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continuous"/>
          <w:pgSz w:w="11906" w:h="16838"/>
          <w:pgMar w:left="1134" w:right="707" w:gutter="0" w:header="0" w:top="568" w:footer="403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2"/>
        <w:jc w:val="center"/>
        <w:rPr/>
      </w:pPr>
      <w:r>
        <w:rPr>
          <w:rStyle w:val="StrongEmphasis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Утверждено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директора ГБПОУ  РМЭ «АТТ»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1.08.2016 г № 17</w:t>
      </w:r>
    </w:p>
    <w:p>
      <w:pPr>
        <w:pStyle w:val="Style20"/>
        <w:spacing w:before="0" w:after="0"/>
        <w:ind w:left="600" w:hanging="0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jc w:val="center"/>
        <w:rPr>
          <w:rStyle w:val="StrongEmphasis"/>
          <w:sz w:val="44"/>
          <w:szCs w:val="40"/>
        </w:rPr>
      </w:pPr>
      <w:r>
        <w:rPr>
          <w:rStyle w:val="StrongEmphasis"/>
          <w:sz w:val="44"/>
          <w:szCs w:val="40"/>
        </w:rPr>
        <w:t>Правила</w:t>
      </w:r>
    </w:p>
    <w:p>
      <w:pPr>
        <w:pStyle w:val="Style20"/>
        <w:spacing w:before="0" w:after="0"/>
        <w:jc w:val="center"/>
        <w:rPr>
          <w:rStyle w:val="StrongEmphasis"/>
          <w:sz w:val="44"/>
          <w:szCs w:val="40"/>
        </w:rPr>
      </w:pPr>
      <w:r>
        <w:rPr>
          <w:rStyle w:val="StrongEmphasis"/>
          <w:sz w:val="44"/>
          <w:szCs w:val="40"/>
        </w:rPr>
        <w:t>внутреннего распорядка обучающихся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32"/>
          <w:szCs w:val="32"/>
        </w:rPr>
        <w:t>ГБПОУ  РМЭ «Аграрно- технологический техникум»</w:t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  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  Настоящие правила внутреннего распорядка разработаны в соответствии с Законом РФ "Об образовании", Уставом техникума, Типовым Положением об учреждении начального и среднего  профессионального образования и имеют целью способствовать организации учебно-воспитательного процесса, обеспечению должного порядка и дисциплины в технику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  Отношения техникума с обучающимися и их родителями (лицами, их заменяющих) регулируются договором, заключаемым между ними, Уставом техникума и настоящими Правил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  Правила внутреннего распорядка обязательны для исполнения всеми обучающимися. Лица, нарушающие или не исполняющие настоящие правила привлекаются к дисциплинарной ответственности.   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. Режим работы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учебный распорядо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Учебный год начинается 1 сентября и заканчивается 30 июня. Учебные занятия проводятся по расписанию в соответствии с утвержденными в установленном законом порядке учебными планами и программ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исание учебных занятий утверждается директором и вывешивается на видном месте в учебном корпусе училища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м к расписанию являются его изменения, вывешиваемые вместе с ним на конкретный рабочий д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одолжительность урока по предметам теоретического обучения устанавливается до 45 минут или 1ч.20 ми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рывы на обед устанавливаются по графику, указанному в расписании учебных зан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Продолжительность рабочего дня обучающихся в период производственной практики должна соответствовать времени, отведенному на эти цели учебными планами и программами, но не превышать продолжительности рабочего дня, устанавливаемого трудовым законодательством РФ для соответствующих категорий работников. При прохождении производственной практики на предприятии на обучающихся распространяется режим работы, установленный на предприят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Дополнительные занятия и консультации проводят преподаватели не реже 1 раза в неделю. Время и место их проведения вывешивается на видном месте в учебных кабине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классная работа с обучающимися проводится во внеурочное время, согласно плана воспитательной работы на меся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Объем учебно-производственной нагрузки не должен превышать 36 академических часов в нед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Два раза в год обучающимся устанавливают каникулы: зимние и летние. Зимние каникулы продолжительностью 2 недели, летние – 2 месяца. 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Распорядок работы учебной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В каждой учебной группе выбирается староста групп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оста группы подчиняется непосредственно мастеру производственного обучения и классному руководител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оста группы отвечает за персональный учет посещаемости учебных занятий обучающимися группы; извещает обучающихся группы о внесенных изменениях в расписание учебных занятий; назначает согласно графика дежурных по уборке закрепленных учебных кабинетов (участков территор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ссмотрения вопросов совершенствования учебно-воспитательного процесса, предупреждения неуспеваемости обучающихся, пропусков занятий без уважительных причин приказом по техникуму утверждается состав старостата, который является органом самоуправления коллектива обучающихся. Старостат проводит свои заседания один раз в месяц. На заседании старостата рассматриваются следующие основные вопрос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и успеваемости за прошедший месяц с предоставлением ведомости успеваемости обучающихся по каждой учебной групп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щаемость учебных занятий с предоставлением табеля посещае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Обучающийся, пропустивший учебные занятия, обязан представить мастеру производственного обучения (классному руководителю) документ, подтверждающий уважительную причину пропуска зан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ительными причинами пропуска учебных занятий являю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болезни (освобождение от учебных занятий по состоянию здоровья подтверждается медицинской справкой)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исьменному заявлению обучающихся или их родителей, подписанному администрацией училищ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овестке военкомата или ОВД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случай пропуска учебных занятий без уважительных причин, не позже чем в  двухдневный срок, должен быть рассмотрен активом группы, мастером производственного обучения, классным руководителем и приняты меры по их предупрежд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Во время уроков запрещается пользоваться мобильным телефоном, шуметь и громко разговаривать в коридор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одить и выходить из учебных кабинетов и мастерских во время уроков обучающиеся могут только с разрешения мастера производственного обучения или преподав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ходе преподавателя, мастера производственного обучения, администрации в учебный кабинет обучающиеся приветствуют их сто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Вход посторонним лицам в учебные кабинеты, мастерские, а также вынос каких либо вещей, инвентаря и других материальных ценностей из помещений без разрешения работников техникума запрещ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Курение в техникуме не разрешается. Категорически запрещается употребление алкогольных, наркотических, токсических веществ, появление в техникуме в состоянии опья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Для обеспечения работы каждый обучающийся должен иметь на уроке теоретического обучения – письменные принадлежности, на уроках производственного обучения – спецодежду, на уроках физкультуры спортивную форму и обув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Обучающиеся обязаны строго соблюдать правила и нормы охраны труда, санитарно-гигиенические правила, содержать в чистоте и порядке, закрепленные учебные кабинеты и мастерские, участки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 Учебно-материальная база техникума является основой обеспечения качества знаний, профессиональных умений и навыков обучающихся. Бережное отношение к оборудованию, инструменту, мебели и другому имуществу является одной из основных обязанностей обучающихся. Причиненный материальный ущерб техникуму должен быть возмещен, в порядке установленным действующим законодательством.  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Права и обязанности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Права обучающих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учающиеся имеют прав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олучение образования в соответствии с образовательными стандартами по профессии, по которой они зачислены в технику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важение личного достоинства и защиту своих законных прав и интерес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бирать и быть избранным в органы самоуправления училищ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овать в общественной жизни коллектива техникума, обсуждать вопросы совершенствования учебно-воспитательной работы, дисциплины и других вопросов, связанных с учебой и бытом обучающихся, вносить предложения по улучшению учебно-воспитательного процес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олучение дополнительных (в том числе платных) образовательных услуг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осрочный выпуск из техникум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ться учебными кабинетами, лабораториями, мастерскими, библиотекой и другой учебно-материальной базой, находящейся в распоряжении техникум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иматься в различных кружках, секциях, способствующих духовному и физическому совершенствова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язанности обучающихс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Конституцию РФ, законы РФ, Устав техникума, настоящие Правил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нравственные принципы, вести здоровый образ жизн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ть честным и правдивым, правильно относиться к критике, уметь признавать и исправлять свои ошибки, удерживать себя и своих товарищей от аморальных поступк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рно и настойчиво учиться, овладевать знаниями в соответствии образовательных стандартов, профессиональным мастерством, современной техникой и технологией; готовить себя к тому, чтобы стать образованным, культурным рабочим высокой квалификаци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учебную, трудовую и производственную дисциплину, распорядок дня и правила внутреннего распорядк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щать все уроки теоретического и производственного обучения, не опаздывать и не пропускать занятий без уважительных причин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роки являться с выполненными домашними заданиями, быть активным в обсуждении изучаемого материала, иметь при себе все необходимые учебные принадлежности, конспекты, литературу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урока внимательно слушать объяснения мастера производственного обучения, преподавателя и ответы товарищей, не заниматься посторонними делам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становленные сроки сдавать имеющиеся академические задолженности, полученные в процессе обучения,  неудовлетворительные оценки по текущей успеваемости  должны быть исправлены в течение недели после их выставления в журналах теоретического или производственного обуче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успевающие обучающиеся обязаны посещать дополнительные занятия и консультаци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стно и добросовестно трудиться, уважать мнение коллектива, дорожить честью своего училища и учебной групп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овать в обслуживающем труде и укреплении учебно-материальной баз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распоряжения администрации и работников техникум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режно относиться к оборудованию, инструменту, материалам и другому имуществу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ещать причиненный техникуму  материальный ущерб согласно утвержденного акта в порядке, установленном действующим законодательством. В случае умышленного нанесения материального ущерба техникуму его стоимость взыскивается с виновного в бесспорном порядк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правила техники безопасности, охраны труда, пожарной безопасности,  электробезопасности, санитарно-гигиенические нормы и правил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правила личной гигиены, поддерживать чистоту в помещениях и на территории училища, на улице и общественных местах.  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Меры поощрения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За отличную учебу, успехи в овладении профессией обучающиеся награждаютс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хвальной грамотой "За особые успехи в изучении отдельных предметов" за достигнутые особые успехи в изучении одного или несколько предметов и имеющие по ним годовые и итоговые отметки "5" за время обучения на всех курсах и сдавшие по этим предметам выпускные экзамены на "5" при положительных отметках по остальным предмета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успехи в учебе, труде, соревновании, общественной работе для обучающихся применяются следующие меры поощрения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ение благодарности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Почетной Грамотой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раждение ценным подарком и денежной премией (дополнительной стипендией)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дарственные письм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ей техникума совместно с Советом техникума могут быть предусмотрены и другие виды поощрения обучающихся.    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Виды дисциплинарной ответственности обучающихс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За нарушения Устава техникума, настоящих Правил, трудовой дисциплины,  совершение аморальных проступков и правонарушений к обучающимся может быть применено одно из следующих дисциплинарных взысканий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чание;                                                   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говор;                                                      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ение из училища.                      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Порядок и основания отчисления обучающихся из технику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Обучающийся может быть отчислен из техникума по следующим основан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окончанием технику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рядке перевода в другое учебное завед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бственному желанию в связи с переменой места житель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емейным обстоятельствам при наличии заявления от роди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здоровь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призывом на военную служб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евыполнение учебного плана по профессии в установленные сроки по неуважительной причин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опуски занятий без уважительных причин, неуспеваем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по решению суда виновным в совершении преступления при исключении возможности продолжения обу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арушение требований Устава технику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истематическое нарушение настоящих Прави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о смерть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Не допускается отчисление обучающихся по инициативе администрации во время их болезни, каникул, академического отпуска или отпуска по беременности и род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Решение об отчислении обучающегося из техникума принимает педагогический Совет. Решение об отчислении обучающегося из техникума оформляется приказом директора.  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Снятие дисциплинарного взыск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Дисциплинарное взыскание снимается через год со дня его наложения, если обучающийся  не будет подвергнут за этот период  новому дисциплинарному взысканию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. Дисциплинарное взыскание может быть снято до истечения года администрацией  училища по ходатайству мастера производственного обучения (классного руководителя), если обучающийся проявил себя за этот период с положительной сторон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. Охрана труда и производственная санитар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1. Каждый обучающийся обязан соблюдать нормы, правила, инструкции, требования по охране труда, противопожарной безопасности, электробезопасности, санитарно-гигиенические правила, а также выполнять требования мастера производственного обучения по охране труд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2. Все обучающиеся техникума обязаны в установленные сроки проходить обучение, инструктажи, проверку знаний, правил, норм и инструкций по охране труда; медицинские осмотры и обследования. Нарушение или неисполнение этих правил влечет за собой применение дисциплинарных мер взыск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Если обучающийся не прошел в установленном порядке и сроки, обучение и проверку знаний по охране труда, обязательные или периодические медицинские осмотры, мастер производственного обучения не допускает обучающегося до учебных зан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707" w:gutter="0" w:header="0" w:top="568" w:footer="403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  <w:sz w:val="27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Стиль1"/>
    <w:basedOn w:val="Heading3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sz w:val="24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13:00Z</dcterms:created>
  <dc:creator>ATN</dc:creator>
  <dc:description/>
  <dc:language>en-US</dc:language>
  <cp:lastModifiedBy>2</cp:lastModifiedBy>
  <cp:lastPrinted>2012-09-19T10:46:00Z</cp:lastPrinted>
  <dcterms:modified xsi:type="dcterms:W3CDTF">2020-04-17T06:13:00Z</dcterms:modified>
  <cp:revision>2</cp:revision>
  <dc:subject/>
  <dc:title/>
</cp:coreProperties>
</file>