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46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>Министр образования и науки  Республики Марий Эл</w:t>
            </w:r>
          </w:p>
          <w:p>
            <w:pPr>
              <w:pStyle w:val="Normal"/>
              <w:jc w:val="left"/>
              <w:rPr/>
            </w:pPr>
            <w:r>
              <w:rPr/>
              <w:t>________________ Н.В. Адамова</w:t>
            </w:r>
          </w:p>
          <w:p>
            <w:pPr>
              <w:pStyle w:val="Normal"/>
              <w:jc w:val="left"/>
              <w:rPr/>
            </w:pPr>
            <w:r>
              <w:rPr/>
              <w:t>«___»___________2018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УТВЕ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ГБПОУ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right"/>
              <w:rPr/>
            </w:pPr>
            <w:r>
              <w:rPr/>
              <w:t>«Аграрно-технологический техникум»</w:t>
            </w:r>
          </w:p>
          <w:p>
            <w:pPr>
              <w:pStyle w:val="Normal"/>
              <w:jc w:val="right"/>
              <w:rPr/>
            </w:pPr>
            <w:r>
              <w:rPr/>
              <w:t>____________В.Г. Токташ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МОДЕРНИЗАЦИИ</w:t>
      </w:r>
    </w:p>
    <w:p>
      <w:pPr>
        <w:pStyle w:val="Normal"/>
        <w:rPr>
          <w:b/>
          <w:b/>
        </w:rPr>
      </w:pPr>
      <w:r>
        <w:rPr>
          <w:b/>
        </w:rPr>
        <w:t>Государственного бюджетного профессионального образовательного учреждения Республики Марий Э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Аграрно-технологический технику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2018-2020 годы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пгт. Морки</w:t>
      </w:r>
    </w:p>
    <w:p>
      <w:pPr>
        <w:pStyle w:val="Normal"/>
        <w:rPr/>
      </w:pPr>
      <w:r>
        <w:rPr/>
        <w:t>2018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 xml:space="preserve">Целью программы является модернизация деятельности государственного бюджетного профессионального образовательного учреждения Республики Марий Эл (далее – ПОУ) «Аграрно-технологический техникум» в целях подготовки высококвалифицированных специалистов и рабочих кадров </w:t>
        <w:br/>
        <w:t xml:space="preserve">в соответствии с потребностями экономики </w:t>
      </w:r>
      <w:bookmarkStart w:id="0" w:name="_GoBack"/>
      <w:bookmarkEnd w:id="0"/>
      <w:r>
        <w:rPr>
          <w:szCs w:val="24"/>
        </w:rPr>
        <w:t xml:space="preserve">Республики Марий Эл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4"/>
        </w:rPr>
        <w:t xml:space="preserve">Развитие современной инфраструктуры подготовки высококвалифицированных специалистов и рабочих кадров в соответствии с современными стандартами </w:t>
        <w:br/>
        <w:t>и передовыми технологиями.</w:t>
      </w:r>
    </w:p>
    <w:p>
      <w:pPr>
        <w:pStyle w:val="Normal"/>
        <w:jc w:val="both"/>
        <w:rPr/>
      </w:pPr>
      <w:r>
        <w:rPr>
          <w:szCs w:val="24"/>
        </w:rPr>
        <w:t>2. Формирование кадрового потенциала государственного профессионального образовательного учреждения для проведения обучения и оценки соответствующей квалификации выпускников по стандартам Ворлдскиллс.</w:t>
      </w:r>
    </w:p>
    <w:p>
      <w:pPr>
        <w:pStyle w:val="Normal"/>
        <w:jc w:val="both"/>
        <w:rPr/>
      </w:pPr>
      <w:r>
        <w:rPr>
          <w:szCs w:val="24"/>
        </w:rPr>
        <w:t xml:space="preserve">3. Создание современных условий для реализации основных профессиональных образовательных программ СПО, а также программ профессиональной подготовки </w:t>
        <w:br/>
        <w:t>и дополнительных профессиональных образовательных програ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беспечение трудоустройства выпускников по полученной специальности в первый год после окончания ПО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Обеспечение доступности среднего профессионального образования для различных категорий граждан и увеличение контингента обучающихся по программам среднего профессионального образования в ПО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евые индикаторы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022"/>
        <w:gridCol w:w="1023"/>
        <w:gridCol w:w="10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основной/аналитический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го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обучавшихся по наиболее востребованным профессиям и специальностям ТОП-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обучавшихся по программам среднего профессионального образования  и продемонстрировавших уровень подготовки, соответствующий стандартам Ворлдскилл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ессиональных образовательных программ, обеспечивающих опережающую профессиональную подготовку (короткие программы повышения квалификации и профессионального обуч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У, трудоустроенных по полученной профессии или специальности в первый год после выпу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прошедших обучение в Академии Ворлдскилл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мероприятий программы модер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Развитие современной инфраструктуры подготовки высококвалифицированных специалистов и рабочих кадров в соответствии с современными стандартами </w:t>
        <w:br/>
      </w:r>
      <w:r>
        <w:rPr/>
        <w:t>и передовыми технологиями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6"/>
        <w:gridCol w:w="1904"/>
        <w:gridCol w:w="1908"/>
        <w:gridCol w:w="1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уализация кадровой потребности отраслей экономики субъектов Российской Федерации в разрезе профессий и специальностей среднего профессионального образования, в том числе из перечней </w:t>
              <w:br/>
              <w:t>ТОП- 50 и ТОП – Реги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дровой потребности работодателей-социальных партнер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018 год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востребованности молодежи на рынке труд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оциального партнерства с ведущими работода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трольных цифр приема по профессиям и специальностям и подготовка предложений учредителю по формированию контрольных цифр прием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социальном партнерств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2019-2020 уч.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целевом обуч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2019-2020 уч.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по дополнительным профессиональным программ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беспечение подготовки кадров по профессиям и специальностям, в том числе из перечней ТОП-50 </w:t>
              <w:br/>
              <w:t>и ТОП-Реги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ых профессиональных образовательных программ среднего профессионального образования, в том числе по профессиям и специальностям из перечня ТОП-50 (ТОП-Регион), и обеспечение условий их реализа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2019-2020 уч. год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ехникума, заместитель директора по У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й инфра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, обеспечивающих подготовку по новым стандар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цедуры лицензирования новых образовательных программ, в том числе по профессиям и специальностям из перечня ТОП-50 (ТОП-Регион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по профессиям и специальностям, в том числе из перечня ТОП-50 (ТОП-Регион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 повышения квалификации по профессиям и специальностям, в том числе из перечня ТОП-50 (ТОП-Регио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рофессионального обучения по профессиям и специальностям, в том числе из перечня ТОП-50 (ТОП-Регион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ние и оснащение центров проведения демонстрационного экзамена, в том числе по профессиям </w:t>
              <w:br/>
              <w:t>и специальностям из перечня ТОП- 50, с внесением результатов демонстрационного экзамена в единую информационную платфор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компетенций, по которым будет организован демонстрационный экзамен по стандартам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 год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 преподаватели, мастера п/о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материально-технической базы в соответствии требованиями ФГОС СПО и Ворлдскилл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лощадок проведения демонстрационных экзаменов по компетенции «Малярные и декоративные работы», в соответствии с инфраструктурными листами комплектов оценочной документации Ворлдскиллс Россия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 площадок проведения демонстрационных экзаменов в Союзе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демонстрационных экзамен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монстрационного экзамена по стандартам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ащение ПОУ современным производственным 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еющейся материально-технической базы в ПОУ, выявление перечня недостающего обору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 год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 по УПР и АХЧ, мастера п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гласование спецификаций на закупку материально-технических ресурс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-2020 год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помещений для размещения нового обору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купке материально-технических ресурс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ввод в эксплуатацию закупленного оборудования, организация рабочих ме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проведение чемпионатов по профессиональному мастерству по стандартам Ворлдскилл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учающихся к участию в чемпионатах по системе Ворлдскиллс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ПР, мастера п/о, преподаватели спец дисциплин.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востребованности молодежи на рынке тру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чемпионате «Молодые профессионалы» по стандартам Ворлдскилл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етевой формы реализации профессиональных 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етевого взаимодействия с образовательными организация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од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высоких результатов студентов, развитие творческого потенциала преподавателей, повышении качества преподавания и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ых профессиональных образовательных програм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сетевых профессиональных образовательных програм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бучающихся на сетевые профессиональные образовательные программ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Формирование кадрового потенциала ПОУ</w:t>
      </w:r>
      <w:r>
        <w:rPr/>
        <w:t xml:space="preserve"> для проведения обучения и оценки соответствующей квалификации по стандартам Ворлдскиллс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ежегодного повышения квалификации преподавателей и мастеров производственного обучения, участвующих в реализации образовательных программ СПО, в том числ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м и специальностям из перечня ТОП-50 в соответствии со стандартами Ворлдскил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требностей педагогических кадров в формах и траекториях повышения профессиональной квалификац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18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П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их коллективов, способных к реализации инновацио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хождения повышения квалификации педагогов образовательного учреж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 год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на право проведение Чемпионатов по системе Ворлдскилл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для проведения демонстрационного экзаме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стажировок преподавателями и мастерами производственного обучения в соответствии с требованиями ФГОС СПО, в том числе и ФГОС СПО по ТОП-5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казателей в части повышения квалификации педагогов в систему эффективного контра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ттестации мастеров производственного обучения по системе Ворлдскиллс Россия на базе предприятий (работодателей – социальных партнеров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/>
        <w:t xml:space="preserve"> Создание современных условий для реализации основных профессиональных образовательных программ СПО, а также программ профессиональной подготовки </w:t>
        <w:br/>
        <w:t>и дополнительных профессиональных образовательных программ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ая цифровая образовательная ср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истанционной образовательной платформы в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и обучения посредством живого и виртуаль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дистанционной образовательной платформы электронными образовательными ресурсами (дистанционными курсами, тестами, дисциплинам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 ПОУ в части учета результатов электронных образовательных ресурсов в образовательном процесс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иоритетного проекта «Современная цифровая образовательная сред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механизмов привлечения работодателей к участию в управлении П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ПОУ Совета работодателей (или Попечительского совета </w:t>
              <w:br/>
              <w:t>с участием представителей работодателей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оциального партне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дресной программы социального партнерства </w:t>
              <w:br/>
              <w:t>с работода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  <w:br/>
              <w:t>по привлечению средств работодателей к обновлению материально-технической баз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олигонов, учебных мастерских на базе предприятий для организации практики </w:t>
              <w:br/>
              <w:t>в условиях производ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и реализация модели дуального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й </w:t>
              <w:br/>
              <w:t>с работода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их коллективов, способных к реализации инновацио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тажировок мастеров производственного обучения </w:t>
              <w:br/>
              <w:t>на базе предприят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тавников </w:t>
              <w:br/>
              <w:t>от предприятия по организации практики в рамках дуального об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вместно </w:t>
              <w:br/>
              <w:t>с работодателями и согласование с социальными партнерами профессиональной образовательной программы, реализуемой в рамках дуального об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готовки кадров </w:t>
              <w:br/>
              <w:t>по дуальной форме об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совместно с работодателями учебных предприятий (лабораторий) на базе профессиональной образовательной организации, обеспечивающих выпуск продукции для коммерческой реализации насе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созданию учебного предприятия (лаборатори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ПР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чебной базы согласно требованиям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качестве структурного подразделения образовательной организации учебного предприятия (лаборатори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чебного предприятия (лаборатории) современным оборуд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учебного предприятия (лаборатории) </w:t>
              <w:br/>
              <w:t>на выпуск проду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4</w:t>
      </w:r>
      <w:r>
        <w:rPr/>
        <w:t>. Развитие проектной деятельности в системе среднего профессионального образования (в профессиональных образовательных учреждениях)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ведению проектной деятельности управленческих команд в образовательных 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става управленческих команд, направляемых на обучение по соответствующим программа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анды единомышле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обучение управленческих коман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анка проектов образовательной организации.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основных направлений развития профессиональной образовательной организации </w:t>
              <w:br/>
              <w:t>в формат проектов и разработка про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, педагогический коллектив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ивлекательности и улучшение материально-технической базы профессионального образ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ектной деятельности в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оектов образовательной организации </w:t>
              <w:br/>
              <w:t>и размещение на официальном сайте в сети «Интерне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в рамках деятельности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деятельности ПОУ по реализации про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беспечение трудоустройства выпускников по полученной специальности </w:t>
        <w:br/>
        <w:t>или профессии в первый год после окончания ПОУ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пуляризация приоритетности трудоустройства после окончания ПОУ по профессии и специальностей среднего профессионально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работы с работодателями по информированию обучающихся о преимуществах раннего трудоустрой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ПР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дефицита рабочих мест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трудоустройству выпускников со стороны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уляризация результативности обучающихся в профессиональных конкурсах, олимпиадах, молодежных движениях для обеспечения приоритетности трудоустройства выпускников П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ПОУ информации о победителях и призерах конкурсов и олимпиад, активистах молодежных движ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мероприят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 отдел кадров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внимания абитури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официальном сайте ПОУ электронной книги лучших выпуск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ПОУ информации о результатах демонстрационного экзамена по стандартам Ворлдскиллс (или в рамках независимой оценки квалификации), а также направление данной информации </w:t>
              <w:br/>
              <w:t xml:space="preserve">в адрес работодателей </w:t>
              <w:br/>
              <w:t>и социальных партне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 xml:space="preserve">6. Обеспечение доступности среднего профессионального образования </w:t>
        <w:br/>
        <w:t xml:space="preserve">для различных категорий граждан и увеличение контингента обучающихся </w:t>
        <w:br/>
      </w:r>
      <w:r>
        <w:rPr/>
        <w:t>по программам среднего профессионального образования в ПОУ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оступности среднего профессионального образования для различных категорий гражд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вных образовательных программ для обучения инвалидов и лиц с ОВ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рхитектурной доступности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 спектра предлагаемых населению профессиональных образователь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еспечение увеличения контингента обучающихся в П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мплексных профориентационных мероприятий совместно </w:t>
              <w:br/>
              <w:t>с общеобразовательными учреждениями и работода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ориентационных мероприят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контингента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етних детских лагерей для школьников на базе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 </w:t>
              <w:br/>
              <w:t>с работодателями на базе ПОУ проведение профессиональных проб для обучающихся общеобразовательных учрежд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3:00Z</dcterms:created>
  <dc:creator>Ковалева Юлия Валерьевна</dc:creator>
  <dc:description/>
  <dc:language>en-US</dc:language>
  <cp:lastModifiedBy>2</cp:lastModifiedBy>
  <cp:lastPrinted>2018-10-25T13:00:00Z</cp:lastPrinted>
  <dcterms:modified xsi:type="dcterms:W3CDTF">2020-04-17T06:03:00Z</dcterms:modified>
  <cp:revision>2</cp:revision>
  <dc:subject/>
  <dc:title>РЕГИОНАЛЬНАЯ ПРОГРАММА МОДЕР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e600de-cbe4-453f-976e-3790a5c21276</vt:lpwstr>
  </property>
</Properties>
</file>