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1"/>
      </w:tblGrid>
      <w:tr>
        <w:trPr/>
        <w:tc>
          <w:tcPr>
            <w:tcW w:w="7905" w:type="dxa"/>
            <w:tcBorders/>
          </w:tcPr>
          <w:p>
            <w:pPr>
              <w:pStyle w:val="Docsubtitle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  чемпионат «Молодые профессионалы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Docsubtitle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WorldSkills Russia)Республики Марий Эл 2016  Компетенция: 18 Электромонтажные работы</w:t>
            </w:r>
          </w:p>
          <w:p>
            <w:pPr>
              <w:pStyle w:val="Docsubtitle1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</w:t>
            </w:r>
          </w:p>
        </w:tc>
        <w:tc>
          <w:tcPr>
            <w:tcW w:w="2391" w:type="dxa"/>
            <w:tcBorders/>
          </w:tcPr>
          <w:p>
            <w:pPr>
              <w:pStyle w:val="Docsubtitle1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29945" cy="85153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subtitle1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Doctitle"/>
        <w:rPr>
          <w:lang w:val="ru-RU"/>
        </w:rPr>
      </w:pPr>
      <w:r>
        <w:rPr>
          <w:lang w:val="ru-RU"/>
        </w:rPr>
        <w:t>ТЕХНИЧЕСКОЕ ОПИСАНИЕ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WorldSkills Russia (WSR) с согласия технического комитета в соответствии с Уставом организации и Правилами проведения конкурсов установила нижеизложенные минимально необходимые требования владения этим профессиональным навыком для участия в конкурсе.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описание включает в себя следующие разделы: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Я И ОБЪЕМ РАБОТ</w:t>
      </w:r>
    </w:p>
    <w:p>
      <w:pPr>
        <w:pStyle w:val="Bulle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ОЕ ЗАДАНИЕ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НАВЫКАМИ И КОММУНИКАЦИЯ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СЛЕВЫЕ ТРЕБОВАНИЯ ТЕХНИКИ БЕЗОПАСНОСТИ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 ОБОРУДОВАНИЕ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РОФЕССИОНАЛЬНОГО НАВЫКА ПОСЕТИТЕЛЯМ И ЖУРНАЛИСТАМ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ступления в силу: 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br w:type="page"/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звание и описание профессиональной компет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фессиональной компетенции: Электромонтаж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фессиональ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электромонтажник  (электрик) должен выполнят монтаж безопасной и надежной системы снабжения электроэнергией,  в соответствии с действующими нормативными документами. Работа электромонтажника (электрика) включает в себя монтаж, тестирование и техническое обслуживание электропроводки, оборудования, устройств, аппаратов защиты и коммутации, арматуры. Электромонтажник (электрик) также должен диагностировать и устранять неисправности систем, аппаратов и компонентов. Современный электромонтажник (электрик) должен уметь программировать и сдавать в эксплуатацию системы автоматизации домов и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ласть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Эксперт и Участник обязан ознакомиться с данным Техническим 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проводительная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WorldSkills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, Регламент проведения чемпиона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WorldSkills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, онлайн-ресурсы, указанные в данном докумен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И ОБЪЕМ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пионат проводится для демонстрации и оценки квалификации в данном виде мастерства. Конкурсное задание состоит только из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лектромонтаж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Style11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  <w:szCs w:val="28"/>
        </w:rPr>
        <w:t>Продемонстрировать знание различных систем электроснабжения  для промышленных, общественных и жилых</w:t>
      </w:r>
      <w:r>
        <w:rPr>
          <w:b/>
          <w:color w:val="00823B"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</w:t>
      </w:r>
      <w:r>
        <w:rPr>
          <w:sz w:val="28"/>
          <w:szCs w:val="28"/>
        </w:rPr>
        <w:t>: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абели непосредственно на поверхность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 прикрепить кабели на поверхность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ровный радиус сгибов, без залома кабелей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е переходники и муфты, используемые для ввода кабелей в короба, панели, ящики аппаратуры и т.п.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абели с одинарной или двойной изоляцией в короба, кабельные каналы, гибкие кабелепроводы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надежно фиксировать кабели с двойной изоляцией на  кабельный короб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 пластиковые кабель-каналы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лять кабель-каналы на поверхности;</w:t>
      </w:r>
    </w:p>
    <w:p>
      <w:pPr>
        <w:pStyle w:val="Style11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охранять ровный радиус сгибов, без залома кабель-канала;</w:t>
      </w:r>
    </w:p>
    <w:p>
      <w:pPr>
        <w:pStyle w:val="Style11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ыбрать необходимые переходники, используемые для ввода кабель-каналов в короба, панели, желоба и т.п.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 пластиковые гибкие кабелепроводы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лять гибкие кабелепроводы на поверхности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ровный радиус сгибов, без залома гибкого кабелепровода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е переходники, используемые для ввода гибких кабелепроводов в короба, панели, желоба и т.п.;</w:t>
      </w:r>
    </w:p>
    <w:p>
      <w:pPr>
        <w:pStyle w:val="Style11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</w:rPr>
        <w:t>Демонстрировать понимание различных типов низковольтных комплектных устройств (НКУ)   промышленных, общественных  и жилых зданий</w:t>
      </w:r>
      <w:r>
        <w:rPr>
          <w:sz w:val="28"/>
        </w:rPr>
        <w:t>: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Надежно закреплять НКУ на поверхности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Собирать аппаратуру НКУ (примеры приводятся ниже) согласно технической документации (инструкции, диаграммы и т.п.);</w:t>
      </w:r>
    </w:p>
    <w:p>
      <w:pPr>
        <w:pStyle w:val="Style11"/>
        <w:numPr>
          <w:ilvl w:val="2"/>
          <w:numId w:val="7"/>
        </w:numPr>
        <w:ind w:left="0" w:firstLine="709"/>
        <w:jc w:val="both"/>
        <w:rPr/>
      </w:pPr>
      <w:r>
        <w:rPr>
          <w:sz w:val="28"/>
        </w:rPr>
        <w:t>Аппараты защиты (автоматические выключатели, плавкие предохранители, автоматические выключатели дифференциального тока и т.п)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Аппараты управления (выключатели, контакторы, пускатели и т.п)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Аппараты автоматического регулирования (реле, таймеры и т.п.);</w:t>
      </w:r>
    </w:p>
    <w:p>
      <w:pPr>
        <w:pStyle w:val="Style11"/>
        <w:numPr>
          <w:ilvl w:val="2"/>
          <w:numId w:val="7"/>
        </w:numPr>
        <w:ind w:left="0" w:firstLine="709"/>
        <w:rPr>
          <w:sz w:val="28"/>
        </w:rPr>
      </w:pPr>
      <w:r>
        <w:rPr>
          <w:sz w:val="28"/>
        </w:rPr>
        <w:t xml:space="preserve">Компоненты </w:t>
      </w:r>
      <w:r>
        <w:rPr>
          <w:sz w:val="28"/>
          <w:lang w:val="en-US"/>
        </w:rPr>
        <w:t>KNX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Выполнять монтаж электропроводки в щитке согласно электрической схеме.</w:t>
      </w:r>
    </w:p>
    <w:p>
      <w:pPr>
        <w:pStyle w:val="Style11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</w:rPr>
        <w:t>Демонстрировать понимание различных типов систем силового электрооборудования и электрического освещения и отопления промышленных, общественных  и жилых зданий.</w:t>
      </w:r>
    </w:p>
    <w:p>
      <w:pPr>
        <w:pStyle w:val="Style11"/>
        <w:numPr>
          <w:ilvl w:val="0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Демонстрировать понимание различных типов приборов автоматического регулирования  промышленных, общественных  и жилых зданий: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Приборы автоматического регулирования: фотоэлементы, детекторы движения, термостаты и т.п.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и подсоединить оборудование согласно инструкциям.</w:t>
      </w:r>
    </w:p>
    <w:p>
      <w:pPr>
        <w:pStyle w:val="Style11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ть и использовать необходимые инструменты;</w:t>
      </w:r>
    </w:p>
    <w:p>
      <w:pPr>
        <w:pStyle w:val="Style11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 чертежи и документацию: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ланы расположения силового электрооборудования и сетей электроосвещения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хемы;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нструкции по электрооборудованию;</w:t>
      </w:r>
    </w:p>
    <w:p>
      <w:pPr>
        <w:pStyle w:val="Style11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профессиональные навыки и безопасные методы работ, выполнять ввод в эксплуатацию электрических установок.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ть электромонтажные работы, используя предоставленные чертежи и документацию;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ыполнять монтаж электрооборудования и электропроводки согласно предоставленным чертежам и документации;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ыполнять проверку электромонтажа без напряжения: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сопротивления изоляции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целостности заземления;</w:t>
      </w:r>
    </w:p>
    <w:p>
      <w:pPr>
        <w:pStyle w:val="Style11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облюдение полярности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смотр;</w:t>
      </w:r>
    </w:p>
    <w:p>
      <w:pPr>
        <w:pStyle w:val="Style11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ыполнять проверку электромонтажа под напряжением: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ную функциональность всего установленного оборудования, чтобы убедиться в правильности выполнения электромонтажных работ согласно предоставленным инструкциям;</w:t>
      </w:r>
    </w:p>
    <w:p>
      <w:pPr>
        <w:pStyle w:val="Style11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а оборудования: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ую наладку и программирование таких устройств, как таймеры, реле перегрузок и т.п.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ивать и импортировать приложения, необходимые для выполнения задания;</w:t>
      </w:r>
    </w:p>
    <w:p>
      <w:pPr>
        <w:pStyle w:val="Style11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ть системы  шин, такие как </w:t>
      </w:r>
      <w:r>
        <w:rPr>
          <w:sz w:val="28"/>
          <w:szCs w:val="28"/>
          <w:lang w:val="en-US"/>
        </w:rPr>
        <w:t>K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</w:t>
      </w:r>
      <w:r>
        <w:rPr>
          <w:sz w:val="28"/>
          <w:szCs w:val="28"/>
        </w:rPr>
        <w:t xml:space="preserve"> и т.п.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иск и устранение неисправ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:</w:t>
      </w:r>
    </w:p>
    <w:p>
      <w:pPr>
        <w:pStyle w:val="Style11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ак искать  и устранять неисправности электрических установок, определять такие неисправности, как: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 в цепи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лярность;</w:t>
      </w:r>
    </w:p>
    <w:p>
      <w:pPr>
        <w:pStyle w:val="Style11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еисправность сопротивления изоляции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заземления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е настройки оборудования;</w:t>
      </w:r>
    </w:p>
    <w:p>
      <w:pPr>
        <w:pStyle w:val="Style11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чие неисправности</w:t>
      </w:r>
      <w:r>
        <w:rPr>
          <w:color w:val="00823B"/>
          <w:sz w:val="28"/>
          <w:szCs w:val="28"/>
        </w:rPr>
        <w:t>.</w:t>
      </w:r>
    </w:p>
    <w:p>
      <w:pPr>
        <w:pStyle w:val="Style11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иагностировать электрические установки и определять такие проблемы, как: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ые соединения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ая проводка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борудования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роблемы</w:t>
      </w:r>
      <w:r>
        <w:rPr>
          <w:color w:val="00823B"/>
          <w:sz w:val="28"/>
          <w:szCs w:val="28"/>
        </w:rPr>
        <w:t>.</w:t>
      </w:r>
    </w:p>
    <w:p>
      <w:pPr>
        <w:pStyle w:val="Style11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овать, тестировать и калибровать измерительное оборудование: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ер сопротивления изоляции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ер непрерывности цепи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измерительные приборы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овые клещи;</w:t>
      </w:r>
    </w:p>
    <w:p>
      <w:pPr>
        <w:pStyle w:val="Style11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Тестер сете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) кабеля.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стройства</w:t>
      </w:r>
    </w:p>
    <w:p>
      <w:pPr>
        <w:pStyle w:val="Style11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странять неисправности электрических установок: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неисправных компонентов;</w:t>
      </w:r>
    </w:p>
    <w:p>
      <w:pPr>
        <w:pStyle w:val="Style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неисправных компонентов;</w:t>
      </w:r>
    </w:p>
    <w:p>
      <w:pPr>
        <w:pStyle w:val="Style11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Замена неисправной электропроводки.</w:t>
      </w:r>
    </w:p>
    <w:p>
      <w:pPr>
        <w:pStyle w:val="Style11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чие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казанные выше операции следует выполнять с использованием профессиональных навыков и безопасных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Теоретические зн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етические знания необходимы, но они не подвергаются явной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нания ограничены объемом, необходимым для выполнения практической работы: программирование электронных и электромеханических компонентов, таких, как таймеры, программируемые реле и компоненты </w:t>
      </w:r>
      <w:r>
        <w:rPr>
          <w:sz w:val="28"/>
          <w:szCs w:val="28"/>
          <w:lang w:val="en-US"/>
        </w:rPr>
        <w:t>KNX</w:t>
      </w:r>
      <w:r>
        <w:rPr>
          <w:sz w:val="28"/>
          <w:szCs w:val="28"/>
        </w:rPr>
        <w:t>, чтение чертежей, рисунков и схематических диа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нания нормативных документов не прове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 должен продемонстрировать различные умения в области установки электрического оборудования, систем проводки и структурированных кабельных систем (СК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 должен выполнить модули конкурсного задания и показать умение осуществлять пусконаладоч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т и структура Конкурс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представляет собой серию самостоятельных моду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роекту Конкурсного задания</w:t>
      </w:r>
    </w:p>
    <w:p>
      <w:pPr>
        <w:pStyle w:val="Style11"/>
        <w:numPr>
          <w:ilvl w:val="0"/>
          <w:numId w:val="20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требования:</w:t>
      </w:r>
    </w:p>
    <w:p>
      <w:pPr>
        <w:pStyle w:val="Style11"/>
        <w:numPr>
          <w:ilvl w:val="1"/>
          <w:numId w:val="2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технические термины и описания, используемые в Конкурсном задании, должны соответствовать международным стандартам и терминам (если это применимо).</w:t>
      </w:r>
    </w:p>
    <w:p>
      <w:pPr>
        <w:pStyle w:val="Style11"/>
        <w:numPr>
          <w:ilvl w:val="1"/>
          <w:numId w:val="2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юбые подмодули, перечисленные ниже, интегрированы в общее функционирование соответствующей установки или модуля.</w:t>
      </w:r>
    </w:p>
    <w:p>
      <w:pPr>
        <w:pStyle w:val="Style11"/>
        <w:numPr>
          <w:ilvl w:val="1"/>
          <w:numId w:val="2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ное задание включает в себя следующие подмодули и системы:</w:t>
      </w:r>
    </w:p>
    <w:p>
      <w:pPr>
        <w:pStyle w:val="Style11"/>
        <w:numPr>
          <w:ilvl w:val="1"/>
          <w:numId w:val="20"/>
        </w:numPr>
        <w:ind w:left="0" w:firstLine="709"/>
        <w:jc w:val="both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Style11"/>
        <w:numPr>
          <w:ilvl w:val="1"/>
          <w:numId w:val="20"/>
        </w:numPr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1"/>
        <w:numPr>
          <w:ilvl w:val="2"/>
          <w:numId w:val="20"/>
        </w:numPr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1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нтаж силовых  сете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нтаж сетей электро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цепей сигнализации / цепей управления / цепей силового электрооборудования (отопление, двигатели и т.п., например, насосная станция, болейр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элементов дистанционного управл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изковольтные установки: ограничение до 5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АС ил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аждом модуле используются как минимум две разные системы проводки;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Список инструментов, достаточный для выполнения конкурсного задания представлен в инфраструктурном листе. Список используется как руководство при комплектации инструментальных ящик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будет состоять из следующих модулей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дуль 1: Монтаж электрооборудования промышленных зданий с использованием традиционных технологий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ксимум 5 часов</w:t>
      </w:r>
      <w:r>
        <w:rPr>
          <w:sz w:val="28"/>
          <w:szCs w:val="28"/>
        </w:rPr>
        <w:t>, включая пуск и наладку оборудовани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чемпионата должен предоставлять материалы, достаточные только для выполнения конкурсного задани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дуль 1 начинается в первый день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дуль 1 должен быть завершен и оценен до конца второго дн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дуль 1 может быть установлен на одной или двух стенах бок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дуль 2: Монтаж электрооборудования гражданских зданий, с использованием современных или развивающихся технологий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ум 7 часов, включая пуск и наладку оборудовани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ов, предоставленных Организатором чемпионата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ка должна быть завершена до конца второго дн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2 может быть установлен на одной или двух стена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а для участ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одуль 2 включает в себя элементы программирования</w:t>
      </w:r>
      <w:r>
        <w:rPr/>
        <w:t xml:space="preserve"> ( </w:t>
      </w:r>
      <w:r>
        <w:rPr>
          <w:sz w:val="28"/>
          <w:szCs w:val="28"/>
        </w:rPr>
        <w:t>По окончании монтажа необходимо запрограммировать таймер: выставить текущее время, включение и отключение прожектора EL1 с интервалом времени 1 минута. )</w:t>
      </w:r>
    </w:p>
    <w:p>
      <w:pPr>
        <w:pStyle w:val="Style11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3: Проверка неисправностей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ум 2 часа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необходимо выполнить поиск неисправностей, внесенных в установку членами жюри, отметить их на схеме и произвести наладку установки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дуля используется стенд учебно-лабораторного оборудования "Реверсивный пуск асинхронного электродвигателя "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необходимо выполнить поиск неисправностей, внесенных в установку членами жюри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ебований данного модуля, участникам необходимо принести с собой на конкурс собственные контрольные приборы. Приборы должны соответствовать требованиям в области техники безопасности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конкурса должен подготовить 3 варианта неисправностей, подлежащих внесению в установку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выбираются экспертами из предложенных вариантов во время чемпионата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дуль 3 и выставление оценок необходимо завершить в послед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нструкции для всех моду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е конкурсные задания должны отражать аспекты электрических установок, применяемые во вс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задания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оляционное сопротивление. Минимальное сопротивление между любыми токопроводящими жилами и любыми другими проводниками или заземлением – не менее 1 МΩ, проверка мегаомметром с напряжением 5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10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остность заземления. Максимальное сопротивление между главным входящим контактом заземления и любой точкой установки, требующей заземления, не может превышать 0,5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для Модуля 1: Монтаж электрооборудования промышленных зданий с использованием традиционных технологий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может включать в себя цепи освещения, силовые цепи,  структурированные кабельные системы, оборудование для контроля или оценки состояния окружающей среды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о включить в задание монтаж НКУ и электроприемников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едует включить в задание установку и наладку аппаратов автоматического регулирования (реле, таймеры и т.п.)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тестирование может выполняться посредством включения установки в стандартную электрическую сеть Принимающей страны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установлены устройства для скрытой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и для Модуля 2: Монтаж электрооборудования гражданских зданий, с использованием современных или развивающихся технологий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дуль может включать в себя цепи освещения и силовые цепи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  <w:color w:val="C00000"/>
          <w:sz w:val="28"/>
          <w:szCs w:val="28"/>
        </w:rPr>
      </w:pPr>
      <w:r>
        <w:rPr>
          <w:sz w:val="28"/>
          <w:szCs w:val="28"/>
        </w:rPr>
        <w:t>Модуль включает в себя систему управления трехфазным электродвигателем.</w:t>
      </w:r>
    </w:p>
    <w:p>
      <w:pPr>
        <w:pStyle w:val="Normal"/>
        <w:jc w:val="both"/>
        <w:rPr>
          <w:strike/>
          <w:color w:val="C00000"/>
          <w:sz w:val="28"/>
          <w:szCs w:val="28"/>
        </w:rPr>
      </w:pPr>
      <w:r>
        <w:rPr>
          <w:strike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и для Модуля 3: Поиск неисправностей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ение неисправностей производится без подачи напряжения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используемых для задания цепей могут входить: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пь освещения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Цепь электрических розеток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Силовая цепь (например, обогреватель, плита)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Цепь управления (например, регулирование насоса)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исло неисправностей могут входить: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ое сопротивление заземлению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низкое изоляционное соединение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неправильная полярность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визуальная неисправность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включить следующие типы неисправностей: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Неправильные настройки таймера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Неправильные настройки превышения нагрузки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Короткое замыкание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Обрыв цепи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Высокое переходное сопротивление контактов;</w:t>
      </w:r>
    </w:p>
    <w:p>
      <w:pPr>
        <w:pStyle w:val="Style11"/>
        <w:ind w:left="709" w:hanging="0"/>
        <w:jc w:val="both"/>
        <w:rPr/>
      </w:pPr>
      <w:r>
        <w:rPr>
          <w:sz w:val="28"/>
          <w:szCs w:val="28"/>
        </w:rPr>
        <w:t>- Перекрестная связь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неисправности установки определяются в соответствии с документацией к «Конкурсному заданию»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.1 изображены стандартные символы, используемые для испытания установки. Участник должен получить экземпляр этих символов до начала Модул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94350" cy="3377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1.1. - </w:t>
      </w:r>
      <w:r>
        <w:rPr>
          <w:sz w:val="28"/>
          <w:szCs w:val="28"/>
        </w:rPr>
        <w:t>Символы, используемые для испытания устано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ебования Организатора чемпионата: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sz w:val="28"/>
        </w:rPr>
        <w:t xml:space="preserve">Обеспечить подачу напряжения 380/220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</w:rPr>
        <w:t xml:space="preserve">  на каждое рабочее место;</w:t>
      </w:r>
    </w:p>
    <w:p>
      <w:pPr>
        <w:pStyle w:val="Style11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бедиться, что для тестирования имеется необходимое электропитание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ость выставления оценок за конкурсн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е конкурсное задание сопровождается проектом ведомости выставления оценок, основанным на критериях оценки, определяемой в Разделе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ведомости выставления оценок разрабатывает лицо (лица), занимающееся разработкой конкурсного задания. Подробная окончательная ведомость выставления оценок разрабатывается и утверждается всеми Экспертами на чемпион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омости выставления оценок необходимо подать в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 (Информационная система чемпионата) до начала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зменение конкурсного задания во время чемпио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чемпионата Эксперты вносят 30% изменений в модуль 1 и 2, следующим образом:</w:t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;</w:t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и;</w:t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териалов;</w:t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мпоновки.</w:t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одуля 3 устанавливаются Экспертами в ходе чемпионата.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еисправности Модуля 3 устанавливаются Экспертами в ходе чемпионата.</w:t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30% изменений необходимо принимать во внимание наличие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материала или инструкции произ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вместе с конкурсным заданием за 5 месяцев до начала чемпионата. При необходимости, во время ознакомления Начальник мастерской организует демонстрацию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НИЕ И ОПО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ый фору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редконкурсные обсуждения проходят на особом форуме  (</w:t>
      </w:r>
      <w:r>
        <w:rPr>
          <w:sz w:val="28"/>
          <w:szCs w:val="28"/>
        </w:rPr>
        <w:t>http://forum.worldskillsrussia.org/</w:t>
      </w:r>
      <w:r>
        <w:rPr>
          <w:color w:val="000000"/>
          <w:sz w:val="28"/>
          <w:szCs w:val="28"/>
        </w:rPr>
        <w:t>).  Изменения принимаются только после предварительного обсуждения на форуме. Главный эксперт является модератором фору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Информация для участников чемпион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нформация для конкурсантов доступна по адресу  (http://www.worldskills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опис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овые зад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 конкурсных зад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нкурсные задания доступны по адресу http://www.worldskills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ий менедж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менеджмент осуществляется в соответствии с утвержденным планом  специальной командой во главе со старшим экспертом. Команда состоит из председателя жюри, старшего эксперта и его заместителя. План разрабатывается за 2 месяца до конкурса и утверждается экспертами непосредственно на конкурс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ЦЕНК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ункте предоставляется описание принципов оценки экспертами конкурсных заданий, включая соответствие процесса и результата необходимым требования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ункте определяются критерии оценки и количество баллов (субъективных и объективных), начисляемых конкурса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5"/>
        <w:gridCol w:w="1717"/>
        <w:gridCol w:w="1790"/>
        <w:gridCol w:w="180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ивная (если это применим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опасность (электрическая и личная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доровье и безопас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1. Нет нарушений в течения дня. Отсутствие трав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2. Нет нарушений в течения дня. Отсутствие трав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3. Нет нарушений в течения дня. Отсутствие трав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рышки закрыты и не повреждены перед подачей напря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а затяжка контактов шуруповёрт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Аккуратность выполнения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чего места во время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чего места посл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а вся защитная плёнка и элементы упако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ы лишние вспомогательные ли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лишние отверстия на сте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ск и наладка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в эксплуатаци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проверки сх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Проверка работоспособности сх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кл.QF4=&gt;Вкл.QF5=&gt;Вкл.HL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жать SB2=&gt;M вращается "вперед", Вкл. HL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Нажать SB1=&gt;M останавливается,  Выкл HL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жать SB3=&gt;M вращается "назад", Вкл. HL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жать SB1=&gt;M останавливается, Выкл HL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ажать SB2=&gt;M вращается "вперед", Вкл. HL2=&gt;Нажать SB3=&gt;выкл. HL2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ется направление вращения M, Вкл. HL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 Счётчик подключён прави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Проверка работоспособности сх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. QF6=&gt; Вкл. HL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кл. QF7=&gt; Вкл./Выкл.EL1 (период 1 ми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кл. QF8=&gt; Вкл.SA1 =&gt; Вкл.EL2(5сек. при движении)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кл. QF9=&gt; Выкл.SВ1 =&gt; Вкл.EL3; Вкл.SВ2 =&gt; Выкл.EL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кл. QF11, при нажатии SA5,SA6 =&gt; Вкл./Выкл. EL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кл. QF12=&gt; XS2 под напряжением 220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ы и горизонтали (вертикал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соответствия разме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дуль 1. Проверка соответствия разме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 из 12 возможных размеров, выбранных случай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шность 2м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элементы модуля установлены в соответствии с монтажными схемами (правильность расположения, нет ошибок в размерах на 10мм и боле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дуль 2.  Проверка соответствия разме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 из 12 возможных размеров, выбранных случай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шность 2м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элементы модуля установлены в соответствии с монтажными схемами (правильность расположения, нет ошибок в размерах на 10мм и боле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изонталь/вертикаль, радиус (в пределах рис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1. Горизонталь/вертикаль, радиус (в пределах рис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 1: Горизонталь/вертикаль кабель кан. 100х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мент 2: Труба  ПН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5 вертикаль,  без искажений, стык без заз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3: Горизонталь/вертикаль ЩРН-24э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4: Горизонталь/вертикаль ЩМП-2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 5: Горизонталь/вертикаль </w:t>
            </w:r>
            <w:r>
              <w:rPr>
                <w:sz w:val="24"/>
                <w:szCs w:val="24"/>
                <w:lang w:val="en-US"/>
              </w:rPr>
              <w:t>XS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2 Горизонталь/вертикаль, радиус (в пределах рис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элемент 1: Горизонталь/вертикаль </w:t>
            </w:r>
            <w:r>
              <w:rPr>
                <w:sz w:val="24"/>
                <w:szCs w:val="24"/>
              </w:rPr>
              <w:t>XS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элемент 2: Горизонталь/вертикаль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В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-элемент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: Горизонталь/вертикаль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-элемент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: Горизонталь/вертикаль </w:t>
            </w:r>
            <w:r>
              <w:rPr>
                <w:sz w:val="24"/>
                <w:szCs w:val="24"/>
                <w:lang w:val="en-US"/>
              </w:rPr>
              <w:t>EL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элемент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: Горизонталь/вертикаль </w:t>
            </w:r>
            <w:r>
              <w:rPr>
                <w:sz w:val="24"/>
                <w:szCs w:val="24"/>
                <w:lang w:val="en-US"/>
              </w:rPr>
              <w:t>EL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элемент 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: Горизонталь/вертикаль </w:t>
            </w:r>
            <w:r>
              <w:rPr>
                <w:sz w:val="24"/>
                <w:szCs w:val="24"/>
                <w:lang w:val="en-US"/>
              </w:rPr>
              <w:t>EL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лемент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: Горизонталь/вертикаль </w:t>
            </w:r>
            <w:r>
              <w:rPr>
                <w:sz w:val="24"/>
                <w:szCs w:val="24"/>
                <w:lang w:val="en-US"/>
              </w:rPr>
              <w:t>SA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8: Горизонталь/вертикаль кк 20х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9: EL1 Гофротруба - вертикаль,  без искажений, стык без заз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0: EL2 Гофротруба - вертикаль,  без искажений, стык без заз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1: EL3 Гофротруба - вертикаль,  без искажений, стык без заз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12: Труба  ПВХ В20- вертикаль,  без искажений, стык без заз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13: Горизонталь/вертикаль кк 100х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14: Горизонталь/вертикаль ЩРН-П-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ановка оборудования (кабеленесущих систем, НКУ, электроприемников и т.д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ановка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1 Установка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24э-1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рстия в щите обработаны напильником, отсутствуют излишки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3: XP1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4: XS2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элементы НКУ надежно закреп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D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2.  Установка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EL1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BK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3: EL2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4: EL3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5: SA1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6: XS2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7: SB1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8: SB2 надежно закреплен, отсутствуют повреждения корпуса,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9: ЩРН-П-12 надежно закреплен, отсутствуют повреждения корпу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рстия в щите обработаны напильником, отсутствуют излишки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установки кабеленесущих сист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1: установка кабеленесущих сист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бель кан. 100х60 и элементы - надежно и правильно закреп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аксимальный зазор между элементами 1мм, нет зазора между крышкой и основа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резан специальным инструментом, торец 90 гр., нет излишков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одники уложены ровными ряд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ники промаркированы бирками (номер каб. линии, марка кабел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гофротруба - правильное расстояние между крепл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ые соединения труба-щит, труба-коробка, гибкая жесткая 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ый радиус изгиба, отсутствует повреждение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D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: Установка кабеленесущих сист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бель кан. 100х60 и элементы надежно и правильно закреп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аксимальный зазор между элементами 1мм, нет зазора между крышкой и основа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резан специальным инструментом, торец 90гр., нет излишков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ники уложены ровными ряд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ники промаркированы бирками (номер каб линии, марка кабел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бель кан. 20х10 и элементы - надежно и правильно закреп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аксимальный зазор между элементами 1мм, нет зазора между крышкой и основа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резан специальным инструментом, торец 90гр., нет излишков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ники промаркированы бирками (номер каб линии, марка кабел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фротруба - правильное расстояние между крепл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ые соединения труба-щит, труба-коробка, гибкая жесткая 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ый радиус изгиба, отсутствует повреждение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руба  ПВХ В20- надежно и правильно закрепл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ые соединения труба-щит, труба-коробка, гибкая жесткая 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аксимальный зазор между элементами 1мм, нет зазора между крышкой и основа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резан специальным инструментом, торец 90гр., нет излишков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ники промаркированы бирками (номер каб.  линии, марка кабел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нтаж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разделки, оконцевания, подключения проводов и кабелей коммутирующих устро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ка проводов и кабелей аппа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1: Разделка проводов и кабелей аппа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лемент 1: XP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лемент 2: XS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: Разделка проводов и</w:t>
            </w:r>
            <w:r>
              <w:rPr>
                <w:sz w:val="24"/>
                <w:szCs w:val="24"/>
              </w:rPr>
              <w:t xml:space="preserve"> кабелей аппа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1: EL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2: B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3: EL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4: EL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5: SA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6: SB4, SB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 7: XS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ка и укладка проводов и кабелей в 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1: Разделка и укладка проводов и кабелей в 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24з-1 -Горизонатльная/вертикальная установка ап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провода и кабели, уложенные в щите не затрудняют обслуживание и замену устро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утри оболочки нет остатков монтажных проводов,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ля многожильных проводников используются наконе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 выводам или зажимам присоединено присоединено минимальное количество провод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произведена достаточная затяжка винтов без повреждения жил 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провода и кабели не имеют поврежд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сутствуют промежуточные соединения с помощью скрутки, сращивания и т.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статочные радиусы изгибов, исключающие повреждения жил и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а и кабели уложены в кабель-каналы или собраны в жгуты, не закрывают досту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корпус и дверца щита зазем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жгуты размещены горизонтально/вертика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-Горизонтальная/вертикальная установка ап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а не затрудняют монтаж и эксплуатацию сосед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утри оболочки нет остатков монтажных проводов,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ля многожильных проводников используются наконе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 выводам или зажимам присоединено минимальное количество провод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изведена достаточная затяжка винтов выводов без повреждения жи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а не имеют повреждений и загрязн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статочные радиусы изгибов, исключающие повреждения жил и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сутствуют промежуточные соединения с помощью скрутки, сращивания и т.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а и кабели уложены в кабель-каналы или собраны в жгу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гуты размещены горизонтально/вертикально, закреплены на несущих конструк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рпус и дверца щита зазем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: Разделка и укладка проводов и кабелей в 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П-12 -Горизонатльная/вертикальная установка ап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а и кабели, уложенные в щите не затрудняют обслуживание устро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утри оболочки нет остатков монтажных проводов,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ля многожильных проводников используются наконе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 выводам или зажимам присоединено присоединено минимальное количество провод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изведена достаточная затяжка винтов вы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а не имеют поврежд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статочные радиусы изгибов, исключающие повреждения жил и изо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сутствуют промежуточные соединения с помощью скрутки, сращивания и т.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а и кабели уложены в кабель-каналы или собраны в жгуты, не закрывают досту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гуты размещены горизонтально/вертикально, закреплены на несущих конструк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рпус и дверца щита заземл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ркировка в 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ЩРН-24з-1 Передняя панель - есть маркировка всех ап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24з-1 Внутренние элементы - есть маркировка всех эле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24з-1 Силовые цепи - обозначены фазные, нейтральные и защитные провод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24з-1 Вторичные цепи - есть маркировка, соответствует схе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24з-1 Подвижные части заземлены гибкими перемыч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Передняя панель - есть маркировка ап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Внутренние элементы - есть маркировка эле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Силовые цепи - обозначены фазные, нейтральные и защитные провод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Вторичные цепи - есть маркировка, соответствует схе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2: ЩМП-2-0 Подвижные части заземлены гибкими перемыч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:Маркировка в 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П-12 Передняя панель - есть маркировка ап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П-12 Внутренние элементы - есть маркировка эле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П12 Силовые цепи - обозначены фазные, нейтральные и защитные провод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: ЩРН-П-12  Вторичные цепи - есть маркировка, соответствует схе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мент 10: ЩРН-П-36 Подвижные части заземлены гибкими перемыч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иск неисправ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неисправность 1- Найдена прави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неисправность 2- Найдена прави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неисправность 3- Найдена прави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неисправность 4- Найдена прави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ивные оцен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цен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адения профессиональным навык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го задания будет основываться на следующих критериях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чная безопасность во время работы и электрическая безопасность готовых установок всех моду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. Пуск и наладка оборудования каждого модуля оценивается согласно описанию, содержащемуся в инструкциях для различных моду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змеры и горизонтали/вертикали оцениваются посредством сравнения готовых установок с чертеж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: проверка горизонтального расположения по отношению к 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: проверка вертикального расположения по отношению к 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меры должны быть по специальным расчетным линиям (координатные/центральные ли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кабеля это размеры до центра каб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Элементов кабеленесущих систем, электроустановочных изделий,  корпусов НКУ и электроприемников это размеры до центра или до края, согласно чертеж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31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/вертикал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к на линиях или между линиями по горизонтали, а не с внешней их стороны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00м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мм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500м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м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тановка оборудования  (кабеленесущих систем, НКУ, электроприемников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ab/>
        <w:t>Элементы кабеленесущих систем, электроустановочные изделия,  корпуса НКУ и электроприемники  надежно закреплены согласно чертежам конкурсного задания и документации производителей;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ab/>
        <w:t>Должны отсутствовать повреждения корпусов, изоляции и т.д.;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  <w:sz w:val="28"/>
          <w:szCs w:val="28"/>
        </w:rPr>
        <w:t>Кабель-каналы и лотки:</w:t>
      </w:r>
    </w:p>
    <w:p>
      <w:pPr>
        <w:pStyle w:val="Style11"/>
        <w:numPr>
          <w:ilvl w:val="0"/>
          <w:numId w:val="2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, как минимум, одно крепление:</w:t>
      </w:r>
    </w:p>
    <w:p>
      <w:pPr>
        <w:pStyle w:val="Style11"/>
        <w:numPr>
          <w:ilvl w:val="2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орцом лотка (короба) и поворотом;</w:t>
      </w:r>
    </w:p>
    <w:p>
      <w:pPr>
        <w:pStyle w:val="Style11"/>
        <w:numPr>
          <w:ilvl w:val="2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поворотами;</w:t>
      </w:r>
    </w:p>
    <w:p>
      <w:pPr>
        <w:pStyle w:val="Style11"/>
        <w:numPr>
          <w:ilvl w:val="2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орцами лотка (короба).</w:t>
      </w:r>
    </w:p>
    <w:p>
      <w:pPr>
        <w:pStyle w:val="Style11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сли расстояние между каким-либо поворотом или торцом лотка (короба) превышает 1м, на каждый дополнительный метр должно быть установлено дополнительное крепление. 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онтаж кабеленесущих систем должен осуществляется согласно техническому заданию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зазор между элементами кабельного канала 1мм;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ки   (короба) отрезаются при помощи дополнительного (специального)  инструмента и торцевой угол должен составлять 90 градусов. 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кромках лотка (короба) должны отсутствовать излишки материалов («заусенцы», пыль), образовавшиеся в результате отрезки. 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сле окончания монтажных работ вся защитная пленка с кабель-каналов (короб) должна быть удалена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ток (короб) должен быть установлен строго горизонтально или вертикально</w:t>
      </w:r>
      <w:r>
        <w:rPr>
          <w:sz w:val="28"/>
          <w:szCs w:val="28"/>
        </w:rPr>
        <w:t>, если иное не предусмотрено конкурсным заданием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ель-каналах (коробах) должна быть предусмотрена возможность разделения цепей с различным напряжением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тках (коробах) не допускается зазоров между основанием лотка (короба) и защитной крышки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отках (коробах) проводники должны быть уложены, по мере возможности, ровными рядами. 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и, проложенные в лотках, должны быть закреплены к несущим основаниям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и, должны быть промаркированы бирками: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и конце лотков;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естах подключения электрооборудования;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тветвлениях трас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бирках должна быть отражена следующая информация (согласно указаниям кабельного журнала):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абельной линии;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 кабеля/провода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ие конструкции, по которым проложены кабельные линии, должны быть заземлены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роводниками кабельного канала не должно превышать 40% сечения короба в свету.</w:t>
      </w:r>
    </w:p>
    <w:p>
      <w:pPr>
        <w:pStyle w:val="Normal"/>
        <w:autoSpaceDE w:val="false"/>
        <w:jc w:val="both"/>
        <w:rPr>
          <w:b/>
          <w:b/>
          <w:color w:val="00823B"/>
          <w:sz w:val="28"/>
          <w:szCs w:val="28"/>
        </w:rPr>
      </w:pPr>
      <w:r>
        <w:rPr>
          <w:b/>
          <w:color w:val="00823B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бы и рукава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рытая электропроводка должны быть проложена в гибких или жестких трубах.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Трубы должны быть зафиксированы к стене с помощью креплений. Тип крепления определяется исходя из типа трубы. Крепление гофрированных труб не более чем через 300 мм на прямолинейных участках, по одному креплению в районе поворота линии. Крепление жестких  труб не более чем через 500 мм на прямолинейных участках, по одному креплению в районе поворота линии. 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диус изгиба гофрированных труб, должен быть не менее 5 диаметров трубы.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Соединение труба-щит, труба-коробка должно быть с использованием сальников или соединительных гибких муфт.  В местах соединений гибких и жестких труб должна быть использована соединительная муфта.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Допускается использование не более двух поворотов. Если поворотов больше, то рекомендуется  установить дополнительную коробку для протяжки кабельной линии.</w:t>
      </w:r>
    </w:p>
    <w:p>
      <w:pPr>
        <w:pStyle w:val="Style11"/>
        <w:autoSpaceDE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ительные коробки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Все контактные соединения/ответвления должны быть выполнены в распределительных коробках. Тип коробки должен быть соответствовать своему функциональному назначению. 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ределительные коробки должны быть надежно закреплены, согласно разметке на основании коробки.</w:t>
      </w:r>
    </w:p>
    <w:p>
      <w:pPr>
        <w:pStyle w:val="Style11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Соединения внутри распределительной коробки должны быть выполнены с помощью клеммников (скрутки не допускаются). Тип и марка клеммников должны соответствовать типу кабельной жилы.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каждому винту вывода зажимного клеммника разрешается подключать не более 2 проводников. Не допускается подключение разных сечений проводников  к одному выводу винта клеммника, а также разных типов проводников.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 допускаются зазоры на корпусе распределительной коробки, которые смогут снизить степень защиты (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Монтаж  обору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ка проводов и кабелей:</w:t>
      </w:r>
    </w:p>
    <w:p>
      <w:pPr>
        <w:pStyle w:val="Style11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делки используются специальные инструменты;</w:t>
      </w:r>
    </w:p>
    <w:p>
      <w:pPr>
        <w:pStyle w:val="Style11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загрязнения и повреждения жил кабелей или проводов;</w:t>
      </w:r>
    </w:p>
    <w:p>
      <w:pPr>
        <w:pStyle w:val="Style11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проводников к выводам аппаратуры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 осмотре выводов под углом в 90º к проводнику не видно мед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 окончаниях проводников, которые введены в зажимы,  отсутствует изоляци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хорошее механическое и электрическое соединение проводников и выводов аппаратуры. При необходимости применена специальная обработка окончания проводников (зачистка, лужение и т.д.) или использованы наконечники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КУ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Используется г</w:t>
      </w:r>
      <w:r>
        <w:rPr>
          <w:rFonts w:cs="PragmaticaCondC"/>
          <w:color w:val="000000"/>
          <w:sz w:val="28"/>
          <w:szCs w:val="28"/>
        </w:rPr>
        <w:t>оризонтальная или вертикальная установка аппаратов в соответствии с инструкциями производител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Устройства и элементы установлены в НКУ так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>чтобы не затруднять монтаж соседних устройств или элементов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 xml:space="preserve">также не ухудшать условий их эксплуатации </w:t>
      </w:r>
      <w:r>
        <w:rPr>
          <w:rFonts w:eastAsia="TimesNewRoman;MS Mincho"/>
          <w:color w:val="000000"/>
          <w:sz w:val="28"/>
          <w:szCs w:val="28"/>
        </w:rPr>
        <w:t>(</w:t>
      </w:r>
      <w:r>
        <w:rPr>
          <w:rFonts w:eastAsia="TimesNewRoman;MS Mincho" w:cs="TimesNewRoman;MS Mincho"/>
          <w:color w:val="000000"/>
          <w:sz w:val="28"/>
          <w:szCs w:val="28"/>
        </w:rPr>
        <w:t>снятие крышек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>доступ к органам регулирования и подстройки и т</w:t>
      </w:r>
      <w:r>
        <w:rPr>
          <w:rFonts w:eastAsia="TimesNewRoman;MS Mincho"/>
          <w:color w:val="000000"/>
          <w:sz w:val="28"/>
          <w:szCs w:val="28"/>
        </w:rPr>
        <w:t>.</w:t>
      </w:r>
      <w:r>
        <w:rPr>
          <w:rFonts w:eastAsia="TimesNewRoman;MS Mincho" w:cs="TimesNewRoman;MS Mincho"/>
          <w:color w:val="000000"/>
          <w:sz w:val="28"/>
          <w:szCs w:val="28"/>
        </w:rPr>
        <w:t>д</w:t>
      </w:r>
      <w:r>
        <w:rPr>
          <w:rFonts w:eastAsia="TimesNewRoman;MS Mincho"/>
          <w:color w:val="000000"/>
          <w:sz w:val="28"/>
          <w:szCs w:val="28"/>
        </w:rPr>
        <w:t>.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Внутри оболочки НКУ нет остатков монтажных проводов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>материалов и изделий.</w:t>
      </w:r>
    </w:p>
    <w:p>
      <w:pPr>
        <w:pStyle w:val="Normal"/>
        <w:autoSpaceDE w:val="false"/>
        <w:ind w:firstLine="709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  <w:t>Присоединения: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cs="PragmaticaCondC"/>
          <w:color w:val="000000"/>
          <w:sz w:val="28"/>
          <w:szCs w:val="28"/>
        </w:rPr>
        <w:t xml:space="preserve">Для многожильных кабелей и </w:t>
      </w:r>
      <w:r>
        <w:rPr>
          <w:color w:val="000000"/>
          <w:sz w:val="28"/>
          <w:szCs w:val="28"/>
        </w:rPr>
        <w:t xml:space="preserve">проводов применена специальная обработка окончания проводников (например, лужение) или использованы наконечники. </w:t>
      </w:r>
      <w:r>
        <w:rPr>
          <w:rFonts w:cs="PragmaticaCondC"/>
          <w:color w:val="000000"/>
          <w:sz w:val="28"/>
          <w:szCs w:val="28"/>
        </w:rPr>
        <w:t xml:space="preserve"> Наконечники подобраны по сечению провода или кабеля, и по размерам зажимов аппаратов. Все провода, составляющие жилу, введены в отверстие основания наконечника;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 xml:space="preserve">К выводам  или контактным зажимам аппаратов присоединено  минимальное количество проводников; 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Произведена достаточная затяжка винтов выводов аппаратов без повреждения жил проводов.</w:t>
      </w:r>
    </w:p>
    <w:p>
      <w:pPr>
        <w:pStyle w:val="Style11"/>
        <w:autoSpaceDE w:val="false"/>
        <w:ind w:left="0" w:firstLine="709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</w:r>
    </w:p>
    <w:p>
      <w:pPr>
        <w:pStyle w:val="Style11"/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  <w:t>Укладка кабелей: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Провода не имеют повреждений и загрязнений</w:t>
      </w:r>
      <w:r>
        <w:rPr>
          <w:rFonts w:eastAsia="TimesNewRoman;MS Mincho"/>
          <w:color w:val="000000"/>
          <w:sz w:val="28"/>
          <w:szCs w:val="28"/>
        </w:rPr>
        <w:t xml:space="preserve">,  </w:t>
      </w:r>
      <w:r>
        <w:rPr>
          <w:rFonts w:eastAsia="TimesNewRoman;MS Mincho" w:cs="TimesNewRoman;MS Mincho"/>
          <w:color w:val="000000"/>
          <w:sz w:val="28"/>
          <w:szCs w:val="28"/>
        </w:rPr>
        <w:t>снижающих электрическую прочность изоляции;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cs="PragmaticaCondC"/>
          <w:color w:val="000000"/>
          <w:sz w:val="28"/>
          <w:szCs w:val="28"/>
        </w:rPr>
        <w:t>Соблюдены достаточные радиусы изгиба проводов и кабелей, исключающие повреждения жил и изоляции;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cs="PragmaticaCondC"/>
          <w:color w:val="000000"/>
          <w:sz w:val="28"/>
          <w:szCs w:val="28"/>
        </w:rPr>
        <w:t>Отсутствуют промежуточное соединение проводов и кабелей с помощью сращивания, скрутки или любым другим способом;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cs="PragmaticaCondC"/>
          <w:color w:val="000000"/>
          <w:sz w:val="28"/>
          <w:szCs w:val="28"/>
        </w:rPr>
        <w:t xml:space="preserve">Провода и кабели уложены в кабель-каналы или собраны в жгуты. Коэффициент заполнения коробов кабельных каналов не превышает 40%.  Установлено достаточное количество хомутов, для формирования плотного жгута; 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Кабель-каналы и жгуты размещены горизонтально либо вертикально</w:t>
      </w:r>
      <w:r>
        <w:rPr>
          <w:rFonts w:eastAsia="TimesNewRoman;MS Mincho" w:cs="TimesNewRoman;MS Mincho"/>
          <w:color w:val="000000"/>
          <w:sz w:val="28"/>
          <w:szCs w:val="28"/>
        </w:rPr>
        <w:t xml:space="preserve"> по кратчайшим расстояниям и с минимальным  количеством изгибов и перекрещиваний; 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 xml:space="preserve">Провода в жгутах скреплены между собой и закреплены на несущих конструкциях </w:t>
      </w:r>
      <w:r>
        <w:rPr>
          <w:rFonts w:eastAsia="TimesNewRoman;MS Mincho"/>
          <w:color w:val="000000"/>
          <w:sz w:val="28"/>
          <w:szCs w:val="28"/>
        </w:rPr>
        <w:t>(</w:t>
      </w:r>
      <w:r>
        <w:rPr>
          <w:rFonts w:eastAsia="TimesNewRoman;MS Mincho" w:cs="TimesNewRoman;MS Mincho"/>
          <w:color w:val="000000"/>
          <w:sz w:val="28"/>
          <w:szCs w:val="28"/>
        </w:rPr>
        <w:t>каркас НКУ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>детали  для установки устройств т т.д.</w:t>
      </w:r>
      <w:r>
        <w:rPr>
          <w:rFonts w:eastAsia="TimesNewRoman;MS Mincho"/>
          <w:color w:val="000000"/>
          <w:sz w:val="28"/>
          <w:szCs w:val="28"/>
        </w:rPr>
        <w:t>).</w:t>
      </w:r>
      <w:r>
        <w:rPr>
          <w:rFonts w:cs="PragmaticaCondC"/>
          <w:color w:val="000000"/>
          <w:sz w:val="28"/>
          <w:szCs w:val="28"/>
        </w:rPr>
        <w:t xml:space="preserve">   </w:t>
      </w:r>
      <w:r>
        <w:rPr>
          <w:rFonts w:eastAsia="TimesNewRoman;MS Mincho" w:cs="TimesNewRoman;MS Mincho"/>
          <w:color w:val="000000"/>
          <w:sz w:val="28"/>
          <w:szCs w:val="28"/>
        </w:rPr>
        <w:t>В местах поворотов стволы и ответвления жгутов закреплены до и после поворота;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cs="PragmaticaCondC"/>
          <w:color w:val="000000"/>
          <w:sz w:val="28"/>
          <w:szCs w:val="28"/>
        </w:rPr>
        <w:t>Жгуты, идущие от аппаратов, смонтированных на дверях, имеют компенсаторы и не мешают свободному открыванию дверей. Выполнена защита жгута (например, с помощью пластмассовых трубчатых или спиральных оболочек);</w:t>
      </w:r>
    </w:p>
    <w:p>
      <w:pPr>
        <w:pStyle w:val="Style11"/>
        <w:numPr>
          <w:ilvl w:val="0"/>
          <w:numId w:val="18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Жгуты и отдельные провода не закрывают доступ к местам крепления и выводам устройств</w:t>
      </w:r>
      <w:r>
        <w:rPr>
          <w:rFonts w:eastAsia="TimesNewRoman;MS Mincho"/>
          <w:color w:val="000000"/>
          <w:sz w:val="28"/>
          <w:szCs w:val="28"/>
        </w:rPr>
        <w:t>, не</w:t>
      </w:r>
      <w:r>
        <w:rPr>
          <w:rFonts w:eastAsia="TimesNewRoman;MS Mincho" w:cs="TimesNewRoman;MS Mincho"/>
          <w:color w:val="000000"/>
          <w:sz w:val="28"/>
          <w:szCs w:val="28"/>
        </w:rPr>
        <w:t xml:space="preserve"> затрудняют их ревизию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>регулировку</w:t>
      </w:r>
      <w:r>
        <w:rPr>
          <w:rFonts w:eastAsia="TimesNewRoman;MS Mincho"/>
          <w:color w:val="000000"/>
          <w:sz w:val="28"/>
          <w:szCs w:val="28"/>
        </w:rPr>
        <w:t xml:space="preserve">, </w:t>
      </w:r>
      <w:r>
        <w:rPr>
          <w:rFonts w:eastAsia="TimesNewRoman;MS Mincho" w:cs="TimesNewRoman;MS Mincho"/>
          <w:color w:val="000000"/>
          <w:sz w:val="28"/>
          <w:szCs w:val="28"/>
        </w:rPr>
        <w:t>демонтаж.</w:t>
      </w:r>
    </w:p>
    <w:p>
      <w:pPr>
        <w:pStyle w:val="Normal"/>
        <w:autoSpaceDE w:val="false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,Bold;MS Mincho" w:cs="TimesNewRoman,Bold;MS Mincho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  <w:t>Маркировка:</w:t>
      </w:r>
    </w:p>
    <w:p>
      <w:pPr>
        <w:pStyle w:val="Style11"/>
        <w:numPr>
          <w:ilvl w:val="0"/>
          <w:numId w:val="12"/>
        </w:numPr>
        <w:autoSpaceDE w:val="false"/>
        <w:ind w:left="0" w:firstLine="709"/>
        <w:jc w:val="both"/>
        <w:rPr>
          <w:rFonts w:cs="PragmaticaCondC-Bold"/>
          <w:bCs/>
          <w:color w:val="000000"/>
          <w:sz w:val="28"/>
          <w:szCs w:val="28"/>
        </w:rPr>
      </w:pPr>
      <w:r>
        <w:rPr>
          <w:rFonts w:cs="PragmaticaCondC-Bold"/>
          <w:bCs/>
          <w:color w:val="000000"/>
          <w:sz w:val="28"/>
          <w:szCs w:val="28"/>
        </w:rPr>
        <w:t>Передняя панель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Выполнена маркировка аппаратов,  позволяющая однозначно их идентифицировать. Маркировка эстетична, легко читается и достаточна прочна. Маркировка соответствует монтажной схеме.</w:t>
      </w:r>
    </w:p>
    <w:p>
      <w:pPr>
        <w:pStyle w:val="Style11"/>
        <w:numPr>
          <w:ilvl w:val="0"/>
          <w:numId w:val="26"/>
        </w:numPr>
        <w:autoSpaceDE w:val="false"/>
        <w:ind w:left="0" w:firstLine="709"/>
        <w:jc w:val="both"/>
        <w:rPr>
          <w:rFonts w:cs="PragmaticaCondC-Bold"/>
          <w:bCs/>
          <w:color w:val="000000"/>
          <w:sz w:val="28"/>
          <w:szCs w:val="28"/>
        </w:rPr>
      </w:pPr>
      <w:r>
        <w:rPr>
          <w:rFonts w:cs="PragmaticaCondC-Bold"/>
          <w:bCs/>
          <w:color w:val="000000"/>
          <w:sz w:val="28"/>
          <w:szCs w:val="28"/>
        </w:rPr>
        <w:t>Внутренние элементы НКУ</w:t>
      </w:r>
    </w:p>
    <w:p>
      <w:pPr>
        <w:pStyle w:val="Style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Выполнена маркировка аппаратов, позволяющая идентифицировать аппараты во избежание ошибки при выполнении операций внутри НКУ. Маркировка соответствует монтажной схеме.</w:t>
      </w:r>
    </w:p>
    <w:p>
      <w:pPr>
        <w:pStyle w:val="Style11"/>
        <w:numPr>
          <w:ilvl w:val="0"/>
          <w:numId w:val="26"/>
        </w:numPr>
        <w:autoSpaceDE w:val="false"/>
        <w:ind w:left="0" w:firstLine="709"/>
        <w:jc w:val="both"/>
        <w:rPr>
          <w:rFonts w:cs="PragmaticaCondC-Bold"/>
          <w:bCs/>
          <w:color w:val="000000"/>
          <w:sz w:val="28"/>
          <w:szCs w:val="28"/>
        </w:rPr>
      </w:pPr>
      <w:r>
        <w:rPr>
          <w:rFonts w:cs="PragmaticaCondC-Bold"/>
          <w:bCs/>
          <w:color w:val="000000"/>
          <w:sz w:val="28"/>
          <w:szCs w:val="28"/>
        </w:rPr>
        <w:t>Силовые цепи</w:t>
      </w:r>
    </w:p>
    <w:p>
      <w:pPr>
        <w:pStyle w:val="Style11"/>
        <w:numPr>
          <w:ilvl w:val="0"/>
          <w:numId w:val="25"/>
        </w:numPr>
        <w:autoSpaceDE w:val="false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ы фазные, нейтральный и защитный  проводники в соответствии с монтажной схемой и действующими нормами. При этом п</w:t>
      </w:r>
      <w:r>
        <w:rPr>
          <w:rFonts w:cs="ArialMT;Times New Roman" w:ascii="ArialMT;Times New Roman" w:hAnsi="ArialMT;Times New Roman"/>
          <w:color w:val="000000"/>
          <w:sz w:val="28"/>
          <w:szCs w:val="28"/>
        </w:rPr>
        <w:t>роводники идентифицированы или посредством цветов, или посредством буквенно-цифровых обозначений, или обоими способами.</w:t>
      </w:r>
    </w:p>
    <w:p>
      <w:pPr>
        <w:pStyle w:val="Style11"/>
        <w:numPr>
          <w:ilvl w:val="0"/>
          <w:numId w:val="25"/>
        </w:numPr>
        <w:autoSpaceDE w:val="false"/>
        <w:ind w:left="0" w:firstLine="1134"/>
        <w:jc w:val="both"/>
        <w:rPr>
          <w:rFonts w:cs="PragmaticaCondC"/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Заземляющий штырь или узел присоединения к массе корпуса НКУ обозначен с помощью стандартного символа заземления;</w:t>
      </w:r>
    </w:p>
    <w:p>
      <w:pPr>
        <w:pStyle w:val="Style11"/>
        <w:numPr>
          <w:ilvl w:val="0"/>
          <w:numId w:val="26"/>
        </w:numPr>
        <w:autoSpaceDE w:val="false"/>
        <w:ind w:left="993" w:hanging="284"/>
        <w:jc w:val="both"/>
        <w:rPr>
          <w:rFonts w:cs="PragmaticaCondC"/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Вторичные цепи</w:t>
      </w:r>
    </w:p>
    <w:p>
      <w:pPr>
        <w:pStyle w:val="Style11"/>
        <w:numPr>
          <w:ilvl w:val="0"/>
          <w:numId w:val="14"/>
        </w:numPr>
        <w:autoSpaceDE w:val="false"/>
        <w:ind w:left="0" w:firstLine="1134"/>
        <w:jc w:val="both"/>
        <w:rPr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Выполнена маркировка вторичных цепей. Маркировка соответствует монтажной схеме.</w:t>
      </w:r>
    </w:p>
    <w:p>
      <w:pPr>
        <w:pStyle w:val="Style11"/>
        <w:numPr>
          <w:ilvl w:val="0"/>
          <w:numId w:val="14"/>
        </w:numPr>
        <w:autoSpaceDE w:val="false"/>
        <w:ind w:left="0" w:firstLine="1134"/>
        <w:jc w:val="both"/>
        <w:rPr/>
      </w:pPr>
      <w:r>
        <w:rPr>
          <w:rFonts w:cs="PragmaticaCondC"/>
          <w:color w:val="000000"/>
          <w:sz w:val="28"/>
          <w:szCs w:val="28"/>
        </w:rPr>
        <w:t>Обозначения нанесены с помощью маркеров (например, кембриков), которые располагаются на концах проводников и, в случае необходимости, вдоль кабельной трассы.</w:t>
      </w:r>
    </w:p>
    <w:p>
      <w:pPr>
        <w:pStyle w:val="Normal"/>
        <w:autoSpaceDE w:val="false"/>
        <w:ind w:firstLine="709"/>
        <w:jc w:val="both"/>
        <w:rPr>
          <w:rFonts w:eastAsia="TimesNewRoman;MS Mincho" w:cs="TimesNewRoman;MS Mincho"/>
          <w:b/>
          <w:b/>
          <w:color w:val="000000"/>
          <w:sz w:val="28"/>
          <w:szCs w:val="28"/>
        </w:rPr>
      </w:pPr>
      <w:r>
        <w:rPr>
          <w:rFonts w:eastAsia="TimesNewRoman;MS Mincho" w:cs="TimesNewRoman;MS Mincho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 w:cs="TimesNewRoman;MS Mincho"/>
          <w:b/>
          <w:b/>
          <w:color w:val="000000"/>
          <w:sz w:val="28"/>
          <w:szCs w:val="28"/>
        </w:rPr>
      </w:pPr>
      <w:r>
        <w:rPr>
          <w:rFonts w:eastAsia="TimesNewRoman;MS Mincho" w:cs="TimesNewRoman;MS Mincho"/>
          <w:b/>
          <w:color w:val="000000"/>
          <w:sz w:val="28"/>
          <w:szCs w:val="28"/>
        </w:rPr>
        <w:t>Степень защиты</w:t>
      </w:r>
    </w:p>
    <w:p>
      <w:pPr>
        <w:pStyle w:val="Style11"/>
        <w:numPr>
          <w:ilvl w:val="0"/>
          <w:numId w:val="4"/>
        </w:numPr>
        <w:autoSpaceDE w:val="false"/>
        <w:ind w:left="0" w:firstLine="709"/>
        <w:jc w:val="both"/>
        <w:rPr>
          <w:rFonts w:eastAsia="TimesNewRoman;MS Mincho" w:cs="TimesNewRoman;MS Mincho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После монтажа НКУ обеспечивается заданная степень защиты;</w:t>
      </w:r>
    </w:p>
    <w:p>
      <w:pPr>
        <w:pStyle w:val="Style11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Отверстия в оболочке НКУ, предусмотренные степенью защиты и обеспечивающие конвекцию, не должны быть закрыты.</w:t>
      </w:r>
    </w:p>
    <w:p>
      <w:pPr>
        <w:pStyle w:val="Style11"/>
        <w:autoSpaceDE w:val="false"/>
        <w:ind w:left="567" w:hanging="0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</w:r>
    </w:p>
    <w:p>
      <w:pPr>
        <w:pStyle w:val="Style11"/>
        <w:autoSpaceDE w:val="false"/>
        <w:ind w:left="567" w:hanging="0"/>
        <w:jc w:val="both"/>
        <w:rPr>
          <w:rFonts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/>
          <w:b/>
          <w:bCs/>
          <w:color w:val="000000"/>
          <w:sz w:val="28"/>
          <w:szCs w:val="28"/>
        </w:rPr>
        <w:t>Непрерывность электрического соединения</w:t>
      </w:r>
    </w:p>
    <w:p>
      <w:pPr>
        <w:pStyle w:val="Style11"/>
        <w:numPr>
          <w:ilvl w:val="0"/>
          <w:numId w:val="9"/>
        </w:numPr>
        <w:autoSpaceDE w:val="false"/>
        <w:ind w:left="0" w:firstLine="709"/>
        <w:jc w:val="both"/>
        <w:rPr>
          <w:rFonts w:cs="PragmaticaCondC"/>
          <w:color w:val="000000"/>
          <w:sz w:val="28"/>
          <w:szCs w:val="28"/>
        </w:rPr>
      </w:pPr>
      <w:r>
        <w:rPr>
          <w:rFonts w:eastAsia="TimesNewRoman;MS Mincho" w:cs="TimesNewRoman;MS Mincho"/>
          <w:color w:val="000000"/>
          <w:sz w:val="28"/>
          <w:szCs w:val="28"/>
        </w:rPr>
        <w:t>Обеспечено надёжное соединение открытых проводящих частей НКУ с цепью защиты. Сопротивление между входным защитным проводником  и соответствующей открытой проводящей  частью не превышает 0,1 Ом.</w:t>
      </w:r>
      <w:r>
        <w:rPr>
          <w:rFonts w:cs="PragmaticaCondC"/>
          <w:color w:val="000000"/>
          <w:sz w:val="28"/>
          <w:szCs w:val="28"/>
        </w:rPr>
        <w:t xml:space="preserve"> Используются крепежные детали, обеспечивающее низкое контактное сопротивление;</w:t>
      </w:r>
    </w:p>
    <w:p>
      <w:pPr>
        <w:pStyle w:val="Style11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PragmaticaCondC"/>
          <w:color w:val="000000"/>
          <w:sz w:val="28"/>
          <w:szCs w:val="28"/>
        </w:rPr>
        <w:t>Подвижные металлические части (двери, поворотные или съемные панели), к которым крепятся электрические приборы, не относящиеся к классу 2, заземлены гибкими перемычками. Используются крепежные детали, обеспечивающее низкое контактное сопротивл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 Поиск неисправностей оценивается по найденным или не найденным неисправностя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ценки ма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ксперт не оценивает участника из свое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м, где это возможно, Эксперты начисляют одинаковое количество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запуск установок под напряжением выполняется только в присутствии двух Эксп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РАСЛЕВЫЕ ТРЕБОВАНИЯ ТЕХНИКИ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. документацию по технике безопасности и охране труда принимающей ст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се баллы, начисляемые за соблюдение правил техники безопасности и гигиены, доводятся до сведения участников в ходе ознак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 Эксперты, наблюдающие за участниками, замечают нарушение правил техники безопасности и гигиены в ходе конкурса, они обязаны:</w:t>
      </w:r>
    </w:p>
    <w:p>
      <w:pPr>
        <w:pStyle w:val="Style11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ервое нарушение: сделать предупреждение участнику и зафиксировать нарушение в протоколе;</w:t>
      </w:r>
    </w:p>
    <w:p>
      <w:pPr>
        <w:pStyle w:val="Style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нарушение: сделать предупреждение участнику и зафиксировать нарушение в протоколе;</w:t>
      </w:r>
    </w:p>
    <w:p>
      <w:pPr>
        <w:pStyle w:val="Style11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Третье нарушение: зафиксировать нарушение в протоколе и снять соответствующий балл за нарушение правил техники безопасности и гиги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получить разрешение на подачу напряжения от приемочной комиссии Экспертов в следующих случаях: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язательные тесты выполнены;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ab/>
        <w:t>Подан доклад о проверке, и результаты признаны правильными в соответствии с «Общими инструкциями для всех модулей»;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ы крышки всех устройств;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уальный осмотр не выявил оголенных провод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, Эксперты ведут наблюдение, находясь за пределами рабочей площадки участников, когда установка находится под напряжением. Эксперт не может входить на рабочую площадку, кроме тех случаев, когда участник просит о помощи, или тех случаев, когда непосредственная безопасность участника находится под угроз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Ы И ОБОРУД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ный лис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фраструктурный лист включает все, что необходимо для выполнения конкурсных заданий. Организатор конкурса дополняет список точным количеством необходимых материалов, их особенностей, моделей и марок. Инфраструктура, предоставляемая организатором, включена в отдельный спис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еред каждым конкурсом эксперты обязаны проверить и скорректировать список, а так же согласовать его с техническим директоро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конкурсе технический эксперт должен проводить учет элементов инфраструктуры. Список не должен включать  элементы, которые попросили включить в него эксперты или конкурсанты, а так же запрещенные элемент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оборудование и инструменты, которые участники имеют при себе в своем инструментальном ящ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должны приносить с собой свои собственные инструменты, которые указаны таковыми в инфраструктурном лист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оборудование и инструменты, предоставляемые Эксперт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, запрещенные на площад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ные на площадке инструменты и оборудование указаны в инфраструктурном листе в соответствующем разде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схема мастерской и рабочего ме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ложение конкурсного участка с чемпионата можно ознакомиться на веб-сайте</w:t>
      </w:r>
      <w:r>
        <w:rPr>
          <w:color w:val="000000"/>
          <w:sz w:val="28"/>
          <w:szCs w:val="28"/>
        </w:rPr>
        <w:t xml:space="preserve"> http://www.worldskills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хема конкурсной площадки (</w:t>
      </w:r>
      <w:r>
        <w:rPr>
          <w:i/>
          <w:sz w:val="28"/>
          <w:szCs w:val="28"/>
        </w:rPr>
        <w:t>см. иллюстрацию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4248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ЕТИТЕЛИ И ПРЕС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вовлечение посетителей и журналистов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ярмарки вакансий; 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экранов, показывающих информацию о конкурсантах и этапы их работы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урсных проектов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зрителям, в чем заключаются действия конкурсантов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конкурсантах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тчеты о ходе конкурса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эргономика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участники должны обращать особое внимание на подбор инструментов и комплектацию своих инструментальных ящиков. Следует приносить с собой минимум инструментов, необходимый для выполнения конкурсных заданий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разработчиков заданий должны придавать особое значение вопросам экологии при составлении задания;</w:t>
      </w:r>
    </w:p>
    <w:p>
      <w:pPr>
        <w:pStyle w:val="Style11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умажные документы, приготовленные в ходе предыдущего чемпионата, необходимо перевести в электронную форму. Этим занимается Главный эксперт и Заместитель Главного эксперта.</w:t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461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Arial" w:hAnsi="Arial" w:cs="Arial"/>
      <w:sz w:val="16"/>
    </w:rPr>
  </w:style>
  <w:style w:type="character" w:styleId="Style6">
    <w:name w:val="Нижний колонтитул Знак"/>
    <w:basedOn w:val="Style5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basedOn w:val="Style5"/>
    <w:qFormat/>
    <w:rPr>
      <w:rFonts w:ascii="Arial" w:hAnsi="Arial" w:cs="Arial"/>
      <w:b/>
      <w:sz w:val="28"/>
      <w:szCs w:val="24"/>
      <w:lang w:val="en-GB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6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Яна</dc:creator>
  <dc:description/>
  <dc:language>en-US</dc:language>
  <cp:lastModifiedBy>Zavuch</cp:lastModifiedBy>
  <cp:lastPrinted>2016-02-29T14:16:00Z</cp:lastPrinted>
  <dcterms:modified xsi:type="dcterms:W3CDTF">2016-02-29T12:08:00Z</dcterms:modified>
  <cp:revision>2</cp:revision>
  <dc:subject/>
  <dc:title>Заготовка</dc:title>
</cp:coreProperties>
</file>