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о на цикловой                                          Утверждаю зам. директор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й комиссии                                             по УПР            Данилов В.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             (И.В. Отмах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риант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 Заполните таблицу: Оштукатуривание коло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треб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верх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обрыз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гру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вн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акры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ирка ус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фа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Укажите цифрами технологическую последовательность операций при выполнении улучшенной штука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ение гру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ение обры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внивание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ение накры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еивание раствора для накрывочного слоя.</w:t>
      </w:r>
    </w:p>
    <w:p>
      <w:pPr>
        <w:pStyle w:val="Normal"/>
        <w:rPr/>
      </w:pPr>
      <w:r>
        <w:rPr>
          <w:b/>
          <w:sz w:val="28"/>
          <w:szCs w:val="28"/>
        </w:rPr>
        <w:t>Задание 3. Ответе на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ак подготавливаются деревянные поверхности под оштукатури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ем отличается набрасывание раствора ковшом и штукатурной лопат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4. Выберите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асляные и жировые пятна уда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-за того что раствор не сцепляется с поверх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-за того что эти пятна в дальнейшем проступают на поверх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-за того что штукатурка долго со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Раствор для накрывочного слоя пригото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ид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у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орм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От чего зависит ровность получаемой штукату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 нажима инструмента на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использования контрольно-измеритель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квалификации рабо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Толщина улучшенной штукату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5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5 с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К началу фраз расположенных в левой стороне подберите ответ в правой сторон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ва способа разравнивания                             слева - направо справа – налево</w:t>
      </w:r>
    </w:p>
    <w:p>
      <w:pPr>
        <w:pStyle w:val="Normal"/>
        <w:rPr/>
      </w:pPr>
      <w:r>
        <w:rPr>
          <w:sz w:val="28"/>
          <w:szCs w:val="28"/>
        </w:rPr>
        <w:t>раствора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способа набрасывания раствора              по вертикали    по горизон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способа затирки……………..                    вкруговую      вразг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6. Продолжите опред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ом называется смесь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Заполните таблицу: Оштукатуривание оконных отко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24"/>
        <w:gridCol w:w="2847"/>
        <w:gridCol w:w="1976"/>
        <w:gridCol w:w="207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вы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ие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</w:t>
            </w:r>
          </w:p>
        </w:tc>
      </w:tr>
      <w:tr>
        <w:trPr>
          <w:trHeight w:val="9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шивание прави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обрыз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грунт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внивание малко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акрыв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ир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рави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ирка усен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фас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Укажите цифрами технологическую последовательность операций при выполнении высококачественной штукатур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оверх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ение обры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марок и ма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внивание рас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ение гру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есение накры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шивание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Ответить на вопросы.</w:t>
      </w:r>
    </w:p>
    <w:p>
      <w:pPr>
        <w:pStyle w:val="Normal"/>
        <w:rPr/>
      </w:pPr>
      <w:r>
        <w:rPr>
          <w:sz w:val="28"/>
          <w:szCs w:val="28"/>
        </w:rPr>
        <w:t>1.Как подготовить кирпичные поверхности под оштукатуривание. Какие инструменты применяются при подготовке поверхностей?</w:t>
      </w:r>
    </w:p>
    <w:p>
      <w:pPr>
        <w:pStyle w:val="Normal"/>
        <w:rPr/>
      </w:pPr>
      <w:r>
        <w:rPr>
          <w:sz w:val="28"/>
          <w:szCs w:val="28"/>
        </w:rPr>
        <w:t>2.Рассказать технологию набрасывания раствора с помощью лопатки с сок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Выбрать правильный отв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створ называется жи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оличество вяжущего меньше чем заполнител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оличество вяжущего больше чем заполнител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яжущее и заполнитель применяется в равных количеств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Усенки и лузги натир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фасонными полутеркам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малкам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усенчатыми и лузговыми полуте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 шлакобетонных и бетонных поверхностях раствор плохо сцеп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из-за отсутствия насеч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з-за плохо смоченной поверхно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з-за того что перегородки простояли боле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огружение стандартного конуса для накры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0-12 с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7-8с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15-20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5. К началу фраз расположенных в левой стороне подберите ответ в правой стор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броска раствора с</w:t>
      </w:r>
    </w:p>
    <w:p>
      <w:pPr>
        <w:pStyle w:val="Normal"/>
        <w:rPr/>
      </w:pPr>
      <w:r>
        <w:rPr>
          <w:sz w:val="28"/>
          <w:szCs w:val="28"/>
        </w:rPr>
        <w:t xml:space="preserve">помощью лопатки                                                раствор           </w:t>
      </w:r>
    </w:p>
    <w:p>
      <w:pPr>
        <w:pStyle w:val="Normal"/>
        <w:rPr/>
      </w:pPr>
      <w:r>
        <w:rPr>
          <w:sz w:val="28"/>
          <w:szCs w:val="28"/>
        </w:rPr>
        <w:t>работает не вся рука                                             выплескивается и рассе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набрасывания ковш</w:t>
      </w:r>
    </w:p>
    <w:p>
      <w:pPr>
        <w:pStyle w:val="Normal"/>
        <w:rPr/>
      </w:pPr>
      <w:r>
        <w:rPr>
          <w:sz w:val="28"/>
          <w:szCs w:val="28"/>
        </w:rPr>
        <w:t>вывертывают……………………                         только кисть р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ижность раствора определяют …..              стандартным кон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6. Продолжите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укатурка – это отделочный слой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22:00Z</dcterms:created>
  <dc:creator>User</dc:creator>
  <dc:description/>
  <cp:keywords/>
  <dc:language>en-US</dc:language>
  <cp:lastModifiedBy>User</cp:lastModifiedBy>
  <dcterms:modified xsi:type="dcterms:W3CDTF">2013-11-20T16:02:00Z</dcterms:modified>
  <cp:revision>13</cp:revision>
  <dc:subject/>
  <dc:title/>
</cp:coreProperties>
</file>