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в мероприятиях Общероссийской акции «Призывник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образовательное учреждение Республики Марий Эл «Транспортно – энергетический техникум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рофессиональной образовательной организаци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. Мероприятия Общероссийской акции «Призывник» </w:t>
      </w:r>
      <w:r>
        <w:rPr>
          <w:b/>
          <w:sz w:val="28"/>
          <w:szCs w:val="28"/>
        </w:rPr>
        <w:t>(с 13 июля 2024 по 29 ноября 2024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2410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участников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лица органов военного управления (военных комиссариатов), задействованных </w:t>
              <w:br/>
              <w:t>в мероприят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ылка на материалы, размещенные </w:t>
              <w:br/>
              <w:t>в социальных сетях и</w:t>
              <w:br/>
              <w:t>С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по группам «Профилактика наркомании среди подростков», «Административная и уголовная ответственность», «Здоровье – наше главное богат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%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гру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урок по основам безопасности основ безопасности жизне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ОБЗ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vk.com/wall-211357696_1249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кончания Второй мировой войны (классные часы и а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н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vk.com/wall-211357696_1275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кросс-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физического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vk.com/wall-211357696_1282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о формированию навыков безопасного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ОБЗ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vk.com/wall-211357696_1286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арождения Российской государ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н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vk.com/wall-211357696_1305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по основам безопасности жизне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ОБЗ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vk.com/wall-211357696_1327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ий легкоатлетический кро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физического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vk.com/wall-211357696_139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осеннем легкоатлетическом кро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физического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vk.com/wall-211357696_1396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представителями прокуратуры и полиции по вопросам профилактики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vk.com/wall-211357696_1465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сотрудников МВД, погибших при испол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н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vk.com/wall-211357696_1487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игры по волейболу между студентами и преподав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физического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vk.com/wall-211357696_150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 первенство техникума по волей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физического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vk.com/wall-211357696_1526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участниками С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Фонд «Защитники Отечеств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vk.com/wall-211357696_1542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м слете военно-патриотических объ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челов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ОБЗ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vk.com/wall-211357696_15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представителями военной части по вопросу службы по контра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 военной ч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по воспитательной работе Маркова Т.Н.</w:t>
      </w:r>
    </w:p>
    <w:sectPr>
      <w:type w:val="nextPage"/>
      <w:pgSz w:orient="landscape" w:w="16838" w:h="11906"/>
      <w:pgMar w:left="1134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1357696_1249" TargetMode="External"/><Relationship Id="rId3" Type="http://schemas.openxmlformats.org/officeDocument/2006/relationships/hyperlink" Target="https://vk.com/wall-211357696_1275" TargetMode="External"/><Relationship Id="rId4" Type="http://schemas.openxmlformats.org/officeDocument/2006/relationships/hyperlink" Target="https://vk.com/wall-211357696_1282" TargetMode="External"/><Relationship Id="rId5" Type="http://schemas.openxmlformats.org/officeDocument/2006/relationships/hyperlink" Target="https://vk.com/wall-211357696_1286" TargetMode="External"/><Relationship Id="rId6" Type="http://schemas.openxmlformats.org/officeDocument/2006/relationships/hyperlink" Target="https://vk.com/wall-211357696_1305" TargetMode="External"/><Relationship Id="rId7" Type="http://schemas.openxmlformats.org/officeDocument/2006/relationships/hyperlink" Target="https://vk.com/wall-211357696_1327" TargetMode="External"/><Relationship Id="rId8" Type="http://schemas.openxmlformats.org/officeDocument/2006/relationships/hyperlink" Target="https://vk.com/wall-211357696_1393" TargetMode="External"/><Relationship Id="rId9" Type="http://schemas.openxmlformats.org/officeDocument/2006/relationships/hyperlink" Target="https://vk.com/wall-211357696_1396" TargetMode="External"/><Relationship Id="rId10" Type="http://schemas.openxmlformats.org/officeDocument/2006/relationships/hyperlink" Target="https://vk.com/wall-211357696_1465" TargetMode="External"/><Relationship Id="rId11" Type="http://schemas.openxmlformats.org/officeDocument/2006/relationships/hyperlink" Target="https://vk.com/wall-211357696_1487" TargetMode="External"/><Relationship Id="rId12" Type="http://schemas.openxmlformats.org/officeDocument/2006/relationships/hyperlink" Target="https://vk.com/wall-211357696_1504" TargetMode="External"/><Relationship Id="rId13" Type="http://schemas.openxmlformats.org/officeDocument/2006/relationships/hyperlink" Target="https://vk.com/wall-211357696_1526" TargetMode="External"/><Relationship Id="rId14" Type="http://schemas.openxmlformats.org/officeDocument/2006/relationships/hyperlink" Target="https://vk.com/wall-211357696_1542" TargetMode="External"/><Relationship Id="rId15" Type="http://schemas.openxmlformats.org/officeDocument/2006/relationships/hyperlink" Target="https://vk.com/wall-211357696_155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5:00Z</dcterms:created>
  <dc:creator>User037</dc:creator>
  <dc:description/>
  <cp:keywords/>
  <dc:language>en-US</dc:language>
  <cp:lastModifiedBy>Zam_vos_rab</cp:lastModifiedBy>
  <cp:lastPrinted>2021-11-30T10:03:00Z</cp:lastPrinted>
  <dcterms:modified xsi:type="dcterms:W3CDTF">2024-11-26T07:53:00Z</dcterms:modified>
  <cp:revision>12</cp:revision>
  <dc:subject/>
  <dc:title>Руководителям профессиональных образовательных организаций</dc:title>
</cp:coreProperties>
</file>