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en-US" w:eastAsia="en-US"/>
        </w:rPr>
        <w:drawing>
          <wp:inline distT="0" distB="0" distL="0" distR="0">
            <wp:extent cx="6102985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  <w:bookmarkStart w:id="0" w:name="_Hlk68082010"/>
      <w:bookmarkStart w:id="1" w:name="_Hlk680820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bookmarkStart w:id="2" w:name="_Hlk68082010"/>
      <w:bookmarkStart w:id="3" w:name="_Hlk73028408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РАЗДЕЛ 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Оценка освоения обучающимися основной образовательной программы в части достижения личностных результато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я к ресурсному обеспечению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73028408"/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РАЗДЕЛ 4. </w:t>
      </w:r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1. Паспорт рабочей программы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76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ая программа воспитани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о специальности  35.02.08 Электрификация и автоматизация сельского хозяй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й разработки рабочих программ воспитания являются положения следующих документов: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Конституция Российской Федерации (статья 67)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Федеральный закон от 29 октября 2012 года №273-ФЗ «Об</w:t>
            </w:r>
          </w:p>
          <w:p>
            <w:pPr>
              <w:pStyle w:val="Footnote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образовании в Российской Федерации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Указ Президента Российской Федерации от 21.07.2020 № 474</w:t>
            </w:r>
          </w:p>
          <w:p>
            <w:pPr>
              <w:pStyle w:val="Footnote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«О национальных целях развития Российской Федерации на период до 2030 года»;</w:t>
            </w:r>
          </w:p>
          <w:p>
            <w:pPr>
              <w:pStyle w:val="Footnote"/>
              <w:ind w:firstLine="709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Федеральный Закон от 31.07.2020 г. № 304-ФЗ«О внесении изменений в Федеральный закон «Об образовании в Российской Федерации» по вопросам воспитания обучающихся;</w:t>
            </w:r>
          </w:p>
          <w:p>
            <w:pPr>
              <w:pStyle w:val="Footnote"/>
              <w:ind w:firstLine="709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 Регионального проекта "Социальная активность"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Региональный проект «Успех каждого ребенка»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Региональный проект "Творческие люди"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Региональный проект «Спорт – норма жизни»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Государственной программа Республики Марий Эл "Государ-ственная национальная политика Республики Марий Эл на 2013 - 2025 годы», утвержденная постановлением Правительства Республики Марий Эл от 8 октября 2012 года N 387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Концепция государственной национальной политики Респуб-лики Марий Эл, утвержденная указом Главы Республики Марий Эл от 08 мая 2015 года N 113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Государственная программа Республики Марий Эл «Развитие образования» на 2013-2025 годы, утверждена Постановлением Правительства Республики Марий Эл от 30 ноября 2012 г. № 452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Государственная программа Республики Марий Эл "Развитие физической культуры, спорта, туризма и молодежной политики в Республике Марий Эл" на 2013 - 2025 годы, утверждена поста-новлением Правительства Республики Марий Эл от 30 ноября 2012 года N 449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Государственная программа Республики Марий Эл «Патриоти-ческое воспитание граждан и допризывная подготовка молодежи к военной службе" на 2016 - 2025 годы», утверждена постановлением правительства Республики Марий Эл от 10 октября 2016 года N 440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Государственная программа Республики Марий Эл «Профилак-тика правонарушений на территории Республики Марий Эл на 2017 - 2025 годы», утверждена постановлением Правительства Республики Марий Эл от 22 февраля 2017 г. N 84;</w:t>
            </w:r>
          </w:p>
          <w:p>
            <w:pPr>
              <w:pStyle w:val="Footnote"/>
              <w:ind w:firstLine="709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  <w:t>- Межведомственная программа «Развитие добровольчества (во-лонтерства) в Республике Марий Эл» на 2019-2024 годы;</w:t>
            </w:r>
          </w:p>
          <w:p>
            <w:pPr>
              <w:pStyle w:val="Footnote"/>
              <w:ind w:firstLine="709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- Локальные акты ГБПОУ Республики Марий Эл «Транспортно – энергетический техникум» </w:t>
            </w:r>
          </w:p>
          <w:p>
            <w:pPr>
              <w:pStyle w:val="Footnote"/>
              <w:ind w:firstLine="709"/>
              <w:rPr/>
            </w:pPr>
            <w:r>
              <w:rPr>
                <w:iCs/>
                <w:sz w:val="24"/>
                <w:szCs w:val="24"/>
                <w:lang w:val="ru-RU"/>
              </w:rPr>
              <w:t>- Федеральный государственный образовательный стандарт по</w:t>
            </w:r>
          </w:p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пециальности среднего профессионального образования 35.02.08 Электрификация и автоматизация сельского хозяйства, укрупненная группа 35.00.00 Сельское, лесное и рыбное хозяйство (утвержден Приказом Минобрнауки России от 07.05.2014г. № 457 «Об</w:t>
            </w:r>
          </w:p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утверждении федерального образовательного стандарта среднего</w:t>
            </w:r>
          </w:p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офессионального образования по специальности 35.02.08 Электрификация и автоматизация сельского хозяйства»</w:t>
            </w:r>
          </w:p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регистрирован в Минюсте России 17.07.2014г. № 33141)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базе основного общего образования в очной форме – 3 года 10 месяцев в очной форме обучения.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еподаватели, педагог-психолог, педагог-организатор, социальный педаг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библиотекар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лены Студенческого совета, представители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одател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реализуемые в рамках рабочей программы воспит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ационно-воспитательное направление (дисциплинированные линейки, классные часы, работа Совета по профилактике, участие в районных и республиканских конкурсах и соревнованиях, интеллектуальных и спортивных конкурсах и соревнованиях)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фессионально – личностное воспитание (проведение конкурсов профессионального мастерства, участие в работе предметных декад)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Гражданско-патриотическое воспитание (районный день призывника, «Вахта Памяти, акция «Георгиевская ленточка», уроки мужества, День героев Отечества, организация работы ВПК «Служу Отечества»)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оспитание духовно-нравственной культуры (неделя добрых дел, встреча с ветеранами, с представителями церкви, волонтерство)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овое воспитание (работа по профилактике правонарушений, антикоррупционное просвещение обучающихся, профилактика экстремизма, национализма и терроризма, безопасность в сети Интернет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ирование потребности в здоровом образе жизни, профилактика суицидальных намерений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Развитие студенческого самоуправления (собрание старост учебных групп, приобщение старост и активных студентов к проведению культурно-массовых и внеклассных мероприятий, работа студентов в Стипендиальном Совете и т.д.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работке рабочих программ воспитания учитываются основные принципы Концепции воспитания гражданина России в системе образования: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и развитие личности Гражданина России является общим делом; 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человека в процессе деятельности;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кстный характер процесса воспитания, единство ценностно-смыслового поля воспит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  <w:bookmarkStart w:id="5" w:name="_Hlk73028774"/>
      <w:bookmarkStart w:id="6" w:name="_Hlk73028774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реализации рабочей программы вос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но Федеральному закону «Об образовании в Российской Федерац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bookmarkStart w:id="8" w:name="_Hlk73632186"/>
            <w:bookmarkEnd w:id="8"/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iCs/>
                <w:sz w:val="24"/>
                <w:szCs w:val="24"/>
                <w:lang w:eastAsia="ru-RU" w:bidi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ссоустойчивый и эмоционально уравновешенный, способный общаться с другими людьми беспристрастно и ровно, невзирая на личное расположение, и на свое настро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ый адаптироваться и эффективно работать в разнообразных ситуациях, с отдельными людьми или группами, способный понимать и ценить различные точки зрения на проблему, менять или легко принимать изменения в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ализации программы воспитания, определенные субъектами образова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оцесса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 w:bidi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 w:bidi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 w:bidi="ru-RU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Р 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bookmarkStart w:id="9" w:name="_Hlk77087134"/>
      <w:bookmarkStart w:id="10" w:name="_Hlk76478488"/>
      <w:bookmarkStart w:id="11" w:name="_Hlk77073271"/>
      <w:bookmarkEnd w:id="9"/>
      <w:bookmarkEnd w:id="10"/>
      <w:bookmarkEnd w:id="11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ОУП. 01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,ЛР2,ЛР5,ЛР6, ЛР7,ЛР8, ЛР 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2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,ЛР2,ЛР5,ЛР6, ЛР7,ЛР8,ЛР11, ЛР 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6 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,ЛР2,ЛР№,ЛР5,ЛР8,ЛР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7.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-8, ЛР 23, ЛР 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8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8, ЛР 10, ЛР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3.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2,ЛР7,ЛР8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12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7,ЛР9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13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 2, ЛР 1, ЛР7,ЛР9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10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7,ЛР10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11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7,ЛР10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п.04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4, ЛР 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 09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7,ЛР14,ЛР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5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2,ЛР7,ЛР10, ЛР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ДП. Родной язык Россия-Моя ист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,ЛР2,ЛР5,ЛР6, ЛР7,ЛР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Г.01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,ЛР2,ЛР№,ЛР5,ЛР8,ЛР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УП.03 Иностранный язык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2,ЛР7,ЛР8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Г.03 Физическая культура и адаптивная 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7,ЛР9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Г. 04. 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 2, ЛР 1, ЛР7,ЛР9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Г.05 Основы финанс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 2-4, ЛР10-15, ЛР19,ЛР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Г.06 Основы бережлив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 ЛР7, ЛР10, ЛР13, ЛР14, ЛР18-23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Г. 07 Адаптация выпускника на рынке труда/ основы интеллектуального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 ЛР7, ЛР9, ЛР13, ЛР14, Лр15, ЛР17,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01 Инжен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4,ЛР7,ЛР13,ЛР15, ЛР 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02 Техническая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4,ЛР7,ЛР13,ЛР15, ЛР 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03 Материал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4,ЛР7,ЛР13,ЛР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04 Электротехнически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 ЛР13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05 Метрология стандартизация и подтверждени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14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06 Основы электр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15, ЛР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07 Свет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15, ЛР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08 Основы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8, ЛР4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09 Основы механизации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8, ЛР4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10 Правовые основы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 2, ЛР3, ЛР4,ЛР7,ЛР10, ЛР 18-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 11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4,ЛР10, ЛР 21,ЛР 19, ЛР 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.12 Математические методы решения прикладных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4, ЛР 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ДК.01.01 Монтаж, наладка и эксплуатация электрооборудования и осветитель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ЛР13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ДК 01.02 Автоматизированные и роботизированные системы в агропромышленном комплек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ДК 01.03 Организационное обеспечение деятельности по монтажу, наладке и эксплуатации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Учебная практика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4,ЛР16, ЛР 18, ЛР 19, ЛР 21, ЛР 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14,ЛР16,ЛР13,ЛР15, ЛР 18, ЛР 19, ЛР 21, ЛР 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М 02 Электроснабжение сельскохозяйственн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02.01Электроснабжение предприятий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 02.02 Организация и планирование бесперебойного электроснабжения предприятий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М 03Техническое обслуживание, диагностирование неисправностей и ремонт  электрооборудования, автоматизированных и роботизированных систем на сельскохяйственном пред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 03.01 Эксплуатация и ремонт электротехниче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 ЛР13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 03.02 Техническое обслуживание и ремонт автоматизированных и роботизированных систем на предприятиях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 03.03 Организация и управление службами технического сервиса электрооборудования, автоматизированных и роботизирова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 ЛР13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М 04 Выполнение работ по профессии рабочего 19850 Электромонтер по обслуживанию электроу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 ЛР13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 04.01 Организация и реализация профессиональной деятельности электромонтера по обслуживанию электроу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Р4,ЛР10, ЛР13,ЛР14, ЛР15,ЛР16, ЛР18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М 05 Сити-ферме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 ЛР13, ЛР 21-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ДК 05.01 Создание и обслуживание установок для выращивания агрокультур с использованием гидро- и аэропонных систем (конструирование и агротехноло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Р7, ЛР10, ЛР13, ЛР 21-2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12" w:name="_Hlk77087134"/>
      <w:bookmarkStart w:id="13" w:name="_Hlk76478488"/>
      <w:bookmarkStart w:id="14" w:name="_Hlk77087134"/>
      <w:bookmarkStart w:id="15" w:name="_Hlk76478488"/>
      <w:bookmarkEnd w:id="14"/>
      <w:bookmarkEnd w:id="15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16" w:name="_Hlk73028774"/>
      <w:bookmarkStart w:id="17" w:name="_Hlk77073271"/>
      <w:bookmarkStart w:id="18" w:name="_Hlk73028774"/>
      <w:bookmarkStart w:id="19" w:name="_Hlk77073271"/>
      <w:bookmarkEnd w:id="18"/>
      <w:bookmarkEnd w:id="19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РАЗДЕЛ 2. ОЦЕНКА ОСВОЕНИЯ ОБУЧАЮЩИМИСЯ </w:t>
      </w:r>
      <w:r>
        <w:rPr>
          <w:rFonts w:cs="Times New Roman" w:ascii="Times New Roman" w:hAnsi="Times New Roman"/>
          <w:b/>
          <w:bCs/>
        </w:rPr>
        <w:t xml:space="preserve">ТЕХНИКУМА </w:t>
      </w:r>
      <w:r>
        <w:rPr>
          <w:rFonts w:cs="Times New Roman" w:ascii="Times New Roman" w:hAnsi="Times New Roman"/>
          <w:b/>
          <w:bCs/>
          <w:lang w:val="en-US"/>
        </w:rPr>
        <w:t>ОСНОВНОЙ ОБРАЗОВАТЕЛЬНОЙ ПРОГРАММЫ В ЧАСТИ ДОСТИЖ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число образовательных результатов обучающихся входят личностные результаты, которые фиксируются в период обучения в техникуме и отмечаются классным руководителем. В течение учебного года классный руководитель фиксирует в портфолио результаты: по дисциплинам, проектной деятельности, анкетирования тестирования; участие в волонтёрском движении; патриотическом клубе; участие в конкурсах профессионального мастерства; др. конкурсах и олимпиадах; занятиям в кружках и секциях. Описывает участие в различных мероприятиях (грамоты, благодарности, сертификаты, приказы, фото и видео отчёты, творческие работы, статьи, свои наблюдения, и др.,). В конце учебного года обучающийся проводит самоанализ собственных планов, интересов, итогов года, сопоставляет задачи с результатом и делает выводы. Сравнивает результат текущего учебного года с предыдущими, и видит свои достижения, свой рост. Классный руководитель сравнивает самоанализ обучающегося со своими наблюдениями, с результатами предыдущих лет. Таким образом, он прослеживает динамику личностных изменений студе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1. Комплекс критериев оценки личностных результатов обучающихся.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701"/>
        <w:gridCol w:w="1559"/>
        <w:gridCol w:w="1984"/>
      </w:tblGrid>
      <w:tr>
        <w:trPr>
          <w:trHeight w:val="317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ритерии оценки личностных результатов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 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урс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собственного продвижения личностного развития (результативность участия в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ов и коррекции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высокопрофессиональной трудов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исследовательской и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конкурсах профессионального мастерства, олимпиадах по профессии, викторинах и предметных нед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производственного обучения и руководителям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труктивное взаимодействие в учебном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ация навыков межличностного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мировоззренческих установок молодых людей на готовность работать на бла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правовой активности и навыков правомерного поведения, уважение 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сутствие фактов проявления идеологии терроризма, экстремизма сред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реализации деятельности молодеж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добровольческой иници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ация умений и навыков разумного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ация навыков здорового образа жизни и высокий уровень культур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культуры потребления информации, умения и навыков пользования компьютерной техникой,  умения ориентироваться в информационном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70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spacing w:val="-6"/>
          <w:kern w:val="2"/>
          <w:lang w:val="en-US"/>
        </w:rPr>
      </w:pPr>
      <w:r>
        <w:rPr>
          <w:b/>
          <w:bCs/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</w:rPr>
        <w:t>3.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bookmarkStart w:id="20" w:name="_Hlk73028785"/>
      <w:r>
        <w:rPr>
          <w:rFonts w:cs="Times New Roman" w:ascii="Times New Roman" w:hAnsi="Times New Roman"/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2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lang w:val="en-US"/>
        </w:rPr>
      </w:pPr>
      <w:r>
        <w:rPr>
          <w:rFonts w:cs="Times New Roman" w:ascii="Times New Roman" w:hAnsi="Times New Roman"/>
          <w:sz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3.1.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rFonts w:cs="Times New Roman" w:ascii="Times New Roman" w:hAnsi="Times New Roman"/>
          <w:kern w:val="2"/>
          <w:sz w:val="24"/>
        </w:rPr>
        <w:t>Рабочая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программа воспитания разработана в соответствии </w:t>
        <w:br/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</w:rPr>
        <w:t>ми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бразовательной организации.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Конвенция ООН о права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Федеральный Закон Российской Федерации «Об образовании в Российской Федерации» от 29 декабря 2012 года № 2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Стратегия развития воспитания в Российской Федерации на период до 2025 года, утвержденная распоряжением Правительства РФ от 29.05.2015г. №996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Национальный проект «Образование», утвержден решением президиума Совета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Президенте Российской Федерации по стратегическому развитию и национальным проектам 24 декабря 201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Федеральный Закон от 24.06.1999 N 120-ФЗ «Об основах системы профилактики безнадзорности и правонарушений несовершеннолетних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Федеральный закон "О физической культуре и спорте в Российской Федерации"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04.12.2007 N 329-ФЗ (последняя редак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Федеральный закон "О дополнительных гарантиях по социальной поддержке детей-сир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 детей, оставшихся без попечения родителей" от 21.12.1996 N 159-ФЗ (последняя редак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Федеральный закон № 124-ФЗ от 24.07. 1998 г. «Об основных гарантиях прав ребёнк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Федеральный закон "Об охране окружающей среды" N 7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Указ Президента Российской Федерации № 204 от 07.05.2018 «О национальных целя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Указ Президента РФ от 31.12.2015 № 683 «О Стратегии националь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Указ Президента РФ от 10.05.2017 № 203 «О Стратегии развития информ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общества в Российской Федерации на 2017– 2030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Указ Президента РФ от 19.04.2017 № 176 «О Стратегии экологиче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оссийской Федерации на период до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Указ Президента Российской Федерации от 06.04.2006 г. №325 «О мерах государственной поддержки талантливой молодежи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Приказ Министерства образования и науки Российской Федерации от 14 июн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№</w:t>
      </w:r>
      <w:r>
        <w:rPr>
          <w:rFonts w:eastAsia="Times New Roman" w:cs="Times New Roman" w:ascii="Times New Roman" w:hAnsi="Times New Roman"/>
          <w:sz w:val="2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34"/>
        </w:rPr>
        <w:t>464 «Об утверждении Порядка организации и осуществления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Распоряжение Правительства РФ № 1618–р от 25.08.2014 «Об утверждении Конце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сударственной семейной политики в РФ на период до 2025 го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4"/>
        </w:rPr>
        <w:t>- Распоряжение Правительства РФ от 04.09.2017 № 1726-р «Концепц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дополнительного образования детей»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4"/>
        </w:rPr>
        <w:t>- Распоряжение Правительства Российской Федерации № 996-р от 29.05.2015 «Страт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4"/>
        </w:rPr>
        <w:t>- Распоряжение Правительства РФ от 29.11.2014 № 2403-р «Об утверждении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сударственной молодежной политики Российской Федерации на период до 2025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Концепция развития добровольчества (волонтерства) в Российской 7 Федерации до 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да, утверждена Распоряжением Правительства Российской Федерации от 27 декабря 2018г.№29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еспублики Марий Эл «Об образовании в Республике Марий Эл» от 1 августа 2013 года № 29-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й программа Республики Марий Эл «Государственная национальная политика Республики Марий Эл на 2013 - 2025 годы», утвержденная постановлением Правительства Республики Марий Эл от 8 октября 2012 года № 3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государственной национальной политики Республики Марий Эл, утвержденная указом Главы Республики Марий Эл от 08 мая 2015 года № 1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Республики Марий Эл «Развитие образования» на 2013-2025 годы, утверждена Постановлением Правительства Республики Марий Эл от 30 ноября 2012 г. № 45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Республики Марий Эл «Развитие физической культуры, спорта, туризма и молодежной политики в Республике Марий Эл» на 2013 - 2025 годы, утверждена постановлением Правительства Республики Марий Эл от 30 ноября 2012 года № 4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Республики Марий Эл «Патриотическое воспитание граждан и допризывная подготовка молодежи к военной службе» на 2016 - 2025 годы», утверждена постановлением правительства Республики Марий Эл от 10 октября 2016 го-да № 4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Республики Марий Эл «Профилактика правонарушений на территории Республики Марий Эл на 2017 - 2025 годы», утверждена постановлением Правительства Республики Марий Эл от 22 февраля 2017 г. № 8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ведомственная программа «Развитие добровольчества (волонтерства) в Республике Марий Эл» на 2019-2024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осударственного бюджетного профессионального образовательного учреждения Республики Марий Эл «Транспортно – энергетический техникум»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внутреннего распорядка обучающихся ГБПОУ Республики Марий Эл «ТЭТ», рассмотренные Педагогическим Советом (протокол №6 от 26.00.2013 г.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старосте учебной группы ГБПОУ Республики Марий Эл «ТЭ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лассном руководит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участия студентов в формировании своего профессион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развития волонтерского движения «Вместе» ГБПОУ Республики Марий Эл «Транспортно – энергетический техникум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военно-патриотического клуба «Служу Отечеству» ГБПОУ Республики Марий Эл «Транспортно – энергетический техникум»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службе социально – психологической поддерж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мерах материальной поддерж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 о Совете обучающихся технику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орядке оформления, приостановления и прекращении отношений между государственным бюджетным профессиональным образовательным учреждением Рес-публики Марий Эл «Транспортно – энергетический техникум» и его студентами и (или) родителями (законными представителями) несовершеннолетних студент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 предоставления нуждающимся в жилой площади обучающимся жилых помещений  в общежитии  ГБПОУ Республики Марий Эл «Транспортно – энергетический технику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равилах проживания в общежитии ГБПОУ Республики Марий Эл «Транспортно – энергетический техникум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портивном студенческом клубе ГБПОУ Республики Марий Эл «Транспортно – энергетический технику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медиацентре ГБПОУ Республики Марий Эл «Транспортно – энергетический технику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</w:rPr>
        <w:t>ы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</w:rPr>
        <w:t xml:space="preserve">ГБПОУ Республики Марий Эл «Транспортно – энергетический техникум» </w:t>
      </w:r>
      <w:r>
        <w:rPr>
          <w:rFonts w:cs="Times New Roman" w:ascii="Times New Roman" w:hAnsi="Times New Roman"/>
          <w:kern w:val="2"/>
          <w:sz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</w:rPr>
        <w:t>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беспечивается кадровым составом, включающим директора, который не</w:t>
      </w:r>
      <w:r>
        <w:rPr>
          <w:rFonts w:cs="Times New Roman" w:ascii="Times New Roman" w:hAnsi="Times New Roman"/>
          <w:kern w:val="2"/>
          <w:sz w:val="24"/>
        </w:rPr>
        <w:t>сёт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</w:rPr>
        <w:t>я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</w:rPr>
        <w:t>его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</w:rPr>
        <w:t>а</w:t>
      </w:r>
      <w:r>
        <w:rPr>
          <w:rFonts w:cs="Times New Roman" w:ascii="Times New Roman" w:hAnsi="Times New Roman"/>
          <w:kern w:val="2"/>
          <w:sz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</w:rPr>
        <w:t>а</w:t>
      </w:r>
      <w:r>
        <w:rPr>
          <w:rFonts w:cs="Times New Roman" w:ascii="Times New Roman" w:hAnsi="Times New Roman"/>
          <w:kern w:val="2"/>
          <w:sz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</w:rPr>
        <w:t xml:space="preserve"> педагога-библиотекаря,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социального педагога, </w:t>
      </w:r>
      <w:r>
        <w:rPr>
          <w:rFonts w:cs="Times New Roman" w:ascii="Times New Roman" w:hAnsi="Times New Roman"/>
          <w:kern w:val="2"/>
          <w:sz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</w:rPr>
        <w:t>ов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</w:rPr>
        <w:t>ой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</w:rPr>
        <w:t>ы</w:t>
      </w:r>
      <w:r>
        <w:rPr>
          <w:rFonts w:cs="Times New Roman" w:ascii="Times New Roman" w:hAnsi="Times New Roman"/>
          <w:kern w:val="2"/>
          <w:sz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</w:rPr>
        <w:t>х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</w:rPr>
        <w:t>ей</w:t>
      </w:r>
      <w:r>
        <w:rPr>
          <w:rFonts w:cs="Times New Roman" w:ascii="Times New Roman" w:hAnsi="Times New Roman"/>
          <w:kern w:val="2"/>
          <w:sz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</w:rPr>
        <w:t>ов</w:t>
      </w:r>
      <w:r>
        <w:rPr>
          <w:rFonts w:cs="Times New Roman" w:ascii="Times New Roman" w:hAnsi="Times New Roman"/>
          <w:kern w:val="2"/>
          <w:sz w:val="24"/>
          <w:lang w:val="en-US"/>
        </w:rPr>
        <w:t xml:space="preserve"> производственного обуч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lang w:bidi="ru-RU"/>
        </w:rPr>
      </w:pPr>
      <w:r>
        <w:rPr>
          <w:rFonts w:cs="Times New Roman" w:ascii="Times New Roman" w:hAnsi="Times New Roman"/>
          <w:kern w:val="2"/>
          <w:sz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bidi="ru-RU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bidi="ru-RU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bidi="ru-RU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 xml:space="preserve">Директ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lang w:bidi="ru-RU"/>
              </w:rPr>
              <w:t>Несёт ответственность за организацию воспитательной работы в профессиональной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Заместитель директора по ВР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Координация деятельности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реализации рабочей програм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воспитательной, профилактической функции, помощь детям, оказавшимся в сложной жизненной ситуа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Педагог-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организаторской деятельности при подготовке мероприятий, волонтерских акций, творческих конкурсов и т.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Преподаватель, мастера производственного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ru-RU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Руководитель  БЖ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Руководи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Воспитатель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Зав. библиоте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ind w:firstLine="85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ru-RU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 xml:space="preserve">Материально-техническое </w:t>
      </w:r>
      <w:bookmarkStart w:id="21" w:name="_Hlk73027911"/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обеспечение воспитательной работы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lang w:val="en-US"/>
        </w:rPr>
        <w:t>Для организации воспитательной работы предусмотрено наличие оборудованных помещени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85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lang w:val="en-US"/>
              </w:rPr>
              <w:t>для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Актовый зал (в двух корпусах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lang w:val="en-US"/>
              </w:rPr>
              <w:t>для работы психолого-педагогических и социологических служб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Кабинет социального педагога, заместителя директора по воспитательной работе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lang w:val="en-US"/>
              </w:rPr>
              <w:t>объекты социокультурной сред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Библиотека, музеи (в двух корпусах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lang w:val="en-US"/>
              </w:rPr>
              <w:t>спортивные сооруж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Спортивные залы, тренажерные залы, спортивные площадки (в обоих корпусах), тир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Объекты патриотической направленно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Кабинет военно-патриотического клуб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color w:val="0D0D0D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kern w:val="2"/>
                <w:sz w:val="24"/>
              </w:rPr>
              <w:t>Учебные кабине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color w:val="0D0D0D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kern w:val="2"/>
                <w:sz w:val="24"/>
              </w:rPr>
              <w:t>Мастерские и лаборатор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iCs/>
                <w:color w:val="0D0D0D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kern w:val="2"/>
                <w:sz w:val="24"/>
              </w:rPr>
              <w:t>Общежит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Информационное обеспечение воспита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воспитательной работы в ГБПОУ Республики Марий Эл «ТЭТ» направлено  на: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ование о возможностях для участия обучающихся в социально значимой </w:t>
        <w:br/>
        <w:t xml:space="preserve">деятельности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и методическую поддержку воспитательной работы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е воспитательной работы и еѐ ресурсного обеспечения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 воспитательной работы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танционное взаимодействие всех участников (обучающихся, педагогических </w:t>
        <w:br/>
        <w:t xml:space="preserve">работников, органов управления в сфере образования, общественности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танционное взаимодействие с другими организациями социальной сферы. Информационное обеспечение воспитательной работы включает: комплекс </w:t>
        <w:br/>
        <w:t xml:space="preserve">информационных ресурсов, в том числе цифровых, совокупность технологических и </w:t>
        <w:br/>
        <w:t xml:space="preserve">аппаратных средств (компьютеры, принтеры, сканеры, мультимедийные проекторы и др.). </w:t>
        <w:br/>
        <w:t xml:space="preserve">В техникуме обеспечен доступ к информационным системам и информационным </w:t>
        <w:br/>
        <w:t xml:space="preserve">сетям. Предусмотрены возможности предоставления студентам доступа к сети Интернет: </w:t>
        <w:br/>
        <w:t xml:space="preserve">в кабинетах информатики, компьютерных классах, библиотеке, актовом зале, а также во </w:t>
        <w:br/>
        <w:t xml:space="preserve">всех учебных аудиториях, что позволяет использовать ИКТ и ресурсы сети Интернет на </w:t>
        <w:br/>
        <w:t xml:space="preserve">любом учебном занятии и воспитательном мероприятии. Также действуют точки Wi-Fi, </w:t>
        <w:br/>
        <w:t>расположенные в учебных корпусах и общежитии на разных этажах зданий. Интернет-</w:t>
        <w:br/>
        <w:t xml:space="preserve">доступ через беспроводную сеть защищен паролем. Работа студентов в сети Интернет </w:t>
        <w:br/>
        <w:t xml:space="preserve">осуществляется в присутствии преподавателя, либо иного ответственного сотрудника </w:t>
        <w:br/>
        <w:t xml:space="preserve">техникум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 доступ к электронным образовательным ресурсам. В техникуме действует  электронная библиотека, которая содержит электронные учебники, но и электронные учебные материалы для студентов: методические рекомендации, курсы </w:t>
        <w:br/>
        <w:t xml:space="preserve">лекций, учебники в электронном виде, тесты, рекомендации по выполнению письменных работ. </w:t>
        <w:br/>
        <w:t xml:space="preserve">В техникуме реализуется система обучения с применением дистанционных технологий на базе свободно распространяемого программного обеспечения платформах Microsoft Teams и Zoom. </w:t>
      </w:r>
      <w:r>
        <w:rPr>
          <w:rFonts w:cs="Times New Roman" w:ascii="Times New Roman" w:hAnsi="Times New Roman"/>
          <w:sz w:val="24"/>
          <w:szCs w:val="28"/>
        </w:rPr>
        <w:t xml:space="preserve">Ознакомиться с работой техникума можно на официальном сайте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edu.mari.ru/proftech/ou22/default.aspx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в социальной се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kern w:val="2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kern w:val="2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kern w:val="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kern w:val="2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kern w:val="2"/>
            <w:szCs w:val="24"/>
          </w:rPr>
          <w:t>21135769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в Телеграм канал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1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tet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  <w:r>
        <w:rPr>
          <w:bCs/>
          <w:kern w:val="2"/>
          <w:sz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drawing>
          <wp:inline distT="0" distB="0" distL="0" distR="0">
            <wp:extent cx="9311640" cy="667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"/>
        <w:gridCol w:w="3701"/>
        <w:gridCol w:w="420"/>
        <w:gridCol w:w="1373"/>
        <w:gridCol w:w="26"/>
        <w:gridCol w:w="557"/>
        <w:gridCol w:w="1678"/>
        <w:gridCol w:w="2515"/>
        <w:gridCol w:w="980"/>
        <w:gridCol w:w="2162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оржественная линейка, посвященная Российскому Дню знаний и первому звонку для первокурсников. Всероссийский открытый урок в День знаний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утренний двор, 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1, ЛР 14, ЛР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освященные истории образовательного учреждения, экскурсии в музей техникума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музеи, зав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ЛР 4-5, ЛР 7,  ЛР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ервокурсника: изучение традиций и правил внутреннего распорядка; выявление лидеров и формирования студенческого актива учебных групп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, ЛР 4, ЛР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>
          <w:trHeight w:val="11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«Да будет свет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6-7, ЛР 14, ЛР 15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обучающихся I курса: тестирование, анкетирование (составление социального портрета первокурсников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>
          <w:trHeight w:val="15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.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уманитарных дисциплин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,  ЛР 3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7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циональное многоцветие – духовное богатство России (профилактика экстремизма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, общежи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, заведующий общежит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8, ЛР 5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 в рамках недели Молодого избирател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достигшие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щественных дисциплин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, ЛР 3, ЛР 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, студенты, проживающие в общежит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, общежи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, заведующий общежитием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инспекторы ПД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звость – норма жизни!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, общежи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групп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общежи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>
          <w:trHeight w:val="12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час: «Его величество Электричество!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4, ЛР 5, ЛР 11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>
          <w:trHeight w:val="1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часы «О безопасности на объектах транспортной инфраструктуры, дорогах, железнодорожных путях, перекрестках. Управление мопедом, велосипедом, скутером в соответствии с ПДД РФ»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лассные часы в учебных группах на тему: «Электричество в современном мире»  (экскурс  в профессию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3, ЛР 15, ЛР 18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– личностн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эрудитов «Кто хочет стать лучшим электриком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3, ЛР 15, ЛР 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накомство с профессией, экскурсии в лаборатории и мастерские техникума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5, ЛР 14, ЛР 2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вениговский рай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руководители групп, преподаватели, педагог - 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6, ЛР 4, ЛР 18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уховно-нравственной культуры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-технического образова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, 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, ЛР 20-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>
          <w:trHeight w:val="25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 (День студенческого самоуправления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руководители групп, педагог-организатор, преподаватели, представители студенческ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8-19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уденческого самоуправлен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нергосбережение – дело всех!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руководители групп, педагог-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,ЛР 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6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на тему: «В кругу доверия» (профилактика суицидального поведения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часы  на тему: «Проблема информацион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влечение учащихся в первенство техникума по футболу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Всероссийского урока «Экология и энергосбережение»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0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, ЛР 11, ЛР 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ренировочной эвакуации личного состава при возникновении пожар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, преподаватели, руководители груп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я «Электромонтер – звучит гордо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5, ЛР 14, ЛР 22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4" w:leader="none"/>
              </w:tabs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я «Электробой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боратории, мастерск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мастера производствен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3, ЛР 15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оспитательной работе, руководители групп, преподаватели, педагог-организато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личностное воспитание</w:t>
            </w:r>
          </w:p>
        </w:tc>
      </w:tr>
      <w:tr>
        <w:trPr>
          <w:trHeight w:val="23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групповых родительских собрани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, заместитель директора по воспитательной работе, зам.директора по учебной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>
          <w:trHeight w:val="22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 на ранее выявление немедицинского потребления наркотических средст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социальный педагог, преподаватели, руководители групп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творческому конкурсу «Посвящение первокурсников»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1 курса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2, ЛР 4, ЛР 11, ЛР 18, ЛР 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3, 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на тему: «Самые современные материалы для работы в энергоотрасл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4, ЛР 5, ЛР 16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настольному теннис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жизнь (классный час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диктан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ая терри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10, ЛР 15, ЛР 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>
          <w:trHeight w:val="16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ехникума по волейболу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Юноши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еподаватели, руководитель физвос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9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священие первокурсник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ЛР 2, ЛР 4, ЛР 11, ЛР 17, ЛР 19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 «Знаток физик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5, ЛР 7, ЛР 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Реализуй свое право на здоровье» (в рамках дня борьбы со СПИД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ЛР 9, ЛР 3, ЛР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>
          <w:trHeight w:val="149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мплекс мероприятий в рамках Всемирного дня отказа от курения: тематические лекции «Курение – коварная ловушка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 руководители, преподаватели, педагог-психолог, руководитель физвос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>
          <w:trHeight w:val="25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техникума по баскетболу, настольному теннис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, преподаватель физ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9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>
                <w:lang w:eastAsia="en-US"/>
              </w:rPr>
            </w:pPr>
            <w:r>
              <w:rPr/>
              <w:t xml:space="preserve">Всемирный  день борьбы со СПИДом – комплекс мероприятий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9, ЛР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300" w:after="0"/>
              <w:rPr/>
            </w:pPr>
            <w:r>
              <w:rPr/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300" w:after="0"/>
              <w:rPr/>
            </w:pPr>
            <w:r>
              <w:rPr/>
              <w:t>Разговоры о важн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>
                <w:lang w:eastAsia="en-US"/>
              </w:rPr>
            </w:pPr>
            <w:r>
              <w:rPr/>
              <w:t>Памятная дата России - День неизвестного солд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заведующий библиоте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1, ЛР 2, 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сновы антикоррупционного поведения молодежи – часть правовой культур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2, ЛР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>
          <w:trHeight w:val="111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/>
            </w:pPr>
            <w:r>
              <w:rPr/>
              <w:t>Одна команда, где каждый полезен и необходим  (качества современного специалиста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4, ЛР 7, ЛР 13, ЛР 19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>
                <w:lang w:eastAsia="en-US"/>
              </w:rPr>
            </w:pPr>
            <w:r>
              <w:rPr/>
              <w:t>Международный день борьбы с коррупцие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ЛР 2, ЛР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 «Конституция РФ – основной закон стран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2, ЛР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студентов в Дне открытых дверей с демонстрацией мастер-классов по професс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боратории и мастерск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, заместитель директора по 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 18, ЛР 19, ЛР 20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нергетика (конкурс «Лучший по профессии»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бораторный корпу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, руководители групп, мастера п/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«Как настроиться на обучение после каникул».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Попасть в любую точку земного шара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, ЛР 20, ЛР 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 (праздник студент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, преподаватели, педагог-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1, ЛР18, 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Энергетик – дарить людям свет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 1-3 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37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4, ЛР 6, ЛР 22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27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участников к конкурсу Профессионал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реподаватели, мастера производствен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>
          <w:trHeight w:val="19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мероприятиях в рамках месячника оборонно-массовой и спортивной работы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тадионы, актовые за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руководители групп, преподаватель ОБЖ, преподаватели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 ЛР 15-16 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овышение роли молодежного предпринимательства в социальной сфере»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груп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4, ЛР 22-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оспитательной работе, классные руководители, 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8, ЛР 19, ЛР 20, ЛР 22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68" w:leader="none"/>
              </w:tabs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военно-патриотической работ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ь 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 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68" w:leader="none"/>
              </w:tabs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5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: «Социальные нормы и асоциальное поведение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Романтика! Но работа есть работа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13, ЛР18, ЛР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проведению мастер-классов и экскурсий по техникуму в рамках Дня открытых дверей во время чемпионат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, лаборато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: «Истории той войны» (Афганистан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А, ну-ка, парни!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стрелковый т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руководитель физвоспитания, преподаватель по 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3, ЛР 9, ЛР 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Что значит быть патриотом сегодня?» (история флота и современность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ko-KR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(комплекс мероприятий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. актовый зал, спорт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руководитель физвоспитания, преподаватель по 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участников к чемпионат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>
          <w:trHeight w:val="23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Профессия электрик»: права и обязанн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4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>ЛР2, ЛР 18, ЛР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: «Самопрезентация – путь к успеху на рынке труда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4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4, ЛР 21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«Молодые профессионалы», день открытых двере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ko-KR"/>
              </w:rPr>
              <w:t xml:space="preserve">7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рограмма, посвященная Международному женскому Дню 8 мар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, педагог - 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/>
            </w:pPr>
            <w:r>
              <w:rPr/>
              <w:t>Проведение конкурса учебно-исследовательских проектов «Профессия – моя гордость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, ВР, методист, , педагог - 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4-5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 xml:space="preserve">ЛР14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2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студентов техникума в региональном этапе программы «Арт-Профи форум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руководитель групп, педагог - 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Жизнь как высочайшая   ценность (сообщения, дискуссия по профилактике суицидального  поведения молодеж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4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груп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18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День воссоединения Крыма с Россией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ервенстве техникума по волейбол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руководитель физического воспит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>
          <w:trHeight w:val="277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еседа по специальности «История появление професси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1, ЛР 2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Каждый понедель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среди сборных команд отделений по видам спор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енная траектория. Осознанный выбор» (формирование потребности в здоровом образе жизн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2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груп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Style95"/>
              <w:spacing w:lineRule="auto" w:line="254"/>
              <w:rPr/>
            </w:pPr>
            <w:r>
              <w:rPr/>
              <w:t xml:space="preserve">Спортивное мероприятие «Физические нагрузки в моей профессии»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 – в моей професси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груп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мастер-классов в рамках дня открытых дверей для школьник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нности современной молодежи». «Коррупция как особый вид правонарушений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акциях и мероприятиях, приуроченной к «Недели Здоровья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 по ВР, педагог -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роприятиях «Вахта Памят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стади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, педагог – организатор, руководитель ОБЖ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1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/>
            </w:pPr>
            <w:r>
              <w:rPr/>
              <w:t>Уборка и благоустройство территории «Сделаем будущее чистым!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образовательного учреждения, учебные кабинеты, общежи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роизводственного обучения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54" w:before="300" w:after="0"/>
              <w:rPr/>
            </w:pPr>
            <w:r>
              <w:rPr/>
              <w:t>Классный час «Подвиги молодых комсомольцев в годы ВОВ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, ЛР 1, ЛР 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Каждый понедельник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Каждый понедельник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ЛР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и профессионально-личностное воспитание, воспитание духовно-нравственной культуры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в рамках «Вахта Памят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, 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крорай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первой половине меся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, посвященная Победе в Великой Отечественной войн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8"/>
                <w:lang w:eastAsia="ko-K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мять – это признание, память – это верность живых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первой половине меся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Дню Побе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иотические акции: «Бессмертный полк», «Свеча памяти», «Мы вместе», «Письмо солдату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вениговский рай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, 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>
          <w:trHeight w:val="20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Как преодолевать тревогу?», «Способы решения конфликтов дома и в образовательном учреждени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груп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ричин стать электрик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4, ЛР 14, ЛР 21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томарафон «Профессия и лицах» в социальных сетя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 «В Инстагра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, 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инусы и плюсы професси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3, ЛР 18, ЛР 19, ЛР 20-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>
          <w:trHeight w:val="1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>Техника безопасности - это религия, в которую можно не вери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3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тодром, лаборатории и мастерск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9, ЛР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авилах поведения в общественных местах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В течение меся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5-16, ЛР 18-19, ЛР 21, ЛР 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воспитание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Каждый понедельник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 с торжественным поднятием флага Российской Федерации и исполнением Гимна Российской Федер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и техникума, спортив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1-5,ЛР13, ЛР-15, ЛР23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ые мероприятия и гражданско-патриотическое воспитание 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1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мероприятие, приуроченный к Международному дню защиты дете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руководители групп, преподават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правовых знани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груп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В первой половине месяц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е чтения в дистанционном формат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10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: «Безопасное лето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, правов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 xml:space="preserve">В первой половине месяц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 по истории, посвященная Дню Росс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: участие в патриотических акция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 ЛР 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ko-KR"/>
              </w:rPr>
              <w:t>17 месяц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: «Как сдать экзамены без стресса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ko-KR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и скорб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митинге, в патриотических акция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ko-KR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Техника безопасности во время летних каникул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территория образовательного учреждения, микро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ko-KR"/>
              </w:rPr>
              <w:t>ЛР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Инстагра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руководители гру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культуры</w:t>
            </w:r>
          </w:p>
        </w:tc>
      </w:tr>
      <w:tr>
        <w:trPr/>
        <w:tc>
          <w:tcPr>
            <w:tcW w:w="1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онные собрания с первокурсниками и их родителями (законными представителями)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ые мероприятия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170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0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b/>
      <w:color w:val="26282F"/>
      <w:shd w:fill="FFF580" w:val="clear"/>
    </w:rPr>
  </w:style>
  <w:style w:type="character" w:styleId="Style30">
    <w:name w:val="Не вступил в силу"/>
    <w:qFormat/>
    <w:rPr>
      <w:b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basedOn w:val="Style10"/>
    <w:qFormat/>
    <w:rPr/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cs="Calibri"/>
      <w:spacing w:val="2"/>
      <w:shd w:fill="FFFFFF" w:val="clear"/>
    </w:rPr>
  </w:style>
  <w:style w:type="character" w:styleId="15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4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lorgray">
    <w:name w:val="colorgray"/>
    <w:basedOn w:val="Style10"/>
    <w:qFormat/>
    <w:rPr/>
  </w:style>
  <w:style w:type="character" w:styleId="23">
    <w:name w:val="Заголовок2"/>
    <w:qFormat/>
    <w:rPr/>
  </w:style>
  <w:style w:type="character" w:styleId="16">
    <w:name w:val="Текст концевой сноски Знак1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6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4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24"/>
      <w:szCs w:val="20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18">
    <w:name w:val="Обычный (веб) Знак1"/>
    <w:basedOn w:val="Normal"/>
    <w:next w:val="Style50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l.instagram.com/?u=http%3A%2F%2Fedu.mari.ru%2Fproftech%2Fou22%2Fdefault.aspx&amp;e=ATOiR-jfImrUM_7r-uGMThSzqxLrxbU-_CEAuGk4rZZIy0gy-mFw9dxHWT_1thSDqLyHnV3gf1_kwN94Zw5I6DQ&amp;s=1" TargetMode="External"/><Relationship Id="rId8" Type="http://schemas.openxmlformats.org/officeDocument/2006/relationships/hyperlink" Target="https://vk.com/club211357696" TargetMode="External"/><Relationship Id="rId9" Type="http://schemas.openxmlformats.org/officeDocument/2006/relationships/hyperlink" Target="https://t.me/spo12tet" TargetMode="Externa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5:00Z</dcterms:created>
  <dc:creator>Игорь Сергеев</dc:creator>
  <dc:description/>
  <cp:keywords/>
  <dc:language>en-US</dc:language>
  <cp:lastModifiedBy>Лариса</cp:lastModifiedBy>
  <cp:lastPrinted>2023-11-27T07:53:00Z</cp:lastPrinted>
  <dcterms:modified xsi:type="dcterms:W3CDTF">2023-11-27T09:41:00Z</dcterms:modified>
  <cp:revision>51</cp:revision>
  <dc:subject/>
  <dc:title/>
</cp:coreProperties>
</file>