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Государственное бюджетное профессиональное образовательное учреждение Республики Марий Эл 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857"/>
      </w:tblGrid>
      <w:tr>
        <w:trPr>
          <w:trHeight w:val="862" w:hRule="atLeast"/>
        </w:trPr>
        <w:tc>
          <w:tcPr>
            <w:tcW w:w="48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1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/З.А. Голякова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1» августа 2017 г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А.Н. Новокшанов/</w:t>
            </w:r>
          </w:p>
          <w:p>
            <w:pPr>
              <w:pStyle w:val="Normal"/>
              <w:ind w:left="40" w:hanging="0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«31» августа 2017 г.</w:t>
            </w:r>
          </w:p>
        </w:tc>
      </w:tr>
      <w:tr>
        <w:trPr>
          <w:trHeight w:val="446" w:hRule="atLeast"/>
        </w:trPr>
        <w:tc>
          <w:tcPr>
            <w:tcW w:w="48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08 Основы экономики, менеджмента и маркетинга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ециальность 35.02.08 Электрификация и автоматизация сельского хозяйства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32"/>
        </w:rPr>
        <w:t xml:space="preserve">Квалификация: </w:t>
      </w:r>
      <w:r>
        <w:rPr>
          <w:b/>
          <w:sz w:val="28"/>
          <w:szCs w:val="32"/>
        </w:rPr>
        <w:t>техник-электри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  <w:t>Красный Яр,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 </w:t>
            </w: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720" w:hanging="0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 </w:t>
            </w:r>
            <w:r>
              <w:rPr>
                <w:b/>
                <w:caps/>
                <w:lang w:val="ru-RU" w:eastAsia="ru-RU"/>
              </w:rPr>
              <w:t>СТРУКТУРА и 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val="ru-RU" w:eastAsia="ru-RU"/>
              </w:rPr>
            </w:pPr>
            <w:r>
              <w:rPr>
                <w:b/>
                <w:caps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720" w:hanging="0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 </w:t>
            </w: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exact" w:line="300"/>
        <w:ind w:left="0" w:hanging="0"/>
        <w:jc w:val="center"/>
        <w:rPr/>
      </w:pPr>
      <w:r>
        <w:rPr>
          <w:b/>
          <w:caps/>
          <w:sz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center"/>
        <w:rPr/>
      </w:pPr>
      <w:r>
        <w:rPr>
          <w:b/>
          <w:sz w:val="32"/>
          <w:szCs w:val="28"/>
        </w:rPr>
        <w:t xml:space="preserve">    </w:t>
      </w:r>
      <w:r>
        <w:rPr>
          <w:sz w:val="32"/>
          <w:szCs w:val="28"/>
        </w:rPr>
        <w:t>«Основы экономики, менеджмента и маркетинга»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90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sz w:val="28"/>
          <w:szCs w:val="28"/>
        </w:rPr>
        <w:t>программе подготовки специалистов среднего звена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5.02.08 </w:t>
      </w:r>
      <w:r>
        <w:rPr>
          <w:rFonts w:cs="Times New Roman" w:ascii="Times New Roman" w:hAnsi="Times New Roman"/>
          <w:sz w:val="28"/>
          <w:szCs w:val="32"/>
        </w:rPr>
        <w:t>«Электрификация и автоматизация сельского хозяйств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6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«Основы экономики, менеджмента и маркетинга» является дисциплиной профессионального 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90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3. Цели и задачи дисциплины-требования к результатам освоения учебной  дисциплины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в профессиональной деятельности приемы делового и управленческого общ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итуацию на рынке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новные положения экономической теор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нципы рыночной экономик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ind w:firstLine="284"/>
        <w:jc w:val="both"/>
        <w:rPr/>
      </w:pPr>
      <w:r>
        <w:rPr>
          <w:sz w:val="28"/>
          <w:szCs w:val="28"/>
        </w:rPr>
        <w:t>- современное состояние и перспективы развития отрасл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ind w:firstLine="284"/>
        <w:jc w:val="both"/>
        <w:rPr/>
      </w:pPr>
      <w:r>
        <w:rPr>
          <w:sz w:val="28"/>
          <w:szCs w:val="28"/>
        </w:rPr>
        <w:t>- роли и организацию хозяйствующих субъектов в рыночной экономике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ind w:firstLine="284"/>
        <w:jc w:val="both"/>
        <w:rPr/>
      </w:pPr>
      <w:r>
        <w:rPr>
          <w:sz w:val="28"/>
          <w:szCs w:val="28"/>
        </w:rPr>
        <w:t>- механизмы ценообразования на продукцию (услуги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- формы оплаты труд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стили управления, виды коммуникаци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ринципы делового общения в коллективе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- управленческий цикл;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менеджмента в </w:t>
      </w:r>
      <w:r>
        <w:rPr>
          <w:bCs/>
          <w:sz w:val="28"/>
          <w:szCs w:val="28"/>
        </w:rPr>
        <w:t>области электрификации и автоматизации сельского хозяйства;</w:t>
      </w:r>
    </w:p>
    <w:p>
      <w:pPr>
        <w:pStyle w:val="Normal"/>
        <w:ind w:firstLine="284"/>
        <w:rPr/>
      </w:pPr>
      <w:r>
        <w:rPr>
          <w:sz w:val="28"/>
          <w:szCs w:val="28"/>
        </w:rPr>
        <w:t>- сущность, цели, основные принципы и функции маркетинга, его связь с менеджментом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формы адаптации производства и сбыта к рыночной ситу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щие </w:t>
      </w:r>
      <w:r>
        <w:rPr>
          <w:rFonts w:cs="Times New Roman" w:ascii="Times New Roman" w:hAnsi="Times New Roman"/>
          <w:b/>
          <w:iCs/>
          <w:sz w:val="28"/>
        </w:rPr>
        <w:t>компетен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 1.1. Выполнять монтаж электрооборудования и автоматических систе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 1.2. Выполнять монтаж и эксплуатацию осветительных и электронагревательных 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 1.3. 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2.1. Выполнять мероприятия по бесперебойному электроснабжению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 2.2. Выполнять монтаж воздушных линий электропередач и трансформаторных под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2.3. Обеспечивать электро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1. 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3. Осуществлять надзор и контроль за 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 3.4. Участвовать в проведении испытаний электрооборудования сельхоз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К 4.1. </w:t>
      </w:r>
      <w:r>
        <w:rPr>
          <w:sz w:val="28"/>
          <w:szCs w:val="28"/>
        </w:rPr>
        <w:t>Участвовать в планировании основных показателей в 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2. Планировать выполнение работ исполнителями.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3. Организовывать работу трудового коллектива.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4. 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b/>
          <w:sz w:val="28"/>
          <w:szCs w:val="26"/>
        </w:rPr>
        <w:t>1.4. Рекомендуемое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– 9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6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30 часа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810"/>
      </w:tblGrid>
      <w:tr>
        <w:trPr>
          <w:trHeight w:val="46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26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индивидуальные зад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</w:rPr>
        <w:t>2.2. Тематический план и содержание учебной дисциплины «Основы экономики, менеджмента и маркетинг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9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820"/>
        <w:gridCol w:w="1390"/>
        <w:gridCol w:w="1370"/>
      </w:tblGrid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 раздел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, лабораторные работы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 занятия, самостоятельная работа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эконом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экономик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экономики. Основные положения экономической те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и предпринимательство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ыночной экономик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Анализ основ предпринимательства и его место в рыночной экономи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Расчет спроса, предложения, рыночного равновес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Экономика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нов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бъект рыночной экономи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в рыночной экономи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оборотные фонды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удовые ресурсы предприятия. Производительность труд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ханизм рыночного ценообразова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показатели деятельности предприят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асчет основного и оборотного фондов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асчет заработной платы при различных формах и системах оплаты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Расчет цен на продукцию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Расчет  затрат на производство и реализацию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Расчет прибыли и рентабельности, основных показателей деятельности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ы менедж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цели   и задачи менеджмен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особенности современного менеджмента. Особенности менеджмента в </w:t>
            </w:r>
            <w:r>
              <w:rPr>
                <w:bCs/>
                <w:sz w:val="28"/>
                <w:szCs w:val="28"/>
              </w:rPr>
              <w:t>области электрификации и автоматизации сельского хозяй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к объект управл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ринципы менеджмен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вл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е решени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прав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и руковод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онфликтами и стрессам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Решение ситуативных задач по управлению деятельностью организации в области электрификации и автоматизации сельск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Решение кейса по методам управления и принятия управленческих реш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Разработка организационной структуры управления предприят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Разбор конфликтных ситуаций на предприятии и техники проведения деловых перегов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сновы маркетин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маркетин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задачи и функции маркетин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етинговый подход к работе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аркетинг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маркетин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Решение и обсуждение задач по организации маркетинговых служб на предприят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rStyle w:val="C30"/>
                <w:sz w:val="28"/>
                <w:szCs w:val="28"/>
              </w:rPr>
              <w:t>Определение «жизненного цикла» продукции и услуг. Составление рекламных текстов на товары и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Анализ маркетинговых стратегий. Составление маркетингового пл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 xml:space="preserve"> Дифференцированный за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при изучении ОП.08 </w:t>
            </w:r>
            <w:r>
              <w:rPr>
                <w:b/>
                <w:sz w:val="28"/>
                <w:szCs w:val="28"/>
              </w:rPr>
              <w:t>Основы экономики, менеджмента и маркетин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jc w:val="left"/>
              <w:rPr>
                <w:rStyle w:val="210pt"/>
                <w:i/>
                <w:i/>
                <w:sz w:val="28"/>
                <w:szCs w:val="28"/>
              </w:rPr>
            </w:pPr>
            <w:r>
              <w:rPr>
                <w:rStyle w:val="210pt"/>
                <w:i/>
                <w:sz w:val="28"/>
                <w:szCs w:val="28"/>
              </w:rPr>
              <w:t xml:space="preserve">Работа с конспектами, </w:t>
            </w:r>
            <w:r>
              <w:rPr>
                <w:rFonts w:eastAsia="Calibri"/>
                <w:bCs/>
                <w:i/>
                <w:sz w:val="28"/>
                <w:szCs w:val="28"/>
              </w:rPr>
              <w:t>учебной, справочной и нормативной литератур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210pt"/>
                <w:i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, выполнение и оформление практических работ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Самостоятельное выполнение контрольных работ по дисципли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–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по основам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мультимедиа проектор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NewtonC;MS Mincho"/>
          <w:sz w:val="28"/>
          <w:szCs w:val="28"/>
        </w:rPr>
      </w:pPr>
      <w:r>
        <w:rPr>
          <w:bCs/>
          <w:sz w:val="28"/>
          <w:szCs w:val="28"/>
        </w:rPr>
        <w:t>Грибов В.Д.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;MS Mincho"/>
          <w:sz w:val="28"/>
          <w:szCs w:val="28"/>
        </w:rPr>
        <w:t>Основы экономики, менеджмента и маркетинга : учебное пособие /В.Д. Грибов. — М. : КНОРУС, 2016. — 224 с. — (Среднее 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NewtonC;MS Mincho"/>
          <w:sz w:val="28"/>
          <w:szCs w:val="28"/>
        </w:rPr>
      </w:pPr>
      <w:r>
        <w:rPr>
          <w:rFonts w:eastAsia="NewtonC;MS Mincho"/>
          <w:sz w:val="28"/>
          <w:szCs w:val="28"/>
        </w:rPr>
        <w:t>Грибов В.Д. Менеджмент : учебное пособие. М. : КНОРУС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NewtonC;MS Mincho"/>
          <w:sz w:val="28"/>
          <w:szCs w:val="28"/>
        </w:rPr>
      </w:pPr>
      <w:r>
        <w:rPr>
          <w:rFonts w:eastAsia="NewtonC;MS Mincho"/>
          <w:sz w:val="28"/>
          <w:szCs w:val="28"/>
        </w:rPr>
        <w:t>Грибов В.Д., Грузинов В.П., Кузьменко В.А. Экономика организации (предприятии) : учебник. М. : КНОРУС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NewtonC;MS Mincho"/>
          <w:sz w:val="28"/>
          <w:szCs w:val="28"/>
        </w:rPr>
      </w:pPr>
      <w:r>
        <w:rPr>
          <w:rFonts w:eastAsia="NewtonC;MS Mincho"/>
          <w:sz w:val="28"/>
          <w:szCs w:val="28"/>
        </w:rPr>
        <w:t>Грибов В.Д., Леонов А.Л. Экономика предприятия сервиса : учебное пособие. М. : КНОРУС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NewtonC;MS Mincho"/>
          <w:sz w:val="28"/>
          <w:szCs w:val="28"/>
        </w:rPr>
      </w:pPr>
      <w:r>
        <w:rPr>
          <w:rFonts w:eastAsia="NewtonC;MS Mincho"/>
          <w:sz w:val="28"/>
          <w:szCs w:val="28"/>
        </w:rPr>
        <w:t>Куликов Л.М. Основы экономической теории : учебное пособие. М.: КНОРУС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NewtonC;MS Mincho"/>
          <w:sz w:val="28"/>
          <w:szCs w:val="28"/>
        </w:rPr>
      </w:pPr>
      <w:r>
        <w:rPr>
          <w:rFonts w:eastAsia="NewtonC;MS Mincho"/>
          <w:sz w:val="28"/>
          <w:szCs w:val="28"/>
        </w:rPr>
        <w:t>Самарина В.П. Экономика организации : учебное пособие. М. : КНОРУ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NewtonC;MS Mincho"/>
          <w:sz w:val="28"/>
          <w:szCs w:val="28"/>
        </w:rPr>
      </w:pPr>
      <w:r>
        <w:rPr>
          <w:rFonts w:eastAsia="NewtonC;MS Mincho"/>
          <w:sz w:val="28"/>
          <w:szCs w:val="28"/>
        </w:rPr>
        <w:t>Секерин В.Д. Основы маркетинга. Учебное пособие. М. : КНОРУС, 200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NewtonC;MS Mincho"/>
          <w:b/>
          <w:b/>
          <w:sz w:val="28"/>
          <w:szCs w:val="28"/>
        </w:rPr>
      </w:pPr>
      <w:r>
        <w:rPr>
          <w:rFonts w:eastAsia="NewtonC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NewtonC;MS Mincho"/>
          <w:b/>
          <w:b/>
          <w:sz w:val="28"/>
          <w:szCs w:val="28"/>
        </w:rPr>
      </w:pPr>
      <w:r>
        <w:rPr>
          <w:rFonts w:eastAsia="NewtonC;MS Mincho"/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NewtonC;MS Mincho"/>
          <w:b/>
          <w:b/>
          <w:sz w:val="28"/>
          <w:szCs w:val="28"/>
        </w:rPr>
      </w:pPr>
      <w:r>
        <w:rPr>
          <w:rFonts w:eastAsia="NewtonC;MS Mincho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Борисов Е.Ф. Основы экономики. Практикум. Задачи, тесты, ситуации. – М., Высшая школа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</w:rPr>
      </w:pPr>
      <w:r>
        <w:rPr>
          <w:sz w:val="28"/>
        </w:rPr>
        <w:t>Басовский Л.Е. Маркетинг: Курс лекций. – М.: ИНФРА-М, 1999. – 2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</w:rPr>
        <w:t>Скопина И.В., Бакланова Ю.О. Маркетинг: Сборник практических работ/Учебное пособие. Изд. 3-е доп. – Киров: Издательство ВятГУ, 2006. – 21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32"/>
        </w:rPr>
      </w:pPr>
      <w:r>
        <w:rPr>
          <w:sz w:val="28"/>
        </w:rPr>
        <w:t xml:space="preserve">Управление персоналом организации. Практикум: Учеб. пособие / Под ред. д.э.н., проф. А.Я. Кибанова. - 2-е изд., перераб. и </w:t>
      </w:r>
      <w:r>
        <w:rPr>
          <w:b/>
          <w:bCs/>
          <w:sz w:val="28"/>
        </w:rPr>
        <w:t>д</w:t>
      </w:r>
      <w:r>
        <w:rPr>
          <w:sz w:val="28"/>
        </w:rPr>
        <w:t>оп. - М.: ИНФРА-М, 2008. - 365 с. - (Высшее образова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dewor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cono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ree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conom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основы эконом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Контроль и оценка</w:t>
      </w:r>
      <w:r>
        <w:rPr>
          <w:spacing w:val="-2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я и оцен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основные технико-экономические показатели деятельности организации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в профессиональной деятельности приемы делового и управленческого общения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итуацию на рынке товаров и услу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экономической теории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принципы рыночной экономики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ое состояние и перспективы развития отрасли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и и организацию хозяйствующих субъектов в рыночной экономике;</w:t>
            </w:r>
          </w:p>
          <w:p>
            <w:pPr>
              <w:pStyle w:val="Normal"/>
              <w:tabs>
                <w:tab w:val="clear" w:pos="708"/>
                <w:tab w:val="left" w:pos="2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мы ценообразования на продукцию (услуги)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формы оплаты труда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или управления, виды коммуникации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делового общения в коллективе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управленческий цикл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менеджмента в </w:t>
            </w:r>
            <w:r>
              <w:rPr>
                <w:bCs/>
                <w:sz w:val="28"/>
                <w:szCs w:val="28"/>
              </w:rPr>
              <w:t>области электрификации и автоматизации сельского хозяйства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, цели, основные принципы и функции маркетинга, его связь с менеджментом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адаптации производства и сбыта к рыночной ситуаци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2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2:00Z</dcterms:created>
  <dc:creator>Comp</dc:creator>
  <dc:description/>
  <cp:keywords/>
  <dc:language>en-US</dc:language>
  <cp:lastModifiedBy>Наталия Васенина</cp:lastModifiedBy>
  <cp:lastPrinted>2015-10-01T15:36:00Z</cp:lastPrinted>
  <dcterms:modified xsi:type="dcterms:W3CDTF">2018-03-20T08:40:00Z</dcterms:modified>
  <cp:revision>37</cp:revision>
  <dc:subject/>
  <dc:title>Содержание</dc:title>
</cp:coreProperties>
</file>