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857"/>
      </w:tblGrid>
      <w:tr>
        <w:trPr>
          <w:trHeight w:val="862" w:hRule="atLeast"/>
        </w:trPr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1» августа 2016 г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«31» августа 2016 г.</w:t>
            </w:r>
          </w:p>
        </w:tc>
      </w:tr>
      <w:tr>
        <w:trPr>
          <w:trHeight w:val="446" w:hRule="atLeast"/>
        </w:trPr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9 Основы безопасности жизнедеятельности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ециальность 35.02.08 Электрификация и автоматизация сельско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32"/>
        </w:rPr>
        <w:t xml:space="preserve">Квалификация: </w:t>
      </w:r>
      <w:r>
        <w:rPr>
          <w:b/>
          <w:sz w:val="28"/>
          <w:szCs w:val="32"/>
        </w:rPr>
        <w:t>техник-электри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Красный Яр, 2016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дисциплине «Основы безопасности жизнедеятельности» разработана в соответствии с ФГОС  по специальностям НПО, входящим в состав технического профиля профессионального образования и Приказом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логическое завершение подготовки обучаемых в области безопасности жизнедеятельности, проводимой по курсу ОБЖ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отенциально опасными являются процессы создания и преобразования материальных ресурсов, использования энергии, переработки информации, на жизнь человека отрицательно воздействуют природные, техногенные и антропогенные катаклизмы. Характерной чертой сегодняшнего дня является как увеличение числа несчастных случаев и катастроф, так и возрастание их негативных последствий. Рост числа пострадавших и тяжести их повреждений требуют изучения вопросов основ безопасности жизнедеятельности (ОБЖ) на различных этапах обучения, в первую очередь -  в средни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дисциплины «Основы безопасности жизнедеятельности» - вооружить будущих выпускников ГБОУ СПО РМЭ «Транспортно-энергетический техникум» теоретическими знаниями и практическими умениями, необходимым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опасности техногенного происхождения в повседневных (штатных) и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фортных и безопасных условий жизнедеятельности человека в штат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 защиты среды обитания от негативных воз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сти объектов экономики, прогнозирования развития событий и оценки последствий при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мелого участия в работах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Курс «Основы безопасности жизнедеятельности» состоит из трех раздел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личности, общества и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беспечение военной безопасности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первом разделе «Основы безопасности личности, общества и государства» </w:t>
      </w:r>
      <w:r>
        <w:rPr>
          <w:sz w:val="28"/>
          <w:szCs w:val="28"/>
        </w:rPr>
        <w:t>представлены три темы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«Основы комплексной безопасности»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«Защита населения Российской Федерации от чрезвычайных ситуаций природного и техногенного характера»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противодействия терроризму и экстремизму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раздел программы -  «Обеспечение военной безопасности государства » -</w:t>
      </w:r>
      <w:r>
        <w:rPr>
          <w:sz w:val="28"/>
          <w:szCs w:val="28"/>
        </w:rPr>
        <w:t xml:space="preserve"> посвящен вопросам обороны государства и обеспечения национальной безопасности России в современном мире, а также правовым аспектам и содержанию воинской обязанности и военной службы и некоторым направлениям военно–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стоит из трех гла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обороны государства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воен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третьего раздела «Основы медицинских знаний и здорового образа жизни»</w:t>
      </w:r>
      <w:r>
        <w:rPr>
          <w:sz w:val="28"/>
          <w:szCs w:val="28"/>
        </w:rPr>
        <w:t xml:space="preserve"> направлено на углубления знаний здорового образа жизни в вопросах обеспечении личной безопасно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часов на дисциплину «Основы безопасности жизнедеятельности» составляет 70 часов, из них на освоение основ военной службы - 34 часов. Программа предусматривает также самостоятельную внеаудиторную работу обучающихся в объеме 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дисциплине проводятся в оборудованном кабинете, оснащенном учебными и наглядными пособиями, техническими средствами обучения в соответствии с программой. Для обучения стрельбе из пневматической винтовки оборудован стрелковый 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осуществляется преподавателем ОБЖ, являющимся офицером запаса и прошедшим подготовку по дисциплине. Подготовка обучающихся по основам военной службы предусматривает проведение учебных сборов (на базе войсковой части 58661-78 или образовательного учрежде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подготовки, а также вопросы радиационной, химической и биологической защиты вой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целесообразно применять как традиционные (лекция, объяснение, рассказ, беседа и пр.), так и инновационные технологии (деятельностные,  личностно-ориентированные)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зучения дисциплины «Основы безопасности жизнедеятельности» проводится обязательная устная итоговая аттестация: дифференцированный за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аспорт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Область применения программы. </w:t>
      </w:r>
      <w:r>
        <w:rPr>
          <w:sz w:val="28"/>
          <w:szCs w:val="28"/>
        </w:rPr>
        <w:t xml:space="preserve">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и </w:t>
      </w:r>
      <w:r>
        <w:rPr>
          <w:sz w:val="28"/>
          <w:szCs w:val="32"/>
        </w:rPr>
        <w:t>35.02.08 Электрификация и автоматизация сельск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Место учебной дисциплины в структуре основной профессиональ-ной образовательной программы: </w:t>
      </w:r>
      <w:r>
        <w:rPr>
          <w:sz w:val="28"/>
          <w:szCs w:val="28"/>
        </w:rPr>
        <w:t>дисциплина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Н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часов, в том числе обязательной аудиторной учебной нагрузки обучающегося - 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часов, самостоятельной внеаудиторной работы обучающегося -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 «Основы безопасности жизнедеятельности</w:t>
      </w:r>
      <w:r>
        <w:rPr>
          <w:b/>
          <w:cap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"/>
        <w:gridCol w:w="9993"/>
        <w:gridCol w:w="933"/>
        <w:gridCol w:w="1206"/>
      </w:tblGrid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</w:rPr>
              <w:t>Раздел 1. Основы безопасности личности, общества и государства.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1. Основы комплексной безопасности.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0"/>
              </w:rPr>
              <w:t>1. Автономное пребывание человека в природной среде. Практическая подготовка к автономному существованию в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беспечение личной безопасности на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 Обеспечение личной безопасности в криминогенных ситуация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9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1. Чрезвычайные ситуации природного характера, причины и их возможные последствия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2.  </w:t>
            </w:r>
            <w:r>
              <w:rPr>
                <w:bCs/>
                <w:szCs w:val="20"/>
              </w:rPr>
              <w:t xml:space="preserve">Чрезвычайные ситуации техногенного  характера, причины и их возможные последствия.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3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bCs/>
                <w:szCs w:val="20"/>
              </w:rPr>
              <w:t xml:space="preserve"> Единая государственная система предупреждения и ликвидации чрезвычайных ситуаций (РСЧС), её структура и задачи.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Нормативно-правовая база Российской федерации в области обеспечения безопасности населения в чрезвычайных ситуац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0"/>
              </w:rPr>
              <w:t>1.</w:t>
            </w:r>
            <w:r>
              <w:rPr>
                <w:szCs w:val="20"/>
              </w:rPr>
              <w:t xml:space="preserve"> Международный и внутригосударственный терроризм. Правила безопасного поведения при угрозе террористического акта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Нормативно-правовая база борьбы с терроризмом и экстремизмом 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Разведение костра и обустройство кострового мест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на тему: «Российская статистика ДТП и меры, принимаемые государством для снижения их числ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на тему: «Землетрясения в конце 20-го в. – в начале 21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реферативное сообщение по теме «Анализ последствий аварии на Чернобыльской АЭС», «Анализ последствий аварии на АЭС Фокусим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на тему: «Конституция РФ. Глава 2. Права и свободы человека и гражданина».( Статьи 17, 42, 43, 59, 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на тему: «Уголовная ответственность за террористическую деятельность» (Статьи 205, 205.2, 206, 207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Раздел 2. Обеспечение военной безопасности государства.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ороны государств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Гражданская оборона-составная часть обороноспособности страны. Основные виды оружия и их поражающие факторы. Оповещение и информирование населения о ЧС мирного и военного характера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Инженерная защита населения от ЧС. Средства индивидуальной защиты. Организация проведения аварийно-спасательных и других неотложных работ в зоне ЧС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Вооружённые силы Российской Федерации-защитники нашего отечества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Виды и рода войск Вооружё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5. Боевые традиции Вооружённых сил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Основы военной службы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азмещение и быт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Суточный наряд, обязанности лиц суточного наря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Организация карауль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Строев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Огнев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Тактическ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строевых приемов и движения без оружия. Выполнение команд: «Становись», «Равняйсь», «Смирно», «Вольно», «Заправиться», «Отставить», «Головной убор снять (одеть)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2.   Повороты на месте. Движение строевым ша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 Выполнение воинского приветствия на месте и в движении. Выполнение построений, перестроений, повороты, перемена направления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  Разборка и сборка автом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.  Правила и приёмы стрельбы из автом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 Стрельба из пневматической вин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. Передвижения на поле боя. Выбор места и скрытное расположение на нем для наблюдения и ведения огня. Самоокапывание и маскир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. Отработка нормативов по одеванию средств защиты. Способы действий личного состава  в      условиях радиационного, химического и биологического за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Конспект на тему: «Действие по сигналу тревоги «Внимание вс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Конспект на тему: « Как устраивают противорадиационное укрыт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Конспект на тему: «Что входит в аптечку индивидуальную (АИ-2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рганизация гражданской обороны в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Подготовить реферат на тему: «Память поколений- дни воинской славы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Подготовить реферат на тему: «Вооружение и военная техника сухопутных войс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Конспект на тему: «Патриотизм и верность воинскому долгу-качества Защитника Отече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медицинских знаний и здорового образа жизн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  <w:r>
              <w:rPr>
                <w:bCs/>
                <w:i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Сохранение и укрепление здоровья-важная часть подготовки обучающегося к военной службе и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сновные инфекционные заболевания, их классификация и профилакт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 и его составляющие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Здоровый образ жизни. Биологические ритмы и их влияние на работоспособность человек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редные привычки, их влияние на здоровье. Профилактика вредных привы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Организация и выезд учащихся в парк приключения и отдыха «Солдат удач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 Конспект на тему: «Значение двигательной активности и физической культуры для здоровья челове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оборудование (столы, стулья, шкаф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Д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Д, презентации по темам БЖ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иборы (войсковой прибор химической разведки (ВПХР), ДП-5В, дозимет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органов дыхания (респираторы, противогазы, ватно-марлевые повязки,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редства защиты кожи (общевойсковой защитный комплект ОЗ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отивохимический пакет (ИПП-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дегазирующий пакет (ИД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медицинского имущества для оказания первой медицинск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предметы расходные (булавка безопасная, шина проволочная, шина фанер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л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(ИПП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течки индивидуаль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приц-тюбик одноразового поль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Носилки санитар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-365" w:hanging="360"/>
        <w:rPr>
          <w:sz w:val="28"/>
          <w:szCs w:val="28"/>
        </w:rPr>
      </w:pPr>
      <w:r>
        <w:rPr>
          <w:sz w:val="28"/>
          <w:szCs w:val="28"/>
        </w:rPr>
        <w:t>Лямки переносоч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по дисциплине «Безопасность жизнедеятельност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плакатов по разделам 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ово-габаритный макет автомата Калашник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 А.Т. Основы безопасности жизнедеятельности. 10 класс: учебник для общеобразоват. учреждений:- М.:Просвещение, 2012.- 351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 А.Т., Мишин Б.И., Ижевский П.В. «Основы медицинских знаний и здорового образа жизни.» Учеб. для учащихся 10-11 кл. общеобр. Учреждений – 4-е изд.-М.: Просвещение, 2004. – 161 с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ы военной службы: Учеб. пособие для студентов учреждений СПО/А.Т. Смирнов, Б.И. Мишин, В.А.Васнёв – 2-е изд., стереотип. – М.: Издательский центр «Академия», 2001.- 240 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bCs/>
            <w:i/>
            <w:sz w:val="28"/>
            <w:szCs w:val="28"/>
          </w:rPr>
          <w:t>www.uchportal.ru</w:t>
        </w:r>
      </w:hyperlink>
      <w:r>
        <w:rPr>
          <w:bCs/>
          <w:i/>
          <w:sz w:val="28"/>
          <w:szCs w:val="28"/>
        </w:rPr>
        <w:t xml:space="preserve"> «Учительский портал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bCs/>
            <w:i/>
            <w:sz w:val="28"/>
            <w:szCs w:val="28"/>
          </w:rPr>
          <w:t>www.alleng.ru</w:t>
        </w:r>
      </w:hyperlink>
      <w:r>
        <w:rPr>
          <w:bCs/>
          <w:i/>
          <w:sz w:val="28"/>
          <w:szCs w:val="28"/>
        </w:rPr>
        <w:t xml:space="preserve">  «Всем, кто учиться».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armyrus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«Военно- информационный портал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использовать средства индивидуальной и коллектив-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риентироваться в перечне военно-учетных специа-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умения оказывать первую помощь пострадавшим, оценка правильности выполнения алгоритма оказания ПМП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шения ситуационных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вильности выполнения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орядок и правила оказания первой помощи постра-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ный опрос, тестирование, оценка правильности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rmyru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BLINOV</dc:creator>
  <dc:description/>
  <cp:keywords/>
  <dc:language>en-US</dc:language>
  <cp:lastModifiedBy>Наталия Васенина</cp:lastModifiedBy>
  <cp:lastPrinted>2013-10-02T11:30:00Z</cp:lastPrinted>
  <dcterms:modified xsi:type="dcterms:W3CDTF">2018-03-20T08:33:00Z</dcterms:modified>
  <cp:revision>59</cp:revision>
  <dc:subject/>
  <dc:title>ПРОЕКТ</dc:title>
</cp:coreProperties>
</file>