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дисциплине «Безопасность жизнедеятельности» разработана в соответствии с ФГОС  по специальностям СПО, входящим в состав технического профиля профессионального образования и Приказом Министр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логическое завершение подготовки обучаемых в области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м мире потенциально опасными являются процессы создания и преобразования материальных ресурсов, использования энергии, переработки информации, на жизнь человека отрицательно воздействуют природные, техногенные и антропогенные катаклизмы. Характерной чертой сегодняшнего дня является как увеличение числа несчастных случаев и катастроф, так и возрастание их негативных последствий. Рост числа пострадавших и тяжести их повреждений требуют изучения вопросов безопасности жизнедеятельности на различных этапах обучения, в первую очередь -  в средних учебных заве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дисциплины «Безопасность жизнедеятельности» - вооружить будущих выпускников ГБОУ СПО РМЭ «Транспортно-энергетический техникум» теоретическими знаниями и практическими умениями, необходимым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опасности техногенного происхождения в повседневных (штатных) и чрезвычай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комфортных и безопасных условий жизнедеятельности человека в штатных услов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мер защиты среды обитания от негативных воз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сти объектов экономики, прогнозирования развития событий и оценки последствий при чрезвычай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мелого участия в работах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Курс «безопасность жизнедеятельности» состоит из трех раздел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е ситуации мирного и военного времени, организация защиты населения, личной безопасности и сохранения здоровь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сновы военной служб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сновы медицинских знаний и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первом разделе </w:t>
      </w:r>
      <w:r>
        <w:rPr>
          <w:bCs/>
          <w:sz w:val="28"/>
          <w:szCs w:val="28"/>
        </w:rPr>
        <w:t>«Основы безопасности в профессиональной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личной безопасности в повседневной жизн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раздел программы - «</w:t>
      </w:r>
      <w:r>
        <w:rPr>
          <w:b/>
          <w:bCs/>
          <w:sz w:val="28"/>
          <w:szCs w:val="28"/>
        </w:rPr>
        <w:t>Основы обороны государства</w:t>
      </w:r>
      <w:r>
        <w:rPr>
          <w:b/>
          <w:sz w:val="28"/>
          <w:szCs w:val="28"/>
        </w:rPr>
        <w:t>» -</w:t>
      </w:r>
      <w:r>
        <w:rPr>
          <w:sz w:val="28"/>
          <w:szCs w:val="28"/>
        </w:rPr>
        <w:t xml:space="preserve"> посвящен вопросам обороны государства и обеспечения национальной безопасности России в современном мире, а также правовым аспектам и содержанию воинской обязанности и военной службы, некоторым направлениям военно –патриотического воспит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состоит из главы: «</w:t>
      </w:r>
      <w:r>
        <w:rPr>
          <w:bCs/>
          <w:sz w:val="28"/>
          <w:szCs w:val="28"/>
        </w:rPr>
        <w:t>Законодательная база РФ в области обороны государства. Особенности военной служб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третьего раздела «Основы медицинских знаний и здорового образа жизни»</w:t>
      </w:r>
      <w:r>
        <w:rPr>
          <w:sz w:val="28"/>
          <w:szCs w:val="28"/>
        </w:rPr>
        <w:t xml:space="preserve"> направлено на изучение основных  составляющих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часов на дисциплину «Безопасность жизнедеятельности» составляет 102 часа, из них на освоение основ военной службы - 10 часов. Программа предусматривает также самостоятельную внеаудиторную работу обучающихся в объеме 3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о дисциплине проводятся в оборудованном кабинете, оснащенном учебными и наглядными пособиями, техническими средствами обучения в соответствии с программой. Для обучения стрельбе из пневматической винтовки оборудован стрелковый 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осуществляется преподавателем ОБЖ, являющимся офицером запаса и прошедшим подготовку по дисциплине. Подготовка обучающихся по основам военной службы предусматривает проведение учебных сборов (на базе войсковой части 58661-78 или образовательного учреждения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боров изучаются: размещение и быт военнослужащих, организация караульной и внутренней служб, элементы строевой, огневой, тактической, физической подготовки, а также вопросы радиационной, химической и биологической защиты вой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обучения целесообразно применять как традиционные (лекция, объяснение, рассказ, беседа и пр.), так и инновационные технологии (деятельностные,  личностно-ориентированные), отдавая предпочтение тем методам и приемам, которые представляются наиболее эффективными в решении конкретных образовательных и воспита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изучения дисциплины «Основы безопасности жизнедеятельности» проводится обязательная устная итоговая аттестация: итоговый тест (зачет по билетам, собеседование, защита рефера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1. паспорт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b/>
          <w:sz w:val="28"/>
          <w:szCs w:val="28"/>
        </w:rPr>
        <w:t xml:space="preserve">1.1 Область применения программы. </w:t>
      </w:r>
      <w:r>
        <w:rPr>
          <w:sz w:val="28"/>
          <w:szCs w:val="28"/>
        </w:rPr>
        <w:t xml:space="preserve">Программа учебной дисциплины «Безопасность жизнедеятельности» является частью основной профессиональной образовательной программы в соответствии с ФГОС по специальностям СПО </w:t>
      </w:r>
      <w:r>
        <w:rPr>
          <w:bCs/>
        </w:rPr>
        <w:t>26.02.05 Эксплуатация судовых энергетических установ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может быть использована в дополнительном образовании в рамках реализации программ переподготовки кадров в учреждениях СП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-ной образовательной программы: </w:t>
      </w:r>
      <w:r>
        <w:rPr>
          <w:sz w:val="28"/>
          <w:szCs w:val="28"/>
        </w:rPr>
        <w:t>дисциплина относится к циклу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дисциплины: </w:t>
      </w: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 xml:space="preserve">102 </w:t>
      </w:r>
      <w:r>
        <w:rPr>
          <w:sz w:val="28"/>
          <w:szCs w:val="28"/>
        </w:rPr>
        <w:t xml:space="preserve">часов, в том числе обязательной аудиторной учебной нагрузки обучающегося - 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 xml:space="preserve">часов, самостоятельной внеаудиторной работы обучающегося -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(составление конспектов, подготовка  реферативных сообщений, ответы на вопрос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.2 Тематический план и содержание учебной дисциплины «Безопасность жизнедеятельности»</w:t>
      </w:r>
      <w:r>
        <w:rPr/>
        <w:t>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286"/>
        <w:gridCol w:w="1610"/>
        <w:gridCol w:w="151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1. «Основы безопасности в профессиональной деятельности»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ичной безопасности на производстве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изводственный травматизм и профессиональные заболе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редные производственные факторы и меры защи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тивопожарная профилакт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а пожаротушения и правила пользования и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беспечение безопасности при обращении с электрооборудованием, технологическим,  холодильным оборудованием и сосудов, работающих под 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зработать инструкцию о мерах пожарной безопасности и проведение             противопожарного инструкта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Применение средств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Меры безопасности и правила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Применение индивидуальных и групповых спасательных средст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дготовить сообщение на тему: «Инструктаж по технике безопасности на рабочем месте» (в зависимости от специальности НПО кратко сформулировать перечень своих обязанностей в области безопасности в соответствии со своей будущей професси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Подготовить сообщение по теме «Чрезвычайная ситуация на производ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дготовить сообщение по теме «Чрезвычайная ситуация на транспорт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Подготовить сообщение по теме «Чрезвычайная ситуация при хранении и эксплуатации различной проду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одготовить сообщение по теме «Чрезвычайная ситуация в быту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дготовить реферат по теме «Человек и среда обитания»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бороны государства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ая база РФ в области обороны государства. Особенности военной службы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9" w:hanging="360"/>
              <w:rPr>
                <w:bCs/>
              </w:rPr>
            </w:pPr>
            <w:r>
              <w:rPr>
                <w:bCs/>
              </w:rPr>
              <w:t xml:space="preserve">Особенности военной службы ВС РФ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9" w:hanging="360"/>
              <w:rPr>
                <w:bCs/>
              </w:rPr>
            </w:pPr>
            <w:r>
              <w:rPr>
                <w:bCs/>
              </w:rPr>
              <w:t>Конституция РФ, «О воинской обязанности и военной служб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9" w:hanging="360"/>
              <w:rPr/>
            </w:pPr>
            <w:r>
              <w:rPr>
                <w:bCs/>
              </w:rPr>
              <w:t>Федеральные законы  «Об обороне», «О статусе военнослужащих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9" w:hanging="360"/>
              <w:rPr>
                <w:bCs/>
              </w:rPr>
            </w:pPr>
            <w:r>
              <w:rPr>
                <w:bCs/>
              </w:rPr>
              <w:t>Военные аспекты международного пра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9" w:hanging="360"/>
              <w:rPr>
                <w:bCs/>
              </w:rPr>
            </w:pPr>
            <w:r>
              <w:rPr>
                <w:bCs/>
              </w:rPr>
              <w:t>Общие положения  Общевоинских устав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9" w:hanging="360"/>
              <w:rPr>
                <w:bCs/>
              </w:rPr>
            </w:pPr>
            <w:r>
              <w:rPr>
                <w:bCs/>
              </w:rPr>
              <w:t>Особенности прохождения военной службы по контрак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9" w:hanging="360"/>
              <w:rPr>
                <w:bCs/>
              </w:rPr>
            </w:pPr>
            <w:r>
              <w:rPr>
                <w:bCs/>
              </w:rPr>
              <w:t>Альтернативная гражданская служ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Подготовка и проведение призыва. Экскурсия в ОВК РМЭ по Звениговскому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Военная служба и ее особенности. Экскурсия в в/ч 58661-78 п. Суро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здорового образа жизни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равственность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авила личной гиги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равственность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сновные инфекционные болезни, их классификация и профил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фекции, передаваемые половым путём. Меры их профил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е о ВИЧ-инфекции и СП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емь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Законодательство и сем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Биологические ритмы и их влияние на работоспособность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Значение двигательной активности и физической культуры для здоровь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хранение и укрепление здоровья-важная часть подготовки юноши допризывного    возраста к военной службе и трудовой деятель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одготовить индивидуальные реферат на тему «Нравственность и здоровый образ жизни»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осещение спортивного лагеря «Солдат удач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Итоговая аттестация в форме дифференцированного зачё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оборудование (столы, стулья, шкаф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ая доска с магнитной поверхностью и набором приспособлений для крепления табли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еотека мультимедийных учебных программ</w:t>
      </w:r>
      <w:r>
        <w:rPr>
          <w:sz w:val="22"/>
        </w:rPr>
        <w:t xml:space="preserve"> </w:t>
      </w:r>
      <w:r>
        <w:rPr>
          <w:sz w:val="28"/>
          <w:szCs w:val="28"/>
        </w:rPr>
        <w:t>(мультимедийные обучающие программы и электронные учебники по основным разделам БЖД,</w:t>
      </w:r>
      <w:r>
        <w:rPr>
          <w:sz w:val="22"/>
        </w:rPr>
        <w:t xml:space="preserve"> </w:t>
      </w:r>
      <w:r>
        <w:rPr>
          <w:sz w:val="28"/>
          <w:szCs w:val="28"/>
        </w:rPr>
        <w:t>видеофильмы по разделам курса БЖД, презентации по темам БЖД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литера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приборы (войсковой прибор химической разведки (ВПХР), ДП-5В, дозиметр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редства защиты органов дыхания (респираторы, противогазы, ватно-марлевые повяз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редства защиты кожи (общевойсковой защитный комплект ОЗ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отивохимический пакет (ИПП-8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дегазирующий пакет (ИДП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медицинского имущества для оказания первой медицинской помощ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язочные средства (бинты, лейкопластыри, вата медицинская компрессная, косынка медицинская (перевязочная), повязка медицинская большая стерильная, повязка медицинская малая стерильна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е предметы расходные (булавка безопасная, шина проволочная, шина фанерна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л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 кровоостанавливающ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 (ИПП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птечки индивидуаль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приц-тюбик одноразового поль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Носилки санитар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Лямки переносоч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по дисциплине «Безопасность жизнедеятельност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ор плакатов по разделам кур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сово-габаритный макет автомата Калашник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пле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тыхов Д.Ф., Белехов А.Н. Охрана труда в торговле, общественном питании, пищевых производствах в малом бизнесе и быту: учеб. пособие: Экспертным советом по профессиональному образованию МО РФ. 234 с., 2009 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ирнов А.Т., Мишин Б.И., Ижевский П.В. «Основы медицинских знаний и здорового образа жизни.» Учеб. для учащихся 10-11 кл. общеобр. Учреждений – 4-е изд.-М.: Просвещение, 2004. – 161 с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головный кодекс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ы военной службы: Учеб. пособие для студентов учреждений СПО/А.Т. Смирнов, Б.И. Мишин, В.А.Васнёв – 2-е изд., стереотип. – М.: Издательский центр «Академия», 2001.- 240 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1"/>
        </w:numPr>
        <w:jc w:val="both"/>
        <w:rPr/>
      </w:pPr>
      <w:hyperlink r:id="rId5">
        <w:r>
          <w:rPr>
            <w:rStyle w:val="InternetLink"/>
            <w:bCs/>
            <w:i/>
            <w:sz w:val="28"/>
            <w:szCs w:val="28"/>
          </w:rPr>
          <w:t>www.uchportal.ru</w:t>
        </w:r>
      </w:hyperlink>
      <w:r>
        <w:rPr>
          <w:bCs/>
          <w:i/>
          <w:sz w:val="28"/>
          <w:szCs w:val="28"/>
        </w:rPr>
        <w:t xml:space="preserve"> «Учительский портал».</w:t>
      </w:r>
    </w:p>
    <w:p>
      <w:pPr>
        <w:pStyle w:val="Normal"/>
        <w:numPr>
          <w:ilvl w:val="0"/>
          <w:numId w:val="11"/>
        </w:numPr>
        <w:jc w:val="both"/>
        <w:rPr/>
      </w:pPr>
      <w:hyperlink r:id="rId6">
        <w:r>
          <w:rPr>
            <w:rStyle w:val="InternetLink"/>
            <w:bCs/>
            <w:i/>
            <w:sz w:val="28"/>
            <w:szCs w:val="28"/>
          </w:rPr>
          <w:t>www.alleng.ru</w:t>
        </w:r>
      </w:hyperlink>
      <w:r>
        <w:rPr>
          <w:bCs/>
          <w:i/>
          <w:sz w:val="28"/>
          <w:szCs w:val="28"/>
        </w:rPr>
        <w:t xml:space="preserve">  «Всем, кто учиться».</w:t>
      </w:r>
    </w:p>
    <w:p>
      <w:pPr>
        <w:pStyle w:val="Normal"/>
        <w:numPr>
          <w:ilvl w:val="0"/>
          <w:numId w:val="11"/>
        </w:numPr>
        <w:jc w:val="both"/>
        <w:rPr/>
      </w:pPr>
      <w:hyperlink r:id="rId7">
        <w:r>
          <w:rPr>
            <w:rStyle w:val="InternetLink"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armyrus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ru</w:t>
        </w:r>
      </w:hyperlink>
      <w:r>
        <w:rPr>
          <w:bCs/>
          <w:i/>
          <w:sz w:val="28"/>
          <w:szCs w:val="28"/>
        </w:rPr>
        <w:t xml:space="preserve"> «Военно- информационный портал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.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Default"/>
              <w:rPr/>
            </w:pPr>
            <w:r>
              <w:rPr>
                <w:bCs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средства индивидуальной и коллектив-ной защит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иентироваться в перечне военно-учетных специа-льностей и самостоятельно определять среди них родственные полученной специальност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Устный опрос; тестирование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оценка правильности решения ситуационных задач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в процессе теоретических и практических занятий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нания: </w:t>
            </w:r>
          </w:p>
        </w:tc>
      </w:tr>
      <w:tr>
        <w:trPr>
          <w:trHeight w:val="112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ы военной службы и обороны государства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alleng.ru/" TargetMode="External"/><Relationship Id="rId7" Type="http://schemas.openxmlformats.org/officeDocument/2006/relationships/hyperlink" Target="http://www.armyrus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0:00Z</dcterms:created>
  <dc:creator>BLINOV</dc:creator>
  <dc:description/>
  <cp:keywords/>
  <dc:language>en-US</dc:language>
  <cp:lastModifiedBy>Наталия Васенина</cp:lastModifiedBy>
  <cp:lastPrinted>2018-02-26T13:55:00Z</cp:lastPrinted>
  <dcterms:modified xsi:type="dcterms:W3CDTF">2018-02-26T10:56:00Z</dcterms:modified>
  <cp:revision>48</cp:revision>
  <dc:subject/>
  <dc:title>ПРОЕКТ</dc:title>
</cp:coreProperties>
</file>