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Министерство образования и науки Республики Марий Эл</w:t>
      </w:r>
    </w:p>
    <w:p>
      <w:pPr>
        <w:pStyle w:val="Normal"/>
        <w:widowControl w:val="false"/>
        <w:ind w:left="40" w:hanging="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Государственное бюджетное профессиональное образовательное учреждение Республики Марий Эл «Транспортно-энергетический техникум»</w:t>
      </w:r>
    </w:p>
    <w:p>
      <w:pPr>
        <w:pStyle w:val="Normal"/>
        <w:widowControl w:val="false"/>
        <w:spacing w:before="0" w:after="12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>
          <w:trHeight w:val="1021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Рассмотрено: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заседании цикловой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тодической комиссии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/З.А. Голякова/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   »                      2014 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БПОУ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Марий Эл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/А.Н. Новокшанов/</w:t>
            </w:r>
          </w:p>
          <w:p>
            <w:pPr>
              <w:pStyle w:val="Normal"/>
              <w:ind w:left="40" w:hanging="0"/>
              <w:jc w:val="right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eastAsia="en-US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en-US"/>
              </w:rPr>
              <w:t>«    »                      2014 г.</w:t>
            </w:r>
          </w:p>
        </w:tc>
      </w:tr>
      <w:tr>
        <w:trPr>
          <w:trHeight w:val="529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ind w:left="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/>
      </w:pPr>
      <w:r>
        <w:rPr>
          <w:b/>
          <w:sz w:val="32"/>
          <w:szCs w:val="32"/>
        </w:rPr>
        <w:t xml:space="preserve">РАБОЧАЯ </w:t>
      </w: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.05 Метрология и стандартизация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ециальность 26.02.05 Эксплуатация судовых энергетических установок</w:t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Квалификация: </w:t>
      </w:r>
      <w:r>
        <w:rPr>
          <w:b/>
          <w:sz w:val="28"/>
          <w:szCs w:val="32"/>
        </w:rPr>
        <w:t>техник-судомеханик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32"/>
        </w:rPr>
      </w:pPr>
      <w:r>
        <w:rPr>
          <w:sz w:val="28"/>
          <w:szCs w:val="32"/>
        </w:rPr>
        <w:t>Звенигово, 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РОЛОГИЯ  и  СТАНДАРТИЗАЦ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 СПО</w:t>
      </w:r>
      <w:r>
        <w:rPr>
          <w:b/>
        </w:rPr>
        <w:t xml:space="preserve"> 26.02.05 Эксплуатация судовых энергетических 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общепрофессиональные дисциплины профессионального цикла (ОП.0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266" w:leader="none"/>
        </w:tabs>
        <w:spacing w:lineRule="atLeast" w:line="20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266" w:leader="none"/>
        </w:tabs>
        <w:spacing w:lineRule="atLeast" w:line="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tLeast" w:line="20"/>
        <w:ind w:firstLine="219"/>
        <w:jc w:val="both"/>
        <w:rPr/>
      </w:pPr>
      <w:r>
        <w:rPr/>
        <w:t xml:space="preserve">- пользоваться средствами измерений физических величин; </w:t>
      </w:r>
    </w:p>
    <w:p>
      <w:pPr>
        <w:pStyle w:val="Normal"/>
        <w:spacing w:lineRule="atLeast" w:line="20"/>
        <w:ind w:firstLine="219"/>
        <w:jc w:val="both"/>
        <w:rPr/>
      </w:pPr>
      <w:r>
        <w:rPr/>
        <w:t>- соблюдать технические регламенты, правила, нормы и стандарты;</w:t>
      </w:r>
    </w:p>
    <w:p>
      <w:pPr>
        <w:pStyle w:val="Normal"/>
        <w:spacing w:lineRule="atLeast" w:line="20"/>
        <w:ind w:firstLine="219"/>
        <w:jc w:val="both"/>
        <w:rPr/>
      </w:pPr>
      <w:r>
        <w:rPr/>
        <w:t xml:space="preserve">- учитывать погрешности при проведении судовых измерений, исключать грубые погрешности в серии измерений; </w:t>
      </w:r>
    </w:p>
    <w:p>
      <w:pPr>
        <w:pStyle w:val="Normal"/>
        <w:spacing w:lineRule="atLeast" w:line="20"/>
        <w:ind w:firstLine="219"/>
        <w:jc w:val="both"/>
        <w:rPr/>
      </w:pPr>
      <w:r>
        <w:rPr/>
        <w:t>- пользоваться стандартами, комплексами стандартов и другой нормативной документацией.</w:t>
      </w:r>
    </w:p>
    <w:p>
      <w:pPr>
        <w:pStyle w:val="Normal"/>
        <w:tabs>
          <w:tab w:val="clear" w:pos="708"/>
          <w:tab w:val="left" w:pos="266" w:leader="none"/>
        </w:tabs>
        <w:spacing w:lineRule="atLeast" w:line="2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 xml:space="preserve">- основные понятия и определения метрологии и стандартизации; 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 xml:space="preserve">- принципы государственного метрологического контроля и надзора; 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>- принципы построения международных и отечественных технических регламентов, стандартов, область ответственности различных организаций, имеющих отношение к метрологии и стандартизации;</w:t>
      </w:r>
    </w:p>
    <w:p>
      <w:pPr>
        <w:pStyle w:val="Normal"/>
        <w:spacing w:lineRule="atLeast" w:line="20"/>
        <w:ind w:firstLine="284"/>
        <w:jc w:val="both"/>
        <w:rPr/>
      </w:pPr>
      <w:r>
        <w:rPr/>
        <w:t xml:space="preserve">- правила пользования техническими регламентами, стандартами, комплексами стандартов и другой нормативной документацией в области водного транспорта, требования международной системы стандартизации, Международной морской организации, Международного союза электросвязи и других организаций, задающих стандар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- основные цели, задачи, порядок проведения освидетельствования и сертификации системы безопасности компаний су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ая государственная стандартизация в СНГ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метрическая стандартизац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ятия шероховатости поверхности. Знаки для обозначения ви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мерительных инструмент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Экологическая сертифик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Итоговая аттестация в форме</w:t>
            </w:r>
            <w:r>
              <w:rPr>
                <w:i/>
                <w:iCs/>
              </w:rPr>
              <w:t xml:space="preserve">   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ология и стандартизац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  <w:tab/>
      </w:r>
    </w:p>
    <w:tbl>
      <w:tblPr>
        <w:tblW w:w="16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0"/>
        <w:gridCol w:w="30"/>
        <w:gridCol w:w="10020"/>
        <w:gridCol w:w="993"/>
        <w:gridCol w:w="1567"/>
        <w:gridCol w:w="1279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сновы стандартизации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Сущность стандартизации, нормативные документы по стандартизации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стандарт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в области стандарт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рмативные документы по стандартиза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Международная организация по стандартизации ИСО/МЭК. Международная, государственная стандартизация в СНГ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стандартизация ИСО/МЭ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 Государственной системе стандартизации РФ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и назначение стандартов ГСС РФ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авила пользования техническими регламентами, стандартами в области водного транспорт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еждународной морской организации, Международного союза электросвязи и других организаций,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дающих стандарт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ая государственная стандартизация в СН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Cs/>
                <w:sz w:val="20"/>
                <w:szCs w:val="20"/>
              </w:rPr>
              <w:t>Цели, принципы, функции и методы стандартизации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, принципы, функции и методы стандартиз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ическая стандартиз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тандартизация основных норм взаимозаменяемости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Cs/>
                <w:sz w:val="20"/>
                <w:szCs w:val="20"/>
              </w:rPr>
              <w:t xml:space="preserve">Основные понятия и определения о размерах, отклонениях, допусках и посадках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ермины и опред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ерхности, размеры, отклонения и допуски. Определение годности действительных размеров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ые документы по обеспечению взаимозаменяемости и нормированию точ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ое изображение размеров и отклон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о посадках. Понятие о посадках в системе отверстия и в системе вал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годности действительных разме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Изображение размеров и отклон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заимозаменяемости и нормирование точ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Cs/>
                <w:sz w:val="20"/>
                <w:szCs w:val="20"/>
              </w:rPr>
              <w:t>Система допусков и посадок для гладких элементов деталей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е понятия о системах допусков и посадок. Единая система допусков и посадок (ЕСДП)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ации по выбору допусков и посад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ние точности размеров. Приемочные границы при определении действительного размер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характера посадок с учетом заданных размеров вала и отверст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характера посадок в ЕСД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бор допусков и посад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bCs/>
                <w:sz w:val="20"/>
                <w:szCs w:val="20"/>
              </w:rPr>
              <w:t>Нормирование точности формы и расположения поверхностей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ности (профили), номинальные и реаль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 и допуски формы и расположения поверхностей: терминология, виды, условные зна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чертежей, содержащих условные обозначения допусков формы и расположения   поверхнос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инальные и реальные профил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Расположение поверхностей - отклонения и допуски формы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шероховатости поверхности. Знаки для обозначения вида обработки поверхностей; параметры шероховатости, их обознач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bCs/>
                <w:sz w:val="20"/>
                <w:szCs w:val="20"/>
              </w:rPr>
              <w:t xml:space="preserve">Точн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ных цепей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. Виды размерных цеп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по обеспечению точности размерных цепей: проверочные и проектировоч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компенсации  накопленных погрешностей в размерных цепя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/>
            </w:pPr>
            <w:r>
              <w:rPr>
                <w:bCs/>
                <w:sz w:val="20"/>
                <w:szCs w:val="20"/>
              </w:rPr>
              <w:t xml:space="preserve">Обозначение вида обработки поверхностей;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/>
            </w:pPr>
            <w:r>
              <w:rPr>
                <w:bCs/>
                <w:sz w:val="20"/>
                <w:szCs w:val="20"/>
              </w:rPr>
              <w:t xml:space="preserve">Обозначения параметров шероховатост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 формы поверхнос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/>
            </w:pPr>
            <w:r>
              <w:rPr>
                <w:bCs/>
                <w:sz w:val="20"/>
                <w:szCs w:val="20"/>
              </w:rPr>
              <w:t>Допуски формы поверхнос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Нормирование точности типовых элементов деталей и соединений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ирование точности шпоночных и шлицевых соедин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ирование точности подшипников качения, углов и конических соедин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ирование точности зубчатых колес и переда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Метрология и средства измерений 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Метрология. Задачи метрологии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система обеспечения единства измерений (ГСИ). Основные понятия и определения в области метрологии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метрологической деятель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рологический контроль и надзо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bCs/>
                <w:sz w:val="20"/>
                <w:szCs w:val="20"/>
              </w:rPr>
              <w:t>Понятие о методах и средствах измерений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методов измерений. Характеристика средств измерений, выбор средств измерений. Вид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огрешностей при проведении судовых измер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скопараллельные концевые меры длины (ПКМД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иховые инструменты. Индикаторы. Рычажно-зубчатые прибо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змерительных инструмен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bCs/>
                <w:sz w:val="20"/>
                <w:szCs w:val="20"/>
              </w:rPr>
              <w:t>Гладкие калибры и их допуски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гладких калибров. Предельные калибры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условия на калибры, материалы калиб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уски калибров. Маркировка калибр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Общие понятия качества продукции. Сущность управления качеством продукции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Основные понятия и определения в области качества продукции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онятия и определения в области качества продукции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Cs/>
                <w:sz w:val="20"/>
                <w:szCs w:val="20"/>
              </w:rPr>
              <w:t>Технико-экономические показатели качества продукции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о-экономические показатели качества продук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ния и контроль продук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Сущность управления качеством продукции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ое обеспечение каче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каче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Основы сертификации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 xml:space="preserve">Сущность сертификации. Правовые основы сертификации  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сертиф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сертиф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ли, задачи и порядок проведения освидетельствования и сертификации системы безопасности судоходных компаний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  <w:r>
              <w:rPr>
                <w:bCs/>
                <w:sz w:val="20"/>
                <w:szCs w:val="20"/>
              </w:rPr>
              <w:t>Порядок проведения сертификации. Сертификация в различных сферах</w:t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дения сертиф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идетельствование и сертификация системы безопасности компаний су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оведение освидетельствования системы безопасности компаний су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оведение сертификации системы безопасности компаний су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экологической сертифик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ая сертифик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i/>
        </w:rPr>
        <w:t>Метрологии и стандар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  <w:r>
        <w:rPr>
          <w:bCs/>
          <w:i/>
        </w:rPr>
        <w:t>плакаты, различные виды средств измер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</w:t>
      </w:r>
      <w:r>
        <w:rPr>
          <w:bCs/>
          <w:i/>
        </w:rPr>
        <w:t>модели, 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Никифоров А.Д., Бакиев Т.А. Метрология, стандартизация и сертификация, 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Высшая школа, 2002 – 422 с. :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Лифиц И.М. Основы стандартизации, метрологии, сертификации, учебник, 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Юрайт, 2000, - 28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Ганевский Г.М.: Гольдин И.И. Допуски, посадки и технические измерения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машиностроении: учебник для начального профессионального образования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 xml:space="preserve">учебное пособие для среднего профессионального образования, - М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Профобриздат, 200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88 с.: 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зловский Н.С., Виноградов А.Н. Основы стандартизации, допуски, посадки и технические измерения: учебник для учащихся техникумов. М. Машиностроение, 1979, - 224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аныгин В.А. Основы стандартизации и управления качеством: Учебное пособие для учащихся техникуиов, - 2-е изд. перераб. – М. Издательство стандартов, 1989. -208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средствами измерений физических велич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ая оценка выполнения практических занят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ать технические регламенты, правила, нормы и стандарты, учитывать погрешности при проведении судовых измерений, исключать грубые погрешности в серии измерений, пользоваться стандартами, комплексами стандартов и другой нормативной документац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ая оценка выполнения практических занят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ые понятия и определения метрологии, стандартизации и сертифик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Экспертная оценка выполнения домашней работы, контрольной  работы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ы государственного метрологического контроля и надзор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Экспертная оценка выполнения домашней работы, контрольной  работы. Экзамен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ципы построения международных и отечественных технических регламентов, стандартов, область ответственности различных организаций, имеющих отношение к метрологии, стандартизации и серт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ая оценка выполнения домашней работы, контрольной  работы. Экзаме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льзования техническими регламентами, стандартами, комплексами стандартов и другой нормативной документацией в области водного транспорта, требования международной системы стандартизации (ИСО), Международной морской организации (ИМО), Международного союза электросвязи (МСЭ), и других организаций, задающих стандар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Экспертная оценка выполнения практических занятий, домашней работы. Экзаме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цели, задачи, порядок проведения освидетельствования и сертификации системы безопасности компаний су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Экспертная оценка выполнения домашней работы, контрольной  работы. Экзамен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26:00Z</dcterms:created>
  <dc:creator>Слафф</dc:creator>
  <dc:description/>
  <cp:keywords/>
  <dc:language>en-US</dc:language>
  <cp:lastModifiedBy>Наталия Васенина</cp:lastModifiedBy>
  <cp:lastPrinted>2013-12-02T13:15:00Z</cp:lastPrinted>
  <dcterms:modified xsi:type="dcterms:W3CDTF">2018-09-13T12:54:00Z</dcterms:modified>
  <cp:revision>22</cp:revision>
  <dc:subject/>
  <dc:title/>
</cp:coreProperties>
</file>