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  »                      2014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«    »                      2014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04 Материаловедени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ециальность 26.02.05 Эксплуатация судовых энергетических установок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Квалификация: </w:t>
      </w:r>
      <w:r>
        <w:rPr>
          <w:b/>
          <w:sz w:val="28"/>
          <w:szCs w:val="32"/>
        </w:rPr>
        <w:t>техник-судомехани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Звенигово, 201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  <w:r>
        <w:rPr>
          <w:b/>
        </w:rPr>
        <w:t xml:space="preserve"> 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общепрофессиональные дисциплины профессионального цикла (ОП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/>
      </w:pPr>
      <w:r>
        <w:rPr/>
        <w:t xml:space="preserve">- анализировать структуру и свойства материалов;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/>
      </w:pPr>
      <w:r>
        <w:rPr/>
        <w:t xml:space="preserve">- строить диаграммы состояния двойных сплавов;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>
          <w:b/>
          <w:b/>
        </w:rPr>
      </w:pPr>
      <w:r>
        <w:rPr/>
        <w:t>- давать характеристику сплавам.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- строение и свойства конструкционных и эксплуатационных материалов, применяемых при ремонте, эксплуатации и техническ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сущность явлений, происходящих в материалах в условиях эксплуатации изделия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написание реферат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</w:rPr>
        <w:t>Материаловедение</w:t>
      </w:r>
      <w:r>
        <w:rPr>
          <w:b/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360"/>
        <w:gridCol w:w="7"/>
        <w:gridCol w:w="82"/>
        <w:gridCol w:w="9333"/>
        <w:gridCol w:w="1855"/>
        <w:gridCol w:w="29"/>
        <w:gridCol w:w="996"/>
        <w:gridCol w:w="16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химические закономерности формирования структуры материалов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i/>
                <w:sz w:val="20"/>
                <w:szCs w:val="20"/>
              </w:rPr>
              <w:t>Структура и  свойства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ства аморфные и кристаллические. Строение металлов. Кристаллизация металлов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фекты кристаллического строения.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металл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уктуры и свойств чугун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методикой измерения твердости по Роквеллу и Бринеллю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2. </w:t>
            </w:r>
            <w:r>
              <w:rPr>
                <w:b/>
                <w:bCs/>
                <w:i/>
                <w:sz w:val="20"/>
                <w:szCs w:val="20"/>
              </w:rPr>
              <w:t>Диаграммы состояния металлов и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о сплавах. Классификация и структура металлов и сплав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раммы состояния двойных сплавов. Физические и механические свойства сплавов в равновес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и. Построение диаграммы двойных сплав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/>
            </w:pPr>
            <w:r>
              <w:rPr>
                <w:bCs/>
                <w:sz w:val="20"/>
                <w:szCs w:val="20"/>
              </w:rPr>
              <w:t xml:space="preserve">Железо и его соединения с углеродом. Диаграмма состояния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 (железо-цементит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иаграммы состояния железо-цементита, ее критические точки и лини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Термическая и химико-термическая обработка металлов и сплавов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и классификация видов термической обработки. Превращение в металлах и сплав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/>
            </w:pPr>
            <w:r>
              <w:rPr>
                <w:bCs/>
                <w:sz w:val="20"/>
                <w:szCs w:val="20"/>
              </w:rPr>
              <w:t xml:space="preserve">При нагреве и охлаждении. Оборудование, применяемое при термической обработке. Влияние термическо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работки на структуру и свойства материалов и сплавов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Химико-термическая обработка металлов и сплавов. Определение и классификация основных ви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химико-термической обработки металлов и сплавов. Цементация и азотирование стали и их применени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деталях судовых дизелей и вспомогательных механизмов. Структура и свойства металлов посл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химико-термической обработки. 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ка и отпуск стал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уктура металлов до химико-термической обрабо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уктура металлов после химико-термической обрабо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Материалы, применяемые в машино и приборостроении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струкционные и эксплуатационные материалы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требования, предъявляемые к конструкционным и эксплуатационным материалам. Классифик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струкционных материалов. Структура, свойства, маркировка по ГОСТ и применение серово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прочного и ковкого чугунов,  их характеристик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леродистые стали, их классификация и технические характеристики. Влияние углерода и постоя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сей  на свойства стали, применение углеродистых сталей в судостроении, дизелестроении и суд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змах, при ремонте, эксплуатации и техническом обслуживании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ированные стали, их классификация. Влияние легирующих компонентов на свойства стали. Маркировка и область их применения. Современные способы получения материалов и изделий из них с заданным  уровнем эксплуатационных свойст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i/>
                <w:sz w:val="20"/>
                <w:szCs w:val="20"/>
              </w:rPr>
              <w:t>Материалы с особыми технологическими свойств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алей с улучшенной обрабатываемостью резанием. Стали с высокой технологической пластичностью и свариваемостью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углеродистые сплавы с высокими литейными свойствами.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, свойства и классификация меди и медных сплавов: латуни и бронз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i/>
                <w:sz w:val="20"/>
                <w:szCs w:val="20"/>
              </w:rPr>
              <w:t>Износостойки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устойчивые к абразивному изнашиванию: свойства, классификация, маркировка и область применения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фрикционные материалы: их классификация, свойства, применение металлических и неметаллических  материалов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явлений, происходящих в материалах в условиях эксплуатации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bCs/>
                <w:i/>
                <w:sz w:val="20"/>
                <w:szCs w:val="20"/>
              </w:rPr>
              <w:t>Материалы с высокими упругими свойствами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ая обработка углеродистой стали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>
                <w:bCs/>
                <w:sz w:val="20"/>
                <w:szCs w:val="20"/>
              </w:rPr>
              <w:t>Закалка Рессорнр-пружинной стал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с высокими упругими свойствами: классификация, состав, особенности термической обработки, свойства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сорнр - пружинные стал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/>
                <w:bCs/>
                <w:i/>
                <w:sz w:val="20"/>
                <w:szCs w:val="20"/>
              </w:rPr>
              <w:t>Материалы с малой плотностью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лавы на основе алюминия: свойства, классификация, маркировка, применение.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вы на основе магния: свойства, классификация, маркировка, применение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/>
                <w:bCs/>
                <w:i/>
                <w:sz w:val="20"/>
                <w:szCs w:val="20"/>
              </w:rPr>
              <w:t>Материалы с высокой удельной прочностью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тан и сплавы на его основе. Свойства титана, общая характеристика и классификация титан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вов, особенности обработ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риллий и сплавы на его основе: общая характеристика, классификация, применение и 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бот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b/>
                <w:bCs/>
                <w:i/>
                <w:sz w:val="20"/>
                <w:szCs w:val="20"/>
              </w:rPr>
              <w:t>Материалы, устойчивые к воздействию температуры и рабочей сре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озия металлов и ее виды. Химическая и электрохимическая коррозия, сущность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ушен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способы защиты деталей машин и конструкций от коррозии. Особенности химического состав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>
                <w:bCs/>
                <w:sz w:val="20"/>
                <w:szCs w:val="20"/>
              </w:rPr>
              <w:t xml:space="preserve">и свойств коррозионностойких материалов.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/>
            </w:pPr>
            <w:r>
              <w:rPr>
                <w:bCs/>
                <w:sz w:val="20"/>
                <w:szCs w:val="20"/>
              </w:rPr>
              <w:t xml:space="preserve">Коррозионностойкие материалы и покрытия.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аростойкие, жаропрочные и хладостойкие материалы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/>
                <w:bCs/>
                <w:i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таллические материалы, их классификация, свойства, достоинства и недостатки, 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мышленности и на транспорте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и сложные пластмасс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чук. Процесс вулканизации. Материалы на основе резин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есина, ее основные свойства. Разновидности древесных материалов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общие свойства стекла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Материалы с особыми физическими свойствами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bCs/>
                <w:i/>
                <w:sz w:val="20"/>
                <w:szCs w:val="20"/>
              </w:rPr>
              <w:t>Материалы с особыми магнитными свойствами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атериалов по магнитным характеристикам и свойствам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 и высоко частотные магнитно-мягкие материал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>
                <w:bCs/>
                <w:sz w:val="20"/>
                <w:szCs w:val="20"/>
              </w:rPr>
              <w:t>Магнитнотвердые материал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/>
                <w:bCs/>
                <w:i/>
                <w:sz w:val="20"/>
                <w:szCs w:val="20"/>
              </w:rPr>
              <w:t>Материалы с особыми тепловыми свойствами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маркировка и свойства материалов с особыми тепловыми свойствам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/>
                <w:bCs/>
                <w:i/>
                <w:sz w:val="20"/>
                <w:szCs w:val="20"/>
              </w:rPr>
              <w:t>Материалы с особыми электрическими свойств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атериалов с особыми электрическими свойствам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с высокой электрической проводимостью, полупроводниковые материалы, диэлектри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нструментальны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bCs/>
                <w:i/>
                <w:sz w:val="20"/>
                <w:szCs w:val="20"/>
              </w:rPr>
              <w:t>Материалы для режущих и измерительных инструментов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режущих инструментов. Классификация, марки, область применен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и для измерительных инструментов. Классификация, марки, область применен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/>
                <w:bCs/>
                <w:i/>
                <w:sz w:val="20"/>
                <w:szCs w:val="20"/>
              </w:rPr>
              <w:t>Стали для инструментов обработки  металлов давлением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обозначение, состав и основные свойства сталей для обработки деталей давлением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рошковые и композиционны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/>
                <w:bCs/>
                <w:i/>
                <w:sz w:val="20"/>
                <w:szCs w:val="20"/>
              </w:rPr>
              <w:t>. Порошковы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изделий их порошков. Свойства  и применение порошковых материалов в промышленност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/>
                <w:bCs/>
                <w:i/>
                <w:sz w:val="20"/>
                <w:szCs w:val="20"/>
              </w:rPr>
              <w:t>Композиционные материалы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ые материалы: классификация, строение, применение, свойства, достоинства и недостат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ы обработки материалов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b/>
                <w:bCs/>
                <w:i/>
                <w:sz w:val="20"/>
                <w:szCs w:val="20"/>
              </w:rPr>
              <w:t xml:space="preserve">Литей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ство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сущность литейного производства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иды лить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/>
                <w:bCs/>
                <w:i/>
                <w:sz w:val="20"/>
                <w:szCs w:val="20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аллов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процесса обработки металлов давлением. Прокатка, волочение, прессование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ая ковка, горячая объемная штамповка, холодная штамповка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/>
                <w:bCs/>
                <w:i/>
                <w:sz w:val="20"/>
                <w:szCs w:val="20"/>
              </w:rPr>
              <w:t xml:space="preserve">Обрабо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аллов резанием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бработки резанием.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еталлорежущих станков, их характеристи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очение. Устройство токарновинторезного станка. Инструмент. Основные работы, выполняемые н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арных станках. Технологические процессы обработ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верление. Устройство вертикальносверлильного станка. Инструмент, применяемый при сверлени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/>
                <w:bCs/>
                <w:i/>
                <w:sz w:val="20"/>
                <w:szCs w:val="20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ирования разъемных и неразъемных соединений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оединений, выполняемых при сборке машин и механизмов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существления разъемных и неразъемных соединений. Сварочное производство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риаловедения и слесарно-механическ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диаграммы двойных сплавов, диаграмма железо – углерод, модели кристаллических решеток, плакаты по всем темам дисциплины, маке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ный класс, виде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лесарно-механической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верлильные и токарные станки, сварочный пост и другое оборудование, рабочие места, оборудованные слесарными тисками и инстр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ифоров В.М. Технология металлов и других конструкционных материалов. Учебник для техникумов. Политехника,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2.   Адаскин А.М.: Зуев В.М. Материаловедение (металлообработка). Учебное пособи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М. ОИЦ «Академия»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контрольных работ, а также выполнения обучающимися индивидуальных заданий и написания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структуру и свойств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ые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диаграммы состояния двойных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спла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свойства конструкционных и эксплуатационных материалов, применяемых при ремонте, эксплуатации и техническом обслужив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, рефер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ущность явлений, происходящих в материалах в условиях эксплуатации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актические занятия,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5:00Z</dcterms:created>
  <dc:creator>Слафф</dc:creator>
  <dc:description/>
  <cp:keywords/>
  <dc:language>en-US</dc:language>
  <cp:lastModifiedBy>Наталия Васенина</cp:lastModifiedBy>
  <cp:lastPrinted>2013-12-02T13:06:00Z</cp:lastPrinted>
  <dcterms:modified xsi:type="dcterms:W3CDTF">2018-09-13T12:57:00Z</dcterms:modified>
  <cp:revision>20</cp:revision>
  <dc:subject/>
  <dc:title/>
</cp:coreProperties>
</file>