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widowControl w:val="false"/>
        <w:spacing w:lineRule="auto" w:line="240" w:before="0" w:after="120"/>
        <w:ind w:left="40" w:firstLine="527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1144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40" w:firstLine="5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.А.Голя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 2014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ПО РМЭ 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firstLine="5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Н. Новокш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 2014 г.</w:t>
            </w:r>
          </w:p>
        </w:tc>
      </w:tr>
      <w:tr>
        <w:trPr>
          <w:trHeight w:val="592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40"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40" w:firstLine="5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firstLine="52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.03Электротехника и электроника</w:t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специальности среднего </w:t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ого образования</w:t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40" w:firstLine="52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6.02.05 Эксплуатация судовых энергетических установок</w:t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гов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0" w:firstLine="5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г.</w:t>
      </w:r>
    </w:p>
    <w:p>
      <w:pPr>
        <w:pStyle w:val="Normal"/>
        <w:spacing w:lineRule="auto" w:line="240" w:before="0" w:after="200"/>
        <w:ind w:left="40" w:firstLine="5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rFonts w:cs="Times New Roman" w:ascii="Times New Roman" w:hAnsi="Times New Roman"/>
          <w:bCs/>
          <w:sz w:val="28"/>
          <w:szCs w:val="28"/>
        </w:rPr>
        <w:t>26.02.05 Эксплуатация судовых энергетических установок</w:t>
      </w:r>
    </w:p>
    <w:p>
      <w:pPr>
        <w:pStyle w:val="Normal"/>
        <w:spacing w:lineRule="auto" w:line="240" w:before="0" w:after="200"/>
        <w:ind w:left="40" w:firstLine="52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spacing w:lineRule="auto" w:line="240" w:before="0" w:after="0"/>
        <w:ind w:left="40" w:firstLine="52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ое бюджетное образовательное учреждение среднего профессионального образования Республики Марий Э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ранспортно-энергетический техникум» </w:t>
      </w:r>
    </w:p>
    <w:p>
      <w:pPr>
        <w:pStyle w:val="Normal"/>
        <w:widowControl w:val="false"/>
        <w:spacing w:lineRule="auto" w:line="240" w:before="0" w:after="0"/>
        <w:ind w:left="40" w:firstLine="52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Владимир Родионович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подаватель электроники и электротехники высшей квалификационной категории Государственного бюджетного образовательного учреждения среднего профессионального образования Республики Марий Эл «Транспортно-энергет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ой комиссией преподавателей общеобразовательного цикла ГБОУ СПО РМЭ «Транспортно-энергетический техникум»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__ от «__»_______________201__г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__ от «__»_______________201__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Э</w:t>
      </w:r>
      <w:r>
        <w:rPr>
          <w:rStyle w:val="FontStyle51"/>
          <w:b/>
          <w:sz w:val="28"/>
          <w:szCs w:val="28"/>
        </w:rPr>
        <w:t>лектротехника и электроника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right="-185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по направлению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26.02.05 Эксплуатация судовых энергетических установ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47"/>
          <w:b w:val="false"/>
          <w:sz w:val="28"/>
          <w:szCs w:val="28"/>
        </w:rPr>
        <w:t xml:space="preserve">производить измерения электрических величин, включать электротехнические приборы, аппараты, машины, управлять ими и контролировать их эффективную и безопасную работу, устранять отказы и повреждения электрооборудования. </w:t>
      </w:r>
    </w:p>
    <w:p>
      <w:pPr>
        <w:pStyle w:val="Normal"/>
        <w:spacing w:lineRule="auto" w:line="240" w:before="0" w:after="0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widowControl/>
        <w:numPr>
          <w:ilvl w:val="0"/>
          <w:numId w:val="8"/>
        </w:numPr>
        <w:spacing w:lineRule="auto" w:line="240"/>
        <w:jc w:val="both"/>
        <w:rPr>
          <w:rStyle w:val="FontStyle47"/>
          <w:b w:val="false"/>
          <w:b w:val="false"/>
          <w:sz w:val="28"/>
          <w:szCs w:val="28"/>
        </w:rPr>
      </w:pPr>
      <w:r>
        <w:rPr>
          <w:rStyle w:val="FontStyle47"/>
          <w:b w:val="false"/>
          <w:sz w:val="28"/>
          <w:szCs w:val="28"/>
        </w:rPr>
        <w:t>основные разделы электротехники и электроники, электрические измерения и приборы, микропроцессорные средства измерения.</w:t>
      </w:r>
    </w:p>
    <w:p>
      <w:pPr>
        <w:pStyle w:val="Normal"/>
        <w:spacing w:lineRule="auto" w:line="240" w:before="0" w:after="0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 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час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 обучающегося 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 обучающегося 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егося (всег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источниками информации, составление схе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bCs/>
          <w:i/>
          <w:sz w:val="28"/>
          <w:szCs w:val="28"/>
        </w:rPr>
        <w:t>2.2. Тематический план и содержание учебной дисциплины «</w:t>
      </w:r>
      <w:r>
        <w:rPr>
          <w:rStyle w:val="FontStyle51"/>
          <w:b/>
          <w:bCs/>
          <w:i/>
          <w:sz w:val="28"/>
          <w:szCs w:val="28"/>
        </w:rPr>
        <w:t xml:space="preserve"> Основы электроники и электротехники»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9207"/>
        <w:gridCol w:w="933"/>
        <w:gridCol w:w="1577"/>
      </w:tblGrid>
      <w:tr>
        <w:trPr>
          <w:trHeight w:val="65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7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5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, роль и значение электротехники в научно-техническом прогресс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ические и магнитные цепи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кие цепи постоянного тока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пи постоянного тока, ЭДС, сопротивление, основные законы, действия постоянного тока, расчеты простых электрических цеп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«Сборка электрических цеп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риемы спайки, сращивания и изоляции провод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«Смешанное соединение приемников ток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учебником (конспектом) с целью подготовки к выполнению лабораторных рабо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гнитные цепи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нитные цепи. Основы теории магнетизма, явление гистерезиса, практическое применение электромагнетиз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счет магнитной цепи»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источниками информации с целью подготовки доклада «Магнитомягкие и магнитотвердые материалы и их использование в техник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магнитная индукция: явление, закон, правило Ленца. Вихревые токи, самоиндукция, индуктив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учебником (конспектом) с целью анализа и конспектирования материала по теме «Использование вихревых токов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кие цепи переменного тока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ические цепи переменного тока. Получение переменной ЭДС, активные и реактивные сопротивления в цепях переменного тока, практические расчеты. Трехфазный переменный ток. Схемы соединения трехфазной сис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счет трехфазной электрической  цепи при соединении звездой и треугольником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ебником (конспектом) с целью подготовки к выполнению 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пектирование материала по теме «Устройства защиты электрических цепе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переменного тока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щность переменного тока. Активная и реактивная мощ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эффициент мощности. Треугольник мощ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использование коэффициента мощ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 «Расчет коэффициента мощно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ая работа № 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чебником с целью анализа и конспектирования материала об увеличении коэффициента мощности предприя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Электрические устройства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измерительные приборы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измерительные приборы. Виды и методы электрических измерений. Схемы подключения приборов. Измерение неэлектрических параметров электрическими методами. Погрешности электроизмерительных приб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«Определение погрешности измерительных приборов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ебником (конспектом) с целью подготовки к выполнению лаборатор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пектирование материала по теме «Приборы для измерения параметров магнитных материало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форматоры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форматоры. Назначение трансформ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 действия трансформаторов и основные параме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ы работы трансформ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хфазные трансформаторы и автотрансформато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Контроль параметров электрооборудования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бор дидактических материалов для составления сравнительных характеристик трансформаторов и автотрансформат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кие машины. Основы электропривода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ические машины. Принципы преобразования энергии в электрических машинах, устройство и принцип действия электрических машин постоянного и переменного токов, принципы управления и регулирования электрическими машинами. Основы электропривода. Классификация электроприводов, режимы работы, управление электропривод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«Принцип работы  генератора переменного ток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ая работа № 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источниками информации с целью создания презентации «Двигатели постоянного и переменного тока, их устройство, принципы действия, правила пуска, останов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электротехники; лаборатории электротехники и электро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 по тема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методических материалов преподавателя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 и мультимедийной устано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ключение к глобальной сети Интернет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лекция цифровых образовательных ресурсов: электронные учебники, плакаты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 и мультимедийной устан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лекция цифровых образовательных ресурсов: электронные учебники, плакаты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т «Электротехника и основы электроники ЭАЭЗ-С-Р (стендовое исполнени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ко В.В. Справочник электромонтера. М: Академия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чкина Г.В., Володарская А.А. Электротехника рабочая тетрадь. М: Асадема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аткин А.С. Основы электротехники. М: Высшая школа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ков П.Н. Задачник по электротехнике. М: ПрофОбрИздат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цов М.В., Немцова М.Л. Электротехника и электроника.</w:t>
        <w:br/>
        <w:t>М: Академия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нин В.И. Лабораторно-практические работы по электротехнике. М: Академия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хина А.Я. Электротехника. М: Высшая школа,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рочкин Г.В., Володарская А.А. Электротехника. Рабочая тетрад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дательство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РПО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кадем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hyperlink r:id="rId11"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</w:rPr>
          <w:t>Ванюшин Михаил Мультимедийный курс «В мир электричества как в первый раз». 2009 http://www.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  <w:lang w:val="en-US"/>
          </w:rPr>
          <w:t>eltray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eastAsia="TimesNewRomanPSMT;Arial Unicode MS"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9"/>
        </w:numPr>
        <w:jc w:val="both"/>
        <w:rPr>
          <w:rFonts w:eastAsia="TimesNewRomanPSMT;Arial Unicode MS"/>
          <w:sz w:val="28"/>
          <w:szCs w:val="28"/>
        </w:rPr>
      </w:pPr>
      <w:hyperlink r:id="rId12">
        <w:r>
          <w:rPr>
            <w:rStyle w:val="InternetLink"/>
            <w:rFonts w:eastAsia="TimesNewRomanPSMT;Arial Unicode MS"/>
            <w:sz w:val="28"/>
            <w:szCs w:val="28"/>
          </w:rPr>
          <w:t>Клиначёв</w:t>
        </w:r>
      </w:hyperlink>
      <w:r>
        <w:rPr>
          <w:rFonts w:eastAsia="TimesNewRomanPSMT;Arial Unicode MS"/>
          <w:sz w:val="28"/>
          <w:szCs w:val="28"/>
        </w:rPr>
        <w:t xml:space="preserve"> Н.В. Учебно-методический комплекс «Электрические цепи постоянного тока». 1999-2008. </w:t>
      </w:r>
      <w:r>
        <w:rPr>
          <w:rStyle w:val="InternetLink"/>
          <w:rFonts w:eastAsia="TimesNewRomanPSMT;Arial Unicode MS"/>
          <w:iCs/>
          <w:color w:val="595959"/>
          <w:sz w:val="28"/>
          <w:szCs w:val="28"/>
        </w:rPr>
        <w:t>http://model.exponenta.ru/electro/0022.htm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бщая Электротехника. Электронный учебник. </w:t>
      </w:r>
      <w:r>
        <w:rPr>
          <w:rFonts w:eastAsia="TimesNewRomanPSMT;Arial Unicode MS" w:cs="Times New Roman" w:ascii="Times New Roman" w:hAnsi="Times New Roman"/>
          <w:color w:val="595959"/>
          <w:sz w:val="28"/>
          <w:szCs w:val="28"/>
        </w:rPr>
        <w:t>http://dvoika.net/education/matusko/contents_m.html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Электронный справочник по направлению 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Электротехника, электромеханика и электротехнологии". Московский энергетический институт (технический университет). 1997. </w:t>
      </w:r>
      <w:hyperlink r:id="rId13">
        <w:r>
          <w:rPr>
            <w:rStyle w:val="InternetLink"/>
            <w:rFonts w:eastAsia="TimesNewRomanPSMT;Arial Unicode MS" w:cs="Times New Roman" w:ascii="Times New Roman" w:hAnsi="Times New Roman"/>
            <w:color w:val="595959"/>
            <w:sz w:val="28"/>
            <w:szCs w:val="28"/>
          </w:rPr>
          <w:t>http://ftemk.mpei.ac.ru/elpro/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(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7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</w:t>
            </w:r>
          </w:p>
        </w:tc>
      </w:tr>
      <w:tr>
        <w:trPr>
          <w:trHeight w:val="39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инципиальные, электрические и монтажные схемы;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параметры электрических схем;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электрические схемы;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электроизмерительными приборами и приспособлениями;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щивание, спайку и изоляцию проводов и контролировать качество выполняемых рабо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работы №№1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работы №№ 1-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>
          <w:trHeight w:val="47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</w:t>
            </w:r>
          </w:p>
        </w:tc>
      </w:tr>
      <w:tr>
        <w:trPr>
          <w:trHeight w:val="4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ую терминологию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электротехники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электрических схем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полнения электрических схем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счета электрических цепей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электрических сетей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электроснабжения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эксплуатации электрооборудования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экономии электроэнергии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ктротехнические материалы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ращивания, спайки и изоляции проводов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аботы типовых электронных устройст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работы №№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работы №№ 1-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аудиторная самостояте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ые работы № №1-2  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ozon.ru/context/detail/id/857719/" TargetMode="External"/><Relationship Id="rId10" Type="http://schemas.openxmlformats.org/officeDocument/2006/relationships/hyperlink" Target="http://www.ozon.ru/context/detail/id/857710/" TargetMode="External"/><Relationship Id="rId11" Type="http://schemas.openxmlformats.org/officeDocument/2006/relationships/hyperlink" Target="../../C:/Documents%20and%20Settings/Erohina/&#1056;&#1072;&#1073;&#1086;&#1095;&#1080;&#1081;%20&#1089;&#1090;&#1086;&#1083;/&#1055;&#1088;&#1086;&#1075;&#1088;&#1072;&#1084;&#1084;&#1099;%20&#1087;&#1086;%20&#1087;&#1088;&#1086;&#1092;&#1077;&#1089;&#1089;&#1080;&#1103;&#1084;/&#1069;&#1083;&#1077;&#1082;&#1090;&#1088;&#1086;&#1090;&#1077;&#1093;&#1085;&#1080;&#1082;&#1072;/&#1050;&#1052;&#1057;%20&#1053;&#1086;&#1074;&#1072;&#1103;%20&#1087;&#1072;&#1087;&#1082;&#1072;/&#1042;&#1072;&#1085;&#1102;&#1096;&#1080;&#1085;%20&#1052;&#1080;&#1093;&#1072;&#1080;&#1083;%20&#1052;&#1091;&#1083;&#1100;&#1090;&#1080;&#1084;&#1077;&#1076;&#1080;&#1081;&#1085;&#1099;&#1081;%20&#1082;&#1091;&#1088;&#1089;" TargetMode="External"/><Relationship Id="rId12" Type="http://schemas.openxmlformats.org/officeDocument/2006/relationships/hyperlink" Target="javascript:sendMail()" TargetMode="External"/><Relationship Id="rId13" Type="http://schemas.openxmlformats.org/officeDocument/2006/relationships/hyperlink" Target="http://ftemk.mpei.ac.ru/elpro/" TargetMode="Externa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4:00Z</dcterms:created>
  <dc:creator>arielka</dc:creator>
  <dc:description/>
  <cp:keywords/>
  <dc:language>en-US</dc:language>
  <cp:lastModifiedBy>Наталия Васенина</cp:lastModifiedBy>
  <cp:lastPrinted>2018-02-26T13:49:00Z</cp:lastPrinted>
  <dcterms:modified xsi:type="dcterms:W3CDTF">2018-02-26T10:49:00Z</dcterms:modified>
  <cp:revision>11</cp:revision>
  <dc:subject/>
  <dc:title/>
</cp:coreProperties>
</file>