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96"/>
      </w:tblGrid>
      <w:tr>
        <w:trPr>
          <w:trHeight w:val="1021" w:hRule="atLeast"/>
        </w:trPr>
        <w:tc>
          <w:tcPr>
            <w:tcW w:w="49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Юркина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»                   2015 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ОУ СПО РМЭ «Транспортно-энергетическ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Н. Новокш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                      2015 г.</w:t>
            </w:r>
          </w:p>
        </w:tc>
      </w:tr>
      <w:tr>
        <w:trPr>
          <w:trHeight w:val="529" w:hRule="atLeast"/>
        </w:trPr>
        <w:tc>
          <w:tcPr>
            <w:tcW w:w="49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ДБ.01 Русский язы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пециальности средн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6.02.05 Эксплуатация судовых энергетических устан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г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015 г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rFonts w:cs="Times New Roman" w:ascii="Times New Roman" w:hAnsi="Times New Roman"/>
          <w:bCs/>
          <w:sz w:val="24"/>
          <w:szCs w:val="32"/>
        </w:rPr>
        <w:t>26.02.05 Эксплуатация судовых энергетических устано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spacing w:lineRule="auto" w:line="240" w:before="0" w:after="0"/>
        <w:ind w:left="40" w:firstLine="52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осударственное бюджетное образовательное учреждение среднего профессионального образования Республики Марий Эл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«Транспортно-энергетический техникум».</w:t>
      </w:r>
    </w:p>
    <w:p>
      <w:pPr>
        <w:pStyle w:val="Normal"/>
        <w:widowControl w:val="false"/>
        <w:spacing w:lineRule="auto" w:line="240" w:before="0" w:after="0"/>
        <w:ind w:left="40" w:firstLine="52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widowControl w:val="false"/>
        <w:spacing w:lineRule="auto" w:line="240" w:before="0" w:after="0"/>
        <w:ind w:left="40" w:firstLine="52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асенина Наталия Александровна, преподаватель русского языка и литературы первой квалификационной категории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ой комиссией преподавателей общеобразовательного цикла ГБОУ СПО РМЭ «Транспортно-энергетический техникум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__ от «__»_______________2015 г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Протокол  №__ от «__»_______________2016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ПАСПОРТ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РАБОЧЕЙ 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>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условия реализации  </w:t>
            </w:r>
            <w:r>
              <w:rPr>
                <w:b/>
                <w:sz w:val="28"/>
                <w:szCs w:val="28"/>
                <w:lang w:val="ru-RU" w:eastAsia="ru-RU"/>
              </w:rPr>
              <w:t>РАБОЧЕЙ ПРОГРАММЫ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993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26.02.05 Эксплуатация судовых энергетических установ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  <w:tab/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общеобразовательные дисциплины базовые ОДБ.00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 xml:space="preserve"> Цели и задачи учебной дисциплины – требования к результатам осво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изучения предмета Русский язык являю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коммуникативно-эстетических возможностей русского и родного язы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и систематизацию научных знаний о язык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словарного запас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я круга используемых языковых и речевых средст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8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ой самостоятель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/>
        <w:t>«Русский язык»</w:t>
        <w:tab/>
      </w:r>
    </w:p>
    <w:tbl>
      <w:tblPr>
        <w:tblW w:w="15735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1"/>
        <w:gridCol w:w="9944"/>
        <w:gridCol w:w="1559"/>
        <w:gridCol w:w="1701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как средство общения и форма существования культу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как система. Основные уровни языка. Язык и речь. Виды речевой деятельности. Качеств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Функциональные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Функциональные стили речи и их особенност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говорный стиль речи, его признаки и сфера использования. Научный стиль, его признаки и  назначение. Основные жанры научного стиля речи. Официально-деловой стиль речи. Жанры официально-делового стиля речи. Публицистический стиль речи. Особенности публичного выступления. Художественный стиль речи, его признаки и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ние письменной формы разговорного стиля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ублицистический стиль в средствах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как произведение реч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кст, его характерные признаки и структура. Тема и основная мысль текста. Средства и виды связи предложений в тексте. Информационная переработка текста. Составление плана текста. Тези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ставление конспекта текста. Требования к рефер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 научного стиля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как одна из основных форм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Функционально-смысловые типы реч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ипы речи: повествование, описание, рассуждение. Соединение в тексте разных типо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, характерные для определенного тип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Лексика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лексической системе языка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ексическое и грамматическое значение  слова. Многозначность слова. Прямое и переносное значение. Синонимы, антонимы, омонимы, их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 и особенности их у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ексика с точки зрения происхождения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тапы формирования русского языка. Исконно русская и заимствованн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рославянизмы в современном рус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с точки зрения ее употребления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йтральная лексика. Книжная лексика. Особенности разговорной лексики. Жаргонизмы и диалектизмы. Активный и пассивный словарный зап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измы, историзмы и неолог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ессионализмов и терминологической лексики. 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обенности русского речевого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Фразеологизмы, их употребление в реч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разеологизмы, их характерные особенности и употребление в речи. Афоризмы. Русские пословицы 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ексические нормы, их значение в речи. Лексические ошибки и их ис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и значение фразеологизм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ексические ошибки и их ис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, орфоэпия, графика,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усской фонетики, графики и орфоэпи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отношение звука и буквы. Звук и фонема. Виды слогов. Фонетическая фра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нетический разбор слова. Орфоэпические нормы: нормы произношения и нормы ударения. Произношение заимствованных слов. Использование орфоэпического слов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усской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фонетики, графики и орфографи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вописание безударных гласных, звонких и глухих согласных. Употребление буквы Ь. Правописание О/Ё после шипящих и Ц. Правописание приставок на З/С. Правописание И/Ы посл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в русском языке Ь и Ъ.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сновы чередования О/Ё/Е в корня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орфемика, словообразование,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а как значимая часть слова. Способы словообразования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нятие морфемы. Многозначность морфем. Словообразование знаменательных частей речи. Основные способы слов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бор слова по составу (морфемный разбор). Словообразовательный анали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онимия и антонимия морф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орфография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вописание чередующихся гласных в корнях слов. Правописание приставок ПРЕ/ПРИ. Правописание сложных слов. Речевые ошибки, связанные с повтором однокоре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вила использования сокращений и аббревиатур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ология и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существительных. Разряды существительных. Склонение. Правописание окончаний. Правописание сложных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прилагательных. Лексико-грамматические разряды. Степени сравнения. Склонение. Правописание суффиксов и окончаний прилагательных. Правописание сложны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о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числительных. Лексико-грамматические разряды. Правописание числительных. Сочетание числительных с существ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числ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местоимений. Лексико-грамматические разряды. Правописание местоимений. Особенности употребления местоимений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глаголов. Неопределенная форма глагола. Спряжение. Правописание личных окончаний и суффиксов глаголов. НЕ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как особая форма глагола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причастий. Образование действительных и страдательных причастий. Правописание окончаний и суффиксов причастий. Правописание НЕ с причастиями. Н/НН в причас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частный оборот и условия его обосо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причастий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чевые ошибки при использовании причастных обор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как особая форма глагола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деепричастий. Образование деепричастий совершенного и несовершенного вида. Правописание НЕ с деепричастиями. Деепричастный оборот и его обособление. Ошибки при использовании деепричастных обор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деепричас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наречий. Разряды наречий. Степени сравнения наречий. Правописание наречий. Отличия наречий от слов-ом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едлог как часть речи. Правописание предлогов. Отличие производных предлогов от слов-омоним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юз как часть речи. Правописание союзов. Роль союзов в предложен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Частица как часть речи. Правописание частиц. НЕ И НИ с разными частями речи. Значение частиц в реч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ждометия и звукоподражательные слова. Правописание междометий и звукоподражаний.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потребление предлогов в составе словосочетаний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юзы как средство связи предложени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интаксис и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ды предложений по цели высказывания. Виды предложений по интонации. Логическое ударение. Грамматическая основа простого двусоставного предложения. Согласование подлежащего и сказуемого. Тире между подлежащим и сказуемы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торостепенные члены предложения. Роль второстепенных членов предложения в построении текста. Односоставные и неполные простые пред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прост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ямой и обратный порядок слов в предложени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ние неполных предложений в реч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прост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ожненное простое предлож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в предложениях с однородными членами. Обособление прилож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в предложениях с обособленными и уточняющими член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в предложениях с вводными словами и конструкц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при обращении. Знаки препинания при междоме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  <w:tab/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водные слова как средство связи предложений в текст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ращения как средства характеристики адресата и передачи авторского отношения к н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жносочиненное предложение. Знаки препинания в сложносочиненных предлож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жноподчиненное предложение. Знаки препинания в сложноподчиненных предлож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ессоюзное сложное предложение. Знаки препинания в бессоюзных сложных предлож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ложное предложение с разными видами связ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онимия сложносочиненных предложений с разными союзам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ние бессоюзных предложений в реч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онимия простых и сложных предложений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ы передачи чужой речи. Знаки препинания при прямой речи. Знаки препинания при диа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мена прямой речи косвенной.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вый провероч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при цитирован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готовка к экза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письменного экзамена (изложение с творческим за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" w:leader="none"/>
        </w:tabs>
        <w:spacing w:lineRule="auto" w:line="480" w:before="0" w:after="200"/>
        <w:contextualSpacing/>
        <w:jc w:val="center"/>
        <w:outlineLvl w:val="1"/>
        <w:rPr/>
      </w:pPr>
      <w:bookmarkStart w:id="1" w:name="bookmark1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17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ие места по количеству студентов;</w:t>
      </w:r>
    </w:p>
    <w:p>
      <w:pPr>
        <w:pStyle w:val="Normal"/>
        <w:tabs>
          <w:tab w:val="clear" w:pos="709"/>
          <w:tab w:val="left" w:pos="16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tabs>
          <w:tab w:val="clear" w:pos="709"/>
          <w:tab w:val="left" w:pos="17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мплект учебно-наглядных пособий;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удиосисте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2"/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, Интернет-ресурсов, дополнительной литературы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ская, Л. А. Русский язык и культура речи: учебное пособие Л.А. Введенская, М.Н. Черкасова. – Изд.10-е. – Ростов-на-Дону: Феникс, 2008.-308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, Рыбченкова Л.М. Русский язык: Грамматика. Текст. Стили речи. Учебник для 10-11 кл. общеобразов. учрежд. – М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Шамшин И.В. Русский язык. 10-11 кл. – М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spacing w:lineRule="auto" w:line="240" w:before="0" w:after="20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.С. Тайны текста. М., 2001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Е.В. Основы методики развития речи учащихся. – М., 2004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 Трудности современной пунктуации. – М., 2000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 Теория текста. – М., 2004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ные сообщения (доклад, реферат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рточки с задания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уд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Чтение текстов разных стилей речи (учитывается ораторское искусство студентов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14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Работа со словаря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 (учитывается ораторское искусство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нетический разбор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рфемный разбор слова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фоэпический анализ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унктуационный анализ предлож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фографический диктан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ложение с элементами сочин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й диктант.</w:t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едческий анализ текста.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 докладом, рефератом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3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ценз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9:00Z</dcterms:created>
  <dc:creator>User</dc:creator>
  <dc:description/>
  <cp:keywords/>
  <dc:language>en-US</dc:language>
  <cp:lastModifiedBy>Наташа</cp:lastModifiedBy>
  <cp:lastPrinted>2016-06-06T10:59:00Z</cp:lastPrinted>
  <dcterms:modified xsi:type="dcterms:W3CDTF">2016-06-06T08:04:00Z</dcterms:modified>
  <cp:revision>4</cp:revision>
  <dc:subject/>
  <dc:title/>
</cp:coreProperties>
</file>