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hanging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widowControl w:val="false"/>
        <w:ind w:left="40" w:hanging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ind w:left="40" w:hanging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№ __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_______/_____________/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30» июня 2014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ГБОУ СПО РМЭ 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rFonts w:eastAsia="Times New Roman"/>
                <w:sz w:val="28"/>
                <w:szCs w:val="28"/>
              </w:rPr>
              <w:t>______________/</w:t>
            </w:r>
            <w:r>
              <w:rPr>
                <w:rFonts w:eastAsia="Times New Roman"/>
                <w:sz w:val="28"/>
                <w:szCs w:val="28"/>
                <w:u w:val="single"/>
              </w:rPr>
              <w:t>А.Н. Новокшанов</w:t>
            </w:r>
            <w:r>
              <w:rPr>
                <w:rFonts w:eastAsia="Times New Roman"/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«30» июня 2014г.</w:t>
            </w:r>
          </w:p>
        </w:tc>
      </w:tr>
      <w:tr>
        <w:trPr>
          <w:trHeight w:val="592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Н.02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26.02.05 Эксплуатация судовых энергетических установо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базовой подготовки выпускника СПО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техник - суд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Звениг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  <w:sz w:val="32"/>
          <w:szCs w:val="32"/>
        </w:rPr>
        <w:t>2014г.</w:t>
      </w:r>
    </w:p>
    <w:p>
      <w:pPr>
        <w:pStyle w:val="Normal"/>
        <w:spacing w:lineRule="auto" w:line="360"/>
        <w:jc w:val="center"/>
        <w:rPr/>
      </w:pPr>
      <w:r>
        <w:rPr/>
        <w:t>Программа учебной дисциплины Материаловедение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</w:rPr>
        <w:t>26.02.05</w:t>
      </w:r>
      <w:r>
        <w:rPr>
          <w:b/>
          <w:sz w:val="28"/>
          <w:szCs w:val="28"/>
        </w:rPr>
        <w:t xml:space="preserve"> </w:t>
      </w:r>
      <w:r>
        <w:rPr>
          <w:b/>
        </w:rPr>
        <w:t>Эксплуатация судовых энергетических установок</w:t>
      </w:r>
      <w:r>
        <w:rPr/>
        <w:t xml:space="preserve">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Организация-разработчик: </w:t>
      </w:r>
    </w:p>
    <w:p>
      <w:pPr>
        <w:pStyle w:val="Normal"/>
        <w:widowControl w:val="false"/>
        <w:ind w:left="40" w:firstLine="527"/>
        <w:jc w:val="both"/>
        <w:rPr/>
      </w:pPr>
      <w:r>
        <w:rPr>
          <w:bCs/>
        </w:rPr>
        <w:t>Государственное бюджетное образовательное учреждение среднего профессионального образования Республики Марий Эл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 xml:space="preserve">«Транспортно-энергетический техникум» </w:t>
      </w:r>
    </w:p>
    <w:p>
      <w:pPr>
        <w:pStyle w:val="Normal"/>
        <w:widowControl w:val="false"/>
        <w:ind w:left="40" w:firstLine="52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Автор:</w:t>
      </w:r>
    </w:p>
    <w:p>
      <w:pPr>
        <w:pStyle w:val="Normal"/>
        <w:widowControl w:val="false"/>
        <w:ind w:left="40" w:firstLine="527"/>
        <w:jc w:val="both"/>
        <w:rPr/>
      </w:pPr>
      <w:r>
        <w:rPr>
          <w:bCs/>
        </w:rPr>
        <w:t>Хайруллин Ринат Рахматуллович  мастер п/о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eastAsia="Times New Roman"/>
        </w:rPr>
      </w:pPr>
      <w:r>
        <w:rPr>
          <w:rFonts w:eastAsia="Times New Roman"/>
        </w:rPr>
        <w:t>Рекомендована методической комиссией преподавателей общеобразовательного цикла ГБОУ СПО РМЭ «Транспортно-энергетический техникум»</w:t>
      </w:r>
    </w:p>
    <w:p>
      <w:pPr>
        <w:pStyle w:val="Normal"/>
        <w:keepNext w:val="true"/>
        <w:keepLines/>
        <w:suppressAutoHyphens w:val="true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suppressAutoHyphens w:val="true"/>
        <w:ind w:left="360" w:hanging="0"/>
        <w:rPr>
          <w:rFonts w:eastAsia="Times New Roman"/>
        </w:rPr>
      </w:pPr>
      <w:r>
        <w:rPr>
          <w:rFonts w:eastAsia="Times New Roman"/>
        </w:rPr>
        <w:t xml:space="preserve">Протокол  № ___ от «30» июня 2014г. </w:t>
      </w:r>
    </w:p>
    <w:p>
      <w:pPr>
        <w:pStyle w:val="Normal"/>
        <w:keepNext w:val="true"/>
        <w:keepLines/>
        <w:suppressAutoHyphens w:val="true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suppressAutoHyphens w:val="true"/>
        <w:ind w:left="360" w:hanging="0"/>
        <w:rPr>
          <w:rFonts w:eastAsia="Times New Roman"/>
        </w:rPr>
      </w:pPr>
      <w:r>
        <w:rPr>
          <w:rFonts w:eastAsia="Times New Roman"/>
        </w:rPr>
        <w:t xml:space="preserve">Протокол  №__ от «__»_______2015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РОГРАММа УЧЕБНОЙ ДИСЦИПЛИНЫ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6.02.05 Эксплуатация судовых энергетически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математического и общего естественнонаучного цикла (ЕН.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в качестве пользователя персонального компьютера, использовать внешние носители для обмена данными между машинами, создавать резервные копии, архивы данных и программ, работать с программными средствами общего назначения, использовать ресурсы сети Интернет для решения профессиональных задач, технические средства защиты информации при работе с компьютерными системами в соответствии с приёмами антивирусной защи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автоматизированной обработки информации, архитектуру  персональных компьютеров и вычислительных сетей, основные этапы решения задач с помощью ЭВМ, методы и средства сбора, обработки, хранения и передачи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42 часа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28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14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</w:rPr>
        <w:t xml:space="preserve"> инфор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8100"/>
        <w:gridCol w:w="1641"/>
        <w:gridCol w:w="141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тоды и средства сбора, обработки, хранения и передачи информац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процесс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и средства сбора, обработки, хранения и передачи информации, сжатия информации 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 на тему: «Технология передачи информации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решения задач на компьютер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ередачи информаци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подход к построению моделей (презентация или сообщение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правле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на судах (сообщение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ПК. Компьютерные се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Архитектура персональных компьютеров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о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ая плат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ввода-вывод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ер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ычислительных сете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сетей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логия сете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ер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ередачи  «клиент-сервер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локальной сети, резервирование, копирование, архивирование, антивирусная проверк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на тему: «Защита информации в компьютерных сетях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8100"/>
        <w:gridCol w:w="1641"/>
        <w:gridCol w:w="14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ы Интернет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ы служб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есурсов сети Интернет для решения профессиональных задач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о судовых механизмах и устройствах используемых и разрабатываемых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й отчет или презентация на основе найденной информаци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защиты информации в компьютерных системах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защита информаци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ая обработка информац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ая  обработки числовой информац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е таблицы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данных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сылок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ячеек и условное форматировани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ндартные функции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е задачи  в технической механике, в теплотехник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расчета на основе знаний в теплотехнике, технической механик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томатизированная система хранения и поиска информац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 данных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управления базой данных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поле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тировка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труктуры, фор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ации в базе данных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тчетов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базы данных судов, судовых механизмов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8100"/>
        <w:gridCol w:w="1641"/>
        <w:gridCol w:w="1419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 автоматизированного проек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АПР)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имитивов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ки, скруглен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язк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актирование чертежей (симметрия, копирование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чертеж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чертежа с помощью привязок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актирование чертеж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компьютеры, локальная сеть, принтер, сканер, наушники, микрофон, интерактивная доска, мультимедийная прист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. Семакин, Е. Хейнер Информатика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. Д. Угринович Информатика и ИК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. В. Баранова Компас-3</w:t>
      </w:r>
      <w:r>
        <w:rPr>
          <w:bCs/>
          <w:sz w:val="28"/>
          <w:szCs w:val="28"/>
          <w:lang w:val="en-GB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. Е. Фиошин, А. А. Рессин, С. М. Юнусов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3420"/>
        <w:jc w:val="both"/>
        <w:rPr/>
      </w:pPr>
      <w:r>
        <w:rPr>
          <w:bCs/>
          <w:sz w:val="28"/>
          <w:szCs w:val="28"/>
        </w:rPr>
        <w:t xml:space="preserve">1. С. В. Глушаков, А. С. Сурядный </w:t>
      </w:r>
      <w:r>
        <w:rPr>
          <w:bCs/>
          <w:sz w:val="28"/>
          <w:szCs w:val="28"/>
          <w:lang w:val="en-GB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Excel</w:t>
      </w:r>
      <w:r>
        <w:rPr>
          <w:bCs/>
          <w:sz w:val="28"/>
          <w:szCs w:val="28"/>
        </w:rPr>
        <w:t xml:space="preserve">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О. В. Смирнова </w:t>
      </w:r>
      <w:r>
        <w:rPr>
          <w:bCs/>
          <w:sz w:val="28"/>
          <w:szCs w:val="28"/>
          <w:lang w:val="en-GB"/>
        </w:rPr>
        <w:t>Access</w:t>
      </w:r>
      <w:r>
        <w:rPr>
          <w:bCs/>
          <w:sz w:val="28"/>
          <w:szCs w:val="28"/>
        </w:rPr>
        <w:t xml:space="preserve"> 2007 на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 xml:space="preserve">3.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иньк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Microsoft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Office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POWER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POINT</w:t>
      </w:r>
      <w:r>
        <w:rPr>
          <w:bCs/>
          <w:sz w:val="28"/>
          <w:szCs w:val="28"/>
          <w:lang w:val="en-US"/>
        </w:rPr>
        <w:t xml:space="preserve"> 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. В. Кузьмин, Н. Н. Золотарева Поиск в Интер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чебные проекты с использованием </w:t>
      </w:r>
      <w:r>
        <w:rPr>
          <w:bCs/>
          <w:sz w:val="28"/>
          <w:szCs w:val="28"/>
          <w:lang w:val="en-GB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Off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hyperlink r:id="rId5">
        <w:r>
          <w:rPr>
            <w:rStyle w:val="InternetLink"/>
            <w:bCs/>
            <w:sz w:val="28"/>
            <w:szCs w:val="28"/>
            <w:lang w:val="en-GB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i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metod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val="en-GB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GB"/>
        </w:rPr>
        <w:t>teplot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GB"/>
        </w:rPr>
        <w:t>or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GB"/>
        </w:rPr>
        <w:t>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hyperlink r:id="rId6">
        <w:r>
          <w:rPr>
            <w:rStyle w:val="InternetLink"/>
            <w:bCs/>
            <w:sz w:val="28"/>
            <w:szCs w:val="28"/>
            <w:lang w:val="en-GB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teplodinamic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hyperlink r:id="rId7">
        <w:r>
          <w:rPr>
            <w:rStyle w:val="InternetLink"/>
            <w:bCs/>
            <w:sz w:val="28"/>
            <w:szCs w:val="28"/>
            <w:lang w:val="en-GB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twirp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  <w:lang w:val="en-GB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GB"/>
        </w:rPr>
        <w:t>Meto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GB"/>
        </w:rPr>
        <w:t>kopil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GB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в качестве пользователя персонального компью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внешние носители для обмена между компьюте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вать резервные копии, архивы данных и програ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программными средствами обще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ресурсы сети Интернет для решения профессиональ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защиты информации при работе с компьютерными нормативно-правовыми в соответствии с приёмами антивирусной защ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 автоматизированной обработк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 персональных компьютеров и вычислительных с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ешения задач с помощью ЭВ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сбора, обработки, хранения и передач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ия  практического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color w:val="404040"/>
        <w:sz w:val="16"/>
        <w:szCs w:val="16"/>
      </w:rPr>
    </w:pPr>
    <w:r>
      <w:rPr>
        <w:color w:val="40404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it.metodist.ru/" TargetMode="External"/><Relationship Id="rId6" Type="http://schemas.openxmlformats.org/officeDocument/2006/relationships/hyperlink" Target="http://www.teplodinamica.ru/" TargetMode="External"/><Relationship Id="rId7" Type="http://schemas.openxmlformats.org/officeDocument/2006/relationships/hyperlink" Target="http://www.twirpa.com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22:00Z</dcterms:created>
  <dc:creator>Слафф</dc:creator>
  <dc:description/>
  <cp:keywords/>
  <dc:language>en-US</dc:language>
  <cp:lastModifiedBy>Наталия Васенина</cp:lastModifiedBy>
  <cp:lastPrinted>2018-02-26T11:57:00Z</cp:lastPrinted>
  <dcterms:modified xsi:type="dcterms:W3CDTF">2018-09-13T12:48:00Z</dcterms:modified>
  <cp:revision>27</cp:revision>
  <dc:subject/>
  <dc:title/>
</cp:coreProperties>
</file>