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02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11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28 мая» 2018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28 мая» 2018 г.</w:t>
            </w:r>
          </w:p>
        </w:tc>
      </w:tr>
      <w:tr>
        <w:trPr>
          <w:trHeight w:val="52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Д.17 Учись учиться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фессия 23.01.17 Мастер по ремонту и обслуживанию автомобилей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32"/>
        </w:rPr>
        <w:t xml:space="preserve">Квалификации: </w:t>
      </w:r>
      <w:r>
        <w:rPr>
          <w:b/>
          <w:sz w:val="28"/>
          <w:szCs w:val="32"/>
        </w:rPr>
        <w:t>Слесарь по ремонту автомобилей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дитель автомобиля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Красный Яр, 2018 г.</w:t>
      </w:r>
    </w:p>
    <w:p>
      <w:pPr>
        <w:pStyle w:val="Heading1"/>
        <w:keepLines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Lines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before="30" w:after="3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spacing w:before="30" w:after="3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before="30" w:after="3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учиться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8"/>
        <w:jc w:val="both"/>
        <w:rPr>
          <w:b/>
          <w:b/>
          <w:sz w:val="20"/>
          <w:szCs w:val="20"/>
        </w:rPr>
      </w:pPr>
      <w:r>
        <w:rPr/>
        <w:t>Программа учебной дисциплины является частью основной профессиональной образовательной программы по профессиональной подготовке квалифицированных рабочих и служащих в соответствии с ФГОС по профессии 23.01.17 Мастер по ремонту и обслуживанию автомобилей.</w:t>
      </w:r>
    </w:p>
    <w:p>
      <w:pPr>
        <w:pStyle w:val="Normal"/>
        <w:keepNext w:val="true"/>
        <w:keepLines/>
        <w:widowControl w:val="false"/>
        <w:suppressAutoHyphens w:val="true"/>
        <w:ind w:right="-185" w:hanging="0"/>
        <w:jc w:val="both"/>
        <w:rPr>
          <w:sz w:val="28"/>
          <w:szCs w:val="28"/>
        </w:rPr>
      </w:pPr>
      <w:r>
        <w:rPr>
          <w:b/>
        </w:rPr>
        <w:t xml:space="preserve">1.2. Место дисциплины «Учись учиться» в структуре программы профессиональной переподготовки по рабочей профессии: </w:t>
      </w:r>
      <w:r>
        <w:rPr/>
        <w:t>дополнительные дисциплины по выбору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9"/>
          <w:tab w:val="left" w:pos="332" w:leader="none"/>
        </w:tabs>
        <w:spacing w:lineRule="exact" w:line="319" w:before="84" w:after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jc w:val="both"/>
        <w:rPr/>
      </w:pPr>
      <w:r>
        <w:rPr/>
        <w:t>- планировать своё время и свою учебную деятельность;</w:t>
      </w:r>
    </w:p>
    <w:p>
      <w:pPr>
        <w:pStyle w:val="Normal"/>
        <w:widowControl w:val="false"/>
        <w:jc w:val="both"/>
        <w:rPr/>
      </w:pPr>
      <w:r>
        <w:rPr/>
        <w:t>- самостоятельно развивать внимание и память;</w:t>
      </w:r>
    </w:p>
    <w:p>
      <w:pPr>
        <w:pStyle w:val="Normal"/>
        <w:widowControl w:val="false"/>
        <w:jc w:val="both"/>
        <w:rPr/>
      </w:pPr>
      <w:r>
        <w:rPr/>
        <w:t>- работать с текстами, составлять простые и сложные планы текста, конспектировать, готовить устное выступление, доклад;</w:t>
      </w:r>
    </w:p>
    <w:p>
      <w:pPr>
        <w:pStyle w:val="Normal"/>
        <w:widowControl w:val="false"/>
        <w:jc w:val="both"/>
        <w:rPr/>
      </w:pPr>
      <w:r>
        <w:rPr/>
        <w:t>- правильно оформлять реферат, проект, курсовую и дипломную работу;</w:t>
      </w:r>
    </w:p>
    <w:p>
      <w:pPr>
        <w:pStyle w:val="Normal"/>
        <w:widowControl w:val="false"/>
        <w:jc w:val="both"/>
        <w:rPr/>
      </w:pPr>
      <w:r>
        <w:rPr/>
        <w:t>- правильно говорить, точно формулировать свои мысли, выступать с устной речью перед аудиторией, корректно вести спор, дискуссию;</w:t>
      </w:r>
    </w:p>
    <w:p>
      <w:pPr>
        <w:pStyle w:val="Normal"/>
        <w:widowControl w:val="false"/>
        <w:jc w:val="both"/>
        <w:rPr/>
      </w:pPr>
      <w:r>
        <w:rPr/>
        <w:t>- уметь наблюдать, ставить опыты, решать учебные задачи, готовить обобщенный план ответа по заданной теме;</w:t>
      </w:r>
    </w:p>
    <w:p>
      <w:pPr>
        <w:pStyle w:val="Normal"/>
        <w:widowControl w:val="false"/>
        <w:jc w:val="both"/>
        <w:rPr/>
      </w:pPr>
      <w:r>
        <w:rPr/>
        <w:t>- проводить такие мыслительные операции, как анализ, синтез, обобщение, сравнение, классификация, абстрагирование, конкретизация;</w:t>
      </w:r>
    </w:p>
    <w:p>
      <w:pPr>
        <w:pStyle w:val="Normal"/>
        <w:widowControl w:val="false"/>
        <w:jc w:val="both"/>
        <w:rPr/>
      </w:pPr>
      <w:r>
        <w:rPr/>
        <w:t>- общаться с окружающими, согласно правилам культуры поведения, вести деловые телефонные разговоры и переписку;</w:t>
      </w:r>
    </w:p>
    <w:p>
      <w:pPr>
        <w:pStyle w:val="Normal"/>
        <w:widowControl w:val="false"/>
        <w:jc w:val="both"/>
        <w:rPr/>
      </w:pPr>
      <w:r>
        <w:rPr/>
        <w:t>- готовить и проводить самопрезентацию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widowControl w:val="false"/>
        <w:rPr/>
      </w:pPr>
      <w:r>
        <w:rPr/>
        <w:t>- роль и место обучающегося в процессе обучения;</w:t>
      </w:r>
    </w:p>
    <w:p>
      <w:pPr>
        <w:pStyle w:val="Normal"/>
        <w:widowControl w:val="false"/>
        <w:rPr/>
      </w:pPr>
      <w:r>
        <w:rPr/>
        <w:t>- особенности процессов памяти и внимания;</w:t>
      </w:r>
    </w:p>
    <w:p>
      <w:pPr>
        <w:pStyle w:val="Normal"/>
        <w:widowControl w:val="false"/>
        <w:rPr/>
      </w:pPr>
      <w:r>
        <w:rPr/>
        <w:t>- правила составления простого и сложного плана;</w:t>
      </w:r>
    </w:p>
    <w:p>
      <w:pPr>
        <w:pStyle w:val="Normal"/>
        <w:widowControl w:val="false"/>
        <w:rPr/>
      </w:pPr>
      <w:r>
        <w:rPr/>
        <w:t>- правила оформления конспекта, рецензии, аннотации;</w:t>
      </w:r>
    </w:p>
    <w:p>
      <w:pPr>
        <w:pStyle w:val="Normal"/>
        <w:widowControl w:val="false"/>
        <w:rPr/>
      </w:pPr>
      <w:r>
        <w:rPr/>
        <w:t>- правила оформления реферата, проекта, курсовой и дипломной работы;</w:t>
      </w:r>
    </w:p>
    <w:p>
      <w:pPr>
        <w:pStyle w:val="Normal"/>
        <w:widowControl w:val="false"/>
        <w:rPr/>
      </w:pPr>
      <w:r>
        <w:rPr/>
        <w:t>- правила подготовки устного выступления, доклада, правила ведения дискуссии;</w:t>
      </w:r>
    </w:p>
    <w:p>
      <w:pPr>
        <w:pStyle w:val="Normal"/>
        <w:widowControl w:val="false"/>
        <w:rPr/>
      </w:pPr>
      <w:r>
        <w:rPr/>
        <w:t>- алгоритмы решения задач, проведения опытов и наблюдений, подготовки обобщенного плана ответа;</w:t>
      </w:r>
    </w:p>
    <w:p>
      <w:pPr>
        <w:pStyle w:val="Normal"/>
        <w:widowControl w:val="false"/>
        <w:rPr/>
      </w:pPr>
      <w:r>
        <w:rPr/>
        <w:t>- определение основных мыслительных операций и форм мышления;</w:t>
      </w:r>
    </w:p>
    <w:p>
      <w:pPr>
        <w:pStyle w:val="Normal"/>
        <w:widowControl w:val="false"/>
        <w:rPr/>
      </w:pPr>
      <w:r>
        <w:rPr/>
        <w:t>- правила речевого этикета и поведения человека в обществе, вербальные и невербальные средства общения;</w:t>
      </w:r>
    </w:p>
    <w:p>
      <w:pPr>
        <w:pStyle w:val="Normal"/>
        <w:widowControl w:val="false"/>
        <w:rPr/>
      </w:pPr>
      <w:r>
        <w:rPr/>
        <w:t>- правила ведения телефонных разговоров и деловой переписки;</w:t>
      </w:r>
    </w:p>
    <w:p>
      <w:pPr>
        <w:pStyle w:val="Normal"/>
        <w:widowControl w:val="false"/>
        <w:rPr/>
      </w:pPr>
      <w:r>
        <w:rPr/>
        <w:t>- правила составления самопрезентац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4.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- 34 часа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 СТРУКТУРА И ПРИМЕРНОЕ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suppressAutoHyphens w:val="true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1787"/>
      </w:tblGrid>
      <w:tr>
        <w:trPr>
          <w:trHeight w:val="49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9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trHeight w:val="28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9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281" w:hRule="exac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9355" w:leader="none"/>
              </w:tabs>
              <w:spacing w:lineRule="exact" w:line="22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Итоговая аттестация в форме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left="426" w:hanging="0"/>
        <w:rPr>
          <w:b/>
          <w:b/>
          <w:sz w:val="28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sz w:val="28"/>
        </w:rPr>
        <w:t>Учись учиться</w:t>
      </w:r>
    </w:p>
    <w:p>
      <w:pPr>
        <w:pStyle w:val="Normal"/>
        <w:keepNext w:val="true"/>
        <w:keepLines/>
        <w:widowControl w:val="false"/>
        <w:suppressAutoHyphens w:val="true"/>
        <w:ind w:left="-127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9781"/>
        <w:gridCol w:w="1418"/>
        <w:gridCol w:w="141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Style20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оль и место обучающегося на уроке. Фактор времени как определяющий в учебной работе. Планирование времени и жизненного 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1 Формирование общих приемов учеб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1.1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нимание. Памят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Style20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нимание. Виды и структура внимания. Память. Процессы памяти. Развитие внимания и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нформационная переработка текст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Style20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Устройство книги. </w:t>
            </w:r>
            <w:r>
              <w:rPr>
                <w:sz w:val="22"/>
              </w:rPr>
              <w:t>Виды словарей. Работа в библиотеке</w:t>
            </w:r>
            <w:r>
              <w:rPr>
                <w:bCs/>
                <w:sz w:val="22"/>
              </w:rPr>
              <w:t xml:space="preserve">. Виды работы с учебным текс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рактическая работа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Составление плана. Выделение тезисов в тексте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Особенности написания различных видов рецензий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bCs/>
                <w:sz w:val="22"/>
              </w:rPr>
              <w:t>Требования к конспекту. Шрифт, условные обозначения, различные выделения при написании конспекта.</w:t>
            </w:r>
            <w:r>
              <w:rPr>
                <w:sz w:val="22"/>
              </w:rPr>
              <w:t xml:space="preserve"> Написание конспекта предложенной статьи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rPr>
                <w:sz w:val="22"/>
              </w:rPr>
            </w:pPr>
            <w:r>
              <w:rPr>
                <w:bCs/>
                <w:sz w:val="22"/>
              </w:rPr>
              <w:t>Требования к оформлению реферата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обенности подготовки устного выступления и доклада.</w:t>
            </w:r>
            <w:r>
              <w:rPr>
                <w:sz w:val="22"/>
              </w:rPr>
              <w:t xml:space="preserve"> Развитие навыков правильной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2. Формирование общенауч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бщенаучные умения и навык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2"/>
              </w:rPr>
              <w:t>Наблюдение и опыт, их виды и алгоритмы проведения. Виды задач и алгоритм их решения. Обобщенные планы от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рактическая работ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дготовка и проведение наблюден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дготовка и проведение опыт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ешение различных видов задач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оставление обобщенных планов от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3. Формирование мыслительных при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мыслительные при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2"/>
              </w:rPr>
              <w:t>Основные мыслительные операции. Формы мышления (понятие, суждение, умозаклю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рактическая работ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азвитие мыслительных приемов (сравнение, анализ, синтез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азвитие мыслительных приемов (обобщение, конкретизац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азвитие мыслительных приемов (абстрагирование, классификац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хождение и установление логических отношений между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4. Формирование коммуникатив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4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обенности коммуникативной культур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Умение общаться. Виды общения. Средства общения. Правила общения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Культура речи человека. </w:t>
            </w:r>
            <w:r>
              <w:rPr>
                <w:bCs/>
                <w:sz w:val="22"/>
              </w:rPr>
              <w:t>Речевой этикет.</w:t>
            </w:r>
            <w:r>
              <w:rPr>
                <w:sz w:val="22"/>
              </w:rPr>
              <w:t xml:space="preserve"> Психологическ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рактическая работ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sz w:val="22"/>
              </w:rPr>
            </w:pPr>
            <w:r>
              <w:rPr>
                <w:bCs/>
                <w:sz w:val="22"/>
              </w:rPr>
              <w:t>Самопрезентац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абота в группе. «Мозговой штурм». Диску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5. Основы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5.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ектная деятельност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ектная деятельность. Виды и структура проектов. Оформле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рактическая работ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езентац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2"/>
              </w:rPr>
              <w:t xml:space="preserve">Итоговая аттестация в форме </w:t>
            </w:r>
            <w:r>
              <w:rPr>
                <w:b/>
                <w:bCs/>
                <w:sz w:val="22"/>
              </w:rPr>
              <w:t>дифференцированного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true"/>
        <w:keepLines/>
        <w:widowControl w:val="false"/>
        <w:suppressAutoHyphens w:val="tru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ab/>
        <w:t>Реализация учебной дисциплины требует наличия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u w:val="single"/>
        </w:rPr>
        <w:t>учебного кабинета</w:t>
      </w:r>
      <w:r>
        <w:rPr>
          <w:bCs/>
        </w:rPr>
        <w:t xml:space="preserve"> - </w:t>
      </w:r>
      <w:r>
        <w:rPr>
          <w:b/>
          <w:bCs/>
        </w:rPr>
        <w:t>Учись учиться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i/>
        </w:rPr>
        <w:t xml:space="preserve">Оборудование учебного кабинета и рабочих мест кабинета учимся учиться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комплект учебно-методической документации (</w:t>
      </w:r>
      <w:r>
        <w:rPr/>
        <w:t>учебники и учебные пособия, карточки задания, тест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 xml:space="preserve">- наглядные пособия (плакаты, </w:t>
      </w:r>
      <w:r>
        <w:rPr/>
        <w:t xml:space="preserve">демонстрационные </w:t>
      </w:r>
      <w:r>
        <w:rPr>
          <w:bCs/>
        </w:rPr>
        <w:t>стенды, макеты, интерактивные пособия и программ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>- комплект инструментов и приспособлений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ьютер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ное обеспечение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интер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ектор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нтерактивная доска.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Глазунов А.Т. (Для преподавателя) Формирование общенаучных умений и навыков, 2007г. 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Глазунов А.Т. (Для обучающихся) Формирование общенаучных умений и навыков, 2007г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Городилова Г.Г., Хмара А.Г. Практикум по развитию речи. Ленинград, Просвящение, 2008г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Андреев В.И. Деловая риторика, Казанский университет,1993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Границкая А.С. Научитесь думать и действовать, М. Просвещение, 1991Смакотина Н.П. Психологический практикум для обучающихся по развитию навыков общения, М., 1993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ru-RU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анировать своё время и свою учебн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амостоятельно развивать внимание и памя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ботать с текстами, составлять простые и сложные планы текста, конспектировать, готовить устное выступление, докла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ильно оформлять реферат, проект, курсовую и дипломную рабо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ильно говорить, точно формулировать свои мысли, выступать с устной речью перед аудиторией, корректно вести спор, дискусс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ть наблюдать, ставить опыты, решать учебные задачи, готовить обобщенный план ответа по заданной тем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одить такие мыслительные операции, как анализ, синтез, обобщение, сравнение, классификация, абстрагирование, конкретизац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щаться с окружающими, согласно правилам культуры поведения, вести деловые телефонные разговоры и переписк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отовить и проводить самопрезентацию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/>
              <w:t>- роль и место обучающегося в процессе обу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классификацию процессов памяти и вним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составления простого и сложного план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оформления конспекта, рецензии, анно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оформления реферата, проекта, курсовой и дипломной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подготовки устного выступления, доклада, правила ведения дискуссии;</w:t>
            </w:r>
          </w:p>
          <w:p>
            <w:pPr>
              <w:pStyle w:val="Normal"/>
              <w:widowControl w:val="false"/>
              <w:rPr/>
            </w:pPr>
            <w:r>
              <w:rPr/>
              <w:t>- алгоритмы решения задач, проведения опытов и наблюдений, правила их оформ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ение основных мыслительных операций и форм мыш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речевого этикета и поведения человека в обществе, вербальные и невербальные средства общ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ведения телефонных разговоров и деловой переписки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составления самопрезен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, самостоятельная работа, проверочная работа, тес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сьменн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тестир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25" w:leader="none"/>
        </w:tabs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  <w:ind w:hanging="440"/>
      <w:jc w:val="center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0" w:after="6180"/>
      <w:ind w:hanging="3840"/>
      <w:jc w:val="both"/>
    </w:pPr>
    <w:rPr>
      <w:sz w:val="23"/>
      <w:szCs w:val="23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7:00Z</dcterms:created>
  <dc:creator>Admin</dc:creator>
  <dc:description/>
  <cp:keywords/>
  <dc:language>en-US</dc:language>
  <cp:lastModifiedBy>User</cp:lastModifiedBy>
  <cp:lastPrinted>2018-05-31T16:34:00Z</cp:lastPrinted>
  <dcterms:modified xsi:type="dcterms:W3CDTF">2018-10-01T18:18:00Z</dcterms:modified>
  <cp:revision>9</cp:revision>
  <dc:subject/>
  <dc:title/>
</cp:coreProperties>
</file>