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021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11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8 мая» 2018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spacing w:lineRule="auto" w:line="240" w:before="0" w:after="0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8 мая» 2018 г.</w:t>
            </w:r>
          </w:p>
        </w:tc>
      </w:tr>
      <w:tr>
        <w:trPr>
          <w:trHeight w:val="52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УД.01 Русский язы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фессия 23.01.17 Мастер по ремонту и обслуживанию автомоби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Квалификации: </w:t>
      </w:r>
      <w:r>
        <w:rPr>
          <w:rFonts w:cs="Times New Roman" w:ascii="Times New Roman" w:hAnsi="Times New Roman"/>
          <w:b/>
          <w:sz w:val="28"/>
          <w:szCs w:val="32"/>
        </w:rPr>
        <w:t>Слесарь по ремонту автомоби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одитель автомоби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расный Яр,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ПАСПОРТ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РАБОЧЕЙ 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условия реализации  </w:t>
            </w:r>
            <w:r>
              <w:rPr>
                <w:b/>
                <w:sz w:val="28"/>
                <w:szCs w:val="28"/>
                <w:lang w:val="ru-RU" w:eastAsia="ru-RU"/>
              </w:rPr>
              <w:t>РАБОЧЕЙ ПРОГРАММЫ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</w:t>
      </w:r>
      <w:bookmarkStart w:id="0" w:name="_Hlk526189110"/>
      <w:r>
        <w:rPr>
          <w:rFonts w:cs="Times New Roman" w:ascii="Times New Roman" w:hAnsi="Times New Roman"/>
          <w:b/>
          <w:caps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17 Мастер по ремонту и обслуживанию автомоби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й цикл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 xml:space="preserve"> Цели и задачи учебной дисциплины – требования к результатам осво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содержания учебной дисциплины «Русский язык» обеспечивает достижение студентами следующих результатов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ичностных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родного языка как основы успешной социализации личности;</w:t>
        <w:tab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предметных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навыков сотрудничества со сверстниками, детьми младшего </w:t>
        <w:tab/>
        <w:t xml:space="preserve">−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извлекать необходимую информацию из различных источников: </w:t>
        <w:tab/>
        <w:t>−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ых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авыками самоанализа и самооценки на основе наблюдений за </w:t>
        <w:tab/>
        <w:t xml:space="preserve">− собственной речью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представлений об изобразительно-выразительных возможностях русского языка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текста;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авыками анализа текста с учетом их стилистической и жанрово-родовой специфик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представлений о системе стилей языка художественной </w:t>
        <w:tab/>
        <w:t>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14 часов, в том числ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4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/>
        <w:t>«Русский язык»</w:t>
        <w:tab/>
      </w:r>
    </w:p>
    <w:tbl>
      <w:tblPr>
        <w:tblW w:w="15587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79"/>
        <w:gridCol w:w="9496"/>
        <w:gridCol w:w="1488"/>
        <w:gridCol w:w="1624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ъем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Язык как средство общения и форма существования куль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зык как система. Основные уровни язы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Функциональные стили реч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зык и речь. Виды речевой деятельности. Качества реч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Функциональные стили речи и их особенност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говорный стиль речи, его признаки и сфера использования. Научный стиль, его признаки и  назначение. Основные жанры научного стиля речи. Официально-деловой стиль речи. Жанры официально-делового стиля речи. Публицистический стиль речи. Особенности публичного выступления. Художественный стиль речи, его признаки и особен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стиля речи текс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кст, его характерные признаки и структура. Тема и основная мысль текста. Средства и виды связи предложений в текст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ционная переработка текста. Составление плана текста. Составление конспекта текст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ставление тезисов текста. Виды аннотаций. Требования к реферат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Функционально-смысловые типы реч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ипы речи: повествование, описание, рассуждение. Соединение в тексте разных типов реч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ексика и фразеолог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лексической системе языка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ое и грамматическое значение  слова. Многозначность слова. Прямое и переносное значение. Синонимы, антонимы, омонимы, их употребление в реч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ксика с точки зрения происхождения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тапы формирования русского языка. Исконно русская и заимствованная лекси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 точки зрения ее употребления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йтральная лексика. Книжная лексика. Особенности разговорной лексики. Жаргонизмы и диалектизмы. Активный и пассивный словарный зап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измы, историзмы и неологизм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Фразеологизмы, их употребление в реч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разеологизмы, их характерные особенности и употребление в речи. Афоризмы. Русские пословицы, поговор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ческие нормы, их значение в речи. Лексические ошибки и их исправл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, орфоэпия, графика, орфограф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сской фонетики и график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отношение звука и буквы. Звук и фонема. Виды слогов. Фонетическая фраза. Фонетический разбор сло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сской орфоэпи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фоэпические нормы: нормы произношения и нормы ударения. Произношение заимствованных слов. Использование орфоэпического словар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онетики, графики и орфографи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описание безударных гласных, звонких и глухих согласных. Употребление буквы Ь. Правописание О/Ё после шипящих и Ц. Правописание приставок на З/С. Правописание И/Ы после пристав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орфемика, словообразование, орфограф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значимая часть слова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нятие морфемы. Многозначность морфем. Синонимия и антонимия морфем. Разбор слова по составу (морфемный разбор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вообразование знаменательных частей речи. Основные способы словообразова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вообразовательный анализ сл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орфография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вописание чередующихся гласных в корнях слов. Правописание приставок ПРЕ/ПРИ. Правописание сложных слов. Речевые ошибки, связанные с повтором однокоренных сл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ология и орфограф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слов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рамматическое значение. Грамматическая форма. Знаменательные и незнаменательные части речи и их роль в построении текс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существительных. Разряды существительных. Склонение. Правописание окончаний. Правописание сложных существительны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прилагательных. Лексико-грамматические разряды. Степени сравнения. Склонение. Правописание суффиксов и окончаний прилагательных. Правописание сложных прилагательны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числительных. Лексико-грамматические разряды. Правописание числительных. Сочетание числительных с существительны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местоимений. Лексико-грамматические разряды. Правописание местоимений. Особенности употребления местоимений в реч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глаголов. Неопределенная форма глагола. Спряжение. Правописание личных окончаний и суффиксов глаголов. НЕ с глагола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причастий. Образование действительных и страдательных причастий. Правописание окончаний и суффиксов причастий. Правописание НЕ с причастиями. Н/НН в причасти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частный оборот и условия его обособ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деепричастий. Образование деепричастий совершенного и несовершенного вида. Правописание НЕ с деепричастиями. Деепричастный оборот и его обособление. Ошибки при использовании деепричастных оборот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и признаки наречий. Разряды наречий. Степени сравнения наречий. Правописание наречий. Отличия наречий от слов-омоним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едлог как часть речи. Правописание предлогов. Отличие производных предлогов от слов-омоним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юз как часть речи. Правописание союзов. Роль союзов в предложен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Частица как часть речи. Правописание частиц. НЕ И НИ с разными частями речи. Значение частиц в реч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ждометия и звукоподражательные слова. Правописание междометий и звукоподражаний. Употребление в реч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интаксис и пунктуац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единицы синтаксиса. Словосочетание, предложение, сложное синтаксическое цело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восочетание. Строение словосочетания. Виды связи в словосочетании. Нормы построения словосочетаний. Синтаксический разбор словосочет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ы предложений по цели высказывания. Виды предложений по интонации. Логическое удар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рамматическая основа простого двусоставного предложения. Согласование подлежащего и сказуемого. Тире между подлежащим и сказуемы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торостепенные члены предложения. Роль второстепенных членов предложения в построении текс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дносоставные и неполные простые предложения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простых предло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остое предложен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однородными членами. Обособление прилож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обособленными и уточняющими член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в предложениях с вводными словами и конструкц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обращении. Знаки препинания при междомети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жносочиненное предложение. Знаки препинания в сложносочинен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жноподчиненное предложение. Знаки препинания в сложноподчинен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ссоюзное сложное предложение. Знаки препинания в бессоюзных сложных предложен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ложное предложение с разными видами связи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сложных предло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ы передачи чужой речи. Знаки препинания при прямой речи. Знаки препинания при диалог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ие занятия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ена прямой речи косвенной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вый проверочный диктан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письменного экзамена (изложение с творческим задание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 ДИСЦИПЛИНЫ</w:t>
      </w:r>
    </w:p>
    <w:p>
      <w:pPr>
        <w:pStyle w:val="Normal"/>
        <w:spacing w:lineRule="auto" w:line="240" w:before="0" w:after="0"/>
        <w:ind w:left="35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6197" w:leader="none"/>
          <w:tab w:val="left" w:pos="7357" w:leader="none"/>
          <w:tab w:val="left" w:pos="861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 программы  дисциплины  требует</w:t>
        <w:tab/>
        <w:t>наличия</w:t>
        <w:tab/>
        <w:t>учебного кабинета русского языка и литературы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spacing w:lineRule="auto" w:line="240" w:before="0" w:after="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spacing w:lineRule="auto" w:line="240" w:before="0" w:after="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1" w:leader="none"/>
        </w:tabs>
        <w:spacing w:lineRule="auto" w:line="240" w:before="0" w:after="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ых наглядных пособий, справочников, текстов художественной литера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spacing w:lineRule="auto" w:line="240" w:before="0" w:after="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8" w:leader="none"/>
        </w:tabs>
        <w:spacing w:lineRule="auto" w:line="240" w:before="0" w:after="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с лицензионным программным обеспечением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8" w:leader="none"/>
        </w:tabs>
        <w:spacing w:lineRule="auto" w:line="240" w:before="0" w:after="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-проекто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8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ики и учебные пособ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тонова Е.С., Воителева Т.М. Русский язык: пособие для подготовки к ЕГЭ: учеб. пособие сред. проф. образования. — М., 2014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нова Е.С., Воителева Т.М. Русский язык: учебник для учреждений сред. проф. образования. — М., 2014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ителева Т.М. Русский язык: сб. упражнений: учеб. пособие сред. проф. образования. — М., 2014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чевич К.С. Словарь трудностей современного русского языка. — СПб., 2003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удина Л.К., Ицкович В.А., Катлинская Л.П. Грамматическая правильность русской ре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истический словарь вариантов. — 2-е изд., испр. и доп. — М., 2001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а О.Е., Лопатин В.В., Нечаева И.В., Чельцова Л.К. Русский орфографический словарь: около 180 000 слов / Российская академия наук. Институт русского языка им. В.В.Виноградова / под ред. В.В.Лопатина. — 2-е изд., испр. и доп. — М., 2004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син Л.П. Толковый словарь иноязычных слов. — М., 2008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нт П.А., Леденева В.В. Школьный орфоэпический словарь русского языка. — М., 2005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вов В.В. Школьный орфоэпический словарь русского языка. — М.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егов С.И. Словарь русского языка. Около 60 000 слов и фразеологических выражений. — 25-е изд., испр. и доп. /под общ. ред. Л.И.Скворцова. — М., 2006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енталь Д.Э., Краснянский В.В. Фразеологический словарь русского языка. — М., 2011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ворцов Л.И. Большой толковый словарь правильной русской речи. — М., 2005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шаков Д.Н., Крючков С.Е. Орфографический словарь. — М., 2006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дефис, слитно или раздельно?: словарь-справочник русского языка / сост. В.В.Бурцева. — М., 200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eor.it.ru/eor (учебный портал по использованию ЭОР)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ruscorpora.ru (Национальный корпус русского языка — информационно-справочная система, основанная на собрании русских текстов в электронной форме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russkiyjazik.ru (энциклопедия «Языкознание»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etymolog.ruslang.ru (Этимология и история русского языка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rus.1september.ru (электронная версия газеты «Русский язык»). Сайт для учителей «Я иду на урок русского языка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Ucheba.com (Образовательный портал «Учеба»: «Урок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urok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metodiki.ru (Методики). www.posobie.ru (Пособия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it-n.ru/communities.aspx?cat_no=2168&amp;tmpl=com (Сеть творческих учителей. Информационные технологии на уроках русского языка и литературы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prosv.ru/umk/konkurs/info.aspx?ob_no=12267 (Работы победителей конкурса «Учитель — учителю» издательства «Просвещение»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spravka.gramota.ru (Справочная служба русского языка). www.slovari.ru/dictsearch (Словари. ру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gramota.ru/class/coach/tbgramota (Учебник грамоты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ww.gramota.ru (Справочная служба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gramma.ru/EXM  (Экзамены. Нормативные документы).</w:t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УЧЕБНОЙ Дисциплины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ные сообщения обучающегося (доклад, реферат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 обучающегося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уд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14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й диктант.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едческий анализ текста.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обучающихся с докладом, рефератом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3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roki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5:00Z</dcterms:created>
  <dc:creator>User</dc:creator>
  <dc:description/>
  <cp:keywords/>
  <dc:language>en-US</dc:language>
  <cp:lastModifiedBy>User</cp:lastModifiedBy>
  <cp:lastPrinted>2018-05-31T15:50:00Z</cp:lastPrinted>
  <dcterms:modified xsi:type="dcterms:W3CDTF">2018-10-01T17:31:00Z</dcterms:modified>
  <cp:revision>12</cp:revision>
  <dc:subject/>
  <dc:title/>
</cp:coreProperties>
</file>