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1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28 мая» 2018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28 мая» 2018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05 Адаптация выпускника на рынке труд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фессия 23.01.17 Мастер по ремонту и обслуживанию автомобилей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32"/>
        </w:rPr>
        <w:t xml:space="preserve">Квалификации: </w:t>
      </w:r>
      <w:r>
        <w:rPr>
          <w:b/>
          <w:sz w:val="28"/>
          <w:szCs w:val="32"/>
        </w:rPr>
        <w:t>Слесарь по ремонту автомобилей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дитель автомобиля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Красный Яр, 2018 г.</w:t>
      </w:r>
    </w:p>
    <w:p>
      <w:pPr>
        <w:pStyle w:val="Heading1"/>
        <w:keepLines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30" w:after="30"/>
              <w:ind w:left="284" w:hanging="284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Адаптация выпускника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jc w:val="both"/>
        <w:rPr>
          <w:b/>
          <w:b/>
          <w:sz w:val="20"/>
          <w:szCs w:val="20"/>
        </w:rPr>
      </w:pPr>
      <w:r>
        <w:rPr/>
        <w:t>Программа учебной дисциплины является частью основной профессиональной образовательной программы по профессиональной подготовке квалифицированных рабочих и служащих в соответствии с ФГОС по профессии 23.02.17 Мастер по ремонту и обслуживанию автомобилей.</w:t>
      </w:r>
    </w:p>
    <w:p>
      <w:pPr>
        <w:pStyle w:val="Normal"/>
        <w:keepNext w:val="true"/>
        <w:keepLines/>
        <w:widowControl w:val="false"/>
        <w:suppressAutoHyphens w:val="true"/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ind w:right="-185" w:hanging="0"/>
        <w:jc w:val="both"/>
        <w:rPr>
          <w:color w:val="FF0000"/>
          <w:sz w:val="28"/>
          <w:szCs w:val="28"/>
        </w:rPr>
      </w:pPr>
      <w:r>
        <w:rPr>
          <w:b/>
        </w:rPr>
        <w:t xml:space="preserve">1.2. Место дисциплины ОП.05 Адаптация выпускника на рынке труда в структуре программы по профессиональной подготовке квалифицированных рабочих и служащих: </w:t>
      </w:r>
      <w:r>
        <w:rPr/>
        <w:t>дисциплина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jc w:val="both"/>
        <w:rPr/>
      </w:pPr>
      <w:r>
        <w:rPr/>
        <w:t>- понятия «рынок труда, спрос, предложение, занятость, безработица, профессиональное самоопределение», особенности молодёжного рынка труда;</w:t>
      </w:r>
    </w:p>
    <w:p>
      <w:pPr>
        <w:pStyle w:val="Normal"/>
        <w:widowControl w:val="false"/>
        <w:jc w:val="both"/>
        <w:rPr/>
      </w:pPr>
      <w:r>
        <w:rPr/>
        <w:t>- качества личности, которые способствуют успешному трудоустройству;</w:t>
      </w:r>
    </w:p>
    <w:p>
      <w:pPr>
        <w:pStyle w:val="Normal"/>
        <w:widowControl w:val="false"/>
        <w:jc w:val="both"/>
        <w:rPr/>
      </w:pPr>
      <w:r>
        <w:rPr/>
        <w:t xml:space="preserve">- технологию поиска работы; </w:t>
      </w:r>
    </w:p>
    <w:p>
      <w:pPr>
        <w:pStyle w:val="Normal"/>
        <w:widowControl w:val="false"/>
        <w:jc w:val="both"/>
        <w:rPr/>
      </w:pPr>
      <w:r>
        <w:rPr/>
        <w:t>- правила составления резюме, сопроводительных и рекомендательных писем, подготовки и участия в собеседовании;</w:t>
      </w:r>
    </w:p>
    <w:p>
      <w:pPr>
        <w:pStyle w:val="Normal"/>
        <w:widowControl w:val="false"/>
        <w:jc w:val="both"/>
        <w:rPr/>
      </w:pPr>
      <w:r>
        <w:rPr/>
        <w:t>- основные документы при приёме на работу, основные разделы трудового договора;</w:t>
      </w:r>
    </w:p>
    <w:p>
      <w:pPr>
        <w:pStyle w:val="Normal"/>
        <w:widowControl w:val="false"/>
        <w:jc w:val="both"/>
        <w:rPr/>
      </w:pPr>
      <w:r>
        <w:rPr/>
        <w:t>- этапы адаптации на рабочем месте;</w:t>
      </w:r>
    </w:p>
    <w:p>
      <w:pPr>
        <w:pStyle w:val="Normal"/>
        <w:widowControl w:val="false"/>
        <w:jc w:val="both"/>
        <w:rPr/>
      </w:pPr>
      <w:r>
        <w:rPr/>
        <w:t xml:space="preserve">- содержание понятия «карьера», правила составления </w:t>
      </w:r>
      <w:r>
        <w:rPr>
          <w:lang w:val="en-US"/>
        </w:rPr>
        <w:t>SWOT</w:t>
      </w:r>
      <w:r>
        <w:rPr/>
        <w:t>-анализа и карьерограммы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jc w:val="both"/>
        <w:rPr/>
      </w:pPr>
      <w:r>
        <w:rPr/>
        <w:t>- анализировать спрос и предложение на региональном рынке труда по своей будущей профессии, используя ресурсы Интернет, данные ДГСЗН;</w:t>
      </w:r>
    </w:p>
    <w:p>
      <w:pPr>
        <w:pStyle w:val="Normal"/>
        <w:widowControl w:val="false"/>
        <w:jc w:val="both"/>
        <w:rPr/>
      </w:pPr>
      <w:r>
        <w:rPr/>
        <w:t>- составлять модель специалиста, соотносить свои индивидуальные особенности с требованиями к конкретной профессии;</w:t>
      </w:r>
    </w:p>
    <w:p>
      <w:pPr>
        <w:pStyle w:val="Normal"/>
        <w:widowControl w:val="false"/>
        <w:jc w:val="both"/>
        <w:rPr/>
      </w:pPr>
      <w:r>
        <w:rPr/>
        <w:t>-анализировать информацию о вакансиях по профессии;</w:t>
      </w:r>
    </w:p>
    <w:p>
      <w:pPr>
        <w:pStyle w:val="Normal"/>
        <w:widowControl w:val="false"/>
        <w:jc w:val="both"/>
        <w:rPr/>
      </w:pPr>
      <w:r>
        <w:rPr/>
        <w:t>- отвечать на типичные вопросы работодателя на собеседовании;</w:t>
      </w:r>
    </w:p>
    <w:p>
      <w:pPr>
        <w:pStyle w:val="Normal"/>
        <w:widowControl w:val="false"/>
        <w:jc w:val="both"/>
        <w:rPr/>
      </w:pPr>
      <w:r>
        <w:rPr/>
        <w:t>- составлять профессиональное резюме и сопроводительное письмо;</w:t>
      </w:r>
    </w:p>
    <w:p>
      <w:pPr>
        <w:pStyle w:val="Normal"/>
        <w:widowControl w:val="false"/>
        <w:jc w:val="both"/>
        <w:rPr/>
      </w:pPr>
      <w:r>
        <w:rPr/>
        <w:t>- ориентироваться в основных документах для трудоустройства;</w:t>
      </w:r>
    </w:p>
    <w:p>
      <w:pPr>
        <w:pStyle w:val="Normal"/>
        <w:widowControl w:val="false"/>
        <w:jc w:val="both"/>
        <w:rPr/>
      </w:pPr>
      <w:r>
        <w:rPr/>
        <w:t>- применять основные правила адаптации на рабочем месте;</w:t>
      </w:r>
    </w:p>
    <w:p>
      <w:pPr>
        <w:pStyle w:val="Normal"/>
        <w:widowControl w:val="false"/>
        <w:jc w:val="both"/>
        <w:rPr/>
      </w:pPr>
      <w:r>
        <w:rPr/>
        <w:t xml:space="preserve">- составлять карьерный </w:t>
      </w:r>
      <w:r>
        <w:rPr>
          <w:lang w:val="en-US"/>
        </w:rPr>
        <w:t>SWOT</w:t>
      </w:r>
      <w:r>
        <w:rPr/>
        <w:t>-анализ;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/>
        <w:t>- составлять собственную карьерограмму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- 39 часов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suppressAutoHyphens w:val="tru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787"/>
      </w:tblGrid>
      <w:tr>
        <w:trPr>
          <w:trHeight w:val="49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8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29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napToGrid w:val="false"/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неаудиторная самостояте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left="120"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Итоговая аттестация в форме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зачё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9355" w:leader="none"/>
              </w:tabs>
              <w:spacing w:lineRule="exact" w:line="22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sz w:val="28"/>
        </w:rPr>
        <w:t xml:space="preserve"> ОП.06 Адаптация выпускника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2"/>
        <w:gridCol w:w="10804"/>
        <w:gridCol w:w="1418"/>
        <w:gridCol w:w="1276"/>
      </w:tblGrid>
      <w:tr>
        <w:trPr>
          <w:trHeight w:val="52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усвоения</w:t>
            </w:r>
          </w:p>
        </w:tc>
      </w:tr>
      <w:tr>
        <w:trPr>
          <w:trHeight w:val="339" w:hRule="atLeast"/>
        </w:trPr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олодёжь на рынк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1.1. Современное состояние рынка труда.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нятие «рынок труда». Типология и структура. Современное состояние рынка труда России. Занятость населения; основные причины и формы безработицы. Общая характеристика современного рынка труда и перспективы его развития. Региональный рынок труд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учение спроса и предложений на рынке труда РМ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Анализ рынка труда соседних реги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ое самоопределение.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Специфические особенности молодежного рынка труда. Проблемы выпускников на рынке труда. Профессиональное самоопределение. Значение профессионального само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сихологическое самоопределение.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Условия выбора профессии. Качества личности, влияющие на поиск работы. Требования к составлению личного профессионального плана. Качества личности, которые способствуют успешному труд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строение модели специалиста будущей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ология трудоустройства и само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поиска работ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Этапы поиска работы. Основные источники информации по поиску работы. Анализ объявлений о вакансиях. Последовательность анализа объявлений о ваканс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Анализ источников о вакансиях по будущей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устройство и самопрезентация.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Резюме и сопроводительное письмо. Виды резюме. Требования, предъявляемые к резюме. Правила этики общения по телефону. Рекомендательные письма. Правила подготовки и участия в собесед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Составление резюме и сопроводительного письма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одготовка к собеседованию с работод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Юридические и правовые аспекты трудоустройства.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Основные документы при приёме на работу. Основные разделы трудового договора. Составление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рабочем мест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Этапы адаптации молодого специалиста. Правила адаптации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строение карьеры и профессиональная саморе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ование карьеры.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Содержание понятия «карьера» и ее видов. Принципы планирования карьеры. Этапы карьеры и их специфика.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Составление карьерного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роение карьеры.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остроение карьеры. Модели карьеры. Управление карь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7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остроение карьерограммы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 w:val="false"/>
              <w:suppressAutoHyphens w:val="tru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keepLines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словия реализации программы учебной дисциплины</w:t>
      </w:r>
    </w:p>
    <w:p>
      <w:pPr>
        <w:pStyle w:val="Heading1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/>
        </w:rPr>
        <w:t>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еализация учебной дисциплины требует налич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u w:val="single"/>
        </w:rPr>
        <w:t>учебного кабинета</w:t>
      </w:r>
      <w:r>
        <w:rPr>
          <w:bCs/>
        </w:rPr>
        <w:t xml:space="preserve"> –дисциплины ОП.06 Адаптация выпускника на рынке тру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i/>
        </w:rPr>
        <w:t xml:space="preserve">Оборудование учебного кабинета и рабочих мест кабинета учимся учиться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комплект учебно-методической документации (</w:t>
      </w:r>
      <w:r>
        <w:rPr/>
        <w:t>учебники и учебные пособия, раздаточный материал с заданиями, тес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- наглядные пособия (</w:t>
      </w:r>
      <w:r>
        <w:rPr/>
        <w:t xml:space="preserve">демонстрационные </w:t>
      </w:r>
      <w:r>
        <w:rPr>
          <w:bCs/>
        </w:rPr>
        <w:t>стенды, макеты, интерактивные пособия и программы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ное обеспеч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инте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екто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нтерактивная до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Учебное пособие по дисциплине «Адаптация выпускника на рынке труда»/ составитель Суворова Л.Н.; под ред. Рябчикова Э.С. – Йошкар-Ола, 2014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Учебно-методический комплект студента к учебному курсу «Адаптация выпускника на рынке труда»/под ред. Яруткиной Ф.С. – Йошкар-Ола, 2014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 xml:space="preserve">Глазунов А.Т. (Для преподавателя) Формирование общенаучных умений и навыков, 2007г.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Глазунов А.Т. (Для обучающихся) Формирование общенаучных умений и навыков, 2007г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ндреев В.И. Деловая риторика, Казанский университет,1993.</w:t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/>
          <w:caps/>
          <w:color w:val="000000"/>
          <w:sz w:val="24"/>
          <w:szCs w:val="24"/>
          <w:lang w:val="ru-RU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/>
          <w:b/>
          <w:bCs/>
          <w:color w:val="000000"/>
          <w:sz w:val="18"/>
          <w:szCs w:val="24"/>
        </w:rPr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356"/>
      </w:tblGrid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я «рынок труда, спрос, предложение, занятость, безработица, профессиональное самоопределение», особенности молодёжного рынка труда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ю поиска работы; качества личности, которые способствуют успешному трудоустройству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составления резюме, сопроводительных и рекомендательных писем, подготовки и участия в собеседовании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документы при приёме на работу, основные разделы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пы адаптации на рабочем месте;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держание понятия «карьера», правила составления </w:t>
            </w:r>
            <w:r>
              <w:rPr>
                <w:lang w:val="en-US"/>
              </w:rPr>
              <w:t>SWOT</w:t>
            </w:r>
            <w:r>
              <w:rPr/>
              <w:t>-анализа и карьерограмм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спрос и предложение на региональном рынке труда по своей будущей профессии, используя ресурсы Интернет, данные ДГСЗН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1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модель специалиста, соотносить свои индивидуальные особенности с требованиями к конкретной профессии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2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ировать информацию о вакансиях по профессии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3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чать на типичные вопросы работодателя на собеседовании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4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профессиональное резюме и сопроводительное письмо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5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оваться в основных документах для трудоустройства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контроль. Деловая игр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основные правила адаптации на рабочем месте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контроль. Деловая игр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лять карьерный </w:t>
            </w:r>
            <w:r>
              <w:rPr>
                <w:lang w:val="en-US"/>
              </w:rPr>
              <w:t>SWOT</w:t>
            </w:r>
            <w:r>
              <w:rPr/>
              <w:t>-анализ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6, оценка. Зачёт.</w:t>
            </w:r>
          </w:p>
        </w:tc>
      </w:tr>
      <w:tr>
        <w:trPr>
          <w:trHeight w:val="52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/>
              <w:t>составлять собственную карьерограмму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№7, оценка. Зачё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2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FF6600"/>
      <w:kern w:val="2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  <w:ind w:hanging="440"/>
      <w:jc w:val="center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3:00Z</dcterms:created>
  <dc:creator>Наташа</dc:creator>
  <dc:description/>
  <cp:keywords/>
  <dc:language>en-US</dc:language>
  <cp:lastModifiedBy>User</cp:lastModifiedBy>
  <cp:lastPrinted>2018-05-31T19:05:00Z</cp:lastPrinted>
  <dcterms:modified xsi:type="dcterms:W3CDTF">2018-10-01T16:44:00Z</dcterms:modified>
  <cp:revision>7</cp:revision>
  <dc:subject/>
  <dc:title/>
</cp:coreProperties>
</file>