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507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Голя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 2017 г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ГРАММа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практики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ФЕССИОНАЛЬНОГО МОДУЛЯ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М.07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пециальности 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7 Выполнение работ по одной или нескольким профессиям рабочих, должностям служащих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-разработчик: </w:t>
      </w:r>
    </w:p>
    <w:p>
      <w:pPr>
        <w:pStyle w:val="Normal"/>
        <w:ind w:left="40" w:firstLine="52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Государственное бюджетное профессиональное образовательное учреждение Республики Марий Эл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«Транспортно-энергетический техникум» 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:</w:t>
      </w:r>
    </w:p>
    <w:p>
      <w:pPr>
        <w:pStyle w:val="Normal"/>
        <w:ind w:left="40" w:firstLine="52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узьмина Ирина Леонидовна, мастер производственного обучения первой квалификационной категории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на цикловой методической комиссией ГБПОУ Республики Марий Эл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окол  №__ от «__»_______________2017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ротокол  №__ от «__»_______________2018 г.</w:t>
      </w:r>
    </w:p>
    <w:p>
      <w:pPr>
        <w:pStyle w:val="TextBody"/>
        <w:ind w:left="111" w:hanging="0"/>
        <w:rPr>
          <w:rFonts w:ascii="Times New Roman" w:hAnsi="Times New Roman" w:cs="Times New Roman"/>
          <w:bCs/>
          <w:kern w:val="2"/>
          <w:sz w:val="24"/>
          <w:szCs w:val="28"/>
          <w:lang w:val="ru-RU"/>
        </w:rPr>
      </w:pPr>
      <w:r>
        <w:rPr>
          <w:rFonts w:cs="Times New Roman"/>
          <w:bCs/>
          <w:kern w:val="2"/>
          <w:sz w:val="24"/>
          <w:szCs w:val="28"/>
          <w:lang w:val="ru-RU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: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иректор ООО «Римко»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/Ф.В. Керимов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____»_____________2017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840" w:gutter="0" w:header="0" w:top="112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20"/>
        <w:gridCol w:w="2220"/>
        <w:gridCol w:w="2600"/>
        <w:gridCol w:w="860"/>
      </w:tblGrid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.</w:t>
            </w:r>
          </w:p>
        </w:tc>
      </w:tr>
      <w:tr>
        <w:trPr>
          <w:trHeight w:val="4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АСПОРТ РАБОЧЕЙ ПРОГРАММЫ УЧЕБНО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УЧЕБНОЙ ПРАКТИКИ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СЛОВ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ЕАЛИЗАЦИ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4. КОНТРОЛЬ 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ЦЕНК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УЛЬТА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ВОЕНИЯ УЧЕБНОЙ ПРАКТИК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20" w:right="8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1.  ПАСПОРТ ПРОГРАММ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Й ПРАКТИКИ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Область применения программ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right="640" w:hanging="0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учебной практики является частью программы подготовки специалистов среднего звена (ППССЗ) в соответствии с ФГОС по специальности</w:t>
      </w:r>
      <w:r>
        <w:rPr>
          <w:rFonts w:eastAsia="Times New Roman" w:cs="Times New Roman" w:ascii="Times New Roman" w:hAnsi="Times New Roman"/>
          <w:b/>
          <w:sz w:val="28"/>
        </w:rPr>
        <w:t>19.02.10 «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ехнология продукции общественного питания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Цели и задачи учебной практики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Целью учебной практики является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1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, обучение трудовым приёмам, операциям и способо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прохождения учебной практики, по видам профессиональной деятельности, обучающийся должен уметь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52400</wp:posOffset>
                </wp:positionV>
                <wp:extent cx="6253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pt" to="509.8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49225</wp:posOffset>
                </wp:positionV>
                <wp:extent cx="0" cy="457644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1.75pt" to="17.7pt,3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49225</wp:posOffset>
                </wp:positionV>
                <wp:extent cx="0" cy="45764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1.75pt" to="151.95pt,3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3190</wp:posOffset>
                </wp:positionH>
                <wp:positionV relativeFrom="paragraph">
                  <wp:posOffset>149225</wp:posOffset>
                </wp:positionV>
                <wp:extent cx="0" cy="45700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11.75pt" to="509.7pt,3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520"/>
        <w:gridCol w:w="1360"/>
        <w:gridCol w:w="3060"/>
        <w:gridCol w:w="600"/>
        <w:gridCol w:w="1080"/>
        <w:gridCol w:w="360"/>
      </w:tblGrid>
      <w:tr>
        <w:trPr>
          <w:trHeight w:val="323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ПД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Требования к умениям: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  рабо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spacing w:lineRule="exact" w:line="31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олептически  оценивать качество продуктов и</w:t>
            </w:r>
          </w:p>
        </w:tc>
      </w:tr>
      <w:tr>
        <w:trPr>
          <w:trHeight w:val="32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профессии пова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ырья;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ират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изводственны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вент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е  для  обработки  различных  видов</w:t>
            </w:r>
          </w:p>
        </w:tc>
      </w:tr>
      <w:tr>
        <w:trPr>
          <w:trHeight w:val="32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ырья  и  продуктов;  для  приготовления  блюд,</w:t>
            </w:r>
          </w:p>
        </w:tc>
      </w:tr>
      <w:tr>
        <w:trPr>
          <w:trHeight w:val="32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рниров и соусов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батывать  различными  метод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ырьё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дукты;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езать и формовать различные виды продуктов и сырья, полуфабрикаты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8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лаждать и замораживать продукты и готовые блюд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8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ять блюда и кулинарные изделия, требующие простой кулинарной обработк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8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ть производственный инвентарь и оборудование для приготовления блюд, гарниров, соусов из различных видов продуктов и сырья, полуфабрикатов промышленной выработки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460" w:leader="none"/>
          <w:tab w:val="left" w:pos="8360" w:leader="none"/>
        </w:tabs>
        <w:spacing w:lineRule="auto" w:line="237"/>
        <w:ind w:left="3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езопас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ксплуатац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я  и инвентаря.</w:t>
      </w:r>
    </w:p>
    <w:p>
      <w:pPr>
        <w:pStyle w:val="Normal"/>
        <w:spacing w:lineRule="auto" w:line="237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860" w:right="840" w:gutter="0" w:header="0" w:top="991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8255</wp:posOffset>
                </wp:positionV>
                <wp:extent cx="62477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.65pt" to="509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66840</wp:posOffset>
                </wp:positionH>
                <wp:positionV relativeFrom="paragraph">
                  <wp:posOffset>190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2pt;margin-top:0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РЕЗУЛЬТАТЫ ОСВОЕНИЯ ПРОГРАММЫ УЧЕБНОЙ ПРАКТИКИ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м освоения программы учебной практики является сформированность у обучающихся первоначальных умений в рамках профессионального модуля ППССЗ,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080"/>
      </w:tblGrid>
      <w:tr>
        <w:trPr>
          <w:trHeight w:val="4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результата обучения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К 7.1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ить кулинарную обработку, нарезку, формовку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ионных видов продуктов, полуфабрикатов, подготовку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яностей и приправ.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К 7.2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ывать приготовление и оформлять основные и простые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юда, гарниры, соусы из традиционных видов продуктов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1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ть сущность и социальную значимость своей будущей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и, проявлять к ней устойчивый интерес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2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ывать  собственную  деятельность,  выбирать  типовые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ы   и   способы   выполнения   профессиональных   задач,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ивать их эффективность и качество</w:t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3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ть решения в стандартных и нестандартных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иях и нести за них ответственность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4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 поиск и использование информации,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ой для эффективного выполнения профессиональных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, профессионального и личностного развития.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5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информационно-коммуникационные технологии в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 деятельности.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6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ть в коллективе и в команде, эффективно общаться с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гами, руководством, потребителями.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7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ть на себя ответственность за работу членов команды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чиненных), за результат выполнения заданий.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8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 определять задачи профессионального и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стного развития, заниматься самообразованием, осознанно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ать повышение квалификации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 9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ться в условиях частой смены технологий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фессиональной деятельности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8"/>
        </w:rPr>
        <w:t>1.3. Количество часов на освоение учебной практики: - 144 час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sectPr>
          <w:type w:val="nextPage"/>
          <w:pgSz w:w="11906" w:h="16838"/>
          <w:pgMar w:left="860" w:right="840" w:gutter="0" w:header="0" w:top="991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Уметь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олептически оценивать качество продуктов и сырья; выбирать производственный инвентарь и оборудование для обработки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видов сырья и продуктов; для приготовления блюд, гарниров и соу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720" w:righ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батывать различными методами сырьё и продукты; нарезать и формовать различные виды продуктов и сырья, полуфабрикаты; охлаждать и замораживать продукты и готовые блюд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готовлять блюда и кулинарные изделия, требующие простой кулинарной обработки;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ть  производственный  инвентарь  и  оборудование  для  приготовл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160" w:leader="none"/>
          <w:tab w:val="left" w:pos="4260" w:leader="none"/>
          <w:tab w:val="left" w:pos="4820" w:leader="none"/>
          <w:tab w:val="left" w:pos="6400" w:leader="none"/>
          <w:tab w:val="left" w:pos="7400" w:leader="none"/>
          <w:tab w:val="left" w:pos="8940" w:leader="none"/>
          <w:tab w:val="left" w:pos="93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люд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арнир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ус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зли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дук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ырья,</w:t>
      </w:r>
    </w:p>
    <w:p>
      <w:pPr>
        <w:pStyle w:val="Normal"/>
        <w:tabs>
          <w:tab w:val="clear" w:pos="720"/>
          <w:tab w:val="left" w:pos="2900" w:leader="none"/>
          <w:tab w:val="left" w:pos="5020" w:leader="none"/>
          <w:tab w:val="left" w:pos="6620" w:leader="none"/>
          <w:tab w:val="left" w:pos="876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луфабрик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мышл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работ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безопасну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луатацию оборудования  и инвентаря.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ссортимент, товароведную характеристику и требования к качеству различных видов продукт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right="2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у обработки продуктов; способы минимализации отходов при обработке продуктов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хранения сырья, продуктов и готовых блюд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технологического оборудования и производственного инвентаря, используемых при обработке продуктов и приготовлении блюд. Правила их безопасного использовани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у основных видов приправ, пряностей, пищевых добавок, применяемых при приготовлении блюд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пературный режим и правила приготовления простых блюд и правила бракеража блю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40" w:gutter="0" w:header="0" w:top="981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3.  Содержание учебной практики (ПМ 07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0340"/>
        <w:gridCol w:w="1560"/>
      </w:tblGrid>
      <w:tr>
        <w:trPr>
          <w:trHeight w:val="28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тем</w:t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бъем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актики</w:t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готовление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й инструктаж. Ознакомление с организации рабочего места повара по приготовл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 из овощей и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 и гарниров из овощей, инвентарь, посуда, требование к безопасности работы повар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бов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и оборудования, инструмента, инвентаря. Первичная обработка картофеля и овоще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нарезки картофеля и овощей; подготовка овощей для фарширования. Требование 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у, условия и сроки хранения обработанных овоще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вин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2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и гарниры из кру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блюд и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ыпчатые каши; вязкие каши; жидкие каши. Хранение и отпус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ниров из круп,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е из каш: котлеты и биточки, запеканки, пудинг. Определение готовности блю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бовых и макаронных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запекания блюд из каш, определение готовности блю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й, яиц, творога,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и гарниры из макаронных изделий, запечённые блюда из макарон. Оформление и отпус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из бобовых. Блюда из яиц («в мешочек». драчены, омлет натуральный, омлет смешанн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унья и др.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из творога (вареники ленивые, вареники, пудинг, запеканк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3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и подбор посуды, инвентаря для варки супов, санитария и гигиена при вар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супов и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льонов и суп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усов.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костного, мясного, мясокостного, рыбного и грибного бульон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заправочных супов: щи из свежей капусты, рассольник, борщ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фельные супы, суп картофельный с бобовыми, суп картофельный с макарон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а, супы молочные, позрачные супы, холодные суп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ус белый основновно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4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ка рыбы :разделка рыбы на порционные куски-кругляши; разделка  рыбы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 блюд  из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е(пластование); разделка рыба, используемой в целом виде. Разделка рыб осетровых пор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.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ционные полуфабрикаты; мелкокусковые полуфабрика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анировок и способ паниро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фабрикаты из рыбной котлетной массы: котлеты, биточки, тефтели, зразы рубле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е, рулет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120" w:gutter="0" w:header="0" w:top="137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0340"/>
        <w:gridCol w:w="1560"/>
      </w:tblGrid>
      <w:tr>
        <w:trPr>
          <w:trHeight w:val="28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6" w:name="page8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5</w:t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ая обработка мяса. Разделка говядины, кулинарное использование частей свинины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блюд из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ядины, баранин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са и домашней птицы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котлетной массы и полуфабрикатов из нее: котлеты, биточки, шницели, тефтел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икадель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фабрикаты из говядины: ростбиф, отварное мясо, шпигованное мясо, лангет, фил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фштекс, антрекот, ромштекс, гуляш, азу, поджар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6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винегретов, салатов, бутербродов, условия и сроки хранения, норма выхода, сро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. Расчет сырья на необходимое количество порций. Оформление блюд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ных блюд и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сок</w:t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7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компотов, киселей, желе, чая, какао, морс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 сладких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и сроки хранения, сроки реализации. Температура подач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 и напитков.</w:t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8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 дрожжевого теста, теста для блинов и оладий,  теста для пельменей, вареник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ши домашней. Приготовление фаршей. Требования к качеству, условия и сроки хра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обулочных, мучных</w:t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ондитерских изделий.</w:t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00" w:right="1120" w:gutter="0" w:header="0" w:top="8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8"/>
        </w:rPr>
        <w:t>4. УСЛОВИЯ РЕАЛИЗАЦИИ УЧЕБНОЙ ПРАКТИКИ</w:t>
      </w:r>
    </w:p>
    <w:p>
      <w:pPr>
        <w:pStyle w:val="Normal"/>
        <w:spacing w:lineRule="auto" w:line="237"/>
        <w:ind w:left="2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ЕССИОНАЛЬНОГО МОДУЛЯ ПМ.07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ы учебной практики реализуется в </w:t>
      </w:r>
      <w:r>
        <w:rPr>
          <w:rFonts w:eastAsia="Times New Roman" w:cs="Times New Roman" w:ascii="Times New Roman" w:hAnsi="Times New Roman"/>
          <w:b/>
          <w:sz w:val="28"/>
        </w:rPr>
        <w:t>учебном кулинарном цехе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3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борудование учебного кулинарного цеха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механическое, тепловое и холодильное оборудование; -немеханическое оборудование; -посуда, инвентарь и приспособления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righ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2. Информационное обеспечение обучения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сточник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Нормативные документ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З РФ 2О качестве и безопасности пищевых продуктов»/утв.02.-1.2000 ФЗ-29 Правила оказания услуг общественного питания (Постановление Правительства РФ от 15.08.97 № 1036 с изменениями и дополнениями от 21. 06. 2002 №389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рецептур блюд и кулинарных изделий для предприятий общественного питания.-М.: Академия, 2013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3.6.1078-01. Гигиенические требования к безопасности и пищевой ценности продукт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42-123-4117-86 Санитарные правила. «Условия, сроки хранения скоропортящихся продуктов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ые источник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ик технолога общественного питания.-М.:Колос,2012 Отечественные журналы:</w:t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итание и общество», « Стандарты и качество», «Ресторанный бизнес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мых в рамках модулей ППССЗ СПО по видам профессиональной деятельности для освоения ими общих и профессиональных компетенций по избранной специальности, и (или) освоение рабочей профессии, если это является одним из видов профессиональной деятельности, предусмотренных ФГОС СПО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практика проводится в учебных, учебно-производственных мастерских, в лабораториях, в организациях в специально оборудованных помещениях на основе</w:t>
      </w:r>
    </w:p>
    <w:p>
      <w:pPr>
        <w:sectPr>
          <w:type w:val="nextPage"/>
          <w:pgSz w:w="11906" w:h="16838"/>
          <w:pgMar w:left="860" w:right="840" w:gutter="0" w:header="0" w:top="991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заключенных договоров. Учебная практика проводится по графику учебного процесса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практика проводится рассредоточено, параллельно освоению студентами профессиональных компетенций в рамках профессионального модуля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 началом практики со студентами проводится вводный инструктаж по технике безопасности с оформлением в журнале вводного инструктажа. Продолжительность рабочего дня студентов во время учебной практики, не связанной с выполнением производственного труда, составляет 36 академических часов в неделю, независимо от возраста студентов. При проведении учебной практики группа студентов может делиться на подгруппы численностью не менее 8 челове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40" w:gutter="0" w:header="0" w:top="1002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8"/>
        </w:rPr>
        <w:t>5.КОНТРОЛЬ И ОЦЕНКА РЕЗУЛЬТАТОВ ОСВОЕНИЯ УЧЕБНОЙ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right="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, а также выполнения учащимися учебно – производственных заданий Руководитель учебной практики выставляет отметки в журнал практики за выполненные производственные зад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730250</wp:posOffset>
                </wp:positionV>
                <wp:extent cx="56775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7.5pt" to="458.5pt,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727075</wp:posOffset>
                </wp:positionV>
                <wp:extent cx="0" cy="605472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57.25pt" to="11.75pt,5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727075</wp:posOffset>
                </wp:positionV>
                <wp:extent cx="0" cy="60547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7.25pt" to="238.6pt,5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0410</wp:posOffset>
                </wp:positionH>
                <wp:positionV relativeFrom="paragraph">
                  <wp:posOffset>727075</wp:posOffset>
                </wp:positionV>
                <wp:extent cx="0" cy="60547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57.25pt" to="458.3pt,5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00"/>
        <w:gridCol w:w="2640"/>
        <w:gridCol w:w="440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езультаты обучения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освоенные умения в рамках</w:t>
            </w:r>
          </w:p>
        </w:tc>
        <w:tc>
          <w:tcPr>
            <w:tcW w:w="4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ы и методы контроля</w:t>
            </w:r>
          </w:p>
        </w:tc>
      </w:tr>
      <w:tr>
        <w:trPr>
          <w:trHeight w:val="1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right="17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ВПД)</w:t>
            </w:r>
          </w:p>
        </w:tc>
        <w:tc>
          <w:tcPr>
            <w:tcW w:w="4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ТЬ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 органолептически оценивать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  и   оценка   выполнения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продуктов и  сырья;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заданий;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ый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ктических работ;</w:t>
            </w:r>
          </w:p>
        </w:tc>
      </w:tr>
      <w:tr>
        <w:trPr>
          <w:trHeight w:val="2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оборудование  для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ситуационных заданий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 различных видов сырья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родуктов;  для  приготовления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, гарниров и соусов;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60" w:right="4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атывать различными методами сырьё и продукты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4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зать и формовать различные виды продуктов и сырья, полуфабрикаты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4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лаждать и замораживать продукты и готовые блюд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60" w:right="4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лять блюда и кулинарные изделия, требующие простой кулинарной обработк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60" w:right="4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производственный инвентарь и оборудование для приготовления блюд, гарниров, соусов из различных видов продуктов и сырья, полуфабрикатов промышленной выработки, осуществлять безопасную эксплуатацию оборудования и инвентар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235585</wp:posOffset>
                </wp:positionV>
                <wp:extent cx="56775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8.55pt" to="458.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0" w:right="840" w:gutter="0" w:header="0" w:top="991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9:00Z</dcterms:created>
  <dc:creator/>
  <dc:description/>
  <cp:keywords/>
  <dc:language>en-US</dc:language>
  <cp:lastModifiedBy>Наташа</cp:lastModifiedBy>
  <cp:lastPrinted>2017-06-17T10:29:00Z</cp:lastPrinted>
  <dcterms:modified xsi:type="dcterms:W3CDTF">2017-06-17T07:32:00Z</dcterms:modified>
  <cp:revision>3</cp:revision>
  <dc:subject/>
  <dc:title/>
</cp:coreProperties>
</file>