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507"/>
      </w:tblGrid>
      <w:tr>
        <w:trPr>
          <w:trHeight w:val="1026" w:hRule="atLeast"/>
        </w:trPr>
        <w:tc>
          <w:tcPr>
            <w:tcW w:w="48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.А.Голя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                  2017 г.</w:t>
            </w:r>
          </w:p>
        </w:tc>
        <w:tc>
          <w:tcPr>
            <w:tcW w:w="55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Н. Новокш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      »                         2017 г.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</w:t>
      </w:r>
      <w:r>
        <w:rPr>
          <w:rFonts w:cs="Times New Roman" w:ascii="Times New Roman" w:hAnsi="Times New Roman"/>
          <w:b/>
          <w:caps/>
          <w:sz w:val="32"/>
          <w:szCs w:val="32"/>
        </w:rPr>
        <w:t>ПРОГРАММа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изводственной практики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ФЕССИОНАЛЬНОГО МОДУЛЯ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М.06 Организация работы структурного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специальности среднего профессионального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9.02.10 Технология продукции общественн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ниг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017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М.06 Организация работы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19.02.10 Технология продукции общественного пи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rFonts w:ascii="Times New Roman" w:hAnsi="Times New Roman" w:cs="Times New Roman"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rFonts w:ascii="Times New Roman" w:hAnsi="Times New Roman" w:cs="Times New Roman"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ация-разработчик: </w:t>
      </w:r>
    </w:p>
    <w:p>
      <w:pPr>
        <w:pStyle w:val="Normal"/>
        <w:ind w:left="40" w:firstLine="52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Государственное бюджетное профессиональное образовательное учреждение Республики Марий Эл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«Транспортно-энергетический техникум» 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: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асильева Нелли Ивановна, преподаватель первой квалификационной категории Государственного бюджетного профессионального образовательного учреждения Республики Марий Эл «Транспортно-энергетический техникум» 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ована цикловой методической комиссией ГБПОУ Республики Марий Эл «Транспортно-энергетический техникум»</w:t>
      </w:r>
    </w:p>
    <w:p>
      <w:pPr>
        <w:pStyle w:val="Normal"/>
        <w:keepNext w:val="true"/>
        <w:keepLines/>
        <w:suppressAutoHyphens w:val="true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suppressAutoHyphens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токол  №__ от «__»_______________2017 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Протокол  №__ от «__»_______________2018 г.</w:t>
      </w:r>
    </w:p>
    <w:p>
      <w:pPr>
        <w:pStyle w:val="TextBody"/>
        <w:ind w:left="111" w:hanging="0"/>
        <w:rPr>
          <w:rFonts w:ascii="Times New Roman" w:hAnsi="Times New Roman" w:cs="Times New Roman"/>
          <w:bCs/>
          <w:kern w:val="2"/>
          <w:sz w:val="24"/>
          <w:szCs w:val="28"/>
          <w:lang w:val="ru-RU"/>
        </w:rPr>
      </w:pPr>
      <w:r>
        <w:rPr>
          <w:rFonts w:cs="Times New Roman"/>
          <w:bCs/>
          <w:kern w:val="2"/>
          <w:sz w:val="24"/>
          <w:szCs w:val="28"/>
          <w:lang w:val="ru-RU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гласовано: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иректор ООО «Римко»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/Ф.В. Керимов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sectPr>
          <w:type w:val="nextPage"/>
          <w:pgSz w:w="11906" w:h="16838"/>
          <w:pgMar w:left="1480" w:right="1060" w:gutter="0" w:header="0" w:top="1073" w:footer="0" w:bottom="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firstLine="52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____»_____________2017 года</w:t>
      </w:r>
    </w:p>
    <w:p>
      <w:pPr>
        <w:pStyle w:val="Normal"/>
        <w:spacing w:lineRule="auto" w:line="237"/>
        <w:ind w:left="3580" w:hanging="0"/>
        <w:rPr>
          <w:rFonts w:ascii="Times New Roman" w:hAnsi="Times New Roman" w:eastAsia="Times New Roman" w:cs="Times New Roman"/>
          <w:b/>
          <w:b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396"/>
        <w:ind w:left="480" w:right="1480" w:hanging="47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аспорт программы производственной практики (по профилю специальности).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396"/>
        <w:ind w:left="480" w:right="1040" w:hanging="47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труктура и содержание производственной практики (по профилю специальности) 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396"/>
        <w:ind w:left="480" w:right="1220" w:hanging="47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словия реализации программы производственной практики (по профилю специальности) 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396"/>
        <w:ind w:left="480" w:right="280" w:hanging="47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ь и оценка результатов освоения производственной практики (по профилю специальности)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060" w:gutter="0" w:header="0" w:top="940" w:footer="0" w:bottom="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6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ПАСПОРТ ПРОГРАММЫ ПРОИЗВОДСТВЕННОЙ ПРАКТИКИ (ПО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ОФИЛЮ СПЕЦИАЛЬНОСТИ)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9"/>
        <w:ind w:left="840" w:right="1240" w:hanging="83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1. Область применения программы производственной практики (по профилю специальности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роизводственной практики (по профилю специальности) является составной частью профессионального модуля ПМ 06 «Организация работы структурного подразделения» ППССЗ, обеспечивающей реализацию ФГОС СПО по специальности 19.02.10 «Технология продукции общественного питания»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4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актика по профилю специальности является частью учебного процесса и направлена на формирование у студентов общих и профессиональных компетенций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5715</wp:posOffset>
                </wp:positionV>
                <wp:extent cx="61226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0.45pt" to="484.8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8255</wp:posOffset>
                </wp:positionV>
                <wp:extent cx="0" cy="64687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0.65pt" to="3pt,50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-8255</wp:posOffset>
                </wp:positionV>
                <wp:extent cx="0" cy="64687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0.65pt" to="51pt,50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55055</wp:posOffset>
                </wp:positionH>
                <wp:positionV relativeFrom="paragraph">
                  <wp:posOffset>-8255</wp:posOffset>
                </wp:positionV>
                <wp:extent cx="0" cy="646874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-0.65pt" to="484.65pt,50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780"/>
      </w:tblGrid>
      <w:tr>
        <w:trPr>
          <w:trHeight w:val="27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>
          <w:trHeight w:val="26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1.</w:t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сущность и социальную значимость своей будущей профессии,</w:t>
            </w:r>
          </w:p>
        </w:tc>
      </w:tr>
      <w:tr>
        <w:trPr>
          <w:trHeight w:val="27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к ней устойчивый интерес.</w:t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2.</w:t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 собственную деятельность, выбирать типовые методы и способы</w:t>
            </w:r>
          </w:p>
        </w:tc>
      </w:tr>
      <w:tr>
        <w:trPr>
          <w:trHeight w:val="27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З.</w:t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ть решения в стандартных и нестандартных ситуациях и нести за</w:t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 ответственность.</w:t>
            </w:r>
          </w:p>
        </w:tc>
      </w:tr>
      <w:tr>
        <w:trPr>
          <w:trHeight w:val="26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4.</w:t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оиск и использование информации, необходимой для</w:t>
            </w:r>
          </w:p>
        </w:tc>
      </w:tr>
      <w:tr>
        <w:trPr>
          <w:trHeight w:val="27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го выполнения профессиональных задач, профессионального и</w:t>
            </w:r>
          </w:p>
        </w:tc>
      </w:tr>
      <w:tr>
        <w:trPr>
          <w:trHeight w:val="27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го развития.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5.</w:t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информационно-коммуникационные технологии в</w:t>
            </w:r>
          </w:p>
        </w:tc>
      </w:tr>
      <w:tr>
        <w:trPr>
          <w:trHeight w:val="27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деятельности.</w:t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6.</w:t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в коллективе и команде, эффективно общаться с коллегами,</w:t>
            </w:r>
          </w:p>
        </w:tc>
      </w:tr>
      <w:tr>
        <w:trPr>
          <w:trHeight w:val="28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м, потребителями.</w:t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040" w:right="140" w:hanging="7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-356235</wp:posOffset>
                </wp:positionV>
                <wp:extent cx="61226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28.05pt" to="484.8pt,-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61226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pt" to="484.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40" w:right="440" w:hanging="7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040" w:right="900" w:hanging="7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16"/>
        <w:ind w:left="26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-356870</wp:posOffset>
                </wp:positionV>
                <wp:extent cx="61226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28.1pt" to="484.8pt,-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1905</wp:posOffset>
                </wp:positionV>
                <wp:extent cx="61226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.15pt" to="484.8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К6.1. Участвовать в планировании основных показателей производства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6.2. Планировать выполнение работ исполнителя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-156210</wp:posOffset>
                </wp:positionV>
                <wp:extent cx="61226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12.3pt" to="484.8pt,-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6.3. Организовывать работу трудового коллектива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-156210</wp:posOffset>
                </wp:positionV>
                <wp:extent cx="61226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12.3pt" to="484.8pt,-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6.4. Контролировать ход и оценивать результаты выполнения работ исполнителями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-156845</wp:posOffset>
                </wp:positionV>
                <wp:extent cx="61226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12.35pt" to="484.8pt,-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48"/>
          <w:vertAlign w:val="subscript"/>
        </w:rPr>
        <w:t>ПК6.5.</w:t>
      </w:r>
      <w:r>
        <w:rPr>
          <w:rFonts w:eastAsia="Times New Roman" w:cs="Times New Roman" w:ascii="Times New Roman" w:hAnsi="Times New Roman"/>
          <w:sz w:val="24"/>
        </w:rPr>
        <w:t xml:space="preserve"> Вести утвержденную учетно-отчетную документацию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-181610</wp:posOffset>
                </wp:positionV>
                <wp:extent cx="61226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14.3pt" to="484.8pt,-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12700</wp:posOffset>
                </wp:positionV>
                <wp:extent cx="61226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pt" to="484.8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right="28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</w:rPr>
        <w:t>Цели и задачи производственной практики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по профилю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пециальности), требовании к результатам освоения практи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00" w:right="1260" w:gutter="0" w:header="0" w:top="604" w:footer="0" w:bottom="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spacing w:lineRule="auto" w:line="237"/>
        <w:ind w:right="920" w:firstLine="859"/>
        <w:rPr>
          <w:rFonts w:ascii="Times New Roman" w:hAnsi="Times New Roman" w:eastAsia="Times New Roman" w:cs="Times New Roman"/>
          <w:sz w:val="26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6"/>
        </w:rPr>
        <w:t>В ходе освоения программы производственной практики обучающийся должен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uto" w:line="232"/>
        <w:ind w:left="160" w:hanging="1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ланирования работы структурного подразделения (бригады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ценки эффективности деятельности структурного подразделения (бригад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uto" w:line="237"/>
        <w:ind w:left="160" w:hanging="1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нятия управленческих решений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32"/>
        <w:ind w:left="160" w:hanging="1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считывать выход продукции в ассортименте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ести табель учета рабочего времени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37"/>
        <w:ind w:left="160" w:hanging="1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считывать заработную плат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spacing w:lineRule="auto" w:line="232"/>
        <w:ind w:left="0" w:right="240" w:firstLine="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считывать экономические показатели структурного подразделения организации; -организовывать рабочие места в производственных помеще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37"/>
        <w:ind w:left="160" w:hanging="1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овать работу коллектива исполнителей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разрабатывать оценочные задания и нормативно-техническую документаци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" w:leader="none"/>
        </w:tabs>
        <w:spacing w:lineRule="auto" w:line="232"/>
        <w:ind w:left="0" w:right="620" w:firstLine="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формлять документацию на различные операции с сырьем, полуфабрикатами и готовой продукцией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знать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-</w:t>
      </w:r>
      <w:r>
        <w:rPr>
          <w:rFonts w:eastAsia="Times New Roman" w:cs="Times New Roman" w:ascii="Times New Roman" w:hAnsi="Times New Roman"/>
          <w:sz w:val="26"/>
        </w:rPr>
        <w:t>принципы и виды планирования работы бригады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команды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2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е приемы организации работы исполн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uto" w:line="237"/>
        <w:ind w:left="160" w:hanging="152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пособы показателей оценки качества выполняемых работ членами бригад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right="47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команды); -дисциплинарные процедуры в организации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5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правила и принципы разработки должностных обязанностей , графиков работы и табеля учёта рабочего времени; -нормативные правовые акты, регулирующие личную ответственность бригадир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" w:leader="none"/>
        </w:tabs>
        <w:spacing w:lineRule="auto" w:line="244"/>
        <w:ind w:left="0" w:right="4680" w:firstLine="8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формы документов, порядок их заполнения. -методику расчета выхода проду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uto" w:line="237"/>
        <w:ind w:left="160" w:hanging="1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рядок оформления табеля учета рабочего време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uto" w:line="237"/>
        <w:ind w:left="160" w:hanging="1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ику расчета заработной платы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труктуру издержек производства и пути снижения затра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uto" w:line="237"/>
        <w:ind w:left="160" w:hanging="1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тодики расчета экономических показателей;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3. Организации практики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28"/>
        <w:ind w:right="2700" w:firstLine="8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ля проведения производственной практики (по профилю. специальности) в техникуме разработана следующая документация: положение о практик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бочая программа производственной практики (по профилю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13"/>
        <w:ind w:left="840" w:right="4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пециальности); договоры с предприятиями по провед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13"/>
        <w:ind w:left="840" w:right="35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актики; приказ о распределении учащихся по предприятиям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2"/>
        <w:ind w:left="840" w:right="10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основные обязанности руководителя практики от техникума входят: проведение практики в соответствии с содержанием тематического плана и содержания практики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840" w:right="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становление связи с руководителями практики от организаций; разработка и согласование с организациями программы, содержания и планируемых результатов практики; осуществление руководства практикой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00" w:right="1260" w:gutter="0" w:header="0" w:top="609" w:footer="0" w:bottom="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spacing w:lineRule="auto" w:line="244"/>
        <w:ind w:left="840" w:right="780" w:hanging="0"/>
        <w:rPr/>
      </w:pPr>
      <w:bookmarkStart w:id="3" w:name="page6"/>
      <w:bookmarkEnd w:id="3"/>
      <w:r>
        <w:rPr>
          <w:rFonts w:eastAsia="Times New Roman" w:cs="Times New Roman" w:ascii="Times New Roman" w:hAnsi="Times New Roman"/>
          <w:sz w:val="26"/>
        </w:rPr>
        <w:t>контролирование реализации программы и условий проведения практики организациями, в том числе требований охраны труда, безопасности жизнедеятельности и пожарной безопасности в соответствии с правилами и нормами, в том числе отраслевыми; совместно с организациями, участвующими в организации и проведении практики, организация процедуры оценки общих и профессиональных компетенций студента, освоенных им в ходе прохождения практики; разработка и согласование с организациями формы отчетности и оценочного материала прохождения практики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840" w:right="10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учающиеся при прохождении производственной практики обязаны: полностью выполнять задания. предусмотренные программой</w:t>
      </w:r>
    </w:p>
    <w:p>
      <w:pPr>
        <w:pStyle w:val="Normal"/>
        <w:spacing w:lineRule="auto" w:line="230"/>
        <w:ind w:left="8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изводственной практи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04"/>
        <w:ind w:left="4100" w:right="920" w:hanging="33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18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4. Количество часов на освоение программы производственной практики (по профилю специальности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бочая программа рассчитана на прохождение обучающимися практики в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объеме 72 часа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пределение видов работ по часам приведено в тематическом план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00" w:right="1260" w:gutter="0" w:header="0" w:top="600" w:footer="0" w:bottom="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698"/>
        <w:jc w:val="both"/>
        <w:rPr>
          <w:rFonts w:ascii="Times New Roman" w:hAnsi="Times New Roman" w:eastAsia="Times New Roman" w:cs="Times New Roman"/>
          <w:b/>
          <w:b/>
          <w:sz w:val="26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b/>
          <w:sz w:val="24"/>
        </w:rPr>
        <w:t>СТРУКТУРА И СОДЕРЖАНИЕ ПРОИЗВОДСТВЕННОЙ ПРАКТИКИ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ПО ПРОФИЛЮ СПЕЦИАЛЬНОСТ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 содержание производственной практики (по профилю специальности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5496"/>
        <w:gridCol w:w="1521"/>
        <w:gridCol w:w="773"/>
        <w:gridCol w:w="199"/>
        <w:gridCol w:w="1373"/>
      </w:tblGrid>
      <w:tr>
        <w:trPr>
          <w:trHeight w:val="1098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54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работ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ов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иру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етенций</w:t>
            </w:r>
          </w:p>
        </w:tc>
      </w:tr>
      <w:tr>
        <w:trPr>
          <w:trHeight w:val="227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инструкции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-6.5</w:t>
            </w:r>
          </w:p>
        </w:tc>
      </w:tr>
      <w:tr>
        <w:trPr>
          <w:trHeight w:val="328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хране труда и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ке безопасност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-6.5</w:t>
            </w:r>
          </w:p>
        </w:tc>
      </w:tr>
      <w:tr>
        <w:trPr>
          <w:trHeight w:val="328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ой расчета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х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ческих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ей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олнение табеля</w:t>
            </w:r>
          </w:p>
        </w:tc>
        <w:tc>
          <w:tcPr>
            <w:tcW w:w="1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73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5</w:t>
            </w:r>
          </w:p>
        </w:tc>
      </w:tr>
      <w:tr>
        <w:trPr>
          <w:trHeight w:val="147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та времени</w:t>
            </w:r>
          </w:p>
        </w:tc>
        <w:tc>
          <w:tcPr>
            <w:tcW w:w="1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 повременной</w:t>
            </w:r>
          </w:p>
        </w:tc>
        <w:tc>
          <w:tcPr>
            <w:tcW w:w="1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73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3, 6.4</w:t>
            </w:r>
          </w:p>
        </w:tc>
      </w:tr>
      <w:tr>
        <w:trPr>
          <w:trHeight w:val="142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аботной платы</w:t>
            </w:r>
          </w:p>
        </w:tc>
        <w:tc>
          <w:tcPr>
            <w:tcW w:w="1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9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 сдельной</w:t>
            </w:r>
          </w:p>
        </w:tc>
        <w:tc>
          <w:tcPr>
            <w:tcW w:w="1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73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3, 6.4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аботной платы</w:t>
            </w:r>
          </w:p>
        </w:tc>
        <w:tc>
          <w:tcPr>
            <w:tcW w:w="1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 норм времени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-6.4</w:t>
            </w:r>
          </w:p>
        </w:tc>
      </w:tr>
      <w:tr>
        <w:trPr>
          <w:trHeight w:val="328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определенных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ов работ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9" w:hRule="atLeast"/>
        </w:trPr>
        <w:tc>
          <w:tcPr>
            <w:tcW w:w="9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4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олнение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73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-6.5</w:t>
            </w:r>
          </w:p>
        </w:tc>
      </w:tr>
      <w:tr>
        <w:trPr>
          <w:trHeight w:val="1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ов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хгалтерской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ност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УСЛОВИЯ РЕАЛИЗАЦИИ ПРОГРАММЫ ПРАКТИКИ (П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37"/>
        <w:ind w:left="25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ОФИЛЮ СПЕЦИАЛЬНОСТ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6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Материально-техническое обеспечение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66"/>
        <w:ind w:left="2520" w:right="3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ьютерная техника; Вычислительная техника; Регистры бухгалтерской отчет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20" w:right="780" w:gutter="0" w:header="0" w:top="1042" w:footer="0" w:bottom="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7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/>
      </w:pPr>
      <w:bookmarkStart w:id="5" w:name="page8"/>
      <w:bookmarkEnd w:id="5"/>
      <w:r>
        <w:rPr>
          <w:rFonts w:eastAsia="Times New Roman" w:cs="Times New Roman" w:ascii="Times New Roman" w:hAnsi="Times New Roman"/>
          <w:b/>
          <w:sz w:val="26"/>
        </w:rPr>
        <w:t>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Информационное обеспечение практи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ая литература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59"/>
        <w:ind w:left="1040" w:right="900" w:hanging="4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ачева Е.Л., Юликов Л. И. Менеджмент. Уч. пособие для УСПО. - М.: ИЦ Академия 2012 г., 288 стр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64"/>
        <w:ind w:left="1040" w:right="900" w:hanging="4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ектронный учебник «Экономика предприятий торговли и общественного питания» под редакцией Т.И. Николаевой, Н.Р. Егоровой, издательство «Кнорус», 2012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полнительные источники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59"/>
        <w:ind w:left="1040" w:right="900" w:hanging="4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мола А.И., Жанин П.А. Бизнес-планирование. Уч. пособие для УСПО. - М.: ИЦ Академия, 2015г.- 144 с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59"/>
        <w:ind w:left="1040" w:right="900" w:hanging="4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убцов Г.Г. Технология приготовления пищи: учеб, пособие для сред, проф. образования : учеб, пособие для нач. проф. образования / Г. 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убцов. - 4 - 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изд., стер.  - М.: Издательский центр «Академия», 2001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 272 с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6" w:leader="none"/>
        </w:tabs>
        <w:spacing w:lineRule="auto" w:line="259"/>
        <w:ind w:left="1040" w:right="900" w:hanging="4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гильный М. П. Технология продукции в общественном питании: Справочное пособие. - М.: ДеЛи принт, 2009. - 320 с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тернет - ресурсы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spacing w:lineRule="atLeast" w:line="0"/>
        <w:ind w:left="1020" w:hanging="45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Административно-управленческий порта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66CC"/>
            <w:sz w:val="24"/>
            <w:u w:val="single"/>
          </w:rPr>
          <w:t>http://www.aup.ru/</w:t>
        </w:r>
      </w:hyperlink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59"/>
        <w:ind w:left="1040" w:right="900" w:hanging="476"/>
        <w:jc w:val="both"/>
        <w:rPr>
          <w:rFonts w:ascii="Times New Roman" w:hAnsi="Times New Roman" w:eastAsia="Times New Roman" w:cs="Times New Roman"/>
          <w:b/>
          <w:b/>
          <w:color w:val="0066CC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айт для студентов, обучающихся экономическим специальностям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66CC"/>
            <w:sz w:val="24"/>
            <w:u w:val="single"/>
          </w:rPr>
          <w:t>http://praktikmanager.ru/</w:t>
        </w:r>
      </w:hyperlink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0066CC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66CC"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59"/>
        <w:ind w:left="1040" w:right="900" w:hanging="476"/>
        <w:jc w:val="both"/>
        <w:rPr>
          <w:rFonts w:ascii="Times New Roman" w:hAnsi="Times New Roman" w:eastAsia="Times New Roman" w:cs="Times New Roman"/>
          <w:b/>
          <w:b/>
          <w:color w:val="0066CC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чебные курсы Центра дистанционных образовательных технологи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66CC"/>
            <w:sz w:val="24"/>
            <w:u w:val="single"/>
          </w:rPr>
          <w:t>http://www.e-college.ru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6CC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66CC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920" w:right="780" w:gutter="0" w:header="0" w:top="806" w:footer="0" w:bottom="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8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b/>
          <w:sz w:val="24"/>
        </w:rPr>
        <w:t>4.  КОНТРОЛЬ И ОЦЕНКА РЕЗУЛЬТАТОВ ОСВОЕНИЯ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ИЗВОДСТВЕННОЙ ПРАКТИКИ (ПО ПРОФИЛЮ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ЕЦИАЛЬНОСТИ)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right="960" w:firstLine="7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и оценка результатов освоения программы производственной практики осуществляет преподаватель профессионального модуля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960" w:firstLine="7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окончании практики обучающийся сдаёт дневник в соответствии с содержанием тематического плана практики и аттестационный лист, установленной формы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520" w:firstLine="7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ой промежуточной аттестации по производственной практике является дифференцированный зачёт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800"/>
        <w:gridCol w:w="2800"/>
      </w:tblGrid>
      <w:tr>
        <w:trPr>
          <w:trHeight w:val="309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(освоенные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казатели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и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)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 результат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</w:p>
        </w:tc>
      </w:tr>
      <w:tr>
        <w:trPr>
          <w:trHeight w:val="318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</w:tr>
      <w:tr>
        <w:trPr>
          <w:trHeight w:val="296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6.1.Участвовать в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я навыко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и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;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показателей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а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, навыков работ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а-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омпьютере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ёта.</w:t>
            </w:r>
          </w:p>
        </w:tc>
      </w:tr>
      <w:tr>
        <w:trPr>
          <w:trHeight w:val="324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6.2. Планировать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я навыко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работ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я документо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;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ями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едомость движени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ов, меню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а-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е), навыко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ёта.</w:t>
            </w:r>
          </w:p>
        </w:tc>
      </w:tr>
      <w:tr>
        <w:trPr>
          <w:trHeight w:val="318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на компьютере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6.3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я навыко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работ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;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 трудового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ого коллектива п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а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ю требовани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а-</w:t>
            </w:r>
          </w:p>
        </w:tc>
      </w:tr>
      <w:tr>
        <w:trPr>
          <w:trHeight w:val="318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ости продукции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ёта.</w:t>
            </w:r>
          </w:p>
        </w:tc>
      </w:tr>
      <w:tr>
        <w:trPr>
          <w:trHeight w:val="296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6.4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я умени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ировать ход и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;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результаты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работ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ю требовани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а-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ями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ения сырья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ёта.</w:t>
            </w:r>
          </w:p>
        </w:tc>
      </w:tr>
      <w:tr>
        <w:trPr>
          <w:trHeight w:val="318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ой продукции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6.5. Вести утвержденную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сть ведени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</w:tr>
      <w:tr>
        <w:trPr>
          <w:trHeight w:val="209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но-отчетную</w:t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но-отчетной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;</w:t>
            </w:r>
          </w:p>
        </w:tc>
      </w:tr>
      <w:tr>
        <w:trPr>
          <w:trHeight w:val="263" w:hRule="atLeast"/>
        </w:trPr>
        <w:tc>
          <w:tcPr>
            <w:tcW w:w="3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ю.</w:t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3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.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</w:t>
            </w:r>
          </w:p>
        </w:tc>
      </w:tr>
      <w:tr>
        <w:trPr>
          <w:trHeight w:val="20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а-</w:t>
            </w:r>
          </w:p>
        </w:tc>
      </w:tr>
      <w:tr>
        <w:trPr>
          <w:trHeight w:val="318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ёта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20" w:right="780" w:gutter="0" w:header="0" w:top="864" w:footer="0" w:bottom="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0080" w:hanging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9</w:t>
      </w:r>
    </w:p>
    <w:p>
      <w:pPr>
        <w:pStyle w:val="Normal"/>
        <w:spacing w:lineRule="auto" w:line="237"/>
        <w:ind w:left="8280" w:hanging="0"/>
        <w:rPr>
          <w:sz w:val="21"/>
        </w:rPr>
      </w:pPr>
      <w:bookmarkStart w:id="7" w:name="page10"/>
      <w:bookmarkEnd w:id="7"/>
      <w:r>
        <w:rPr>
          <w:sz w:val="21"/>
        </w:rPr>
        <w:t>ПРИЛОЖЕНИЕ</w:t>
      </w:r>
    </w:p>
    <w:p>
      <w:pPr>
        <w:pStyle w:val="Normal"/>
        <w:spacing w:lineRule="auto" w:line="220"/>
        <w:ind w:left="3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ТЕСТАЦИОННЫЙ ЛИСТ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3780" w:right="1120" w:hanging="32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характеристика профессиональной деятельности обучающегося во время прохождения практики по профилю специальности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 И. О. обучающегося —........................................................... — ........ — ......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Учебное заведение </w:t>
      </w:r>
      <w:r>
        <w:rPr>
          <w:rFonts w:eastAsia="Times New Roman" w:cs="Times New Roman" w:ascii="Times New Roman" w:hAnsi="Times New Roman"/>
          <w:sz w:val="19"/>
        </w:rPr>
        <w:t>ОГБП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«Кораблинский агротехнологический техникум»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группы __42_____  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ость 19.0210. «Технология продукции общественного питания»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6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4"/>
        </w:rPr>
        <w:t>Место прохождения практи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196"/>
        <w:ind w:left="3220" w:hanging="0"/>
        <w:rPr>
          <w:sz w:val="17"/>
        </w:rPr>
      </w:pPr>
      <w:r>
        <w:rPr>
          <w:sz w:val="17"/>
        </w:rPr>
        <w:t>(наименование организации, предприятия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я прохождени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и с  ___________  _ _____  _______ по 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ый модуль ПМ 06. Организация работы структурного подразделения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и качество выполнения работ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4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740"/>
        <w:gridCol w:w="1100"/>
        <w:gridCol w:w="3620"/>
      </w:tblGrid>
      <w:tr>
        <w:trPr>
          <w:trHeight w:val="29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 вида работ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чество выполнения работ в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,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ии с особенностями и</w:t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асов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ли)требованиями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, в которой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ходила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актика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учение инструкции по охран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а и технике безопасности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жарной безопасности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с методик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а основных экономически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й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ение табеля учет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чет повременной заработной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ты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чет норм времени дл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ых видов работ.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чет норм времени дл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ых видов рабо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полнение регистр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хгалтерской отчетност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за практику ____________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 лицо от организаци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24270</wp:posOffset>
                </wp:positionH>
                <wp:positionV relativeFrom="paragraph">
                  <wp:posOffset>-1504315</wp:posOffset>
                </wp:positionV>
                <wp:extent cx="12700" cy="12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1pt;margin-top:-118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0" w:right="1280" w:gutter="0" w:header="0" w:top="4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rPr/>
      </w:pPr>
      <w:r>
        <w:rPr>
          <w:rFonts w:eastAsia="Segoe UI" w:cs="Segoe UI" w:ascii="Segoe UI" w:hAnsi="Segoe UI"/>
          <w:b/>
          <w:sz w:val="24"/>
        </w:rPr>
        <w:t>М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17"/>
        </w:rPr>
        <w:t>ФИО</w:t>
      </w:r>
    </w:p>
    <w:sectPr>
      <w:type w:val="nextPage"/>
      <w:pgSz w:w="11906" w:h="16838"/>
      <w:pgMar w:left="840" w:right="6020" w:gutter="0" w:header="0" w:top="4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" TargetMode="External"/><Relationship Id="rId3" Type="http://schemas.openxmlformats.org/officeDocument/2006/relationships/hyperlink" Target="http://praktikmanager.ru/" TargetMode="External"/><Relationship Id="rId4" Type="http://schemas.openxmlformats.org/officeDocument/2006/relationships/hyperlink" Target="http://www.e-coll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9:00Z</dcterms:created>
  <dc:creator/>
  <dc:description/>
  <cp:keywords/>
  <dc:language>en-US</dc:language>
  <cp:lastModifiedBy>User</cp:lastModifiedBy>
  <dcterms:modified xsi:type="dcterms:W3CDTF">2017-06-16T20:21:00Z</dcterms:modified>
  <cp:revision>2</cp:revision>
  <dc:subject/>
  <dc:title/>
</cp:coreProperties>
</file>