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bookmarkStart w:id="0" w:name="page3"/>
      <w:bookmarkEnd w:id="0"/>
      <w:r>
        <w:rPr>
          <w:rFonts w:cs="Times New Roman" w:ascii="Times New Roman" w:hAnsi="Times New Roman"/>
          <w:bCs/>
          <w:sz w:val="32"/>
          <w:szCs w:val="32"/>
        </w:rPr>
        <w:t>Министерство образования и науки Республики Марий Эл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осударственное бюджетное профессиональное образовательное учреждение Республики Марий Эл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«Транспортно-энергетический техникум»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507"/>
      </w:tblGrid>
      <w:tr>
        <w:trPr>
          <w:trHeight w:val="1026" w:hRule="atLeast"/>
        </w:trPr>
        <w:tc>
          <w:tcPr>
            <w:tcW w:w="480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: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цикловой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й комиссии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.А.Голя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»                   2017 г.</w:t>
            </w:r>
          </w:p>
        </w:tc>
        <w:tc>
          <w:tcPr>
            <w:tcW w:w="550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БПОУ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Марий Эл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Н. Новокш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        »                         2017 г.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ind w:left="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ФЕССИОНАЛЬНОГО МОДУЛЯ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М.07 Выполнение работ по одной или нескольким профессиям рабочих, должностям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специальности среднего профессионального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9.02.10 Технология продукции общественного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ниг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2017 г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 xml:space="preserve">ПМ.07 Выполнение работ по одной или нескольким профессиям рабочих, должностям служащих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19.02.10 Технология продукции общественного пит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sz w:val="24"/>
          <w:szCs w:val="28"/>
          <w:vertAlign w:val="superscript"/>
        </w:rPr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rFonts w:ascii="Times New Roman" w:hAnsi="Times New Roman" w:cs="Times New Roman"/>
          <w:i/>
          <w:i/>
          <w:sz w:val="24"/>
          <w:szCs w:val="28"/>
          <w:vertAlign w:val="superscript"/>
        </w:rPr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rFonts w:ascii="Times New Roman" w:hAnsi="Times New Roman" w:cs="Times New Roman"/>
          <w:i/>
          <w:i/>
          <w:sz w:val="24"/>
          <w:szCs w:val="28"/>
          <w:vertAlign w:val="superscript"/>
        </w:rPr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ганизация-разработчик: </w:t>
      </w:r>
    </w:p>
    <w:p>
      <w:pPr>
        <w:pStyle w:val="Normal"/>
        <w:ind w:left="40" w:firstLine="52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Государственное бюджетное профессиональное образовательное учреждение Республики Марий Эл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«Транспортно-энергетический техникум» </w:t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:</w:t>
      </w:r>
    </w:p>
    <w:p>
      <w:pPr>
        <w:pStyle w:val="Normal"/>
        <w:ind w:left="40" w:firstLine="52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узьмина Ирина Леонидовна, мастер производственного обучения первой квалификационной категории Государственного бюджетного профессионального образовательного учреждения Республики Марий Эл «Транспортно-энергетический техникум» </w:t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омендована цикловой методической комиссией ГБПОУ Республики Марий Эл «Транспортно-энергетический техникум»</w:t>
      </w:r>
    </w:p>
    <w:p>
      <w:pPr>
        <w:pStyle w:val="Normal"/>
        <w:keepNext w:val="true"/>
        <w:keepLines/>
        <w:suppressAutoHyphens w:val="true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keepLines/>
        <w:suppressAutoHyphens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токол  №__ от «__»_______________2017 г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Протокол  №__ от «__»_______________2018 г.</w:t>
      </w:r>
    </w:p>
    <w:p>
      <w:pPr>
        <w:pStyle w:val="TextBody"/>
        <w:ind w:left="111" w:hanging="0"/>
        <w:rPr>
          <w:rFonts w:ascii="Times New Roman" w:hAnsi="Times New Roman" w:cs="Times New Roman"/>
          <w:bCs/>
          <w:kern w:val="2"/>
          <w:sz w:val="24"/>
          <w:szCs w:val="28"/>
          <w:lang w:val="ru-RU"/>
        </w:rPr>
      </w:pPr>
      <w:r>
        <w:rPr>
          <w:rFonts w:cs="Times New Roman"/>
          <w:bCs/>
          <w:kern w:val="2"/>
          <w:sz w:val="24"/>
          <w:szCs w:val="28"/>
          <w:lang w:val="ru-RU"/>
        </w:rPr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гласовано:</w:t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иректор ООО «Римко»</w:t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______________________/Ф.В. Керимов</w:t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«____»_____________2017 г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160"/>
        <w:gridCol w:w="3080"/>
      </w:tblGrid>
      <w:tr>
        <w:trPr>
          <w:trHeight w:val="2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6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АСПОРТ ПРОГРАММЫ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 стр.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ОГО МОДУЛ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 ОСВОЕН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6 стр.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ОГО МОДУЛ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УКТУРА И СОДЕРЖАНИ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8 стр.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ОГО МОДУЛ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ЛОВИЯ РЕАЛИЗАЦИ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 стр.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ОГО МОДУЛ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 И ОЦЕНКА РЕЗУЛЬТАТОВ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 стр.</w:t>
            </w:r>
          </w:p>
        </w:tc>
      </w:tr>
      <w:tr>
        <w:trPr>
          <w:trHeight w:val="274" w:hRule="atLeast"/>
        </w:trPr>
        <w:tc>
          <w:tcPr>
            <w:tcW w:w="6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ВОЕНИЯ  ПРОФЕССИОНАЛЬНОГО МОДУЛ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6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 ВИДА ПРОФЕССИОНАЛЬНОЙ ДИСЦИПЛИНЫ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740" w:gutter="0" w:header="0" w:top="144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uto" w:line="232"/>
        <w:ind w:right="6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b/>
          <w:sz w:val="28"/>
        </w:rPr>
        <w:t>1. ПАСПОРТ РАБОЧЕЙ ПРОГРАММЫ ПРОФЕССИОНАЛЬНОГО МОДУЛЯ 07 «Выполнение работ по профессии повар»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1. Область применения примерной программы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является частью программы подготовки специалистов среднего звена (ППССЗ) по специальности 19.02.10 «Технология продукции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020"/>
        <w:gridCol w:w="2260"/>
        <w:gridCol w:w="820"/>
        <w:gridCol w:w="820"/>
        <w:gridCol w:w="380"/>
      </w:tblGrid>
      <w:tr>
        <w:trPr>
          <w:trHeight w:val="322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321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ственного  питания»  в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321"/>
              <w:ind w:left="8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ветствии  с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321"/>
              <w:ind w:left="14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ГОС  СПО    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321"/>
              <w:ind w:left="10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21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оения</w:t>
            </w:r>
          </w:p>
        </w:tc>
      </w:tr>
      <w:tr>
        <w:trPr>
          <w:trHeight w:val="322" w:hRule="atLeast"/>
        </w:trPr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pacing w:lineRule="exact" w:line="321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ого вида профессиональной деятельности (ВПД) «Выполнени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321"/>
              <w:ind w:left="6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21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</w:p>
        </w:tc>
      </w:tr>
      <w:tr>
        <w:trPr>
          <w:trHeight w:val="322" w:hRule="atLeast"/>
        </w:trPr>
        <w:tc>
          <w:tcPr>
            <w:tcW w:w="9440" w:type="dxa"/>
            <w:gridSpan w:val="5"/>
            <w:tcBorders/>
            <w:vAlign w:val="bottom"/>
          </w:tcPr>
          <w:p>
            <w:pPr>
              <w:pStyle w:val="Normal"/>
              <w:spacing w:lineRule="exact" w:line="321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и повар» и соответствующих профессиональных компетенций (ПК)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.К.1.  Производить кулинарную обработку, нарезку, формовк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40" w:type="dxa"/>
            <w:gridSpan w:val="5"/>
            <w:tcBorders/>
            <w:vAlign w:val="bottom"/>
          </w:tcPr>
          <w:p>
            <w:pPr>
              <w:pStyle w:val="Normal"/>
              <w:spacing w:lineRule="exact" w:line="321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адиционных видов продуктов, полуфабрикатов, подготовку пряностей 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321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прав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40" w:type="dxa"/>
            <w:gridSpan w:val="5"/>
            <w:tcBorders/>
            <w:vAlign w:val="bottom"/>
          </w:tcPr>
          <w:p>
            <w:pPr>
              <w:pStyle w:val="Normal"/>
              <w:spacing w:lineRule="exact" w:line="321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.К 2.  Организовывать приготовление  и оформлять основные и просты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exact" w:line="321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юда, гарниры, соусы из традиционных видов продуктов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а   может   быть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на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  разработке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</w:tr>
    </w:tbl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олнительном профессиональном образовании при повышении квалификации и переподготовке кадров для индустрии питания по специальности СПО 19.02.10 «Технология продукции общественного питания». Уровень образования: основное общее, среднее общее, профессиональное образование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2. Цели и задачи – требования к результатам освоения профессионального модуля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180" w:firstLine="9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ть практический опы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20" w:right="1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ботки, нарезки, формовки различных видов продуктов и сырья; полуфабрикатов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готовление блюд из различного вида продуктов и сырья, гарниров и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60" w:right="8220" w:firstLine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усов; Уме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right="2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олептически оценивать качество продуктов и сырья; выбирать производственный инвентарь и оборудование для обработки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20" w:right="1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ичных видов сырья и продуктов; для приготовления блюд, гарниров и соусов;</w:t>
      </w:r>
    </w:p>
    <w:p>
      <w:pPr>
        <w:pStyle w:val="Normal"/>
        <w:tabs>
          <w:tab w:val="clear" w:pos="720"/>
          <w:tab w:val="left" w:pos="5320" w:leader="none"/>
        </w:tabs>
        <w:spacing w:lineRule="auto" w:line="237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обрабатывать различными метода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сырьё и продукты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720" w:right="1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езать и формовать различные виды продуктов и сырья, полуфабрикаты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хлаждать и замораживать продукты и готовые блюда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20" w:right="2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готовлять блюда и кулинарные изделия, требующие простой кулинарной обработки</w:t>
      </w:r>
    </w:p>
    <w:p>
      <w:pPr>
        <w:sectPr>
          <w:type w:val="nextPage"/>
          <w:pgSz w:w="11906" w:h="16838"/>
          <w:pgMar w:left="1420" w:right="660" w:gutter="0" w:header="0" w:top="114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nextPage"/>
          <w:pgSz w:w="11906" w:h="16838"/>
          <w:pgMar w:left="10940" w:right="840" w:gutter="0" w:header="0" w:top="114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8"/>
        </w:rPr>
        <w:t>выбирать производственный инвентарь и оборудование для приготовления блюд, гарниров, соусов из различных видов продуктов и сырья, полуфабрикатов промышленной выработки, осуществлять безопасную эксплуатацию оборудования и инвентар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ссортимент, товароведную характеристику и требования к качеству различных видов продуктов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360" w:right="1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ику обработки продуктов; способы минимализации отходов при обработке продуктов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хранения сырья, продуктов и готовых блюд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технологического оборудования и производственного инвентаря, используемых при обработке продуктов и приготовлении блюд. Правила их безопасного использования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60" w:right="20" w:firstLine="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у основных видов приправ, пряностей, пищевых добавок, применяемых при приготовлении блюд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60" w:right="20" w:firstLine="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пературный режим и правила приготовления простых блюд и правила бракеража блю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220" w:right="180" w:hanging="20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3. Рекомендуемое количество часов на освоение учебной программы профессионального модуля ПМ.07: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Всего - 604 часа, в том числе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аксимальной учебной нагрузки обучающегося 528 часов, включая, обязательной аудиторной учебной нагрузки обучающегося </w:t>
      </w:r>
      <w:r>
        <w:rPr>
          <w:rFonts w:eastAsia="Times New Roman" w:cs="Times New Roman" w:ascii="Times New Roman" w:hAnsi="Times New Roman"/>
          <w:b/>
          <w:sz w:val="28"/>
        </w:rPr>
        <w:t>352</w:t>
      </w:r>
      <w:r>
        <w:rPr>
          <w:rFonts w:eastAsia="Times New Roman" w:cs="Times New Roman" w:ascii="Times New Roman" w:hAnsi="Times New Roman"/>
          <w:sz w:val="28"/>
        </w:rPr>
        <w:t xml:space="preserve"> часа, самостоятельной работы обучающегося 176 часов, 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8"/>
        </w:rPr>
        <w:t>учебной и производственной практики (144+108) - 252 часа.</w:t>
      </w:r>
    </w:p>
    <w:p>
      <w:pPr>
        <w:sectPr>
          <w:type w:val="nextPage"/>
          <w:pgSz w:w="11906" w:h="16838"/>
          <w:pgMar w:left="1780" w:right="840" w:gutter="0" w:header="0" w:top="1127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nextPage"/>
          <w:pgSz w:w="11906" w:h="16838"/>
          <w:pgMar w:left="10940" w:right="840" w:gutter="0" w:header="0" w:top="1127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b/>
          <w:sz w:val="28"/>
        </w:rPr>
        <w:t>2. РЕЗУЛЬТАТЫ ОСВОЕНИЯ ПРОФЕССИОНАЛЬНОГО МОДУЛЯ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м освоения профессионального модуля является овладение обучающимися видом профессиональной деятельности по рабочей профессии «Повар», в том числе профессиональными (ПК) и общими (ОК) компетенциями: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860"/>
        <w:gridCol w:w="1300"/>
        <w:gridCol w:w="1640"/>
        <w:gridCol w:w="980"/>
        <w:gridCol w:w="1580"/>
        <w:gridCol w:w="1620"/>
        <w:gridCol w:w="381"/>
        <w:gridCol w:w="99"/>
      </w:tblGrid>
      <w:tr>
        <w:trPr>
          <w:trHeight w:val="51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д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 результата обучения</w:t>
            </w:r>
          </w:p>
        </w:tc>
      </w:tr>
      <w:tr>
        <w:trPr>
          <w:trHeight w:val="17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К 7.1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Правильность в  определении доброкачественности сырья.</w:t>
            </w:r>
          </w:p>
        </w:tc>
      </w:tr>
      <w:tr>
        <w:trPr>
          <w:trHeight w:val="326" w:hRule="atLeast"/>
        </w:trPr>
        <w:tc>
          <w:tcPr>
            <w:tcW w:w="2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зводить</w:t>
            </w:r>
          </w:p>
        </w:tc>
        <w:tc>
          <w:tcPr>
            <w:tcW w:w="7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чность выполнения расчетов и грамотность  оформления</w:t>
            </w:r>
          </w:p>
        </w:tc>
      </w:tr>
      <w:tr>
        <w:trPr>
          <w:trHeight w:val="159" w:hRule="atLeast"/>
        </w:trPr>
        <w:tc>
          <w:tcPr>
            <w:tcW w:w="2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еских кар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инарную</w:t>
            </w:r>
          </w:p>
        </w:tc>
        <w:tc>
          <w:tcPr>
            <w:tcW w:w="2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Обоснованность выбора технологического оборудования,</w:t>
            </w:r>
          </w:p>
        </w:tc>
      </w:tr>
      <w:tr>
        <w:trPr>
          <w:trHeight w:val="163" w:hRule="atLeast"/>
        </w:trPr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бработку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7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ММ производственного инвентаря, инструментов и</w:t>
            </w:r>
          </w:p>
        </w:tc>
      </w:tr>
      <w:tr>
        <w:trPr>
          <w:trHeight w:val="163" w:hRule="atLeast"/>
        </w:trPr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резку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уды. Правильность владения инструментами, СММ и</w:t>
            </w:r>
          </w:p>
        </w:tc>
      </w:tr>
      <w:tr>
        <w:trPr>
          <w:trHeight w:val="163" w:hRule="atLeast"/>
        </w:trPr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овку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емонстрации рабочих приемо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адиционных</w:t>
            </w:r>
          </w:p>
        </w:tc>
        <w:tc>
          <w:tcPr>
            <w:tcW w:w="3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сть организации рабочего места. Соответствие</w:t>
            </w:r>
          </w:p>
        </w:tc>
      </w:tr>
      <w:tr>
        <w:trPr>
          <w:trHeight w:val="183" w:hRule="atLeast"/>
        </w:trPr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4" w:hRule="atLeast"/>
        </w:trPr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ебованиям технике безопасности и культуре труда</w:t>
            </w:r>
          </w:p>
        </w:tc>
      </w:tr>
      <w:tr>
        <w:trPr>
          <w:trHeight w:val="178" w:hRule="atLeast"/>
        </w:trPr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продуктов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7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4" w:hRule="atLeast"/>
        </w:trPr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Соблюдение технологической дисциплины. Соответствие</w:t>
            </w:r>
          </w:p>
        </w:tc>
      </w:tr>
      <w:tr>
        <w:trPr>
          <w:trHeight w:val="321" w:hRule="atLeast"/>
        </w:trPr>
        <w:tc>
          <w:tcPr>
            <w:tcW w:w="2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фабрикатов,</w:t>
            </w:r>
          </w:p>
        </w:tc>
        <w:tc>
          <w:tcPr>
            <w:tcW w:w="7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юд  требованиям качеств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2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у</w:t>
            </w:r>
          </w:p>
        </w:tc>
        <w:tc>
          <w:tcPr>
            <w:tcW w:w="3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циональное распределение  времени на выполнение</w:t>
            </w:r>
          </w:p>
        </w:tc>
      </w:tr>
      <w:tr>
        <w:trPr>
          <w:trHeight w:val="321" w:hRule="atLeast"/>
        </w:trPr>
        <w:tc>
          <w:tcPr>
            <w:tcW w:w="2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яностей и</w:t>
            </w:r>
          </w:p>
        </w:tc>
        <w:tc>
          <w:tcPr>
            <w:tcW w:w="7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5" w:hRule="atLeast"/>
        </w:trPr>
        <w:tc>
          <w:tcPr>
            <w:tcW w:w="2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прав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4" w:hRule="atLeast"/>
        </w:trPr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К 7.2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Правильность в  определении доброкачественности сырья.</w:t>
            </w:r>
          </w:p>
        </w:tc>
      </w:tr>
      <w:tr>
        <w:trPr>
          <w:trHeight w:val="322" w:hRule="atLeast"/>
        </w:trPr>
        <w:tc>
          <w:tcPr>
            <w:tcW w:w="2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овывать</w:t>
            </w:r>
          </w:p>
        </w:tc>
        <w:tc>
          <w:tcPr>
            <w:tcW w:w="7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чность выполнения расчетов и грамотность  оформления</w:t>
            </w:r>
          </w:p>
        </w:tc>
      </w:tr>
      <w:tr>
        <w:trPr>
          <w:trHeight w:val="163" w:hRule="atLeast"/>
        </w:trPr>
        <w:tc>
          <w:tcPr>
            <w:tcW w:w="2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еских кар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готовление и</w:t>
            </w:r>
          </w:p>
        </w:tc>
        <w:tc>
          <w:tcPr>
            <w:tcW w:w="2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Обоснованность выбора технологического оборудования,</w:t>
            </w:r>
          </w:p>
        </w:tc>
      </w:tr>
      <w:tr>
        <w:trPr>
          <w:trHeight w:val="158" w:hRule="atLeast"/>
        </w:trPr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формля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7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ММ производственного инвентаря, инструментов и</w:t>
            </w:r>
          </w:p>
        </w:tc>
      </w:tr>
      <w:tr>
        <w:trPr>
          <w:trHeight w:val="322" w:hRule="atLeast"/>
        </w:trPr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ые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7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уды. Правильность владения инструментами, СММ и</w:t>
            </w:r>
          </w:p>
        </w:tc>
      </w:tr>
      <w:tr>
        <w:trPr>
          <w:trHeight w:val="321" w:hRule="atLeast"/>
        </w:trPr>
        <w:tc>
          <w:tcPr>
            <w:tcW w:w="2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ые  блюда,</w:t>
            </w:r>
          </w:p>
        </w:tc>
        <w:tc>
          <w:tcPr>
            <w:tcW w:w="7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емонстрации рабочих приемо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арниры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right="1" w:hanging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соусы</w:t>
            </w:r>
          </w:p>
        </w:tc>
        <w:tc>
          <w:tcPr>
            <w:tcW w:w="3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равильность организации рабочего места. Соответствие</w:t>
            </w:r>
          </w:p>
        </w:tc>
      </w:tr>
      <w:tr>
        <w:trPr>
          <w:trHeight w:val="163" w:hRule="atLeast"/>
        </w:trPr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ебованиям технике безопасности и культуре труда</w:t>
            </w:r>
          </w:p>
        </w:tc>
      </w:tr>
      <w:tr>
        <w:trPr>
          <w:trHeight w:val="321" w:hRule="atLeast"/>
        </w:trPr>
        <w:tc>
          <w:tcPr>
            <w:tcW w:w="2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адиционных</w:t>
            </w:r>
          </w:p>
        </w:tc>
        <w:tc>
          <w:tcPr>
            <w:tcW w:w="7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Соблюдение технологической дисциплины. Соответствие</w:t>
            </w:r>
          </w:p>
        </w:tc>
      </w:tr>
      <w:tr>
        <w:trPr>
          <w:trHeight w:val="321" w:hRule="atLeast"/>
        </w:trPr>
        <w:tc>
          <w:tcPr>
            <w:tcW w:w="2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ов продуктов</w:t>
            </w:r>
          </w:p>
        </w:tc>
        <w:tc>
          <w:tcPr>
            <w:tcW w:w="7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юд  требованиям качеств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К 1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50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имать  сущность  и  социальную  значимость  своей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0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дущей   профессии,   проявлять   к   ней   устойчивый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рес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К 2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50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овывать  собственную  деятельность,  выбирать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иповы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21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21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21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обы</w:t>
            </w:r>
          </w:p>
        </w:tc>
        <w:tc>
          <w:tcPr>
            <w:tcW w:w="2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я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0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ых задач, оценивать их эффективность и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о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К 3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50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имать решения в стандартных и нестандартных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иях и нести за них ответственность</w:t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К 4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50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ять поиск и использование информации,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одимой для эффективного выполнения</w:t>
            </w:r>
          </w:p>
        </w:tc>
        <w:tc>
          <w:tcPr>
            <w:tcW w:w="2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ых задач, профессионального и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511"/>
      </w:tblGrid>
      <w:tr>
        <w:trPr>
          <w:trHeight w:val="328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чностного развития.</w:t>
            </w:r>
          </w:p>
        </w:tc>
      </w:tr>
      <w:tr>
        <w:trPr>
          <w:trHeight w:val="30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К 5.</w:t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ть информационно-коммуникационные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и в профессиональной деятельности.</w:t>
            </w:r>
          </w:p>
        </w:tc>
      </w:tr>
      <w:tr>
        <w:trPr>
          <w:trHeight w:val="30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К 6.</w:t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ть в коллективе и в команде, эффективно</w:t>
            </w:r>
          </w:p>
        </w:tc>
      </w:tr>
      <w:tr>
        <w:trPr>
          <w:trHeight w:val="32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аться с коллегами, руководством, потребителями.</w:t>
            </w:r>
          </w:p>
        </w:tc>
      </w:tr>
      <w:tr>
        <w:trPr>
          <w:trHeight w:val="30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К 7.</w:t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рать на себя ответственность за работу членов команды</w:t>
            </w:r>
          </w:p>
        </w:tc>
      </w:tr>
      <w:tr>
        <w:trPr>
          <w:trHeight w:val="32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одчиненных), за результат выполнения заданий.</w:t>
            </w:r>
          </w:p>
        </w:tc>
      </w:tr>
      <w:tr>
        <w:trPr>
          <w:trHeight w:val="30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К 8.</w:t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оятельно определять задачи профессионального и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чностного развития, заниматься самообразованием,</w:t>
            </w:r>
          </w:p>
        </w:tc>
      </w:tr>
      <w:tr>
        <w:trPr>
          <w:trHeight w:val="32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знанно планировать повышение квалификации</w:t>
            </w:r>
          </w:p>
        </w:tc>
      </w:tr>
      <w:tr>
        <w:trPr>
          <w:trHeight w:val="31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К 9.</w:t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иентироваться в условиях частой смены технологий</w:t>
            </w:r>
          </w:p>
        </w:tc>
      </w:tr>
      <w:tr>
        <w:trPr>
          <w:trHeight w:val="32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профессиональной деятельности</w:t>
            </w:r>
          </w:p>
        </w:tc>
      </w:tr>
    </w:tbl>
    <w:p>
      <w:pPr>
        <w:sectPr>
          <w:type w:val="nextPage"/>
          <w:pgSz w:w="11906" w:h="16838"/>
          <w:pgMar w:left="1300" w:right="720" w:gutter="0" w:header="0" w:top="113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52490</wp:posOffset>
                </wp:positionH>
                <wp:positionV relativeFrom="paragraph">
                  <wp:posOffset>-321310</wp:posOffset>
                </wp:positionV>
                <wp:extent cx="1841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7pt;margin-top:-2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80" w:hanging="0"/>
        <w:rPr/>
      </w:pPr>
      <w:bookmarkStart w:id="4" w:name="page8"/>
      <w:bookmarkStart w:id="5" w:name="page7"/>
      <w:bookmarkEnd w:id="4"/>
      <w:bookmarkEnd w:id="5"/>
      <w:r>
        <w:rPr>
          <w:rFonts w:eastAsia="Times New Roman" w:cs="Times New Roman" w:ascii="Times New Roman" w:hAnsi="Times New Roman"/>
          <w:b/>
          <w:sz w:val="28"/>
        </w:rPr>
        <w:t xml:space="preserve">3.1. Тематический план профессионального модуля </w:t>
      </w:r>
      <w:r>
        <w:rPr>
          <w:rFonts w:eastAsia="Times New Roman" w:cs="Times New Roman" w:ascii="Times New Roman" w:hAnsi="Times New Roman"/>
          <w:sz w:val="28"/>
        </w:rPr>
        <w:t>(вариант для СПО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Выполнение  работ  по профессии повар»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3600"/>
        <w:gridCol w:w="1160"/>
        <w:gridCol w:w="80"/>
        <w:gridCol w:w="560"/>
        <w:gridCol w:w="160"/>
        <w:gridCol w:w="1600"/>
        <w:gridCol w:w="1100"/>
        <w:gridCol w:w="820"/>
        <w:gridCol w:w="100"/>
        <w:gridCol w:w="1060"/>
        <w:gridCol w:w="920"/>
        <w:gridCol w:w="120"/>
        <w:gridCol w:w="1920"/>
      </w:tblGrid>
      <w:tr>
        <w:trPr>
          <w:trHeight w:val="253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 времени, отведенный на освоение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ка</w:t>
            </w:r>
          </w:p>
        </w:tc>
      </w:tr>
      <w:tr>
        <w:trPr>
          <w:trHeight w:val="1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еждисциплинарного курса (курсов)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Обязательная аудиторная учебная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Самостоятельна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рабо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изводственная</w:t>
            </w:r>
          </w:p>
        </w:tc>
      </w:tr>
      <w:tr>
        <w:trPr>
          <w:trHeight w:val="124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ды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59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агрузка обучающегося</w:t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обучающегос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о профилю</w:t>
            </w:r>
          </w:p>
        </w:tc>
      </w:tr>
      <w:tr>
        <w:trPr>
          <w:trHeight w:val="130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аименования разделов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>(макс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офессиональных</w:t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.ч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ециальности),</w:t>
            </w:r>
          </w:p>
        </w:tc>
      </w:tr>
      <w:tr>
        <w:trPr>
          <w:trHeight w:val="210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профессионального модуля</w:t>
            </w: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*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чебна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.ч.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.ч.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Учебная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мпетенций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нагрузка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лабораторные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урсова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урсовая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час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асов</w:t>
            </w:r>
          </w:p>
        </w:tc>
      </w:tr>
      <w:tr>
        <w:trPr>
          <w:trHeight w:val="10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,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ы и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если предусмотрена</w:t>
            </w:r>
          </w:p>
        </w:tc>
      </w:tr>
      <w:tr>
        <w:trPr>
          <w:trHeight w:val="1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актики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работа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рабо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ов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рактические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ассредоточенная</w:t>
            </w:r>
          </w:p>
        </w:tc>
      </w:tr>
      <w:tr>
        <w:trPr>
          <w:trHeight w:val="10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(проект),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роект)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,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актика)</w:t>
            </w:r>
          </w:p>
        </w:tc>
      </w:tr>
      <w:tr>
        <w:trPr>
          <w:trHeight w:val="1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59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часо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ов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7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К 7.1 – ПК 7.2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9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ДК.07.01 Технология выполнения работ по профессии повар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7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4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изводственная практика (по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8</w:t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8</w:t>
            </w:r>
          </w:p>
        </w:tc>
      </w:tr>
      <w:tr>
        <w:trPr>
          <w:trHeight w:val="22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9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филю специальности)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(есл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едусмотрена итогова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концентрированная) практика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9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4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2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0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76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44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8</w:t>
            </w:r>
          </w:p>
        </w:tc>
      </w:tr>
      <w:tr>
        <w:trPr>
          <w:trHeight w:val="5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600" w:gutter="0" w:header="0" w:top="842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b/>
          <w:sz w:val="28"/>
        </w:rPr>
        <w:t>3.2. Содержание обучения по профессиональному модулю (ПМ)</w:t>
      </w:r>
    </w:p>
    <w:p>
      <w:pPr>
        <w:pStyle w:val="Normal"/>
        <w:spacing w:lineRule="auto" w:line="230"/>
        <w:ind w:left="58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Выполнение работ по профессии повар»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80"/>
        <w:gridCol w:w="160"/>
        <w:gridCol w:w="6300"/>
        <w:gridCol w:w="3240"/>
        <w:gridCol w:w="1440"/>
      </w:tblGrid>
      <w:tr>
        <w:trPr>
          <w:trHeight w:val="23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разделов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, лабораторные работы и практические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Уровень</w:t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ессионального модул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1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занятия, самостоятельная работа обучающихся, курсовая работа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освоения</w:t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М), междисциплинар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 xml:space="preserve">(проект) </w:t>
            </w:r>
            <w:r>
              <w:rPr>
                <w:rFonts w:eastAsia="Times New Roman" w:cs="Times New Roman" w:ascii="Times New Roman" w:hAnsi="Times New Roman"/>
                <w:i/>
                <w:w w:val="99"/>
              </w:rPr>
              <w:t>(если предусмотрены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урсов (МДК) и тем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6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3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МДК 07.01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ология обработки сырья 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готовление блюд из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зличных видов продуктов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1 Кулинарна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19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ботка, традицион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ов продуктов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1.1.</w:t>
            </w:r>
          </w:p>
        </w:tc>
        <w:tc>
          <w:tcPr>
            <w:tcW w:w="6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"/>
              </w:rPr>
            </w:r>
          </w:p>
        </w:tc>
      </w:tr>
      <w:tr>
        <w:trPr>
          <w:trHeight w:val="198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ологический процесс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ботки картофеля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ведение. Ознакомление с профессией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рнеплодов, капусты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 к безопасности  работы повара  при эксплуатаци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луковых, томатных, тыквен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, инструмента, инвентаря. Механическое оборудование,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вощей, грибов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емое при первичной обработки овощей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чего места повара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вичная обработка картофеля и овощей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нарезки картофеля и овощей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бораторные работ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14"/>
              <w:ind w:left="1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оследовательности технологических операций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езки овощей. Оценка качества сырья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1.2.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ботка рыбы, мяса и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ичная обработка рыбы, мяса, мясопродуктов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мясопродуктов. Приготовле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рыбы, мяса, мясопродуктов  в приготовлении горячи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олуфабрикатов из них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сок, супов, вторых горячих блюд.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21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 к качеству рыбы, мяса и мясопродуктов.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бораторные  занятия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8</w:t>
            </w:r>
          </w:p>
        </w:tc>
        <w:tc>
          <w:tcPr>
            <w:tcW w:w="1440" w:type="dxa"/>
            <w:tcBorders>
              <w:bottom w:val="single" w:sz="8" w:space="0" w:color="E0E0E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оследовательности технологических операций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я. Оценка качества сырья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качества полуфабрикатов  Работа со сборником рецептур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технологических карт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готовление блюд из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вощей, рыбы, мяса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тицы, дичи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1260" w:gutter="0" w:header="0" w:top="780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5600" w:right="1120" w:gutter="0" w:header="0" w:top="780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60"/>
        <w:gridCol w:w="160"/>
        <w:gridCol w:w="6120"/>
        <w:gridCol w:w="3240"/>
        <w:gridCol w:w="1440"/>
      </w:tblGrid>
      <w:tr>
        <w:trPr>
          <w:trHeight w:val="2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ind w:left="102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7" w:name="page10"/>
            <w:bookmarkEnd w:id="7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557530</wp:posOffset>
                      </wp:positionH>
                      <wp:positionV relativeFrom="page">
                        <wp:posOffset>542290</wp:posOffset>
                      </wp:positionV>
                      <wp:extent cx="933894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42.7pt" to="779.2pt,42.7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560705</wp:posOffset>
                      </wp:positionH>
                      <wp:positionV relativeFrom="page">
                        <wp:posOffset>539750</wp:posOffset>
                      </wp:positionV>
                      <wp:extent cx="0" cy="1347470"/>
                      <wp:effectExtent l="3810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42.5pt" to="44.15pt,148.5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2576195</wp:posOffset>
                      </wp:positionH>
                      <wp:positionV relativeFrom="page">
                        <wp:posOffset>539750</wp:posOffset>
                      </wp:positionV>
                      <wp:extent cx="0" cy="522287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2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5pt,42.5pt" to="202.85pt,453.7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6920230</wp:posOffset>
                      </wp:positionH>
                      <wp:positionV relativeFrom="page">
                        <wp:posOffset>539750</wp:posOffset>
                      </wp:positionV>
                      <wp:extent cx="0" cy="522287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2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9pt,42.5pt" to="544.9pt,453.7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8978265</wp:posOffset>
                      </wp:positionH>
                      <wp:positionV relativeFrom="page">
                        <wp:posOffset>539750</wp:posOffset>
                      </wp:positionV>
                      <wp:extent cx="0" cy="1347470"/>
                      <wp:effectExtent l="3810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6.95pt,42.5pt" to="706.95pt,148.5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9893300</wp:posOffset>
                      </wp:positionH>
                      <wp:positionV relativeFrom="page">
                        <wp:posOffset>539750</wp:posOffset>
                      </wp:positionV>
                      <wp:extent cx="0" cy="134747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9pt,42.5pt" to="779pt,148.5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Тема 2. 1.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  <w:tc>
          <w:tcPr>
            <w:tcW w:w="1440" w:type="dxa"/>
            <w:tcBorders>
              <w:bottom w:val="single" w:sz="8" w:space="0" w:color="E0E0E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ологический процесс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эксплуатации и техника  безопасности плит, жарочных</w:t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4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готовления бульонов 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ов и другого оборудования.</w:t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пов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начение и подбор посуды и инвентаря, санитария и гигиена пр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14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ки бульонов и супов.</w:t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440" w:type="dxa"/>
            <w:tcBorders>
              <w:bottom w:val="single" w:sz="8" w:space="0" w:color="E0E0E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костного, мясного, мясокостного, рыбного и грибного</w:t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льонов.</w:t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440" w:type="dxa"/>
            <w:tcBorders>
              <w:bottom w:val="single" w:sz="8" w:space="0" w:color="E0E0E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2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заправочных супов</w:t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бораторные занят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E0E0E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1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оследовательности технологических операц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00"/>
              <w:ind w:right="147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14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я блюд. Оценка качества сырья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 отпуск  бульонов и  супов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качества кулинарной продукции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Определение изменения массы  сырья и продуктов при механическо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тепловой обработке.  Составление технологических кар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1036955</wp:posOffset>
                </wp:positionV>
                <wp:extent cx="12065" cy="12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-81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413750</wp:posOffset>
                </wp:positionH>
                <wp:positionV relativeFrom="paragraph">
                  <wp:posOffset>-1036955</wp:posOffset>
                </wp:positionV>
                <wp:extent cx="1206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2.5pt;margin-top:-81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328150</wp:posOffset>
                </wp:positionH>
                <wp:positionV relativeFrom="paragraph">
                  <wp:posOffset>-1036955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4.5pt;margin-top:-81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14220</wp:posOffset>
                </wp:positionH>
                <wp:positionV relativeFrom="paragraph">
                  <wp:posOffset>-149225</wp:posOffset>
                </wp:positionV>
                <wp:extent cx="732345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-11.75pt" to="735.2pt,-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540</wp:posOffset>
                </wp:positionV>
                <wp:extent cx="933831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2pt" to="735.2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-1027430</wp:posOffset>
                </wp:positionV>
                <wp:extent cx="0" cy="26797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80.9pt" to="0.15pt,13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419465</wp:posOffset>
                </wp:positionH>
                <wp:positionV relativeFrom="paragraph">
                  <wp:posOffset>-1027430</wp:posOffset>
                </wp:positionV>
                <wp:extent cx="0" cy="26797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95pt,-80.9pt" to="662.95pt,13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334500</wp:posOffset>
                </wp:positionH>
                <wp:positionV relativeFrom="paragraph">
                  <wp:posOffset>-1027430</wp:posOffset>
                </wp:positionV>
                <wp:extent cx="0" cy="267970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-80.9pt" to="735pt,13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23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560"/>
        <w:gridCol w:w="6280"/>
        <w:gridCol w:w="2920"/>
        <w:gridCol w:w="340"/>
        <w:gridCol w:w="1420"/>
        <w:gridCol w:w="23"/>
      </w:tblGrid>
      <w:tr>
        <w:trPr>
          <w:trHeight w:val="23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29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2.2.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1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right="5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05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Технологический процесс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ые и основные блюда и гарниры из отварных , припущенных</w:t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25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риготовления блюд 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ей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19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05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арниров из вареных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котлет картофельных, морковных, капустных, крокет</w:t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19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рипущенных, жаренных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зраз картофельных. Требования к качеству блюд.</w:t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spacing w:lineRule="exact" w:line="225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тушеных и запеченных овоще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4" w:hRule="atLeast"/>
        </w:trPr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юда и гарниры из тушеных овощей, приготовление рагу из овощей.</w:t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" w:hRule="atLeast"/>
        </w:trPr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и грибов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1" w:hRule="atLeast"/>
        </w:trPr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блюд из запеченных овощей, фаршированных овощей,</w:t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ind w:left="19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рулетов и запеканок из картофеля, моркови, капусты.</w:t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ое оформление и отпуск блюд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19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1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винг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бораторные  занятия</w:t>
            </w:r>
          </w:p>
        </w:tc>
        <w:tc>
          <w:tcPr>
            <w:tcW w:w="3260" w:type="dxa"/>
            <w:gridSpan w:val="2"/>
            <w:tcBorders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E0E0E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1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1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сборником рецептур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49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оследовательности технологических операций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я. Оценка качества сырья.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 и отпуск  блюд.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14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качества кулинарной продукции.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изменения массы  сырья и продуктов при механической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right="14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тепловой обработке.  Составление технологических карт</w:t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E0E0E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винг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-1191895</wp:posOffset>
                </wp:positionV>
                <wp:extent cx="12065" cy="1206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-93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413750</wp:posOffset>
                </wp:positionH>
                <wp:positionV relativeFrom="paragraph">
                  <wp:posOffset>-1191895</wp:posOffset>
                </wp:positionV>
                <wp:extent cx="12065" cy="1206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2.5pt;margin-top:-93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328150</wp:posOffset>
                </wp:positionH>
                <wp:positionV relativeFrom="paragraph">
                  <wp:posOffset>-1191895</wp:posOffset>
                </wp:positionV>
                <wp:extent cx="12700" cy="120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4.5pt;margin-top:-93.8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5600" w:right="1120" w:gutter="0" w:header="0" w:top="780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orient="landscape" w:w="16838" w:h="11906"/>
          <w:pgMar w:left="15480" w:right="1120" w:gutter="0" w:header="0" w:top="859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560"/>
        <w:gridCol w:w="6280"/>
        <w:gridCol w:w="2900"/>
        <w:gridCol w:w="340"/>
        <w:gridCol w:w="1440"/>
        <w:gridCol w:w="23"/>
      </w:tblGrid>
      <w:tr>
        <w:trPr>
          <w:trHeight w:val="23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29"/>
              <w:ind w:left="10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8" w:name="page11"/>
            <w:bookmarkEnd w:id="8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557530</wp:posOffset>
                      </wp:positionH>
                      <wp:positionV relativeFrom="page">
                        <wp:posOffset>719455</wp:posOffset>
                      </wp:positionV>
                      <wp:extent cx="9338945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56.65pt" to="779.2pt,56.6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560705</wp:posOffset>
                      </wp:positionH>
                      <wp:positionV relativeFrom="page">
                        <wp:posOffset>716280</wp:posOffset>
                      </wp:positionV>
                      <wp:extent cx="0" cy="1344930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56.4pt" to="44.15pt,162.2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2576195</wp:posOffset>
                      </wp:positionH>
                      <wp:positionV relativeFrom="page">
                        <wp:posOffset>716280</wp:posOffset>
                      </wp:positionV>
                      <wp:extent cx="0" cy="5946140"/>
                      <wp:effectExtent l="3175" t="0" r="381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5pt,56.4pt" to="202.85pt,524.5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6920230</wp:posOffset>
                      </wp:positionH>
                      <wp:positionV relativeFrom="page">
                        <wp:posOffset>716280</wp:posOffset>
                      </wp:positionV>
                      <wp:extent cx="0" cy="5946140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9pt,56.4pt" to="544.9pt,524.5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978265</wp:posOffset>
                      </wp:positionH>
                      <wp:positionV relativeFrom="page">
                        <wp:posOffset>716280</wp:posOffset>
                      </wp:positionV>
                      <wp:extent cx="0" cy="1344930"/>
                      <wp:effectExtent l="3175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6.95pt,56.4pt" to="706.95pt,162.2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9893300</wp:posOffset>
                      </wp:positionH>
                      <wp:positionV relativeFrom="page">
                        <wp:posOffset>716280</wp:posOffset>
                      </wp:positionV>
                      <wp:extent cx="0" cy="1344930"/>
                      <wp:effectExtent l="3175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9pt,56.4pt" to="779pt,162.2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Тема 2.3.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ind w:left="23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right="5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ологический процесс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юда и гарниры из круп. Приготовление каш, хранение и отпуск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5"/>
              <w:ind w:left="21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ботки круп, макаронны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юда из вязких каш, котлеты , биточки. Определение готовности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делий и приготовление блю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юд.</w:t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21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8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гарниров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еченные блюда из каш, режим запекания, определение готовности</w:t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юд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юда  и гарниры из макаронных изделий, запеченные блюда из</w:t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ind w:left="21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н.  Блюда из бобовых. Оформление и отпуск блюд.</w:t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бораторные  занятия</w:t>
            </w:r>
          </w:p>
        </w:tc>
        <w:tc>
          <w:tcPr>
            <w:tcW w:w="32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440" w:type="dxa"/>
            <w:tcBorders>
              <w:left w:val="single" w:sz="8" w:space="0" w:color="E0E0E0"/>
              <w:bottom w:val="single" w:sz="8" w:space="0" w:color="E0E0E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Определение последовательности технологических операций</w:t>
            </w:r>
          </w:p>
        </w:tc>
        <w:tc>
          <w:tcPr>
            <w:tcW w:w="3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я. Оценка качества сырья.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Приготовление  и отпуск  блюд.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Оценка качества кулинарной продукции.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изменения массы  сырья и продуктов при тепловой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ботке.  Составление технологических карт. Работа со сборником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цептур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2.4 .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6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5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ологический процесс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юда из отварной и припущенной рыбы, режим варки, определение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готовления блюд из рыбы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ности, подбор соусов и гарниров. Оформление и отпуск блюд.</w:t>
            </w:r>
          </w:p>
        </w:tc>
        <w:tc>
          <w:tcPr>
            <w:tcW w:w="32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юда из рыбы жаренной основным способом. Оформление блюд и их</w:t>
            </w:r>
          </w:p>
        </w:tc>
        <w:tc>
          <w:tcPr>
            <w:tcW w:w="3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пуск.</w:t>
            </w:r>
          </w:p>
        </w:tc>
        <w:tc>
          <w:tcPr>
            <w:tcW w:w="3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4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блюд из рыбной, котлетной и кнельной массы.</w:t>
            </w:r>
          </w:p>
        </w:tc>
        <w:tc>
          <w:tcPr>
            <w:tcW w:w="3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блюд из запеченной рыбы. Качественная оценка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ных горячих блюд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бораторные занятия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E0E0E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технологических карт, подбор посуды и инвентаря.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E0E0E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Сборником рецептур блюд.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E0E0E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е оснащение и организация рабочего места повара при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и блюд из рыбы.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оследовательности технологических операций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я. Оценка качества сырья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блюд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качества кулинарной продукции.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изменения массы  сырья и продуктов при механической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тепловой обработке.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63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-4604385</wp:posOffset>
                </wp:positionV>
                <wp:extent cx="12065" cy="12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-362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413750</wp:posOffset>
                </wp:positionH>
                <wp:positionV relativeFrom="paragraph">
                  <wp:posOffset>-4604385</wp:posOffset>
                </wp:positionV>
                <wp:extent cx="12065" cy="127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2.5pt;margin-top:-362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328150</wp:posOffset>
                </wp:positionH>
                <wp:positionV relativeFrom="paragraph">
                  <wp:posOffset>-4604385</wp:posOffset>
                </wp:positionV>
                <wp:extent cx="12700" cy="12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4.5pt;margin-top:-362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-1915160</wp:posOffset>
                </wp:positionV>
                <wp:extent cx="12065" cy="12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-150.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413750</wp:posOffset>
                </wp:positionH>
                <wp:positionV relativeFrom="paragraph">
                  <wp:posOffset>-1915160</wp:posOffset>
                </wp:positionV>
                <wp:extent cx="12065" cy="12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2.5pt;margin-top:-150.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328150</wp:posOffset>
                </wp:positionH>
                <wp:positionV relativeFrom="paragraph">
                  <wp:posOffset>-1915160</wp:posOffset>
                </wp:positionV>
                <wp:extent cx="12700" cy="12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4.5pt;margin-top:-150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page12"/>
      <w:bookmarkStart w:id="10" w:name="page12"/>
      <w:bookmarkEnd w:id="10"/>
    </w:p>
    <w:tbl>
      <w:tblPr>
        <w:tblW w:w="14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540"/>
        <w:gridCol w:w="6320"/>
        <w:gridCol w:w="3220"/>
        <w:gridCol w:w="1440"/>
        <w:gridCol w:w="120"/>
      </w:tblGrid>
      <w:tr>
        <w:trPr>
          <w:trHeight w:val="23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2.5.</w:t>
            </w:r>
          </w:p>
        </w:tc>
        <w:tc>
          <w:tcPr>
            <w:tcW w:w="6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59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ологический процесс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юда из отварного и припущенного мяса. Подготовка мясных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готовление блюд из мяса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тов для варки.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ясопродуктов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ор соусов и гарниров, норма выхода вареного мяса. Оформление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юд при отпуске.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блюд из жаренного мяса и субпродуктов: крупными,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ционными, натуральными и панированными кусками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блюд из мяса жаренного, порционными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натуральными и панированными кусками. Блюда из мяса жаренного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лкими кусками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блюд из рубленной и котлетной массы. Требования к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у. Приготовление котлет запеченных под молочным соусом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точков по казацки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бораторные  занятия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E0E0E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технологических карт на блюда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E0E0E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Сборником  рецептур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е оснащение и организация рабочего места повара при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и блюд из  мяса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оследовательности технологических операций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я. Оценка качества сырья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блюд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качества кулинарной продукции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изменения массы  сырья и продуктов при механической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тепловой обработке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2.6.</w:t>
            </w:r>
          </w:p>
        </w:tc>
        <w:tc>
          <w:tcPr>
            <w:tcW w:w="6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9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ологический процесс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блюд из отварной и припущенной птицы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готовления блюд из птиц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ционирование блюд, оформление и отпуск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дичи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блюд из жаренной птицы. Подготовка птицы, режим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рения определение готовности. Оформление  и отпуск.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и сроки хранения блюд из домашней птицы.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бораторные занятия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55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отерь при  варке и жарении птицы. Работа со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ником рецептур., технологическими картами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 к качеству блюд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е оснащение и организация рабочего места повара при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5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и блюд из птицы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оследовательности технологических операций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я. Оценка качества сырья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блюд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480" w:right="1120" w:gutter="0" w:header="0" w:top="859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6320"/>
        <w:gridCol w:w="3220"/>
        <w:gridCol w:w="1440"/>
      </w:tblGrid>
      <w:tr>
        <w:trPr>
          <w:trHeight w:val="231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1" w:name="page13"/>
            <w:bookmarkStart w:id="12" w:name="page13"/>
            <w:bookmarkEnd w:id="12"/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качества кулинарной продукции.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изменения массы  сырья и продуктов при механической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тепловой обработке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2.7.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3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ологический процесс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продуктов: яиц, молока, яичного порошка к тепловой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готовления блюд из яиц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ботке. Приготовление яичницы, глазуньи натуральной и с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ворога.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ыми наполнителями. Оформление и отпуск блюд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омлетов: паровых, жаренных, запеченных,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готовности, оформление и отпуск блюд. Приготовление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чены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горячих блюд из творога: вареников, сырников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ников с морковью, запеканок, пудингов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 к качеству готовых блюд, условия и сроки хранения,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и отпуск блюд.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бораторные занятия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</w:tr>
      <w:tr>
        <w:trPr>
          <w:trHeight w:val="203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E0E0E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технологических карт на блюда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E0E0E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Сборником  рецептур.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оследовательности технологических операций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7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я. Оценка качества сырья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блюд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качества кулинарной продукции.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изменения массы  сырья и продуктов при тепловой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ботке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2.8.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ологический процесс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салатов из овощей, оформление и отпуск салатов,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готовления холодных блю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 винегретов.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закусок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ные и мясные салаты. Форма нарезки продуктов для оформления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латов, качественная оценка и норма выхода салатов.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рыбных холодных блюд и закусок.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холодных блюд из мясных продуктов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бораторные занятия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8" w:space="0" w:color="E0E0E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количества потребного сырья; изучение порядка приема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ок на холодные блюда и закуски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E0E0E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правил техники безопасности при эксплуатации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 холодного цеха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сборником рецептур и технологическими картами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E0E0E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чих мест в холодном цехе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оследовательности технологических операций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я. Оценка качества сырья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блюд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качества кулинарной продукции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2.9.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-2113280</wp:posOffset>
                </wp:positionV>
                <wp:extent cx="12065" cy="127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-166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413750</wp:posOffset>
                </wp:positionH>
                <wp:positionV relativeFrom="paragraph">
                  <wp:posOffset>-2113280</wp:posOffset>
                </wp:positionV>
                <wp:extent cx="12065" cy="127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2.5pt;margin-top:-166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328150</wp:posOffset>
                </wp:positionH>
                <wp:positionV relativeFrom="paragraph">
                  <wp:posOffset>-2113280</wp:posOffset>
                </wp:positionV>
                <wp:extent cx="12700" cy="12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4.5pt;margin-top:-166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-920750</wp:posOffset>
                </wp:positionV>
                <wp:extent cx="12065" cy="127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-72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413750</wp:posOffset>
                </wp:positionH>
                <wp:positionV relativeFrom="paragraph">
                  <wp:posOffset>-920750</wp:posOffset>
                </wp:positionV>
                <wp:extent cx="12065" cy="127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2.5pt;margin-top:-72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328150</wp:posOffset>
                </wp:positionH>
                <wp:positionV relativeFrom="paragraph">
                  <wp:posOffset>-920750</wp:posOffset>
                </wp:positionV>
                <wp:extent cx="12700" cy="12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4.5pt;margin-top:-72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80" w:right="1260" w:gutter="0" w:header="0" w:top="830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orient="landscape" w:w="16838" w:h="11906"/>
          <w:pgMar w:left="15480" w:right="1120" w:gutter="0" w:header="0" w:top="830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540"/>
        <w:gridCol w:w="6300"/>
        <w:gridCol w:w="3240"/>
        <w:gridCol w:w="1440"/>
      </w:tblGrid>
      <w:tr>
        <w:trPr>
          <w:trHeight w:val="234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3" w:name="page14"/>
            <w:bookmarkEnd w:id="13"/>
            <w:r>
              <w:rPr>
                <w:rFonts w:eastAsia="Times New Roman" w:cs="Times New Roman" w:ascii="Times New Roman" w:hAnsi="Times New Roman"/>
                <w:b/>
              </w:rPr>
              <w:t>Технологический процесс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и отпуск  в натуральном виде плодов и ягод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готовления холодных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желированных сладких блюд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рячих сладких блюд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олодных и горячих напитк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</w:tr>
      <w:tr>
        <w:trPr>
          <w:trHeight w:val="208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компотов из свежих консервированных,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ороженных, сушеных фруктов и ягод. Подбор посуды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горячих напитков. Нормы закладки основны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тов, требования к качеству. Приготовление  и отпуск холодны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итков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бораторные  занятия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E0E0E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технологических карт на блюда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E0E0E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Сборником  рецептур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E0E0E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15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чего места при приготовлении  сладких блюд 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ячих напитков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2.10.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2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ологический процес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фарша и начинок для изделий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готовления изделий из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теста для блинов и оладий. Приготовление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ста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евого теста и изделий из него.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теста для лапши и пельменей, вареников.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теста для блинчиков.  Качественная оценка и правила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анения мучных кондитерских изделий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бораторные занятия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чих мест в цехе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оследовательности технологических операций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я. Оценка качества сырья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блюд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качества кулинарной продукции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Итого по раздел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Самостоятельная работ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6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ческая проработка конспектов занятий, учебной и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7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</w:tr>
      <w:tr>
        <w:trPr>
          <w:trHeight w:val="197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ой технической литератур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лабораторным и практическим работам, оформлени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и подготовка к их защите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презентаций и рефератов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й домашних заданий по электронным книгам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ирование технологических процессов приготовления блюд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480" w:right="1120" w:gutter="0" w:header="0" w:top="830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4" w:name="page15"/>
      <w:bookmarkStart w:id="15" w:name="page15"/>
      <w:bookmarkEnd w:id="15"/>
    </w:p>
    <w:tbl>
      <w:tblPr>
        <w:tblW w:w="14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8600"/>
        <w:gridCol w:w="1800"/>
        <w:gridCol w:w="1440"/>
        <w:gridCol w:w="120"/>
      </w:tblGrid>
      <w:tr>
        <w:trPr>
          <w:trHeight w:val="338" w:hRule="atLeast"/>
        </w:trPr>
        <w:tc>
          <w:tcPr>
            <w:tcW w:w="1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чебная практика. Виды рабо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14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Приготовление блюд из овощей и грибов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3" w:hRule="atLeast"/>
        </w:trPr>
        <w:tc>
          <w:tcPr>
            <w:tcW w:w="11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114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Приготовление блюд и гарниров из круп, бобовых и макаронных изделий, яиц, творога,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6" w:hRule="atLeast"/>
        </w:trPr>
        <w:tc>
          <w:tcPr>
            <w:tcW w:w="11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ста.</w:t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иготовление супов и соусов.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114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иготовление блюд из рыбы.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4" w:hRule="atLeast"/>
        </w:trPr>
        <w:tc>
          <w:tcPr>
            <w:tcW w:w="11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иготовление блюд из мяса и домашней птицы.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4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иготовление холодных блюд и закусок.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2" w:hRule="atLeast"/>
        </w:trPr>
        <w:tc>
          <w:tcPr>
            <w:tcW w:w="11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1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иготовление сладких блюд и напитков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4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иготовление хлебобулочных,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учных и кондитерских изделий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11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4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6" w:hRule="atLeast"/>
        </w:trPr>
        <w:tc>
          <w:tcPr>
            <w:tcW w:w="1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1" w:hRule="atLeast"/>
        </w:trPr>
        <w:tc>
          <w:tcPr>
            <w:tcW w:w="114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изводственная практик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11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ды работ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приготовления и оформления блюд в условиях предприятий общественног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тания:</w:t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z w:val="27"/>
              </w:rPr>
              <w:t>обработк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нарезк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формовка различных видов продуктов и сырья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полуфабрикатов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приготовление блюд из различного вида продуктов и сырья, гарниров и соус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1260" w:gutter="0" w:header="0" w:top="830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sectPr>
          <w:type w:val="nextPage"/>
          <w:pgSz w:orient="landscape" w:w="16838" w:h="11906"/>
          <w:pgMar w:left="15480" w:right="1120" w:gutter="0" w:header="0" w:top="830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bookmarkStart w:id="16" w:name="page19"/>
      <w:bookmarkEnd w:id="16"/>
      <w:r>
        <w:rPr>
          <w:rFonts w:eastAsia="Times New Roman" w:cs="Times New Roman" w:ascii="Times New Roman" w:hAnsi="Times New Roman"/>
          <w:b/>
          <w:sz w:val="28"/>
        </w:rPr>
        <w:t>УСЛОВИЯ РЕАЛИЗАЦИИ ПРОФЕССИОНАЛЬНОГО МОДУЛЯ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232"/>
        <w:ind w:left="0" w:right="154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ебования к минимальному материально-техническому обеспечению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профессионального модуля предполагает наличие учебных кабинета технологического оборудования и кондитерского производства. Лаборатори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имии; метрологии и стандартизации; микробиологии, санитарии и гигиен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20" w:right="5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й кулинарный цех. Учебный кондитерский це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20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Оборудование учебного кабинета и рабочих мест кабинетов: </w:t>
      </w:r>
      <w:r>
        <w:rPr>
          <w:rFonts w:eastAsia="Times New Roman" w:cs="Times New Roman" w:ascii="Times New Roman" w:hAnsi="Times New Roman"/>
          <w:b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рабочее место преподавателя;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посадочные места обучающихся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200" w:hanging="0"/>
        <w:rPr/>
      </w:pPr>
      <w:r>
        <w:rPr>
          <w:rFonts w:eastAsia="Times New Roman" w:cs="Times New Roman" w:ascii="Times New Roman" w:hAnsi="Times New Roman"/>
          <w:sz w:val="28"/>
        </w:rPr>
        <w:t>- комплект учебно-методической документации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наглядные пособия; Технические средства обучения: компьютер с лицензионным программным обеспечением , мультимедиапроектор, экран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25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рудование лаборатории и рабочих мест лаборатории: - холодильное оборудование: шкаф холодильны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6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тепловое оборудование: электроплиты, микроволновая печь, жарочный шкаф, электрофритюрница,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механическое оборудование: весы настольные электронные, овощерезка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1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ксер, блендер, кухонный процессор, мясорубка - дополнительное оборудование: столы с моечными ванными, стол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изводственные, инвентарь, посуда, учебные столы для проведения инструктажа и заполнения дневник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2. Информационное обеспечение обучения 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37"/>
        <w:ind w:left="920" w:hanging="35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.А.    Анфимова.    Кулинария.    Москва.    Издательский    центр</w:t>
      </w:r>
    </w:p>
    <w:p>
      <w:pPr>
        <w:pStyle w:val="Normal"/>
        <w:spacing w:lineRule="auto" w:line="237"/>
        <w:ind w:left="9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Академия» 2013. 395 с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32"/>
        <w:ind w:left="920" w:hanging="35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изводственное обучение профессии «Повар» Часть 1-4. Издательский центр «Академия» 2013. 109 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32"/>
        <w:ind w:left="920" w:right="20" w:hanging="35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.В. Чуканова. Производственное обучение профессии «Повар». Рабочая тетрадь.Часть 1-4.Издательский центр «Академия»2013. 60 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35"/>
        <w:ind w:left="920" w:hanging="35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тонова Р.П. Технология приготовления блюд и кулинарных изделий. Справочное пособие для предприятий общественного питания (Р.П. Антонова – 3-е изд., изм. и доп. М. : ПрофиКС, 2015-</w:t>
      </w:r>
    </w:p>
    <w:p>
      <w:pPr>
        <w:pStyle w:val="Normal"/>
        <w:spacing w:lineRule="auto" w:line="237"/>
        <w:ind w:left="9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0с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32"/>
        <w:ind w:left="920" w:right="20" w:hanging="35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борник рецептур блюд и кулинарных изделий для предприятий общественного питания. Киев. Москва. 2015г. 655 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32"/>
        <w:ind w:left="920" w:right="300" w:hanging="35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дания периодической печати. Журнал «Кулинарный практикум»; «Школа гастронома»</w:t>
      </w:r>
    </w:p>
    <w:p>
      <w:pPr>
        <w:sectPr>
          <w:type w:val="nextPage"/>
          <w:pgSz w:w="11906" w:h="16838"/>
          <w:pgMar w:left="1700" w:right="840" w:gutter="0" w:header="0" w:top="113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sectPr>
          <w:type w:val="nextPage"/>
          <w:pgSz w:w="11906" w:h="16838"/>
          <w:pgMar w:left="10820" w:right="840" w:gutter="0" w:header="0" w:top="113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firstLine="3506"/>
        <w:rPr>
          <w:rFonts w:ascii="Times New Roman" w:hAnsi="Times New Roman" w:eastAsia="Times New Roman" w:cs="Times New Roman"/>
          <w:sz w:val="28"/>
        </w:rPr>
      </w:pPr>
      <w:bookmarkStart w:id="17" w:name="page20"/>
      <w:bookmarkEnd w:id="17"/>
      <w:r>
        <w:rPr>
          <w:rFonts w:eastAsia="Times New Roman" w:cs="Times New Roman" w:ascii="Times New Roman" w:hAnsi="Times New Roman"/>
          <w:sz w:val="28"/>
        </w:rPr>
        <w:t>Интернет - ресурсы 1..Большой электронный сборник рецептур для предприятий общественного питания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/>
          </w:rPr>
          <w:t>http://www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lang w:val="en-US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100</w:t>
      </w:r>
      <w:r>
        <w:rPr>
          <w:rFonts w:eastAsia="Times New Roman" w:cs="Times New Roman" w:ascii="Times New Roman" w:hAnsi="Times New Roman"/>
          <w:color w:val="0000FF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menu. ru/ pages/ pages.index/ furcheiy 2. htm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Главный портал индустрии гостеприимство и пит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сь общепит  Росс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портал образовательных ресурсов. Общественное питание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3. Общие требования к организации образовательного процесса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righ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ению данного модуля предусматривает параллельное изучение следующих дисциплин: «Микробиология», «Физиология питания», «Товароведение», «Оборудование предприятий общественного питания». Теоретическая часть занятий по изучению МДК 07. 01 ПМ 07 «Выполнение работ по рабочей профессии «Повар» проводится в учебном кабинете. Лабораторные работы и практические занятия проводятся в учебном кулинарном цехе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программы предполагает концентрированную производственную практику после завершения обучения по ПМ 07. Производственная практика должна проводиться в условиях действующего производства. Учебная практика может проводиться как в условиях действующего производства, так и учебной лаборатори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right="16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екомендуется деление группы на подгруппы , что способствует индивидуальной направленности процесса обуч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right="2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ая аудиторная работа составляет ½ от максимальной учебной нагрузки и направлена на формирование общих компетенций. Самостоятельная работа включает в себя изучение основной и дополнительной литературы, написание рефератов по выбранной теме, проведение исследований , отработку практических умений и навыков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1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своении программы ПМ предусматриваются консультации для обучающихся как в индивидуальной так и в групповой форм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4. Кадровое обеспечение образовательного процесс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Преподаватели должны иметь высшее профессиональное образование, владеть знаниями по смежным дисциплинам Требования к квалификации педагогических кадров, осуществляющих руководство практикой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женерно-педагогический состав, имеющий высшее образование и опыт работы в отрасли не менее 3-х лет. Мастера: среднее профессиональное или профессиональное высшее образование с опытом работы в отрасл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44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подаватели и мастера производственного обучения должны проходить стажировку в профильных организациях не реже одного раза в три год.</w:t>
      </w:r>
    </w:p>
    <w:p>
      <w:pPr>
        <w:sectPr>
          <w:type w:val="nextPage"/>
          <w:pgSz w:w="11906" w:h="16838"/>
          <w:pgMar w:left="1700" w:right="840" w:gutter="0" w:header="0" w:top="1141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sectPr>
          <w:type w:val="nextPage"/>
          <w:pgSz w:w="11906" w:h="16838"/>
          <w:pgMar w:left="10820" w:right="840" w:gutter="0" w:header="0" w:top="1141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8" w:name="page21"/>
      <w:bookmarkEnd w:id="18"/>
      <w:r>
        <w:rPr>
          <w:rFonts w:eastAsia="Times New Roman" w:cs="Times New Roman" w:ascii="Times New Roman" w:hAnsi="Times New Roman"/>
          <w:b/>
          <w:sz w:val="28"/>
        </w:rPr>
        <w:t>5. КОНТРОЛЬ И ОЦЕНКА РЕЗУЛЬТАТОВ ОСВОЕНИЯ</w:t>
      </w:r>
    </w:p>
    <w:p>
      <w:pPr>
        <w:pStyle w:val="Normal"/>
        <w:spacing w:lineRule="auto" w:line="237"/>
        <w:ind w:left="1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ФЕССИОНАЛЬНОГО МОДУЛЯ (ВИДА ПРОФЕССИОНАЛЬНО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ЕЯТЕЛЬНОСТИ)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320"/>
        <w:gridCol w:w="2260"/>
      </w:tblGrid>
      <w:tr>
        <w:trPr>
          <w:trHeight w:val="30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 методы</w:t>
            </w:r>
          </w:p>
        </w:tc>
      </w:tr>
      <w:tr>
        <w:trPr>
          <w:trHeight w:val="273" w:hRule="atLeast"/>
        </w:trPr>
        <w:tc>
          <w:tcPr>
            <w:tcW w:w="3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освоенные</w:t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показатели оценки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нтроля и</w:t>
            </w:r>
          </w:p>
        </w:tc>
      </w:tr>
      <w:tr>
        <w:trPr>
          <w:trHeight w:val="276" w:hRule="atLeast"/>
        </w:trPr>
        <w:tc>
          <w:tcPr>
            <w:tcW w:w="3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ые</w:t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а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ценки</w:t>
            </w:r>
          </w:p>
        </w:tc>
      </w:tr>
      <w:tr>
        <w:trPr>
          <w:trHeight w:val="139" w:hRule="atLeast"/>
        </w:trPr>
        <w:tc>
          <w:tcPr>
            <w:tcW w:w="3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)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К1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равильность в  определени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и</w:t>
            </w:r>
          </w:p>
        </w:tc>
      </w:tr>
      <w:tr>
        <w:trPr>
          <w:trHeight w:val="27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у и производить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качественности сырья.  Точност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выполнения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у. Нарезку и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расчетов и грамотност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 по</w:t>
            </w:r>
          </w:p>
        </w:tc>
      </w:tr>
      <w:tr>
        <w:trPr>
          <w:trHeight w:val="27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овку, традиционных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я технологических кар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м и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ов продуктов и сырья,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боснованность выбор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м</w:t>
            </w:r>
          </w:p>
        </w:tc>
      </w:tr>
      <w:tr>
        <w:trPr>
          <w:trHeight w:val="27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товление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ого оборудования, СМ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м,  учебной и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фабрикатов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го инвентаря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й</w:t>
            </w:r>
          </w:p>
        </w:tc>
      </w:tr>
      <w:tr>
        <w:trPr>
          <w:trHeight w:val="27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ов и посуды. Правильност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е.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я инструментами, СММ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 по дневнику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и рабочих приемо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й</w:t>
            </w:r>
          </w:p>
        </w:tc>
      </w:tr>
      <w:tr>
        <w:trPr>
          <w:trHeight w:val="27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равильность организации рабочег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и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а. Соответствие требования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е безопасности и культуре труд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Соблюдение технологическ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. Соответствие блюд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 качеств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циональное распределе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 на выполнение задан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К 2.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сть в  определени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и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товление и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качественности сырья.  Точност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выполнения</w:t>
            </w:r>
          </w:p>
        </w:tc>
      </w:tr>
      <w:tr>
        <w:trPr>
          <w:trHeight w:val="27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основных и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расчетов и грамотност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 по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х блюд из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я технологических кар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м и</w:t>
            </w:r>
          </w:p>
        </w:tc>
      </w:tr>
      <w:tr>
        <w:trPr>
          <w:trHeight w:val="27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онных видов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боснованность выбор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м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ырья и продуктов.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ого оборудования, СМ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м,  учебной и</w:t>
            </w:r>
          </w:p>
        </w:tc>
      </w:tr>
      <w:tr>
        <w:trPr>
          <w:trHeight w:val="27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го инвентаря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й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ов и посуды. Правильност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е.</w:t>
            </w:r>
          </w:p>
        </w:tc>
      </w:tr>
      <w:tr>
        <w:trPr>
          <w:trHeight w:val="27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я инструментами, СММ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 по дневнику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и рабочих приемо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й</w:t>
            </w:r>
          </w:p>
        </w:tc>
      </w:tr>
      <w:tr>
        <w:trPr>
          <w:trHeight w:val="27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равильность организации рабочег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и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а. Соответствие требования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е безопасности и культуре труд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Соблюдение технологическ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. Соответствие блюд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 качеств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циональное распределение времен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выполнение задан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720" w:gutter="0" w:header="0" w:top="113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</w:t>
      </w:r>
    </w:p>
    <w:p>
      <w:pPr>
        <w:sectPr>
          <w:type w:val="nextPage"/>
          <w:pgSz w:w="11906" w:h="16838"/>
          <w:pgMar w:left="10820" w:right="840" w:gutter="0" w:header="0" w:top="113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120" w:right="500" w:hanging="0"/>
        <w:rPr>
          <w:rFonts w:ascii="Times New Roman" w:hAnsi="Times New Roman" w:eastAsia="Times New Roman" w:cs="Times New Roman"/>
          <w:sz w:val="28"/>
        </w:rPr>
      </w:pPr>
      <w:bookmarkStart w:id="19" w:name="page22"/>
      <w:bookmarkEnd w:id="19"/>
      <w:r>
        <w:rPr>
          <w:rFonts w:eastAsia="Times New Roman" w:cs="Times New Roman" w:ascii="Times New Roman" w:hAnsi="Times New Roman"/>
          <w:sz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820"/>
        <w:gridCol w:w="2980"/>
      </w:tblGrid>
      <w:tr>
        <w:trPr>
          <w:trHeight w:val="292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Результаты</w:t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сновные показатели оценки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Формы и методы</w:t>
            </w:r>
          </w:p>
        </w:tc>
      </w:tr>
      <w:tr>
        <w:trPr>
          <w:trHeight w:val="273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освоенные общие</w:t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а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нтроля и оценки</w:t>
            </w:r>
          </w:p>
        </w:tc>
      </w:tr>
      <w:tr>
        <w:trPr>
          <w:trHeight w:val="276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)</w:t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.01. Понимать сущность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аргументированность и полнот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Наблюдение, оценка на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оциальную значимость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я сущности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 занятиях и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й будущей профессии,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 значимости будуще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оцессе учебной,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ть к ней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ости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й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ойчивый интерес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активность, инициативность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;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 осво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ешение ситуационных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 деятельности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;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онтроль динамики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я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й через</w:t>
            </w:r>
          </w:p>
        </w:tc>
      </w:tr>
      <w:tr>
        <w:trPr>
          <w:trHeight w:val="29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фолио.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.02. Организовывать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Демонстрация правиль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, оценка на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ую деятельность,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и,  выбор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 занятиях и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методы 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 реш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оцессе учебной,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выполнения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х задач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й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х задач,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нованность их методов 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;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их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ешение ситуационных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сть и качество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;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онтроль динамики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я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й через</w:t>
            </w:r>
          </w:p>
        </w:tc>
      </w:tr>
      <w:tr>
        <w:trPr>
          <w:trHeight w:val="29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фолио.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.03 Решать проблемы,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основанность  и защита свое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блюдение при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риски 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анта реш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и практических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имать решения в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х задач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 во время учебной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тандартных ситуациях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способность принимать на себ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и, при решении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; устран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онных задач и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ые ошибки по ход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результатов этой</w:t>
            </w:r>
          </w:p>
        </w:tc>
      </w:tr>
      <w:tr>
        <w:trPr>
          <w:trHeight w:val="29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;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.04. Осуществлять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демонстрация ум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Наблюдение, оценка на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, анализ и оценку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поиск информации 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 занятиях и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, необходимой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различ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оцессе учебной,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остановки и решения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ов, включа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й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х задач,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;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 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демонстрация ум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ешение ситуационных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ого развития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информаци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;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онтроль динамики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я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й через</w:t>
            </w:r>
          </w:p>
        </w:tc>
      </w:tr>
      <w:tr>
        <w:trPr>
          <w:trHeight w:val="29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фолио.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.05 Использовать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демонстрация ум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, оценка на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ИК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 занятиях и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ционные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оцессе учебной,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 для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й</w:t>
            </w:r>
          </w:p>
        </w:tc>
      </w:tr>
    </w:tbl>
    <w:p>
      <w:pPr>
        <w:sectPr>
          <w:type w:val="nextPage"/>
          <w:pgSz w:w="11906" w:h="16838"/>
          <w:pgMar w:left="1580" w:right="400" w:gutter="0" w:header="0" w:top="1141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2</w:t>
      </w:r>
    </w:p>
    <w:p>
      <w:pPr>
        <w:sectPr>
          <w:type w:val="nextPage"/>
          <w:pgSz w:w="11906" w:h="16838"/>
          <w:pgMar w:left="10820" w:right="840" w:gutter="0" w:header="0" w:top="1141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820"/>
        <w:gridCol w:w="1720"/>
        <w:gridCol w:w="1260"/>
      </w:tblGrid>
      <w:tr>
        <w:trPr>
          <w:trHeight w:val="29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0" w:name="page23"/>
            <w:bookmarkEnd w:id="20"/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я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;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ешение ситуационных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онтрол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и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ез</w:t>
            </w:r>
          </w:p>
        </w:tc>
      </w:tr>
      <w:tr>
        <w:trPr>
          <w:trHeight w:val="29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фолио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.06. Работать в команде,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демонстрация собственной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, оценка на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 общаться с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в условиях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 занятиях и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гами, руководством,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ой и командной работы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оцессе учебной,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ителями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 заданной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й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е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ешение ситуационных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онтроль динамики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й через</w:t>
            </w:r>
          </w:p>
        </w:tc>
      </w:tr>
      <w:tr>
        <w:trPr>
          <w:trHeight w:val="29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фолио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.07 Брать на себя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Демонстрация ответственности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, оценка на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 за работу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работу подчиненных, результат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 занятиях и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ов команды, результат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заданий;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оцессе учебной,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заданий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самоанализ и коррекция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й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 собственной работ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ешение ситуационных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онтроль динамики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й через</w:t>
            </w:r>
          </w:p>
        </w:tc>
      </w:tr>
      <w:tr>
        <w:trPr>
          <w:trHeight w:val="29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фолио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.08. Самостоятельно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демонстрация умения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, оценка на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задач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поиск информации с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 занятиях и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 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различных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оцессе учебной,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ого развития,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ов, включая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й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ться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;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бразованием,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демонстрация умения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ешение ситуационных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но планировать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информацию 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квалификации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ать свою квалификацию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онтроль динамики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й через</w:t>
            </w:r>
          </w:p>
        </w:tc>
      </w:tr>
      <w:tr>
        <w:trPr>
          <w:trHeight w:val="28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фолио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. 09. Ориентироваться в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демонстрация умения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, оценка на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частой смены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рабочую ситуацию,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 занятиях и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й в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и;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оцессе учебной,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существлять текущий и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й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 контроль;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рогнозировать последствия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ешение ситуационных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онтроль динамики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й через</w:t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фолио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0820" w:right="840" w:gutter="0" w:header="0" w:top="1141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</w:t>
      </w:r>
    </w:p>
    <w:p>
      <w:pPr>
        <w:sectPr>
          <w:type w:val="nextPage"/>
          <w:pgSz w:w="11906" w:h="16838"/>
          <w:pgMar w:left="10820" w:right="840" w:gutter="0" w:header="0" w:top="1113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1" w:name="page24"/>
      <w:bookmarkStart w:id="22" w:name="page24"/>
      <w:bookmarkEnd w:id="2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</w:t>
      </w:r>
    </w:p>
    <w:sectPr>
      <w:type w:val="nextPage"/>
      <w:pgSz w:orient="landscape" w:w="16838" w:h="11906"/>
      <w:pgMar w:left="15480" w:right="112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0:00Z</dcterms:created>
  <dc:creator/>
  <dc:description/>
  <cp:keywords/>
  <dc:language>en-US</dc:language>
  <cp:lastModifiedBy>Наташа</cp:lastModifiedBy>
  <cp:lastPrinted>2017-06-19T10:22:00Z</cp:lastPrinted>
  <dcterms:modified xsi:type="dcterms:W3CDTF">2017-06-19T07:31:00Z</dcterms:modified>
  <cp:revision>5</cp:revision>
  <dc:subject/>
  <dc:title/>
</cp:coreProperties>
</file>