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spacing w:before="0" w:after="1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803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________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      »                   2017 г.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Б.09 Основы безопасности жизне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пециальности среднего профессионального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pStyle w:val="Normal"/>
        <w:jc w:val="center"/>
        <w:rPr/>
      </w:pPr>
      <w:r>
        <w:rPr>
          <w:sz w:val="32"/>
          <w:szCs w:val="32"/>
        </w:rPr>
        <w:t>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. </w:t>
      </w:r>
      <w:r>
        <w:rPr>
          <w:sz w:val="28"/>
          <w:szCs w:val="28"/>
        </w:rPr>
        <w:t>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специальности 19.02.10 Технология продукции общественного пит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циклу общеобразовательных дисциплин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часов, в том числе обязательной аудиторной учебной нагрузки обучающегося - 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 xml:space="preserve">часов, самостоятельной внеаудиторной работы обучающегося -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(составление конспектов, подготовка  реферативных сообщений, ответы на вопро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Основы безопасности жизнедеятельности</w:t>
      </w:r>
      <w:r>
        <w:rPr>
          <w:b/>
          <w:cap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"/>
        <w:gridCol w:w="9993"/>
        <w:gridCol w:w="933"/>
        <w:gridCol w:w="1206"/>
      </w:tblGrid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резвычайные ситуации мирного и военного времени, организация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</w:rPr>
              <w:t>населения, обеспечение личной безопасности и сохранение здоровь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1. Чрезвычайные ситуации природного, техногенного и военного характер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1. Чрезвычайные ситуации природного и техногенного  характера, причины и их возможные последствия. О</w:t>
            </w:r>
            <w:r>
              <w:rPr>
                <w:szCs w:val="20"/>
              </w:rPr>
              <w:t>сновные виды потенциальных опасностей и их последствия в профессиональной деятельности и быту. Опасные природные явления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2.  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3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 Ядерное, химическое, бактериологическое оружие. Обычные средства поражения. Международный и внутригосударственный терроризм. Мероприятия по предупреждению возникновения и развития чрезвычайных ситу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2. Организационные основы защиты населения от чрезвычайных ситуаций мирного и военного времени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1. МЧС России – федеральный орган управления в области защиты насе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Задачи РСЧС, силы и средства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3. Обеспечение личной безопасности и сохранение здоровь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Здоровье и здоровый образ жизни. Общее понятие о здоровье. Здоровый образ жизни - основа укрепления и сохранения лич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.  Факторы, способствующие укреплению здоровья. Двигательная активность и закаливание организма. Занятие физической культур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Вредные привычки (употребление алкоголя, курение, употребление наркотиков) и их профилактика. Алкоголь и его влияние на здоровье человека, социальные последствия употребления алког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4. Курение и его влияние на состояние здоровья. Табачный дым и его составные части. Влияние курения на организм человека. Пассивное курение и его влияние на здоровь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 «Протекание чрезвычайной ситуации на производстве, на транспорте, при транспортировке, хранении и эксплуатации различной продукции и их последствия для человека, производственной и бытовой среды» (индивидуальные задания по каждой чрезвычайной ситуац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таблицу «Травмирующие и вредные факторы технических систем и бытовой среды при возникновении чрезвычайной ситуации» (индивидуальные зад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: « Инструктаж по технике безопасности на рабочем месте» (в зависимости от специальности СПО кратко сформулировать перечень своих обязанностей в области безопасности в соответствии со своей будущей професси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 «Что будет, если…?»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а основании изученного материала разработать схему типовой структуры гражданской обороны на объекте экономики с учетом профиля подготовки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формулируйте, какие, по вашему мнению, основные мероприятия, предпринимаемые самим человеком, будут способствовать укреплению его здоровь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краткий конспект «Отражение проблем безопасности жизнедеятельности в Конституции Российской Федерации, основах законодательства об охране  труда, трудовом кодексе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Сформулировать ответы на вопро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46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ую опасность для мирного населения представляют сегодня вооруженные конфликт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аковы поражающие факторы пожаров и первичные средства пожаротуш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акую  характеристику вы можете дать основным видам современного терроризм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акие спасательные службы обычно организуются в учреждениях и на предприятиях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 Основы военной служ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ороны государств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оруженные силы России, их структура и предназначение. Виды и рода войск Вооруженных сил России.</w:t>
            </w:r>
            <w:r>
              <w:rPr/>
              <w:t xml:space="preserve">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2. Форма одежды и знаки различия Вооруженных сил Ро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воинского учета и военная служб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Воинская обязанность и её основные составляющие. 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Обязательная и добровольная подготовка граждан к военной службе. Прохождение военной службы по призыву и по контракту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Основные виды воинской деятельности. Перечень военно-учетных специальностей. Обеспечение безопасности военной службы. Обязательное государственное страхование жизни и здоровья военнослужащих. Правовые основы военной службы. Требования воинской деятельности, предъявляемые к физическим, психологическим и профессиональным качествам военнослужащего. Общие должностные и специальные обязанности военнослужащих. Статус военнослужащего. Права и ответственность военнослужащего. Международные правила поведения военнослужащего в бо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3.  Военно-патриотическое воспитание молодежи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 – основы боевой готовности частей и подразделений. Воинские символы и ритуал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Общевоинские уставы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сновные мероприятия по обеспечению безопасности военной службы. Военнослужащие Вооруженных Сил Российской Федерации и взаимоотношения между ними. Размещение военнослужащих. Воинская 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Распределение времени и внутренний распорядок. Распорядок дня и регламент служебного времени. Несение караульной службы – выполнение боевой задачи, состав караула. Часовой и караульный. Обязанности часового. Пост и его оборудование. Обязанности лиц суточного наряда. Назначение суточного наряда, его состав и вооружение. Подчиненность и обязанности дневального по роте. Обязанности дежурного по роте. Порядок приема и сдачи дежурства, действия при подъеме по тревоге, прибытие в роту офицеров и старшин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ение распорядка дня и регламента служебного време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сения службы в карауле, суточном наря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Строево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Выполнение строевых приемов и движения без оружия. Выполнение команд: «Становись», «Равняйсь», «Смирно», «Вольно», «Заправиться», «Отставить», «Головной убор снять (одеть)». Повороты на месте. Движение строевым ша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 Выполнение воинского приветствия на месте и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. Выполнение построений, перестроений, повороты, перемена направления движ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ая подготовк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Назначение, боевые свойства и устройство автомата, разборка и сборка. Работа частей и       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ханизмов автомата при заряжании и стрельбе. Уход за стрелковым оружием, хранение и сбере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. Разборка и сборка автом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. Уход за стрелковым оружием, хранение и сбере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Тактическая подготовк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войсковой бой, виды боя. Общие обязанности военнослужащего в б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8. Общевойсковой бой, виды боя. Общие обязанности военнослужащего в б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. Передвижения на поле боя. Выбор места и скрытное расположение на нем для наблюдения и ведения огня. Самоокапывание и маскиров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 Радиационная, химическая и биологическая защит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Средства индивидуальной защиты органов дыхания и пользование ими. Средства индивидуальной защиты кожи и пользование ими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Медицинские средства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.   Отработка нормативов по одеванию средств защиты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 Способы действий личного состава  в      условиях радиационного, химического и биологического за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основных законов и нормативных правовых актов Российской Федерации, определяющих порядок несения военной служ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положений Международного гуманитарного права, обеспечивающих защиту жертв вооруженных конфликтов и определяющих правила поведения военнослужащих в бо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медицинских знаний и оказание первой медицинской помощ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208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Первая медицинская помощь при ранениях, несчастных случаях и заболеваниях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Общие правила оказания первой медицинской помощи. Первая медицинская помощь при ранениях, несчастных случаях и заболеваниях. Способы временной остановки кровотечения. Обработка ран. Профилактика шока. Первая медицинская помощь при травмах опорно-двигательного аппарата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Первая медицинская помощь при остановке сердца. Правила проведения базовой сердечно-легочной реанимации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ервая медицинская помощь при ожогах и оказание помощи  тонущем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 Оказание первой медицинской помощи при ранениях (противошоковые мероприятия, остановка кровотечений, транспортировка пострадавших, решение ситуационных задач)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. Оказание первой медицинской помощи при травмах (иммобилизация конечностей подручными средствами, транспортировка пострадавших, решение ситуационных задач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алгоритмы оказания первой медицинской помощи при кровотечениях, травмах, ожогах, обморожениях, отравл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тоговая аттестация в форме дифференцированного зачё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оборудование (столы, стулья, шкаф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тека мультимедийных учебных программ</w:t>
      </w:r>
      <w:r>
        <w:rPr>
          <w:sz w:val="22"/>
        </w:rPr>
        <w:t xml:space="preserve"> </w:t>
      </w:r>
      <w:r>
        <w:rPr>
          <w:sz w:val="28"/>
          <w:szCs w:val="28"/>
        </w:rPr>
        <w:t>(мультимедийные обучающие программы и электронные учебники по основным разделам БЖД,</w:t>
      </w:r>
      <w:r>
        <w:rPr>
          <w:sz w:val="22"/>
        </w:rPr>
        <w:t xml:space="preserve"> </w:t>
      </w:r>
      <w:r>
        <w:rPr>
          <w:sz w:val="28"/>
          <w:szCs w:val="28"/>
        </w:rPr>
        <w:t>видеофильмы по разделам курса БЖД, презентации по темам БЖД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риборы (войсковой прибор химической разведки (ВПХР), ДП-5В, дозимет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органов дыхания (респираторы, противогазы, ватно-марлевые повязки,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кожи (общевойсковой защитный комплект ОЗ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отивохимический пакет (ИПП-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дегазирующий пакет (ИДП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медицинского имущества для оказания первой медицинск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е предметы расходные (булавка безопасная, шина проволочная, шина фанер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л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 кровоостанавливающ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 (ИПП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течки индивидуаль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приц-тюбик одноразового поль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Носилки санитар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Лямки переносоч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по дисциплине «Безопасность жизнедеятельност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плакатов по разделам 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ово-габаритный макет автомата Калашник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тыхов Д.Ф., Белехов А.Н. Охрана труда в торговле, общественном питании, пищевых производствах в малом бизнесе и быту: учеб. пособие: Экспертным советом по профессиональному образованию МО РФ. 234 с., 2009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ирнов А.Т., Мишин Б.И., Ижевский П.В. «Основы медицинских знаний и здорового образа жизни.» Учеб. для учащихся 10-11 кл. общеобр. Учреждений – 4-е изд.-М.: Просвещение, 2004. – 161 с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ы военной службы: Учеб. пособие для студентов учреждений СПО/А.Т. Смирнов, Б.И. Мишин, В.А.Васнёв – 2-е изд., стереотип. – М.: Издательский центр «Академия», 2001.- 240 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bCs/>
            <w:i/>
            <w:sz w:val="28"/>
            <w:szCs w:val="28"/>
          </w:rPr>
          <w:t>www.uchportal.ru</w:t>
        </w:r>
      </w:hyperlink>
      <w:r>
        <w:rPr>
          <w:bCs/>
          <w:i/>
          <w:sz w:val="28"/>
          <w:szCs w:val="28"/>
        </w:rPr>
        <w:t xml:space="preserve"> «Учительский портал».</w:t>
      </w:r>
    </w:p>
    <w:p>
      <w:pPr>
        <w:pStyle w:val="Normal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bCs/>
            <w:i/>
            <w:sz w:val="28"/>
            <w:szCs w:val="28"/>
          </w:rPr>
          <w:t>www.alleng.ru</w:t>
        </w:r>
      </w:hyperlink>
      <w:r>
        <w:rPr>
          <w:bCs/>
          <w:i/>
          <w:sz w:val="28"/>
          <w:szCs w:val="28"/>
        </w:rPr>
        <w:t xml:space="preserve">  «Всем, кто учиться».</w:t>
      </w:r>
    </w:p>
    <w:p>
      <w:pPr>
        <w:pStyle w:val="Normal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armyrus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 xml:space="preserve"> «Военно- информационный портал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Default"/>
              <w:rPr/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редства индивидуальной и коллектив-ной защиты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аться в перечне военно-учетных специа-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ывать первую помощь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умения оказывать первую помощь пострадавшим, оценка правильности выполнения алгоритма оказания ПМП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решения ситуационных задач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авильности выполнения самостоятельной работы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рядок и правила оказания первой помощи постра-давшим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rmyrus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BLINOV</dc:creator>
  <dc:description/>
  <cp:keywords/>
  <dc:language>en-US</dc:language>
  <cp:lastModifiedBy>User</cp:lastModifiedBy>
  <cp:lastPrinted>2013-10-02T11:30:00Z</cp:lastPrinted>
  <dcterms:modified xsi:type="dcterms:W3CDTF">2018-09-23T17:12:00Z</dcterms:modified>
  <cp:revision>44</cp:revision>
  <dc:subject/>
  <dc:title>ПРОЕКТ</dc:title>
</cp:coreProperties>
</file>