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>
          <w:trHeight w:val="114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председатель _______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/Голякова З.А.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31 » августа 2017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Директор ГБПОУ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31 »  августа 2017г.</w:t>
            </w:r>
          </w:p>
        </w:tc>
      </w:tr>
      <w:tr>
        <w:trPr>
          <w:trHeight w:val="59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6 Хими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ей среднег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  <w:szCs w:val="28"/>
        </w:rPr>
        <w:t>Звенигово, 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>
          <w:bCs/>
        </w:rPr>
        <w:t>п</w:t>
      </w:r>
      <w:r>
        <w:rPr/>
        <w:t>рограмма учебной дисциплины</w:t>
      </w:r>
      <w:r>
        <w:rPr>
          <w:b/>
        </w:rPr>
        <w:t xml:space="preserve"> ОДБ. 06 «Химия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вторы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Голякова Зинаида Анатольевна, кандидат химических наук, преподаватель общеобразовательных дисциплин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ind w:right="127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РАБОЧЕЙ ПРОГРАММЫ УЧЕБНОЙ ДИСЦИПЛИНЫ</w:t>
        <w:tab/>
        <w:tab/>
        <w:t>4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СОДЕРЖАНИЕ УЧЕБНОЙ ДИСЦИПЛИНЫ</w:t>
        <w:tab/>
        <w:tab/>
        <w:tab/>
        <w:t>6-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РЕАЛИЗАЦИИ ПРОГРАММЫ УЧЕБНОЙ ДИСЦИПЛИНЫ</w:t>
        <w:tab/>
        <w:t>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 И ОЦЕНКА РЕЗУЛЬТАТОВ ОСВОЕНИЯ УЧЕБНОЙ </w:t>
        <w:tab/>
        <w:tab/>
        <w:t>14-16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797" w:leader="none"/>
        </w:tabs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СЦИПЛИНЫ</w:t>
        <w:tab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/>
        <w:t>Рабочая программа учебной дисциплины (далее - рабочая программа) - является частью основной профессиональной образовательной программы в соответствии с ФГОС по специальности  СПО 19.02.10 Технология продукции общественного питания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может быть использован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b/>
        </w:rPr>
        <w:t xml:space="preserve">1.2. Место учебной дисциплины в структуре программы профессиональной подготовки по рабочей профессии: </w:t>
      </w:r>
      <w:r>
        <w:rPr/>
        <w:t>дисциплина входит в общеобразовательные дисциплины базовые ОДБ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24"/>
        <w:spacing w:lineRule="auto" w:line="216" w:before="0" w:after="0"/>
        <w:ind w:left="426" w:hanging="0"/>
        <w:jc w:val="both"/>
        <w:rPr/>
      </w:pPr>
      <w:r>
        <w:rPr>
          <w:b/>
        </w:rPr>
        <w:t>-называть:</w:t>
      </w:r>
      <w:r>
        <w:rPr/>
        <w:t xml:space="preserve"> изученные вещества по «тривиальной» или международной номенклатурам;</w:t>
      </w:r>
    </w:p>
    <w:p>
      <w:pPr>
        <w:pStyle w:val="24"/>
        <w:spacing w:lineRule="auto" w:line="228" w:before="0" w:after="0"/>
        <w:ind w:left="425" w:hanging="0"/>
        <w:jc w:val="both"/>
        <w:rPr/>
      </w:pPr>
      <w:r>
        <w:rPr>
          <w:b/>
        </w:rPr>
        <w:t>-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4"/>
        <w:spacing w:lineRule="auto" w:line="228" w:before="0" w:after="0"/>
        <w:ind w:left="425" w:hanging="0"/>
        <w:jc w:val="both"/>
        <w:rPr/>
      </w:pPr>
      <w:r>
        <w:rPr>
          <w:b/>
        </w:rPr>
        <w:t xml:space="preserve">-характеризовать: </w:t>
      </w:r>
      <w:r>
        <w:rPr/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b/>
        </w:rPr>
        <w:t>-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b/>
        </w:rPr>
        <w:t>-выполнять химический эксперимент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b/>
        </w:rPr>
        <w:t xml:space="preserve">-проводить </w:t>
      </w:r>
      <w:r>
        <w:rPr/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b/>
        </w:rPr>
        <w:t>-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b/>
        </w:rPr>
        <w:t xml:space="preserve">-решать: </w:t>
      </w:r>
      <w:r>
        <w:rPr/>
        <w:t>расчетные задачи по химическим формулам и уравнениям;</w:t>
      </w:r>
    </w:p>
    <w:p>
      <w:pPr>
        <w:pStyle w:val="Normal"/>
        <w:spacing w:before="120" w:after="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 xml:space="preserve">должен знать/понимать: </w:t>
      </w:r>
    </w:p>
    <w:p>
      <w:pPr>
        <w:pStyle w:val="24"/>
        <w:spacing w:lineRule="auto" w:line="228" w:before="0" w:after="0"/>
        <w:ind w:left="426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4"/>
        <w:spacing w:lineRule="auto" w:line="228" w:before="0" w:after="0"/>
        <w:ind w:left="426" w:hanging="0"/>
        <w:jc w:val="both"/>
        <w:rPr/>
      </w:pPr>
      <w:r>
        <w:rPr>
          <w:b/>
        </w:rPr>
        <w:t>-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4"/>
        <w:spacing w:lineRule="auto" w:line="228" w:before="0" w:after="0"/>
        <w:ind w:left="426" w:hanging="0"/>
        <w:jc w:val="both"/>
        <w:rPr/>
      </w:pPr>
      <w:r>
        <w:rPr>
          <w:b/>
        </w:rPr>
        <w:t>-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4"/>
        <w:spacing w:lineRule="auto" w:line="228" w:before="0" w:after="0"/>
        <w:ind w:left="426" w:hanging="0"/>
        <w:jc w:val="both"/>
        <w:rPr/>
      </w:pPr>
      <w:r>
        <w:rPr>
          <w:b/>
        </w:rPr>
        <w:t>-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4"/>
        <w:spacing w:lineRule="auto" w:line="240" w:before="120" w:after="120"/>
        <w:ind w:left="426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для объяснения химических явлений, происходящих в природе, быту и на производстве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экологически грамотного поведения в окружающей среде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безопасного обращения с горючими и токсичными веществами и лабораторным оборудованием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приготовления растворов заданной концентрации в быту и на производстве;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/>
        <w:t>-критической оценки достоверности химической информации, поступающей из разных источников.</w:t>
      </w:r>
    </w:p>
    <w:p>
      <w:pPr>
        <w:pStyle w:val="24"/>
        <w:spacing w:lineRule="auto" w:line="21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Химия</w:t>
      </w:r>
      <w:r>
        <w:rPr>
          <w:b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16"/>
        <w:gridCol w:w="8310"/>
        <w:gridCol w:w="1619"/>
        <w:gridCol w:w="1619"/>
      </w:tblGrid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бщая и неорганическая химия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сновные понятия и законы химии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Основные понятия и законы хими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Составление конспекта по теме «Формулы для решения задач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ериодический закон и периодическая система химических элементов Д.И.Менделеева и строение атома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/>
              </w:rPr>
              <w:t>Вещество, химический элемент, атом, молекула, валентность, масса атомов и молекул, нуклиды и изотоп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томны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 xml:space="preserve">-,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</w:rPr>
              <w:t xml:space="preserve">-,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-орбита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иодический закон Д.И. Менделеева и строение ато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Характеристика</w:t>
            </w:r>
            <w:r>
              <w:rPr>
                <w:b/>
              </w:rPr>
              <w:t xml:space="preserve"> </w:t>
            </w:r>
            <w:r>
              <w:rPr/>
              <w:t>элементов малых периодов по их положению в Периодической системе Д.И. Менделе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ставление электронных форму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оставление конспекта «Значение периодического закон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Строение ве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, электроотрицательность, степень окисления , и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ая связ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Составление конспекта по теме </w:t>
            </w:r>
            <w:r>
              <w:rPr/>
              <w:t>«Применение дисперсных систем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Вода. Растворы. Электролитическая диссоциация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Гидролиз со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ности и степени окисления химических элементов, типа химической связи в соединениях, заряда иона, характера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для консервирования заданной концентрации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ма 1.5. Классификация неорганических соединений и их  свойства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Свойства оксидов и осн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Свойства кислот и со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Составление уравнений химических реакций концентрированной серной кислоты с метал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Химические ре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механизм реакции, тепловой эффект реакции, энтальпия, теплота образования, энтропия, химическая кинетика и химическая термодинамика</w:t>
            </w:r>
            <w:r>
              <w:rPr/>
              <w:t xml:space="preserve">, </w:t>
            </w:r>
            <w:r>
              <w:rPr>
                <w:b/>
              </w:rPr>
              <w:t>закон Гесса;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химических реакц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ое равновесие, константа равновесия, гидролиз, электролитическая диссоци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ое равновес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актическая работа №3. Объяснение </w:t>
            </w:r>
            <w:r>
              <w:rPr/>
              <w:t>зависимости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ить на вопросы по теме: «Классификация химических реакц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ь определения терминов по теме «</w:t>
            </w:r>
            <w:r>
              <w:rPr/>
              <w:t xml:space="preserve">Скорость химических реакций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ма 1.7.</w:t>
            </w:r>
            <w:r>
              <w:rPr>
                <w:b/>
              </w:rPr>
              <w:t xml:space="preserve"> Металлы и немет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  <w:bCs/>
              </w:rPr>
              <w:t xml:space="preserve">Классификация неорганических веществ, </w:t>
            </w:r>
            <w:r>
              <w:rPr>
                <w:b/>
              </w:rPr>
              <w:t xml:space="preserve"> закон сохранения массы веществ, закон постоянства состава веществ, закон Гесса, закон Авогадро; вещества молекулярного и немолекулярн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Строение и свойства не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металлы и сплавы, электроли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ллы главных подгруп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побочных подгруп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ов. Электролиз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. </w:t>
            </w:r>
            <w:r>
              <w:rPr>
                <w:iCs/>
              </w:rPr>
              <w:t xml:space="preserve">Расчеты по формулам и химическим уравнениям. </w:t>
            </w:r>
            <w:r>
              <w:rPr>
                <w:i/>
                <w:iCs/>
              </w:rPr>
              <w:t xml:space="preserve"> </w:t>
            </w:r>
            <w:r>
              <w:rPr/>
              <w:t>Решение задач по теме «Металлы</w:t>
            </w:r>
            <w:r>
              <w:rPr>
                <w:bCs/>
              </w:rPr>
              <w:t>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Составление конспекта по теме «Применение неметаллов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 «Роль металлов в современной техни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Защита от коррози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ческая химия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Основные понятия органической химии и теория строения органических соединений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строения органических соединений, основные типы реакций в органической хим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 xml:space="preserve">еория химического строения А.М.Бутлерова.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Составление конспекта по тем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Углеводороды и их природные источники</w:t>
            </w:r>
            <w:r>
              <w:rPr>
                <w:b/>
                <w:bCs/>
              </w:rPr>
              <w:t>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Предельны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углеродный скелет, гомология, структурная изомерия,  номенклатура, основные типы реакций;</w:t>
            </w:r>
          </w:p>
          <w:p>
            <w:pPr>
              <w:pStyle w:val="Normal"/>
              <w:rPr>
                <w:bCs/>
              </w:rPr>
            </w:pPr>
            <w:r>
              <w:rPr/>
              <w:t>Химические свойства, применение и получение алкан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Непредельны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гомология, структурная и пространствен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, применение и получение алкен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Ароматически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гомология,   номенклатура, основные типы реакций;</w:t>
            </w:r>
            <w:r>
              <w:rPr/>
              <w:t xml:space="preserve"> </w:t>
            </w:r>
            <w:r>
              <w:rPr>
                <w:b/>
              </w:rPr>
              <w:t>индуктивный и мезомерный эффекты, электрофил, нуклеофил;</w:t>
            </w:r>
          </w:p>
          <w:p>
            <w:pPr>
              <w:pStyle w:val="Normal"/>
              <w:rPr/>
            </w:pPr>
            <w:r>
              <w:rPr/>
              <w:t xml:space="preserve">Бензол, его свойства, применение и получение.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 и способы их переработ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источники углеводородов. </w:t>
            </w:r>
          </w:p>
          <w:p>
            <w:pPr>
              <w:pStyle w:val="24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jc w:val="both"/>
              <w:rPr/>
            </w:pPr>
            <w:r>
              <w:rPr>
                <w:b/>
              </w:rPr>
              <w:t>Практическая работа №5. Связь</w:t>
            </w:r>
            <w:r>
              <w:rPr/>
              <w:t xml:space="preserve"> изученного материала со своей профессиональной деятельностью. Составление таблицы «Каучук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jc w:val="both"/>
              <w:rPr/>
            </w:pPr>
            <w:r>
              <w:rPr>
                <w:b/>
              </w:rPr>
              <w:t>Практическая работа №6. Составление названий</w:t>
            </w:r>
            <w:r>
              <w:rPr/>
              <w:t xml:space="preserve"> изученных веществ по «тривиальной» или международной номенклатурам.</w:t>
            </w:r>
          </w:p>
          <w:p>
            <w:pPr>
              <w:pStyle w:val="24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«Применение алканов на основе их свойст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оставление конспекта «Применение алкенов и алкинов на основе их свойств»</w:t>
            </w:r>
            <w:r>
              <w:rPr>
                <w:bCs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аблицы «Углеводород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 xml:space="preserve"> Кислородсодержащие орган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Спирты и фенол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гомология, структур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 xml:space="preserve">Свойства, применение и получение предельных одноатомных спи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 и  фенол.</w:t>
            </w:r>
          </w:p>
          <w:p>
            <w:pPr>
              <w:pStyle w:val="24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>Альдегиды и карбоновые кислот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гомология, структур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>Строение, свойства, применение и получение  альдегидов</w:t>
            </w:r>
          </w:p>
          <w:p>
            <w:pPr>
              <w:pStyle w:val="24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>
                <w:b/>
                <w:b/>
              </w:rPr>
            </w:pPr>
            <w:r>
              <w:rPr/>
              <w:t>Строение, свойства, применение и получение  одноосновных карбоновых кисл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  <w:p>
            <w:pPr>
              <w:pStyle w:val="Normal"/>
              <w:rPr/>
            </w:pPr>
            <w:r>
              <w:rPr/>
              <w:t xml:space="preserve">Строение, свойства, применение и получение  глюкозы, крахмала, целлюлозы. </w:t>
            </w:r>
          </w:p>
          <w:p>
            <w:pPr>
              <w:pStyle w:val="24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 xml:space="preserve">Практическая работа №7. Проводить </w:t>
            </w:r>
            <w:r>
              <w:rPr/>
              <w:t>самостоятельный поиск химической информации с использованием различных источников по теме «</w:t>
            </w:r>
            <w:r>
              <w:rPr>
                <w:b/>
              </w:rPr>
              <w:t xml:space="preserve"> Жиры, их строение, классификация, строение, свойства, мыла и моющие сред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«Применение спиртов, альдегидов, фен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конспекта «Представители карбоновых кислот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 «Углевод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Азотсодержащие органические соединения. Поли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, применение и получение  аминов и анил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, применение и получение  аминокисл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л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, свойства, применение бел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/>
              <w:t>Строение, свойства, применение пластмас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</w:rPr>
              <w:t>Практическая работа №8. Выполнение химического эксперимента</w:t>
            </w:r>
            <w:r>
              <w:rPr/>
              <w:t xml:space="preserve"> по распознаванию важнейших неорганических и органических соединений; 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. </w:t>
            </w:r>
            <w:r>
              <w:rPr/>
              <w:t>Решение задач по разделу « Органическая химия». Дифференцированный заче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 «Функции белков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 «Применение пластмасс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«Транспортно-энергет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: 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цикловой методической комиссией </w:t>
        <w:tab/>
        <w:tab/>
        <w:tab/>
        <w:tab/>
        <w:tab/>
        <w:tab/>
        <w:tab/>
        <w:tab/>
        <w:t>.заместитель директора по УР</w:t>
      </w:r>
    </w:p>
    <w:p>
      <w:pPr>
        <w:pStyle w:val="Normal"/>
        <w:rPr/>
      </w:pPr>
      <w:r>
        <w:rPr/>
        <w:t>протокол №1 от «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>201</w:t>
      </w:r>
      <w:r>
        <w:rPr>
          <w:u w:val="single"/>
        </w:rPr>
        <w:t>7г</w:t>
      </w:r>
      <w:r>
        <w:rPr/>
        <w:t>.</w:t>
      </w:r>
    </w:p>
    <w:p>
      <w:pPr>
        <w:pStyle w:val="Normal"/>
        <w:rPr/>
      </w:pPr>
      <w:r>
        <w:rPr/>
        <w:t xml:space="preserve">председатель ЦМК </w:t>
      </w:r>
    </w:p>
    <w:p>
      <w:pPr>
        <w:pStyle w:val="Normal"/>
        <w:rPr/>
      </w:pPr>
      <w:r>
        <w:rPr/>
        <w:t>_____________________/З.А.Голякова/</w:t>
        <w:tab/>
        <w:tab/>
        <w:tab/>
        <w:t xml:space="preserve">    </w:t>
        <w:tab/>
        <w:tab/>
        <w:tab/>
        <w:tab/>
        <w:t xml:space="preserve">         ______________Е.С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2017- 2018</w:t>
      </w:r>
      <w:r>
        <w:rPr>
          <w:sz w:val="28"/>
          <w:szCs w:val="28"/>
        </w:rPr>
        <w:t xml:space="preserve">  учебный год           группа 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ind w:left="2832"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сципли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Б.06  «Химия»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Calibri"/>
          <w:bCs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Технология продук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Голякова З.А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2"/>
        <w:gridCol w:w="1558"/>
      </w:tblGrid>
      <w:tr>
        <w:trPr>
          <w:trHeight w:val="434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31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78</w:t>
            </w:r>
          </w:p>
        </w:tc>
      </w:tr>
      <w:tr>
        <w:trPr>
          <w:trHeight w:val="25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оретически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</w:t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7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39</w:t>
            </w:r>
          </w:p>
        </w:tc>
      </w:tr>
      <w:tr>
        <w:trPr>
          <w:trHeight w:val="28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39</w:t>
            </w:r>
          </w:p>
        </w:tc>
      </w:tr>
      <w:tr>
        <w:trPr>
          <w:trHeight w:val="25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Итоговая аттестация в форм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ифференцированный 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7"/>
        <w:gridCol w:w="851"/>
        <w:gridCol w:w="992"/>
        <w:gridCol w:w="1276"/>
        <w:gridCol w:w="1264"/>
        <w:gridCol w:w="1146"/>
        <w:gridCol w:w="1701"/>
        <w:gridCol w:w="1833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за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го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ние для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ая и не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bCs/>
              </w:rPr>
              <w:t>Основные понятия и законы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и законы хим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 Периодический закон и периодическая система химических элементов Д.И.Менделеева  и строение атом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 атомов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электронных форму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 и строение ато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Значение ПЗ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1 </w:t>
            </w:r>
            <w:r>
              <w:rPr>
                <w:b/>
              </w:rPr>
              <w:t xml:space="preserve">Характеристика </w:t>
            </w:r>
            <w:r>
              <w:rPr/>
              <w:t>элементы малых периодов по их положению в Периодической системе Д.И.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 Строение вещества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консп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Вода. Растворы. 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исать урав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2. </w:t>
            </w:r>
            <w:r>
              <w:rPr>
                <w:b/>
              </w:rPr>
              <w:t>Определение</w:t>
            </w:r>
            <w:r>
              <w:rPr/>
              <w:t xml:space="preserve"> валентности и степени окисления химических элементов, типа химической связи в соединениях, заряда иона, характера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 Классификация неорганических соединений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и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и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 Хи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приме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Химическое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ь опреде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актическая работа №3. Объяснение </w:t>
            </w:r>
            <w:r>
              <w:rPr/>
              <w:t>зависимости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1.7. Металлы и не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7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Применение неметалл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подгрупп (медь, хром, желез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8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Применение металл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таллов. Электро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4.</w:t>
            </w:r>
            <w:r>
              <w:rPr>
                <w:iCs/>
              </w:rPr>
              <w:t xml:space="preserve"> Расчеты по химическим уравнениям. </w:t>
            </w:r>
            <w:r>
              <w:rPr>
                <w:i/>
                <w:iCs/>
              </w:rPr>
              <w:t xml:space="preserve"> </w:t>
            </w:r>
            <w:r>
              <w:rPr/>
              <w:t>Решение задач по теме «Металлы</w:t>
            </w:r>
            <w:r>
              <w:rPr>
                <w:bCs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Основные понятия органической химии и  теория строения органических соединений А.М Бутлер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Бутлеров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. Углеводороды и их природ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, применение и получение алкан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Применение алканов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олучение и применение алк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Применение алканов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5.</w:t>
            </w:r>
            <w:r>
              <w:rPr/>
              <w:t xml:space="preserve"> </w:t>
            </w:r>
            <w:r>
              <w:rPr>
                <w:b/>
              </w:rPr>
              <w:t>Связь</w:t>
            </w:r>
            <w:r>
              <w:rPr/>
              <w:t xml:space="preserve"> изученного материала со своей профессиональной деятельностью. Составление таблицы по теме «Каучу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.</w:t>
            </w:r>
          </w:p>
          <w:p>
            <w:pPr>
              <w:pStyle w:val="24"/>
              <w:spacing w:lineRule="auto" w:line="216" w:before="0" w:after="0"/>
              <w:jc w:val="both"/>
              <w:rPr/>
            </w:pPr>
            <w:r>
              <w:rPr>
                <w:b/>
              </w:rPr>
              <w:t>Составление названий</w:t>
            </w:r>
            <w:r>
              <w:rPr/>
              <w:t xml:space="preserve">  веществ по «тривиальной» или международной номенклату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таблиц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, его свойства, применение и пол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источники углевод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-</w:t>
            </w:r>
          </w:p>
          <w:p>
            <w:pPr>
              <w:pStyle w:val="Normal"/>
              <w:jc w:val="center"/>
              <w:rPr/>
            </w:pPr>
            <w:r>
              <w:rPr/>
              <w:t>ция «Неф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Кислородсодержащие органически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, применение и получение предельных одноатомных спир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 и  фен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альдег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еа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, свойства, применение и получение  одноосновных карбоновых кисл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еа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5. Составление конспекта «Представитель карбоновых кислот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0"/>
              <w:rPr/>
            </w:pPr>
            <w:r>
              <w:rPr>
                <w:b/>
              </w:rPr>
              <w:t xml:space="preserve">Практическое занятие №7. Проводить </w:t>
            </w:r>
            <w:r>
              <w:rPr/>
              <w:t>самостоятельный поиск химической информации с использованием различных источников по теме «</w:t>
            </w:r>
            <w:r>
              <w:rPr>
                <w:b/>
              </w:rPr>
              <w:t xml:space="preserve"> Жиры, их строение, классификация, строение, свойства, мыла и моющие средст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глюкозы, крахмала, целлюл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еа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6. Составление конспекта «Значение углевод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зотсодержащие органически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, свойства, применение и получение  аминов и ан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роение, свойства, применение и получение  аминокисл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</w:rPr>
              <w:t>Практическое занятие №8.</w:t>
            </w:r>
            <w:r>
              <w:rPr/>
              <w:t xml:space="preserve"> </w:t>
            </w:r>
            <w:r>
              <w:rPr>
                <w:b/>
              </w:rPr>
              <w:t>Выполнение химического эксперимента</w:t>
            </w:r>
            <w:r>
              <w:rPr/>
              <w:t xml:space="preserve"> по распознаванию важнейших неорганических и органических соедин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одели, реа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 №17. Составление конспекта «Функции белк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, свойства и применение пластма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«Пластмасс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. Работа»№18. «Прим. пластмас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9.</w:t>
            </w:r>
            <w:r>
              <w:rPr/>
              <w:t xml:space="preserve"> «Решение задач по разделу «Органическая химия». Дифференцированный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, умений и навы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Реализация программы учебной дисциплины требует наличия учебного кабинета «Хим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учебного кабинета  </w:t>
      </w:r>
      <w:r>
        <w:rPr/>
        <w:t>«Химия»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Углеводороды», «Кислородсодержащие органические соединения», «Азотсодержащие органические соединения», комплект учебно-наглядных пособий для общей неорганическ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посуды и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 модели    кристаллических решеток, молекул основных классов органических соединений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Г.Е.Рудзитис, Ф.Г.Фельдман. Органическая химия. 10 класс. М: Просвещение, 2012,19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Г.Е.Рудзитис, Ф.Г.Фельдман. Основы общей химии. 11 класс М:Просвещение,2012,15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Цветков Л.А. Химия. Учебник. - М: «Просвещение», 2007. – 2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ы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  <w:t>1.Электронное издание. Органическая химия. 10-11 класс.</w:t>
      </w:r>
    </w:p>
    <w:p>
      <w:pPr>
        <w:pStyle w:val="Normal"/>
        <w:rPr/>
      </w:pPr>
      <w:r>
        <w:rPr/>
        <w:t xml:space="preserve">2.Электронное издание. Открытая химия. </w:t>
      </w:r>
    </w:p>
    <w:p>
      <w:pPr>
        <w:pStyle w:val="Normal"/>
        <w:rPr/>
      </w:pPr>
      <w:r>
        <w:rPr/>
        <w:t>3.Электронное издание. Химия. 8-11 класс. Виртуальная лаборатор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9"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называть:</w:t>
            </w:r>
            <w:r>
              <w:rPr>
                <w:szCs w:val="28"/>
              </w:rPr>
              <w:t xml:space="preserve"> изученные вещества по тривиальной или международной номенклатуре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6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пределять:</w:t>
            </w:r>
            <w:r>
              <w:rPr>
                <w:szCs w:val="28"/>
              </w:rPr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2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Cs w:val="28"/>
              </w:rPr>
              <w:t>характеризовать:</w:t>
            </w:r>
            <w:r>
              <w:rPr>
                <w:szCs w:val="28"/>
              </w:rPr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1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бъяснять:</w:t>
            </w:r>
            <w:r>
              <w:rPr>
                <w:szCs w:val="28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3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ыполнять химический эксперимент:</w:t>
            </w:r>
            <w:r>
              <w:rPr>
                <w:szCs w:val="28"/>
              </w:rPr>
              <w:t xml:space="preserve"> по распознаванию важнейших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7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связывать:</w:t>
            </w:r>
            <w:r>
              <w:rPr>
                <w:szCs w:val="28"/>
              </w:rPr>
              <w:t xml:space="preserve"> изученный материал со своей профессиональной деятельностью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5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ать: </w:t>
            </w:r>
            <w:r>
              <w:rPr>
                <w:szCs w:val="28"/>
              </w:rPr>
              <w:t>расчетные задачи по химическим формулам и уравнениям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4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Отчет ВСР. 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Зна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ажнейшие химические понятия:</w:t>
            </w:r>
            <w:r>
              <w:rPr>
                <w:szCs w:val="28"/>
              </w:rPr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сновные законы химии:</w:t>
            </w:r>
            <w:r>
              <w:rPr>
                <w:szCs w:val="28"/>
              </w:rPr>
              <w:t xml:space="preserve"> сохранения массы веществ, постоянства состава веществ, Периодический закон Д.И. Менделеева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>основные теории химии;</w:t>
            </w:r>
            <w:r>
              <w:rPr>
                <w:szCs w:val="28"/>
              </w:rPr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>важнейшие вещества и материалы:</w:t>
            </w:r>
            <w:r>
              <w:rPr>
                <w:szCs w:val="28"/>
              </w:rPr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ГБПОУ  РМЭ «ТЭТ»           преподаватель                       Голякова З.А.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3:00Z</dcterms:created>
  <dc:creator>User</dc:creator>
  <dc:description/>
  <cp:keywords/>
  <dc:language>en-US</dc:language>
  <cp:lastModifiedBy>User</cp:lastModifiedBy>
  <cp:lastPrinted>2017-10-10T14:14:00Z</cp:lastPrinted>
  <dcterms:modified xsi:type="dcterms:W3CDTF">2018-09-23T17:19:00Z</dcterms:modified>
  <cp:revision>15</cp:revision>
  <dc:subject/>
  <dc:title>МИНИСТЕРСТВО ОБРАЗОВАНИЯ И НАУКИ</dc:title>
</cp:coreProperties>
</file>