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  <w:t>Министерство образования и науки Республики Марий Эл</w:t>
      </w:r>
    </w:p>
    <w:p>
      <w:pPr>
        <w:pStyle w:val="Normal"/>
        <w:spacing w:lineRule="auto" w:line="240" w:before="0" w:after="0"/>
        <w:ind w:left="40" w:hanging="0"/>
        <w:contextualSpacing/>
        <w:jc w:val="center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  <w:t>Государственное бюджетное профессиональное образовательное учреждение Республики Марий Эл</w:t>
      </w:r>
    </w:p>
    <w:p>
      <w:pPr>
        <w:pStyle w:val="Normal"/>
        <w:spacing w:lineRule="auto" w:line="240" w:before="0" w:after="0"/>
        <w:ind w:left="40" w:hanging="0"/>
        <w:contextualSpacing/>
        <w:jc w:val="center"/>
        <w:rPr>
          <w:rFonts w:ascii="Times New Roman" w:hAnsi="Times New Roman" w:eastAsia="Times New Roman" w:cs="Times New Roman"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28"/>
        </w:rPr>
        <w:t>«Транспортно-энергетический техникум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aps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caps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aps/>
          <w:sz w:val="32"/>
          <w:szCs w:val="28"/>
        </w:rPr>
      </w:pPr>
      <w:r>
        <w:rPr>
          <w:rFonts w:eastAsia="Times New Roman" w:cs="Times New Roman" w:ascii="Times New Roman" w:hAnsi="Times New Roman"/>
          <w:caps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507"/>
      </w:tblGrid>
      <w:tr>
        <w:trPr>
          <w:trHeight w:val="1026" w:hRule="atLeast"/>
        </w:trPr>
        <w:tc>
          <w:tcPr>
            <w:tcW w:w="480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на заседании цикловой </w:t>
            </w:r>
          </w:p>
          <w:p>
            <w:pPr>
              <w:pStyle w:val="Normal"/>
              <w:spacing w:lineRule="auto" w:line="240"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методической комиссии </w:t>
            </w:r>
          </w:p>
          <w:p>
            <w:pPr>
              <w:pStyle w:val="Normal"/>
              <w:spacing w:lineRule="auto" w:line="240"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left="4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_______________/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u w:val="single"/>
              </w:rPr>
              <w:t>З.А.Голякова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32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vertAlign w:val="superscript"/>
              </w:rPr>
              <w:t xml:space="preserve">               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«      »                   2017 г.</w:t>
            </w:r>
          </w:p>
        </w:tc>
        <w:tc>
          <w:tcPr>
            <w:tcW w:w="550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40" w:hanging="0"/>
              <w:contextualSpacing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40" w:hanging="0"/>
              <w:contextualSpacing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Директор ГБПОУ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40" w:hanging="0"/>
              <w:contextualSpacing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Республики Марий Эл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40" w:hanging="0"/>
              <w:contextualSpacing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«Транспортно-энергетический техникум»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40" w:hanging="0"/>
              <w:contextualSpacing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4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______________/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u w:val="single"/>
              </w:rPr>
              <w:t>А.Н. Новокшанов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/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40" w:hanging="0"/>
              <w:contextualSpacing/>
              <w:jc w:val="right"/>
              <w:rPr>
                <w:rFonts w:ascii="Times New Roman" w:hAnsi="Times New Roman" w:eastAsia="Times New Roman" w:cs="Times New Roman"/>
                <w:sz w:val="32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40" w:hanging="0"/>
              <w:contextualSpacing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«         »                         2017 г.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left="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РАБОЧАЯ </w:t>
      </w:r>
      <w:r>
        <w:rPr>
          <w:rFonts w:eastAsia="Times New Roman" w:cs="Times New Roman" w:ascii="Times New Roman" w:hAnsi="Times New Roman"/>
          <w:b/>
          <w:caps/>
          <w:sz w:val="32"/>
          <w:szCs w:val="28"/>
        </w:rPr>
        <w:t xml:space="preserve">ПРОГРАММа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0" w:hanging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8"/>
        </w:rPr>
        <w:t>УЧЕБНОЙ ДИСЦИПЛИНЫ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40" w:hanging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  <w:t>ОДБ.05 Обществозн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для специальности среднего профессионального образова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28"/>
        </w:rPr>
        <w:t>19.02.10 Технология продукции общественного пит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Звениго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2017 г.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19.02.10 Технология продукции общественного пит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-разработчик: </w:t>
      </w:r>
    </w:p>
    <w:p>
      <w:pPr>
        <w:pStyle w:val="Normal"/>
        <w:spacing w:lineRule="auto" w:line="240" w:before="0" w:after="0"/>
        <w:ind w:left="40" w:firstLine="52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профессиональное образовательное учреждение Республики Марий Э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ранспортно-энергетический техникум» </w:t>
      </w:r>
    </w:p>
    <w:p>
      <w:pPr>
        <w:pStyle w:val="Normal"/>
        <w:spacing w:lineRule="auto" w:line="240" w:before="0" w:after="0"/>
        <w:ind w:left="40" w:firstLine="52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ind w:left="40" w:firstLine="52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Юркина Светлана Алексеевна, преподаватель первой квалификационной категории Государственного бюджетного профессионального образовательного учреждения Республики Марий Эл «Транспортно-энергетический техникум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комендована </w:t>
      </w:r>
      <w:r>
        <w:rPr>
          <w:rFonts w:cs="Times New Roman" w:ascii="Times New Roman" w:hAnsi="Times New Roman"/>
          <w:sz w:val="28"/>
          <w:szCs w:val="28"/>
        </w:rPr>
        <w:t xml:space="preserve">цикловой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ой комиссией ГБПОУ Республики Марий Эл «Транспортно-энергетический техникум»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  №__ от «__»_______________2017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отокол  №__ от «__»_______________2018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АСПОРТ ПРОГРАММЫ УЧЕБНОЙ ДИСЦИПЛИНЫ</w:t>
        <w:br/>
        <w:t>ОБЩЕСТВОЗНА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720" w:right="-185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:</w:t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«Обществознание» является частью основной профессиональной образовательной программы в соответствии с ФГОС по специальности 19.02.10 «Технология продукции общественного питания». Программа составлена на основе примерной программы учебной дисциплины «Обществознание» для профессий начального профессионального образования и специальностей среднего профессионального образования Министерства образования и науки Российской Федерации ,Москва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Обществознание» относится к циклу общеобразовате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личности в период ранней юности, ее духовно-нравственной и политической культуры, социального поведения основанного на уважении принятых в обществе норм,  способности к личному самоопределению и само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ответственности, национальной идентичности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системой знаний об обществе, его сферах, необходимых для успешного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умением получать и осмысливать социальную информацию,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 учебной дисциплины «Обществознание» обучающийся долже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обходимость регулирования общественных отношений, сущность социальных норм механизмы правового рег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обенности социально-гуманитарного познания;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актуальную информацию о социальных объектах, выде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 xml:space="preserve"> причинно-следственные и функциональные связи изученных социальных объектов(включая взаимодействия человека и общества, важнейших социальных институтов, общества и природной  среды, общества и культуры, взаимосвязи подсистем и элементов обще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раскрывать</w:t>
      </w:r>
      <w:r>
        <w:rPr>
          <w:rFonts w:cs="Times New Roman" w:ascii="Times New Roman" w:hAnsi="Times New Roman"/>
          <w:sz w:val="28"/>
          <w:szCs w:val="28"/>
        </w:rPr>
        <w:t xml:space="preserve"> на примерах изученные теоретические положения и понятия социально-экономических и гуманитарных на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осуществлять </w:t>
      </w:r>
      <w:r>
        <w:rPr>
          <w:rFonts w:cs="Times New Roman" w:ascii="Times New Roman" w:hAnsi="Times New Roman"/>
          <w:sz w:val="28"/>
          <w:szCs w:val="28"/>
        </w:rPr>
        <w:t>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-оценивать</w:t>
      </w:r>
      <w:r>
        <w:rPr>
          <w:rFonts w:cs="Times New Roman" w:ascii="Times New Roman" w:hAnsi="Times New Roman"/>
          <w:sz w:val="28"/>
          <w:szCs w:val="28"/>
        </w:rPr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подготавливать </w:t>
      </w:r>
      <w:r>
        <w:rPr>
          <w:rFonts w:cs="Times New Roman" w:ascii="Times New Roman" w:hAnsi="Times New Roman"/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2"/>
        <w:tabs>
          <w:tab w:val="clear" w:pos="708"/>
          <w:tab w:val="left" w:pos="0" w:leader="none"/>
        </w:tabs>
        <w:spacing w:lineRule="auto" w:line="360" w:before="24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:</w:t>
      </w:r>
    </w:p>
    <w:p>
      <w:pPr>
        <w:pStyle w:val="12"/>
        <w:tabs>
          <w:tab w:val="clear" w:pos="708"/>
          <w:tab w:val="left" w:pos="0" w:leader="none"/>
        </w:tabs>
        <w:spacing w:lineRule="auto" w:line="360" w:before="24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12"/>
        <w:spacing w:lineRule="auto" w:line="360" w:before="6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>- совершенствования собственной познавательной деятельности;</w:t>
      </w:r>
    </w:p>
    <w:p>
      <w:pPr>
        <w:pStyle w:val="12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2"/>
        <w:spacing w:lineRule="auto" w:line="36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решения практических жизненных проблем, возникающих в социальной деятельности;</w:t>
      </w:r>
    </w:p>
    <w:p>
      <w:pPr>
        <w:pStyle w:val="12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риентировки в актуальных общественных событиях, определения личной гражданской позиции;</w:t>
      </w:r>
    </w:p>
    <w:p>
      <w:pPr>
        <w:pStyle w:val="12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едвидения возможных последствий определенных социальных действий;</w:t>
      </w:r>
    </w:p>
    <w:p>
      <w:pPr>
        <w:pStyle w:val="12"/>
        <w:spacing w:lineRule="auto" w:line="360" w:before="6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-оценки происходящих событий и поведения людей с точки зрения морали и права;</w:t>
      </w:r>
    </w:p>
    <w:p>
      <w:pPr>
        <w:pStyle w:val="12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студента 16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5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3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2261"/>
      </w:tblGrid>
      <w:tr>
        <w:trPr>
          <w:trHeight w:val="460" w:hRule="atLeas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64</w:t>
            </w:r>
          </w:p>
        </w:tc>
      </w:tr>
      <w:tr>
        <w:trPr>
          <w:trHeight w:val="410" w:hRule="atLeast"/>
        </w:trPr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самостоятельных работ: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источниками социальной информации (философскими, научными, публицистическими, правовыми), в том числе новыми нормативными актами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типичных социальных ситуаций, решение познавательных задач с актуальным социальным содержанием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алгоритма поведения в социальных ситуациях, исполнения основных социальных ролей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правомерных форм поведения и способов защиты прав и интересов личности;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и аргументация собственных суждений о социальных реалиях и явлениях общественной жизни;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тдельных социальных ситуаций с учетом личного социального опыта студентов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форме дифференцированного зачета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.2 Тематический план и содержание учебной дисциплины «Обществознание»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44"/>
        <w:gridCol w:w="4932"/>
        <w:gridCol w:w="65"/>
        <w:gridCol w:w="94"/>
        <w:gridCol w:w="12"/>
        <w:gridCol w:w="9"/>
        <w:gridCol w:w="1220"/>
        <w:gridCol w:w="17"/>
        <w:gridCol w:w="23"/>
        <w:gridCol w:w="7"/>
        <w:gridCol w:w="1052"/>
        <w:gridCol w:w="21"/>
        <w:gridCol w:w="14"/>
        <w:gridCol w:w="47"/>
        <w:gridCol w:w="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ни усвоения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уки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объекта их изучения</w:t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социального знания.</w:t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 самостоятельная работа обучающихся: изучение лекционного материала, составление опорного конспекта по вопросу «Социальные науки».</w:t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общество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рода человека, врожденные    и приобретенные       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 w:before="96" w:after="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 Человек в учебной и трудовой деятельности. Основные виды профессиональной деятельности. Выбор профессии. Профессиональное самоопределение</w:t>
            </w:r>
          </w:p>
          <w:p>
            <w:pPr>
              <w:pStyle w:val="Style22"/>
              <w:widowControl/>
              <w:spacing w:lineRule="exact" w:line="23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Формирование характера, учет особенностей характера в общении и профессио</w:t>
              <w:softHyphen/>
              <w:t>нальной деятельности. Потребности, способности и интересы.</w:t>
            </w:r>
          </w:p>
          <w:p>
            <w:pPr>
              <w:pStyle w:val="Style22"/>
              <w:widowControl/>
              <w:spacing w:lineRule="exact" w:line="230" w:before="43" w:after="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Социализация личности. Самосознание и социальное поведение. Цель и смысл человеческой жизни.</w:t>
            </w:r>
          </w:p>
          <w:p>
            <w:pPr>
              <w:pStyle w:val="Normal"/>
              <w:spacing w:before="0" w:after="20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firstLine="288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роблема познаваемости мира. Понятие истины, ее критерии. Виды человече</w:t>
              <w:softHyphen/>
              <w:t>ских знаний. Мировоззрение. Типы мировоззрения. Основные особенности научного мышления.</w:t>
            </w:r>
          </w:p>
          <w:p>
            <w:pPr>
              <w:pStyle w:val="Style22"/>
              <w:widowControl/>
              <w:spacing w:lineRule="exact" w:line="230"/>
              <w:ind w:firstLine="278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Свобода как условие самореализации личности. Свобода человека и ее ограничи</w:t>
              <w:softHyphen/>
              <w:t>тели (внутренние — со стороны самого человека и внешние — со стороны общества). Выбор и ответственность за его последствия. Гражданские качества лич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Человек в группе. Многообразие мира общения. Межличностное общение и взаи</w:t>
              <w:softHyphen/>
              <w:t>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</w:t>
              <w:softHyphen/>
              <w:t>личностные конфликты. Истоки конфликтов в среде молодежи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 обучающихся: выполнение домашнего задания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вопросов темы «Природа человека, врожденные    и приобретенные        качест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енности и нормы. Цель и смысл человеческой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блема познаваемости мира. Мировоззрение Типы мировоззр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а как условие самореализации л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мение общаться. Толерантность. Поиск взаимопоним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ичины и истоки агрессивного поведения.Человек в учебной и трудов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.1</w:t>
            </w:r>
            <w:r>
              <w:rPr>
                <w:rFonts w:cs="Times New Roman" w:ascii="Times New Roman" w:hAnsi="Times New Roman"/>
                <w:b/>
              </w:rPr>
              <w:t>.2. Общество как слож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 w:before="206" w:after="0"/>
              <w:ind w:firstLine="288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  <w:p>
            <w:pPr>
              <w:pStyle w:val="Style22"/>
              <w:widowControl/>
              <w:spacing w:lineRule="exact" w:line="23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бщество и природа. Значение техногенных революций: аграрной, индустриаль</w:t>
              <w:softHyphen/>
              <w:t>ной, информационной. Противоречивость воздействия людей на природную среду.</w:t>
            </w:r>
          </w:p>
          <w:p>
            <w:pPr>
              <w:pStyle w:val="Normal"/>
              <w:spacing w:before="0" w:after="20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firstLine="288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Многовариантность общественного развития. Эволюция и революция как формы социального изменения. Понятие общественного прогресса.</w:t>
            </w:r>
          </w:p>
          <w:p>
            <w:pPr>
              <w:pStyle w:val="Style22"/>
              <w:widowControl/>
              <w:spacing w:lineRule="exact" w:line="23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Смысл и цель истории. Цивилизация и формация. Общество: традиционное, ин</w:t>
              <w:softHyphen/>
              <w:t>дустриальное, постиндустриальное (информационное).</w:t>
            </w:r>
          </w:p>
          <w:p>
            <w:pPr>
              <w:pStyle w:val="Style22"/>
              <w:widowControl/>
              <w:spacing w:lineRule="exact" w:line="23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</w:t>
              <w:softHyphen/>
              <w:t>ризм как важнейшая угроза современной цивилизации. Социальные и гуманитарные аспекты глобальны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аудиторная самостоятельная работа 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ворческое сочинение (эссе)  «Роль насилия в жизни общества» или международный терроризм» (см. п.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полнение таблицы «Сравнительная характеристика разных типов обществ». </w:t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Духовная культура чело</w:t>
              <w:softHyphen/>
              <w:t>века и общества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уховная культура личности 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 w:before="158" w:after="0"/>
              <w:ind w:firstLine="288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</w:t>
              <w:softHyphen/>
              <w:t>ра — продукт информационного общества. Особенности молодежной субкультуры. Проблемы духовного кризиса и духовного поиска в молодежной среде. Формиро</w:t>
              <w:softHyphen/>
              <w:t>вание ценностных установок, идеалов, нравственных ориентиров. Взаимодействие и взаимосвязь различных культур. Культура общения, труда, учебы, поведения в обществе. Этикет. Учреждения культуры. Государственные гарантии свободы доступа к культурным ценностям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20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 обучающихся : выполнение домашнего задания по теме; изложить аргументы с собственными суждениями по проблеме «Особенности молодежной субкуль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вопросов темы «Духовная культура личности и обществ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уховная культура личности и общества, ее значение в общественной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, труда, учебы, поведения в обществе. Этикет</w:t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ука и образование в современн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 w:before="202" w:after="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Наука. Естественные и социально-гуманитарные науки. Значимость труда учено</w:t>
              <w:softHyphen/>
              <w:t>го, его особенности. Свобода научного поиска. Ответственность ученого перед обще</w:t>
              <w:softHyphen/>
              <w:t>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бразование как способ передачи знаний и опыта. Роль образования в жизни со</w:t>
              <w:softHyphen/>
              <w:t>временного человека и общества. Правовое регулирование образования. Порядок приема в образовательные учреждения профессионального образования. Система образования в Российской Федерации. Государственные гарантии в получении об</w:t>
              <w:softHyphen/>
              <w:t>разования. Профессионально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собственных суждений о роли образования в жизни каждого человека в форме эссе </w:t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ма 2.3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Мораль, искусство и религия как элементы духовной    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Религия как феномен культуры. Мировые религии. Религия и церковь в современ</w:t>
              <w:softHyphen/>
              <w:t>ном мире. Свобода совести. Религиозные объединения Российской Федерации.</w:t>
            </w:r>
          </w:p>
          <w:p>
            <w:pPr>
              <w:pStyle w:val="Style22"/>
              <w:widowControl/>
              <w:spacing w:lineRule="exact" w:line="230"/>
              <w:ind w:left="283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Искусство и его роль в жизни людей. Виды искус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 обучающихся:  работа с философскими и публицистическими источниками, заполнение сравнительной таблицы по мировым религ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ка и экономическа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а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ие системы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Экономика 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как наука и хозяйство. Главные вопросы экономики. Потребности. Выбор и альтернативная стоимость. Ограниченность ресурсов. Факторы производства.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ение труда, специализация и обмен. Типы экономических систем: традиционная, централизованная (командная) и рыночная экономика.</w:t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 потребитель. Защита прав потребителя. Основные доходы и расходы семьи. Реальный и номинальный доход. Сбережения.</w:t>
              <w:tab/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аудиторная самостоятельная работа  обучающихся: решение задачи – рассчитать семейный бюджет на меся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лгоритма поведения при реализации прав потребителя, опираясь на «Закон о правах потреб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ынок.</w:t>
            </w:r>
            <w:r>
              <w:rPr>
                <w:b/>
                <w:sz w:val="22"/>
                <w:szCs w:val="22"/>
              </w:rPr>
              <w:t xml:space="preserve"> Фирм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Роль государства в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Деньги. Процент. Банковская система. Роль Центрального банка. Основные операции коммерческих банков. Инфляция. Виды, причины и последствия инфляции. Антиинфляционные меры. Основы денежной политики государства.</w:t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Частные и общественные блага. Функции государства в экономике. Понятие ВВП и его структура. Экономический рост и развитие. Экономические циклы.</w:t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Виды на</w:t>
              <w:softHyphen/>
              <w:t>логов. Государственные расходы. Государственный бюджет. Государственный долг. Основы налоговой политики государства.</w:t>
            </w:r>
          </w:p>
          <w:p>
            <w:pPr>
              <w:pStyle w:val="Style41"/>
              <w:widowControl/>
              <w:spacing w:lineRule="exact" w:line="24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 обучающихся: Подготовка реферата по темам на выбор – «Предпринимательство. История развития предпринимательства в России», «Конкуренция и ее роль в рыночной экономике»</w:t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ынок труда и безработиц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FontStyle56"/>
                <w:rFonts w:cs="Times New Roman"/>
                <w:sz w:val="24"/>
                <w:szCs w:val="24"/>
              </w:rPr>
              <w:t>Спрос на труд и его факторы. Предложение труда. Факторы предложения труда. Роль профсоюзов и государства на рынках труда.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FontStyle56"/>
                <w:rFonts w:cs="Times New Roman"/>
                <w:sz w:val="24"/>
                <w:szCs w:val="24"/>
              </w:rPr>
              <w:t>Человеческий капитал. Понятие безработицы, ее причины и экономические последствия.</w:t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FontStyle56"/>
                <w:rFonts w:cs="Times New Roman"/>
                <w:sz w:val="24"/>
                <w:szCs w:val="24"/>
              </w:rPr>
              <w:t>Рациональный потребитель. Защита прав потребителя.</w:t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 w:before="149" w:after="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сновные доходы и расходы семьи. Реальный и номиналь</w:t>
              <w:softHyphen/>
              <w:t>ный доход. Сбереж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 обучающихся: Работа с изученными понятиями – составление тестовых заданий, кроссвордов</w:t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4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роблемы экономики Росс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международн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 w:before="149" w:after="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ее регионов. Экономическая политика Российской Федерации. Россия в мировой эконом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рганизация международной торговли. Государственная политика в области международной торговли. Глобальные экономические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 работа  обучающихся: выполнение домашнего задания; подготовка сообщения по экономике Нижегородской области</w:t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ые отношения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циальная роль и страт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. Понятие о социальных общностях и группах. Социальная стратифик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ая мобильность.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Социальная роль. Многообразие социальных ролей в юношеском возрасте. Соци</w:t>
              <w:softHyphen/>
              <w:t>альные роли человека в семье и трудовом коллектив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 и престиж. Престижность профессиональной деятельности.</w:t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 работа  обучающихся: анализ типичных социальных ситуаций, решение задач с актуальным социальным содержанием, определение алгоритма исполнения основных социальных ролей</w:t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циальные нормы и конфли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троль. Виды социальных норм и санкций. Самоконтроль.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firstLine="278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Социальный конфликт. Причины и истоки возникновения социальных конфлик</w:t>
              <w:softHyphen/>
              <w:t>тов. Пути разрешения социальных конфли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 студентов: работа над конспектом  лекций; анализ конкретных ситуаций по теме «Социальные нормы и конфликты».</w:t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3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ажнейшие социальные общности 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 w:before="149" w:after="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  <w:p>
            <w:pPr>
              <w:pStyle w:val="Style22"/>
              <w:widowControl/>
              <w:spacing w:lineRule="exact" w:line="230"/>
              <w:ind w:firstLine="288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Молодежь как социальная группа. Особенности молодежной политики в Россий</w:t>
              <w:softHyphen/>
              <w:t>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Этнические общности. Межнациональные отношения, этносоциальные конфлик</w:t>
              <w:softHyphen/>
              <w:t>ты, пути их разрешения. Конституционные принципы национальной политики 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Семья как малая социальная группа. Семья и брак. Современная демографическая ситуация в Российской Федерации. Семейное право и семейные правоотношения. 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</w:t>
              <w:softHyphen/>
              <w:t>телей и детей. Опека и попечительство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аудиторная самостоятельная  работа  обучающихся: работа   над конспектом лекций, анализ правовых источников по теме «Важнейшие социальные группы». Подготовка реферата на тему «Общество и его регуляторы» </w:t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итика как общественное явление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Тема 5.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Политика и власть. Государство в политической 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 w:before="149" w:after="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firstLine="278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Внутренние и внешние функции государства. Особенности функционального на</w:t>
              <w:softHyphen/>
              <w:t>значения современных государств. Межгосударственная интеграция, формирование надгосударственных институтов — основные особенности развития современной по</w:t>
              <w:softHyphen/>
              <w:t>ли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Формы государства: формы правления, территориально-государственное устрой</w:t>
              <w:softHyphen/>
              <w:t>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</w:t>
            </w:r>
          </w:p>
          <w:p>
            <w:pPr>
              <w:pStyle w:val="Style22"/>
              <w:widowControl/>
              <w:spacing w:lineRule="exact" w:line="230"/>
              <w:ind w:left="288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равовое государство, понятие и 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 работа  обучающихся: работа с опорным конспектом; изложение собственных суждений о социальных реалиях и явлениях общественной жизни из средств массовой коммуникации. Заполнение сравнительной таблицы политических режимов</w:t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астники полит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 w:before="144" w:after="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  <w:p>
            <w:pPr>
              <w:pStyle w:val="Style22"/>
              <w:widowControl/>
              <w:spacing w:lineRule="exact" w:line="230"/>
              <w:ind w:left="283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. Гражданские инициа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тличительные черты выборов в демократическом обществе. Абсентеизм, его при</w:t>
              <w:softHyphen/>
              <w:t>чины и опасность. Избирательная кампания 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firstLine="288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  <w:p>
            <w:pPr>
              <w:pStyle w:val="Style22"/>
              <w:widowControl/>
              <w:spacing w:lineRule="exact" w:line="230"/>
              <w:ind w:left="283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Роль средств массовой информации в политической жизн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 работа  обучающихся: работа  над опорным  конспектом; подготовка реферата по темам на выбор: «Четвертая власть, ее роль в политической жизни», «Свободные выборы – утопия или реа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6.1. Правовое регулирование об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 w:before="149" w:after="0"/>
              <w:ind w:left="283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Юриспруденция как общественная наука.</w:t>
            </w:r>
          </w:p>
          <w:p>
            <w:pPr>
              <w:pStyle w:val="Style22"/>
              <w:widowControl/>
              <w:spacing w:lineRule="exact" w:line="230"/>
              <w:ind w:left="288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раво в системе социальных норм. Правовые и моральные н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left="283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Система права: основные институты, отрасли права. Частное и публичное 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сновные формы права. Нормативные правовые акты и их характеристика. По</w:t>
              <w:softHyphen/>
              <w:t>рядок принятия и вступления в силу законов в РФ. Действие нормативных правовых актов во времени, в пространстве и по кругу лиц.</w:t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firstLine="278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равовые отношения и их струк</w:t>
              <w:softHyphen/>
              <w:t>тура. Правомерное и противоправное поведение. Виды противоправных поступков. Юридическая ответственность и е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 работа  обучающихся работа над конспектом лекций; Работа с нормативными актами – решение познавательных зада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400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ма 6.2.</w:t>
            </w:r>
          </w:p>
          <w:p>
            <w:pPr>
              <w:pStyle w:val="Heading3"/>
              <w:tabs>
                <w:tab w:val="clear" w:pos="708"/>
                <w:tab w:val="left" w:pos="5400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новы конституционного прав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 w:before="154" w:after="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</w:t>
              <w:softHyphen/>
              <w:t>рации. Законодательная власть. Исполнительная власть. Институт президентства. Местное самоупр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firstLine="288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равоохранительные органы Российской Федерации. Судебная система Российской Федерации. Адвокатура. Нотари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left="288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онятие гражданства. Порядок приобретения и прекращения гражданства в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left="283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сновные конституционные права и обязанности граждан в России.</w:t>
            </w:r>
          </w:p>
          <w:p>
            <w:pPr>
              <w:pStyle w:val="Style22"/>
              <w:widowControl/>
              <w:spacing w:lineRule="exact" w:line="230"/>
              <w:ind w:left="288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раво граждан РФ участвовать в управлении делами государства.</w:t>
            </w:r>
          </w:p>
          <w:p>
            <w:pPr>
              <w:pStyle w:val="Style22"/>
              <w:widowControl/>
              <w:spacing w:lineRule="exact" w:line="230"/>
              <w:ind w:left="288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раво на благоприятную окружающую ср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30"/>
              <w:ind w:left="288" w:hanging="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бязанность защиты Отечества. Основания отсрочки от военной службы. Международная защита прав человека в условиях мирного и военно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 работа  обучающихся: работа над конспектом лекций, анализ нормативно-правовых актов по теме  «Основы конституционного права в РФ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бота с Конституцией РФ..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расли российск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 и граждански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. Юридические лиц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ые договоры. Правовое регулирование предпринимательской деятельности. Имущественные пра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неимущественные права граждан: честь, достоинство, имя. Способы защиты имущественных и неимущественных пра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Трудовое право и трудовые правоотношения. 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</w:t>
              <w:softHyphen/>
              <w:t>гулирование трудовой деятельности несовершеннолетних. Коллективный договор. Роль профсоюзов в трудовых правоотношениях. Трудовые споры и порядок их разрешения. Заработная плата. Правовые основы социальной защиты и социально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и административные правоотношения. Административные проступки. Административная ответственность.</w:t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головное право. Преступление как наиболее опасное противоправное деяние. Со</w:t>
              <w:softHyphen/>
              <w:t>став преступления. Уголовная ответственность</w:t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firstLine="288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собенности уголовной ответственности несовершеннолетних. Обстоятельства, исключающие уголовную ответственность.</w:t>
            </w:r>
          </w:p>
          <w:p>
            <w:pPr>
              <w:pStyle w:val="Normal"/>
              <w:spacing w:lineRule="auto" w:line="240" w:before="0" w:after="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 работа  обучающихся: работа над конспектом лекций; анализ нормативно-правовых документов по теме «Отрасли российского права», решение познавательных и ситуационных задач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36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учебной дисциплины требует наличия учебного кабинета общественных дисциплин; мастерских не требует; лабораторий не треб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посадочные места (3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рабочее место преподавателя (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пьютеры с лицензионным программным обеспечением (1 шт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ультимедийный проектор (1 шт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ноутбук (1 шт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кран (1 шт.)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 рекомендуемых 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 источник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енин А.Г. Обществознание . М. 201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енин А.Г. Практикум по обществознанию: учеб. пособие. – М., 2011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авченко А.И. </w:t>
      </w:r>
      <w:r>
        <w:rPr>
          <w:rFonts w:cs="Times New Roman" w:ascii="Times New Roman" w:hAnsi="Times New Roman"/>
          <w:sz w:val="28"/>
          <w:szCs w:val="28"/>
        </w:rPr>
        <w:t>Обществознание. 10 кл. – М.,2011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вченко А.И.</w:t>
      </w:r>
      <w:r>
        <w:rPr>
          <w:rFonts w:cs="Times New Roman" w:ascii="Times New Roman" w:hAnsi="Times New Roman"/>
          <w:sz w:val="28"/>
          <w:szCs w:val="28"/>
        </w:rPr>
        <w:t xml:space="preserve"> Обществознание. 11 кл. – М., 2011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общество: учебник для 10–11 кл. / под ред. Л.Н. Боголюбова и 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тренировочные материалы для подготовки к Единому государственному экзамену. Обществознание. – М., 2003–200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ей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в обществознание: учебник для 8–9 кл. общеобразовательных учреждений / под ред. Л. Н. Боголюбова. – 8-е изд., перераб. и доп.     – М., 2002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Методика преподавания обществоведения: учебник для студентов педвузов / под ред. Л. Н. Боголюбова. – М., 2002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ишенкова О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Иоффе А.Н.</w:t>
      </w:r>
      <w:r>
        <w:rPr>
          <w:rFonts w:cs="Times New Roman" w:ascii="Times New Roman" w:hAnsi="Times New Roman"/>
          <w:sz w:val="28"/>
          <w:szCs w:val="28"/>
        </w:rPr>
        <w:t xml:space="preserve"> Основы обществознания. 8 кл. – М., 2005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ишенкова О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Иоффе А.Н.</w:t>
      </w:r>
      <w:r>
        <w:rPr>
          <w:rFonts w:cs="Times New Roman" w:ascii="Times New Roman" w:hAnsi="Times New Roman"/>
          <w:sz w:val="28"/>
          <w:szCs w:val="28"/>
        </w:rPr>
        <w:t xml:space="preserve"> Основы обществознания. 9 кл. – М., 2005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мся к Единому государственному экзамену. Обществоведение. – М., 2015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. Контрольные измерительные материалы. Обществознание. – М., 201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вцова Е.А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Важенин А.Г</w:t>
      </w:r>
      <w:r>
        <w:rPr>
          <w:rFonts w:cs="Times New Roman" w:ascii="Times New Roman" w:hAnsi="Times New Roman"/>
          <w:sz w:val="28"/>
          <w:szCs w:val="28"/>
        </w:rPr>
        <w:t>. Теория государства и права: учеб. пособие для УСПО). – Ростов н/Д, 200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вцова Е.А. </w:t>
      </w:r>
      <w:r>
        <w:rPr>
          <w:rFonts w:cs="Times New Roman" w:ascii="Times New Roman" w:hAnsi="Times New Roman"/>
          <w:sz w:val="28"/>
          <w:szCs w:val="28"/>
        </w:rPr>
        <w:t>Основы правовых знаний. – М., 200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вцова Е.А.</w:t>
      </w:r>
      <w:r>
        <w:rPr>
          <w:rFonts w:cs="Times New Roman" w:ascii="Times New Roman" w:hAnsi="Times New Roman"/>
          <w:sz w:val="28"/>
          <w:szCs w:val="28"/>
        </w:rPr>
        <w:t xml:space="preserve"> Право. Основы правовой культуры (9 кл.). – М., 200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вцова Е.А.</w:t>
      </w:r>
      <w:r>
        <w:rPr>
          <w:rFonts w:cs="Times New Roman" w:ascii="Times New Roman" w:hAnsi="Times New Roman"/>
          <w:sz w:val="28"/>
          <w:szCs w:val="28"/>
        </w:rPr>
        <w:t xml:space="preserve"> Право. Основы правовой культуры. 10–11 кл.: в 4 ч. – М., 200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лотина Т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Певцова Е.А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Миков П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Суслов А.Б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Смирнов В.В.</w:t>
      </w:r>
      <w:r>
        <w:rPr>
          <w:rFonts w:cs="Times New Roman" w:ascii="Times New Roman" w:hAnsi="Times New Roman"/>
          <w:sz w:val="28"/>
          <w:szCs w:val="28"/>
        </w:rPr>
        <w:t xml:space="preserve"> Права человека. – М., 200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шинский В.О</w:t>
      </w:r>
      <w:r>
        <w:rPr>
          <w:rFonts w:cs="Times New Roman" w:ascii="Times New Roman" w:hAnsi="Times New Roman"/>
          <w:sz w:val="28"/>
          <w:szCs w:val="28"/>
        </w:rPr>
        <w:t>. Основы правоведения. – М., 200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ковлев А.И.</w:t>
      </w:r>
      <w:r>
        <w:rPr>
          <w:rFonts w:cs="Times New Roman" w:ascii="Times New Roman" w:hAnsi="Times New Roman"/>
          <w:sz w:val="28"/>
          <w:szCs w:val="28"/>
        </w:rPr>
        <w:t xml:space="preserve"> Основы правоведения. – М., 200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ренировочные материалы для сдачи ЕГЭ. – М., 2007.</w:t>
      </w:r>
    </w:p>
    <w:p>
      <w:pPr>
        <w:pStyle w:val="Heading4"/>
        <w:ind w:left="426" w:hanging="0"/>
        <w:jc w:val="center"/>
        <w:rPr/>
      </w:pPr>
      <w:r>
        <w:rPr/>
        <w:t>Нормативные правовые ак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Принята на референдуме 12 декабря 1993 г. – М., 200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первая) от 21 октября 1994 г. № 51-ФЗ (в ред. ФЗ от 26.06.2007 № 118-ФЗ)) // СЗ РФ.          –1994. – № 32. – Ст. 3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 (часть третья)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>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>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от 13.07.2007 № 131-ФЗ) // СЗ РФ РФ. – 1996. – № 35. – Ст. 413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) // СЗ РФ. – 1999. – № 26. – Ст. 317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11"/>
        <w:ind w:left="0" w:right="0" w:firstLine="709"/>
        <w:rPr>
          <w:szCs w:val="28"/>
        </w:rPr>
      </w:pPr>
      <w:r>
        <w:rPr>
          <w:szCs w:val="28"/>
        </w:rPr>
        <w:t>Федеральный закон «О выборах Президента Российской Федерации» от 10 января 2003 г. № 19-ФЗ (вред. ФЗ от 24.07.2007 № 214-ФЗ) // СЗ РФ. – 2003. – № 2. – Ст. 171.</w:t>
      </w:r>
    </w:p>
    <w:p>
      <w:pPr>
        <w:pStyle w:val="11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36"/>
        <w:ind w:right="58" w:firstLine="394"/>
        <w:jc w:val="both"/>
        <w:rPr>
          <w:rFonts w:ascii="Times New Roman" w:hAnsi="Times New Roman" w:cs="Times New Roman"/>
          <w:b/>
          <w:b/>
          <w:i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>Интернет -  источн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Ф  </w:t>
      </w:r>
      <w:hyperlink r:id="rId2">
        <w:r>
          <w:rPr>
            <w:rStyle w:val="InternetLink"/>
            <w:sz w:val="28"/>
            <w:szCs w:val="28"/>
          </w:rPr>
          <w:t>http://mon.gov.r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образовательный порта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У Федеральный институт развития образования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firo.r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по образованию РФ </w:t>
      </w:r>
      <w:hyperlink r:id="rId5">
        <w:r>
          <w:rPr>
            <w:rStyle w:val="InternetLink"/>
            <w:sz w:val="28"/>
            <w:szCs w:val="28"/>
          </w:rPr>
          <w:t>www.ed.gov.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Тверской област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v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верской областной институт усовершенствования учителей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u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ГОУ СПО Петровский  колледж (г. Санкт-Петербург)</w:t>
      </w:r>
    </w:p>
    <w:p>
      <w:pPr>
        <w:pStyle w:val="Normal"/>
        <w:shd w:fill="FFFFFF" w:val="clear"/>
        <w:ind w:left="714" w:hanging="0"/>
        <w:jc w:val="both"/>
        <w:rPr>
          <w:rFonts w:ascii="Times New Roman" w:hAnsi="Times New Roman" w:cs="Times New Roman"/>
          <w:b/>
          <w:b/>
          <w:color w:val="0000FF"/>
          <w:spacing w:val="-1"/>
          <w:sz w:val="28"/>
          <w:szCs w:val="28"/>
          <w:u w:val="single"/>
        </w:rPr>
      </w:pPr>
      <w:hyperlink r:id="rId8">
        <w:r>
          <w:rPr>
            <w:rStyle w:val="InternetLink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petrocollege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caps/>
          <w:color w:val="0000FF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aps/>
          <w:color w:val="0000FF"/>
          <w:spacing w:val="-1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1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336"/>
        <w:ind w:right="58" w:firstLine="39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</w:t>
      </w:r>
      <w:r>
        <w:rPr/>
        <w:t>вляется преподавателем в процессе проведения аудиторных и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4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080" w:leader="none"/>
                <w:tab w:val="left" w:pos="1497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: </w:t>
            </w:r>
          </w:p>
          <w:p>
            <w:pPr>
              <w:pStyle w:val="212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нденции развития общества в целом как сложной динамичной системы, а также важнейших социальных институтов.</w:t>
            </w:r>
          </w:p>
          <w:p>
            <w:pPr>
              <w:pStyle w:val="1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мени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социальные объекты, выделяя их существенные признаки, закономерности развит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внеаудиторной самостоятельной работы (по выбору: доклад, сообщение, реферат, презент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ия домашнего задания, фронтальный и индивидуальный опрос в ходе аудиторных занят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080" w:leader="none"/>
                <w:tab w:val="left" w:pos="1497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</w:rPr>
              <w:t>Знание:</w:t>
            </w:r>
            <w:r>
              <w:rPr>
                <w:b w:val="false"/>
                <w:sz w:val="28"/>
                <w:szCs w:val="28"/>
              </w:rPr>
              <w:t xml:space="preserve">         </w:t>
            </w:r>
          </w:p>
          <w:p>
            <w:pPr>
              <w:pStyle w:val="212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бходимость регулирования общественных отношений, сущность социальных норм, механизмы правового регу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существлять пои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подгот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ое выступление, творческую работу по социальной проблемати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: индивидуальный  и фронтальный опрос в ходе аудиторных зан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езультатов выполнения самостоятельной работы по выбору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убличного выступления перед аудитор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е:</w:t>
            </w:r>
          </w:p>
          <w:p>
            <w:pPr>
              <w:pStyle w:val="12"/>
              <w:tabs>
                <w:tab w:val="clear" w:pos="708"/>
                <w:tab w:val="left" w:pos="567" w:leader="none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оциально-гуманитарного п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раскрывать на примера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изученные теоретические положения и понятия социально-экономических и гуманитарных нау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е и гуманитарные знания в процессе решения познавательных задач по актуальным социальным проблем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: индивидуальный  и фронтальный опрос в ходе аудиторных зан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результатов выполнения самостоятельной работы по выбору студ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дифференцированный зач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индивидуальных образовательных достижений по результатам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ущего контроля и промежуточной аттестации производится в соответст</w:t>
      </w:r>
      <w:r>
        <w:rPr/>
        <w:t xml:space="preserve">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÷ 7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уровня подготовки по учебной дисциплине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1701" w:right="850" w:gutter="0" w:header="0" w:top="54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FontStyle56">
    <w:name w:val="Font Style56"/>
    <w:qFormat/>
    <w:rPr>
      <w:rFonts w:ascii="Century Schoolbook" w:hAnsi="Century Schoolbook" w:cs="Century Schoolbook"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2" w:before="0" w:after="0"/>
      <w:ind w:firstLine="283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3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firo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edu.tver.ru/" TargetMode="External"/><Relationship Id="rId7" Type="http://schemas.openxmlformats.org/officeDocument/2006/relationships/hyperlink" Target="http://www.tiuu.ru/" TargetMode="External"/><Relationship Id="rId8" Type="http://schemas.openxmlformats.org/officeDocument/2006/relationships/hyperlink" Target="http://www.petrocolleg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05:00Z</dcterms:created>
  <dc:creator>Admin</dc:creator>
  <dc:description/>
  <cp:keywords/>
  <dc:language>en-US</dc:language>
  <cp:lastModifiedBy>User</cp:lastModifiedBy>
  <cp:lastPrinted>2016-10-18T16:30:00Z</cp:lastPrinted>
  <dcterms:modified xsi:type="dcterms:W3CDTF">2018-09-23T16:44:00Z</dcterms:modified>
  <cp:revision>11</cp:revision>
  <dc:subject/>
  <dc:title/>
</cp:coreProperties>
</file>