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Министерство образования и науки Республики Марий Эл</w:t>
      </w:r>
    </w:p>
    <w:p>
      <w:pPr>
        <w:pStyle w:val="Normal"/>
        <w:spacing w:lineRule="auto" w:line="240" w:before="0" w:after="0"/>
        <w:ind w:left="40" w:hanging="0"/>
        <w:contextualSpacing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spacing w:lineRule="auto" w:line="240" w:before="0" w:after="0"/>
        <w:ind w:left="40" w:hanging="0"/>
        <w:contextualSpacing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>«Транспортно-энергетический техникум»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caps/>
          <w:sz w:val="32"/>
          <w:szCs w:val="32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096"/>
      </w:tblGrid>
      <w:tr>
        <w:trPr>
          <w:trHeight w:val="1021" w:hRule="atLeast"/>
        </w:trPr>
        <w:tc>
          <w:tcPr>
            <w:tcW w:w="49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цикловой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комиссии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.А. Голяк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»                   2017 г.</w:t>
            </w:r>
          </w:p>
        </w:tc>
        <w:tc>
          <w:tcPr>
            <w:tcW w:w="5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БПОУ Республики Марий Эл «Транспортно-энергетический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Н. Новокш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»                      2017 г.</w:t>
            </w:r>
          </w:p>
        </w:tc>
      </w:tr>
      <w:tr>
        <w:trPr>
          <w:trHeight w:val="529" w:hRule="atLeast"/>
        </w:trPr>
        <w:tc>
          <w:tcPr>
            <w:tcW w:w="49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ДБ.02 Литера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пециальности средн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19.02.10 Технология продукции общественного пит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ниг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2017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>
                <w:b/>
                <w:caps/>
                <w:lang w:val="ru-RU" w:eastAsia="ru-RU"/>
              </w:rPr>
              <w:t xml:space="preserve">ПАСПОРТ </w:t>
            </w:r>
            <w:r>
              <w:rPr>
                <w:b/>
                <w:lang w:val="ru-RU" w:eastAsia="ru-RU"/>
              </w:rPr>
              <w:t xml:space="preserve">РАБОЧЕЙ </w:t>
            </w:r>
            <w:r>
              <w:rPr>
                <w:b/>
                <w:caps/>
                <w:lang w:val="ru-RU" w:eastAsia="ru-RU"/>
              </w:rPr>
              <w:t>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rPr/>
            </w:pPr>
            <w:r>
              <w:rPr>
                <w:b/>
                <w:caps/>
                <w:lang w:val="ru-RU" w:eastAsia="ru-RU"/>
              </w:rPr>
              <w:t xml:space="preserve">условия реализации  </w:t>
            </w:r>
            <w:r>
              <w:rPr>
                <w:b/>
                <w:lang w:val="ru-RU" w:eastAsia="ru-RU"/>
              </w:rPr>
              <w:t>РАБОЧЕЙ ПРОГРАММЫ</w:t>
            </w:r>
            <w:r>
              <w:rPr>
                <w:b/>
                <w:caps/>
                <w:lang w:val="ru-RU" w:eastAsia="ru-RU"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  <w:bookmarkEnd w:id="0"/>
    </w:p>
    <w:p>
      <w:pPr>
        <w:pStyle w:val="Normal"/>
        <w:spacing w:lineRule="auto" w:line="240" w:before="0" w:after="0"/>
        <w:ind w:right="-187" w:firstLine="919"/>
        <w:contextualSpacing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9.02.10 Технология продукции общественного питания</w:t>
      </w:r>
    </w:p>
    <w:p>
      <w:pPr>
        <w:pStyle w:val="Normal"/>
        <w:spacing w:lineRule="auto" w:line="240" w:before="0" w:after="0"/>
        <w:ind w:right="-187" w:firstLine="91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циплина входит в общеобразовательные дисциплины базовые ОДБ.00.</w:t>
      </w:r>
    </w:p>
    <w:p>
      <w:pPr>
        <w:pStyle w:val="Normal"/>
        <w:tabs>
          <w:tab w:val="clear" w:pos="709"/>
          <w:tab w:val="left" w:pos="48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освоение знаний о современном состоянии развития литературы и методов литературы как науки, развитие интеллектуальных, творческих способностей и критического мышления в ходе исследований, анализа явлений, восприятия и интерпретации литературной информации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литературы как одной из основных национально-</w:t>
        <w:softHyphen/>
        <w:t>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квалифицированного</w:t>
        <w:tab/>
        <w:t>читателя со</w:t>
        <w:tab/>
        <w:t>сформированным эстетическим вкусом, способного аргументировать своё мнение и оформлять его</w:t>
        <w:tab/>
        <w:t>словесно в устных и письменных</w:t>
        <w:tab/>
        <w:t>высказываниях</w:t>
        <w:tab/>
        <w:t>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чт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и понимать </w:t>
        <w:tab/>
        <w:t>литературные</w:t>
        <w:tab/>
        <w:t>художеств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едения, отражающие разные этнокультурные тради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процедурами смыслового и эстетического анализа текста в результате понимания принципиальных отличий литерату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го текста от научного, делового, публицистического и т. 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«Литература»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567" w:leader="none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4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в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произ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рецензии на прочитанные произведения и сочинения разных жанров на литературные темы; 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я в диалоге или дискусси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и оценки литературных произведен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ов – 176 часов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ов – 117 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 – 59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937"/>
      </w:tblGrid>
      <w:tr>
        <w:trPr>
          <w:trHeight w:val="550" w:hRule="atLeast"/>
        </w:trPr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1" w:hRule="atLeast"/>
        </w:trPr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6</w:t>
            </w:r>
          </w:p>
        </w:tc>
      </w:tr>
      <w:tr>
        <w:trPr>
          <w:trHeight w:val="575" w:hRule="atLeast"/>
        </w:trPr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7</w:t>
            </w:r>
          </w:p>
        </w:tc>
      </w:tr>
      <w:tr>
        <w:trPr>
          <w:trHeight w:val="341" w:hRule="atLeast"/>
        </w:trPr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9</w:t>
            </w:r>
          </w:p>
        </w:tc>
      </w:tr>
      <w:tr>
        <w:trPr>
          <w:trHeight w:val="575" w:hRule="atLeast"/>
        </w:trPr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й самостоятельной работ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</w:tr>
      <w:tr>
        <w:trPr>
          <w:trHeight w:val="575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итература»</w:t>
      </w:r>
    </w:p>
    <w:tbl>
      <w:tblPr>
        <w:tblW w:w="1521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2"/>
        <w:gridCol w:w="9562"/>
        <w:gridCol w:w="1035"/>
        <w:gridCol w:w="1362"/>
      </w:tblGrid>
      <w:tr>
        <w:trPr>
          <w:trHeight w:val="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именование раздел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 тем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, практические занятия, самостоятельная рабо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ча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ровень освоения</w:t>
            </w:r>
          </w:p>
        </w:tc>
      </w:tr>
      <w:tr>
        <w:trPr>
          <w:trHeight w:val="34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ведение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3" w:leader="none"/>
                <w:tab w:val="center" w:pos="518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зация русской литературы. Самобытность русской литературы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Значение русской литературы в мире и жизни чело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1. Русская литератур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раздел 1.1. Русская литература первой половины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а 1.1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щая характеристика литературы первой половины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века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бщая характеристика литературы первой половины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пределение и характеристика литературных направлений первой половины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1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С. Пушкина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темы и мотивы лирики А.С. Пушкина. Тема поэта и поэзии в лирике Пушкина. Философская лири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нный и творческий путь А.С. Пушкин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наизусть стихотворение Пушкина «Пророк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1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Ю. Лермонтова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этический мир М.Ю. Лермонто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наизусть стихотворение из любовной лирики Лермонтова (на выбор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1.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 Гоголя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ы комического в творчестве Гогол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ь и творчество Н.В. Гогол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раздел 1.2. Русская литература второй половины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 1.2.1. Общая характеристика литературы второй половин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ая характеристика литературы второй половин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критического реализма в Росси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2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Н. Островского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т и нравы города Калинова.  Самодуры «темного царства». Образ Катерины — воплощение лучших качеств женской натуры</w:t>
            </w:r>
            <w:r>
              <w:rPr>
                <w:szCs w:val="24"/>
              </w:rPr>
              <w:t>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нный путь А.Н. Островског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Н. Островский и теат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2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С. Тургенев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й Базаров в системе образов романа «Отцы и дети». Временной и всечеловеческий смысл названия и основной конфликт романа «Отцы и дети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нный путь И.С. Тургене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генев – романист. Краткая характеристика основных романов авто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2.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 Некрасова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жданский пафос лирики Некрасова. «Он лиру посвятил народу своему»…Образ «народного заступника». Проблема счастья. Поэма Некрасова – энциклопедия крестьянской жизни середин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нный путь Н.А. Некрасов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учить наизусть стихотворение «Есть женщины в русских селениях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2.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М. Достоевского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етербург Достоевского. Драматичность характера и судьбы Родиона Раскольникова. Теория «сильной личности» и ее опровержение в романе «Преступление и наказание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нный путь Ф.М. Достоевского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оевский – романист. Краткая характеристика основных романов автор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женные и оскорбленные в творчестве Достоевског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2.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Н. Толстого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Духовные искания Андрея Болконского. Духовные искания Пьера Безухова. Духовные искания Наташи Ростовой. Сравнительная характеристика Кутузова и Наполеона. Развенчание идеи «наполеонизма». Патриотизм русского народа в войне 1812 года. Партизанская война в изображении писател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нный путь Л.Н. Толстого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единение в романе «Война и мир» идеи личного и всеобщего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мволическое значение «войны» и «мира»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ский идеал семьи в романе «Война и мир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2.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. Чехов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хов – мастер короткого юмористического рассказ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ь Дмитрия Старцева к Ионычу (по рассказу «Ионыч»)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и поколения в пьесе «Вишневый сад». «Недотепы» в пьес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нный путь А.П. Чехов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повести «Палата №6»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хов и русский теат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2.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.И. Тютчев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. Фет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Жизнь и творчество Ф.И. Тютчева.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лософичность – основа лирики поэта. Слияние внутреннего и внешнего мира в поэзии А.А. Фе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очная работа по литературе второй половины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Выучить наизусть по 1 стихотворению Тютчева и Фета на выбор (не менее 3 четверостиший)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проверочной работ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дел 2. Русская литератур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раздел 2.1. Русская литература рубежа век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а 2.1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литературы рубежа веков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литературы рубежа веков. Отражение истории народа на страницах литературных произведен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ческая ситуация в России на рубеже веков. Основные исторические события в России и мир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а 2.1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А. Бунин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ика капиталистического мира в рассказе «Господин из Сан-Франциско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изнь и творчество И.А. Бун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а 2.1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 А.И. Куприн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жение природы и богатства духовного мира в повести «Олеся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изнь и творчество А.И. Купр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ма 2.1.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тво М. Горького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ы персонажей в романтических рассказах писателя. Рассказы «Челкаш» и «Макар Чудра»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ждый сам себе судьба» («Старуха Изергиль»)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ьеса «На дне». Трагическая судьба людей, выброшенных из общест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изнь и творчество Максима Горького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ький и МХА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раздел 2.2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оэзия начала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2.1. Общая характеристика поэзии начал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век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серебряного века русской поэз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пределение направлений и течений литературы начала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2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имволизм и его представители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мволизм и его представители.</w:t>
            </w:r>
            <w:r>
              <w:rPr>
                <w:rFonts w:cs="Times New Roman" w:ascii="Times New Roman" w:hAnsi="Times New Roman"/>
                <w:szCs w:val="24"/>
              </w:rPr>
              <w:t xml:space="preserve"> Творчество А.А. Бло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учить наизусть стихотворение Блока «Незнакомк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2.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кмеизм и его представители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кмеизм и его представители. Н.С. Гумилев – основоположник акмеизма. </w:t>
            </w:r>
            <w:r>
              <w:rPr>
                <w:rFonts w:cs="Times New Roman" w:ascii="Times New Roman" w:hAnsi="Times New Roman"/>
                <w:szCs w:val="24"/>
              </w:rPr>
              <w:t xml:space="preserve">Сравнительная характеристика раннего и позднего творчества А.А. Ахматовой. </w:t>
            </w:r>
            <w:r>
              <w:rPr>
                <w:rFonts w:cs="Times New Roman" w:ascii="Times New Roman" w:hAnsi="Times New Roman"/>
                <w:bCs/>
                <w:szCs w:val="24"/>
              </w:rPr>
              <w:t>Поэма «Реквием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учить наизусть по 1 стихотворению Н.С. Гумилева и А.А. Ахматовой  (не менее 3 четверостиший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2.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утуризм и его представители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утуризм и его представители.</w:t>
            </w:r>
            <w:r>
              <w:rPr>
                <w:rFonts w:cs="Times New Roman" w:ascii="Times New Roman" w:hAnsi="Times New Roman"/>
                <w:szCs w:val="24"/>
              </w:rPr>
              <w:t xml:space="preserve"> Новаторство и сатира в творчестве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В.В. Маяковского. Творчество Б.Л. Пастернака. </w:t>
            </w:r>
            <w:r>
              <w:rPr>
                <w:rFonts w:cs="Times New Roman" w:ascii="Times New Roman" w:hAnsi="Times New Roman"/>
                <w:szCs w:val="24"/>
              </w:rPr>
              <w:t>Простота и легкость поздней лирики поэта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Своеобразие романа Пастернака «Доктор Живаго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учить наизусть стихотворение Маяковского (на выбор)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белевская премия Пастерна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2.6. 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.А. Есенин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е своеобразие поэтического мира Есен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ой любимый поэт серебряного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учить наизусть стихотворение Сергея Есенина (не менее 4 четверостиший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дготовиться к практическому занятию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раздел 2.3. Литература 20 -40-х годов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ве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3.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ая характеристика литературы 20-х годов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ая характеристика литературы послереволюционного период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ображение революции в литературе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3.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ая характеристика литературы 30-40-х годов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литературы 30-40-х год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жение коллективизации и индустриализации в литератур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3.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.А. Булгаков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 мира в романе М. Булгакова «Мастер и Маргарит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изненный путь М.А. Булгако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3.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.А. Шолохов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жение истории народа в романе «Тихий Дон». Образ Григория Мелехова в романе «Тихий Дон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равственная красота человека в рассказе «Судьба человек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изненный путь М.А. Шолохов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белевская премия Шолохов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арактеристика романа «Поднятая целин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3.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А. Заболоцкого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изненный и творческий путь Н.А. Заболоцкого. Своеобразие лирики поэт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учить наизусть стихотворение «Не позволяй душе лениться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раздел 2.4. </w:t>
            </w:r>
            <w:r>
              <w:rPr>
                <w:rFonts w:cs="Times New Roman" w:ascii="Times New Roman" w:hAnsi="Times New Roman"/>
                <w:b/>
                <w:szCs w:val="24"/>
              </w:rPr>
              <w:t>Литература периода ВОВ и послевоенных ле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ая характеристика литературы ВОВ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характеристика литературы Великой Отечественной войн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и искусства и литературы на защите Отечест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этов-фронтовиков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эзия К. Симонова, М. Исаковского,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. Суркова, Ю. Друниной и други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учить наизусть стихотворение «Жди меня» К. Симонов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виг человека на войне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весть Б. Васильева «А зори здесь тихие». Повесть Б. Васильева «В списках не значится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изведения военных и послевоенных лет. Сходства и различ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равственный выбор человека на войне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весть В. Быкова «Сотников»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весть В. Кондратьева «Сашка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ая Отечественная война в изобразительном искусств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.Т. Твардовског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обенности лирики А.Т. Твардовского. </w:t>
            </w:r>
            <w:r>
              <w:rPr>
                <w:rFonts w:cs="Times New Roman" w:ascii="Times New Roman" w:hAnsi="Times New Roman"/>
                <w:szCs w:val="24"/>
              </w:rPr>
              <w:t>Поэма Твардовского «Василий Теркин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изнь и творчество А.Т. Твардовского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дготовка к проверочной работ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драздел 2.5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0-80-</w:t>
            </w:r>
            <w:r>
              <w:rPr>
                <w:rFonts w:cs="Times New Roman" w:ascii="Times New Roman" w:hAnsi="Times New Roman"/>
                <w:b/>
                <w:szCs w:val="24"/>
              </w:rPr>
              <w:t>х год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2.5.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русской литературы в 50-80-е годы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усской литературы в 50-80-е годы. Изменения в обществе и культур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родская» и «деревенская» проз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2.5.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вторская песня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авторской песни. Творчество В. Высоцкого, Б. Окуджавы, В. Цо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графия одного из поэтов-песенников (на выбор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2.5.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В. Распутин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ы нравственности в творчестве В. Распутина. «Живи и помни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изненный и творческий путь В. Распут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2.5.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.И. Солженицын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тражение конфликтов истории в «Один день Ивана Денисовича» А.И. Солженицына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роблемы нравственности в рассказе «Матренин двор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изненный и творческий путь А.И. Солженицы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обелевская премия Солженицы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2.5.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ворч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.М. Шукшина. 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ворчество Василия Шукш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Калина красная». В силах ли оступившийся человек изменить свою жизнь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Жизненный и творческий путь В. Шукшин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дел 3. Современная русская литератур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7.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тература последних десятилетий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Творчество писателей последних десятилетий. Проблемы современной литератур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мостоятельная работа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зненный и творческий путь одного из современных писателей (на выбор).</w:t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дифференцированному зачет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ая аттестация в форме дифференцированного зач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тог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5" w:leader="none"/>
        </w:tabs>
        <w:spacing w:lineRule="auto" w:line="240" w:before="0" w:after="0"/>
        <w:contextualSpacing/>
        <w:jc w:val="center"/>
        <w:outlineLvl w:val="1"/>
        <w:rPr/>
      </w:pPr>
      <w:bookmarkStart w:id="1" w:name="bookmark10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изучается в кабинете русского языка и литер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17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ие места по количеству обучающихся (25 посадочных мест);</w:t>
      </w:r>
    </w:p>
    <w:p>
      <w:pPr>
        <w:pStyle w:val="Normal"/>
        <w:tabs>
          <w:tab w:val="clear" w:pos="709"/>
          <w:tab w:val="left" w:pos="1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чее место преподавателя;</w:t>
      </w:r>
    </w:p>
    <w:p>
      <w:pPr>
        <w:pStyle w:val="Normal"/>
        <w:tabs>
          <w:tab w:val="clear" w:pos="709"/>
          <w:tab w:val="left" w:pos="17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комплект учебно-наглядных пособий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наглядные и электронные пособ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методические разработки уроков и мероприят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удиосистем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86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уч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0"/>
        <w:ind w:left="84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" w:leader="none"/>
        </w:tabs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3. Информационное обеспечение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/>
      </w:pPr>
      <w:bookmarkStart w:id="2" w:name="bookmark12"/>
      <w:r>
        <w:rPr>
          <w:rFonts w:cs="Times New Roman" w:ascii="Times New Roman" w:hAnsi="Times New Roman"/>
          <w:b/>
          <w:sz w:val="24"/>
          <w:szCs w:val="24"/>
        </w:rPr>
        <w:t>Перечень Интернет-ресурсов и дополнительной литературы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бедев. Учебник литературы в 2-х частях. 19 век. М.: Просвещение, 1999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.П. Журавлева. Русская литература в 2-х частях. 11 класс. Учебник для общеобразовательных учреждений, М.: Просвещение, 2000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В.Агеносов. Русская литература 20 века в 2- частях. 11 класс. Учебник для общеобразовательных заведений, М.: Дрофа, 1999.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958"/>
        <w:gridCol w:w="322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  <w:t>(освоенные умения, усвоенные знан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  <w:t>Основные показатели оценки результа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специфики образной природы словесного искусства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нимательно и осознанно читать и слушать художественные текс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ыразительно читать различные виды текс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поставлять литературные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аргументировано формулировать свое отношение к прочитанному произвед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писать рецензии на прочитанные произведения и сочинения разных жанров на литературные темы;</w:t>
            </w:r>
          </w:p>
          <w:p>
            <w:pPr>
              <w:pStyle w:val="Normal"/>
              <w:spacing w:lineRule="auto" w:line="216" w:before="0" w:after="0"/>
              <w:ind w:left="30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чтения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67" w:leader="none"/>
                <w:tab w:val="left" w:pos="567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567" w:leader="none"/>
                <w:tab w:val="left" w:pos="56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содержания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оизведение содержания литературного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и интерпретация  художественного произведения, используя сведения по ис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pacing w:lineRule="auto" w:line="216" w:before="0" w:after="0"/>
              <w:ind w:left="30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Знание основных фактов жизни и творчества писателей-классик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вв.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ыявлять авторскую пози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относить художественную литературу с общественной жизнью писателей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  <w:p>
            <w:pPr>
              <w:pStyle w:val="Normal"/>
              <w:spacing w:lineRule="auto" w:line="216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ронологической таблицы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основных закономерностей историко-литературного процесса и черты литературных направлений;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соотносить художественную литературу с общественной жизнью и культуро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мение раскрывать конкретно-историческое и общечеловеческое содержание изученных литературных произвед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выявлять «сквозные» темы и ключевые проблемы русск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соотносить произведение с литературным направлением эпох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 основных теоретико-литератур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определять род и жанр произ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 w:before="0" w:after="0"/>
              <w:ind w:left="306" w:hanging="26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 анализировать и интерпретировать  художественное произведение, используя сведения по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чек</w:t>
            </w:r>
          </w:p>
          <w:p>
            <w:pPr>
              <w:pStyle w:val="Normal"/>
              <w:spacing w:lineRule="auto" w:line="216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8:00Z</dcterms:created>
  <dc:creator>User</dc:creator>
  <dc:description/>
  <cp:keywords/>
  <dc:language>en-US</dc:language>
  <cp:lastModifiedBy>User</cp:lastModifiedBy>
  <cp:lastPrinted>2016-06-06T12:42:00Z</cp:lastPrinted>
  <dcterms:modified xsi:type="dcterms:W3CDTF">2018-09-23T17:15:00Z</dcterms:modified>
  <cp:revision>6</cp:revision>
  <dc:subject/>
  <dc:title/>
</cp:coreProperties>
</file>