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инистерство образования и науки Республики Марий Эл</w:t>
      </w:r>
    </w:p>
    <w:p>
      <w:pPr>
        <w:pStyle w:val="Normal"/>
        <w:widowControl w:val="false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Государственное бюджетное профессиональное образовательное учреждение Республики Марий эл</w:t>
      </w:r>
    </w:p>
    <w:p>
      <w:pPr>
        <w:pStyle w:val="Normal"/>
        <w:widowControl w:val="false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«Транспортно-энергетический техникум»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1021" w:hRule="atLeast"/>
        </w:trPr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цикловой 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ой комиссии 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/З.А. Голяков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.И.О.)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»                   2017 г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4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БПОУ Республики Марий Эл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нспортно-энергетический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ум»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4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.Н. Новокша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240" w:before="0" w:after="0"/>
              <w:ind w:left="4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.И.О.)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4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 »                      2017г.</w:t>
            </w:r>
          </w:p>
        </w:tc>
      </w:tr>
      <w:tr>
        <w:trPr>
          <w:trHeight w:val="529" w:hRule="atLeast"/>
        </w:trPr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4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</w:t>
      </w:r>
      <w:r>
        <w:rPr>
          <w:rFonts w:cs="Times New Roman" w:ascii="Times New Roman" w:hAnsi="Times New Roman"/>
          <w:b/>
          <w:caps/>
          <w:sz w:val="32"/>
          <w:szCs w:val="32"/>
        </w:rPr>
        <w:t xml:space="preserve">ПРОГРАММа 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ДБ.01 Русский язы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специальности среднего профессионального образова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19.02.10 Технология продукции общественного пит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ениго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2017 г.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 xml:space="preserve">ПАСПОРТ 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РАБОЧЕЙ </w:t>
            </w:r>
            <w:r>
              <w:rPr>
                <w:b/>
                <w:caps/>
                <w:sz w:val="28"/>
                <w:szCs w:val="28"/>
                <w:lang w:val="ru-RU" w:eastAsia="ru-RU"/>
              </w:rPr>
              <w:t>ПРОГРАММЫ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 xml:space="preserve">условия реализации  </w:t>
            </w:r>
            <w:r>
              <w:rPr>
                <w:b/>
                <w:sz w:val="28"/>
                <w:szCs w:val="28"/>
                <w:lang w:val="ru-RU" w:eastAsia="ru-RU"/>
              </w:rPr>
              <w:t>РАБОЧЕЙ ПРОГРАММЫ</w:t>
            </w:r>
            <w:r>
              <w:rPr>
                <w:b/>
                <w:caps/>
                <w:sz w:val="28"/>
                <w:szCs w:val="28"/>
                <w:lang w:val="ru-RU" w:eastAsia="ru-RU"/>
              </w:rPr>
              <w:t xml:space="preserve"> учебной дисциплины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284" w:firstLine="284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993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5"/>
      <w:r>
        <w:rPr>
          <w:rFonts w:cs="Times New Roman" w:ascii="Times New Roman" w:hAnsi="Times New Roman"/>
          <w:b/>
          <w:sz w:val="28"/>
          <w:szCs w:val="28"/>
        </w:rPr>
        <w:t>1.1. Область применения рабочей программы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19.02.10 Технология продукции общественного пит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7" w:firstLine="9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  <w:tab/>
        <w:t>Место учебной дисциплины в структуре основной профессиональной образовательной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входит в общеобразовательные дисциплины базовые ОДБ.00.</w:t>
      </w:r>
    </w:p>
    <w:p>
      <w:pPr>
        <w:pStyle w:val="Normal"/>
        <w:spacing w:lineRule="auto" w:line="360" w:before="0" w:after="0"/>
        <w:ind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  <w:tab/>
        <w:t xml:space="preserve"> Цели и задачи учебной дисциплины – требования к результатам освоения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целями изучения предмета Русский язык являются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имание определяющей роли языка в развитии интеллектуальных и творческих способностей личности, в процессе образования и самообразован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е коммуникативно-эстетических возможностей русского и родного языков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ширение и систематизацию научных знаний о языке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владение основными стилистическими ресурсами лексики и фразеологии языка, основными нормами литературного языка, нормами речевого этикет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ответственности за языковую культуру как общечеловеческую ценность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я словарного запаса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я круга используемых языковых и речевых средств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  <w:tab w:val="left" w:pos="9355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фоэпические, лексические, грамматические, орфографические и пунктуационные нормы современного русского литературного языка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  <w:tab w:val="left" w:pos="9355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117 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78 часов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39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7"/>
      </w:tblGrid>
      <w:tr>
        <w:trPr>
          <w:trHeight w:val="46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7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аудиторной самостоятельной работ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Итоговая аттестаци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в форме экзамена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2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</w:t>
      </w:r>
      <w:r>
        <w:rPr/>
        <w:t>«Русский язык»</w:t>
        <w:tab/>
      </w:r>
    </w:p>
    <w:tbl>
      <w:tblPr>
        <w:tblW w:w="15735" w:type="dxa"/>
        <w:jc w:val="left"/>
        <w:tblInd w:w="-43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31"/>
        <w:gridCol w:w="9944"/>
        <w:gridCol w:w="1559"/>
        <w:gridCol w:w="1701"/>
      </w:tblGrid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Наименование разделов и тем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Содержание учебного материала, практические занятия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Объем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зык как средство общения и форма существования культур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 как система. Основные уровни языка. Язык и речь. Виды речевой деятельности. Качества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Язык и речь. Функциональные стили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 Функциональные стили речи и их особенности.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азговорный стиль речи, его признаки и сфера использования. Научный стиль, его признаки и  назначение. Основные жанры научного стиля речи. Официально-деловой стиль речи. Жанры официально-делового стиля речи. Публицистический стиль речи. Особенности публичного выступления. Художественный стиль речи, его признаки и особ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амостоятельная работа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спользование письменной формы разговорного стиля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ублицистический стиль в средствах массовой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как произведение речи.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екст, его характерные признаки и структура. Тема и основная мысль текста. Средства и виды связи предложений в тексте. Информационная переработка текста. Составление плана текста. Тези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Практические занятия. 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оставление конспекта текста. Требования к рефера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амостоятельная работа.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текста научного стиля.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как одна из основных форм обу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. Функционально-смысловые типы речи.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ипы речи: повествование, описание, рассуждение. Соединение в тексте разных типов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амостоятельная работа.</w:t>
            </w:r>
          </w:p>
          <w:p>
            <w:pPr>
              <w:pStyle w:val="Style17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средства, характерные для определенного типа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Лексика и фразеолог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в лексической системе языка.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Лексическое и грамматическое значение  слова. Многозначность слова. Прямое и переносное значение. Синонимы, антонимы, омонимы, их употребление в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амостоятельная работа.</w:t>
            </w:r>
          </w:p>
          <w:p>
            <w:pPr>
              <w:pStyle w:val="Style17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нимы и особенности их употреб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лексика с точки зрения происхождения.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Этапы формирования русского языка. Исконно русская и заимствованная лекс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амостоятельная работа.</w:t>
            </w:r>
          </w:p>
          <w:p>
            <w:pPr>
              <w:pStyle w:val="Style17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тарославянизмы в современном русском язы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 с точки зрения ее употребления.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ейтральная лексика. Книжная лексика. Особенности разговорной лексики. Жаргонизмы и диалектизмы. Активный и пассивный словарный запа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хаизмы, историзмы и неологиз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амостоятельная работа.</w:t>
            </w:r>
          </w:p>
          <w:p>
            <w:pPr>
              <w:pStyle w:val="Style17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рофессионализмов и терминологической лексики. </w:t>
            </w:r>
          </w:p>
          <w:p>
            <w:pPr>
              <w:pStyle w:val="Style17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собенности русского речевого этик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 Фразеологизмы, их употребление в речи.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Фразеологизмы, их характерные особенности и употребление в речи. Афоризмы. Русские пословицы  поговор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Практические занятия. </w:t>
            </w:r>
          </w:p>
          <w:p>
            <w:pPr>
              <w:pStyle w:val="Style17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Лексические нормы, их значение в речи. Лексические ошибки и их исправ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амостоятельная работа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оявления и значение фразеологизмов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Лексические ошибки и их исправ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Фонетика, орфоэпия, графика, орфограф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русской фонетики, графики и орфоэпии.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Соотношение звука и буквы. Звук и фонема. Виды слогов. Фонетическая фраз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рактические занятия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Фонетический разбор слова. Орфоэпические нормы: нормы произношения и нормы ударения. Произношение заимствованных слов. Использование орфоэпического словар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амостоятельная работа.</w:t>
            </w:r>
          </w:p>
          <w:p>
            <w:pPr>
              <w:pStyle w:val="Style17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русской граф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связь фонетики, графики и орфографии.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авописание безударных гласных, звонких и глухих согласных. Употребление буквы Ь. Правописание О/Ё после шипящих и Ц. Правописание приставок на З/С. Правописание И/Ы после пристав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амостоятельная работа.</w:t>
            </w:r>
          </w:p>
          <w:p>
            <w:pPr>
              <w:pStyle w:val="Style17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оявления в русском языке Ь и Ъ.</w:t>
            </w:r>
          </w:p>
          <w:p>
            <w:pPr>
              <w:pStyle w:val="Style17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основы чередования О/Ё/Е в корнях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Морфемика, словообразование, орфограф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ема как значимая часть слова. Способы словообразования.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онятие морфемы. Многозначность морфем. Словообразование знаменательных частей речи. Основные способы слово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рактические занятия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азбор слова по составу (морфемный разбор). Словообразовательный анализ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амостоятельная работа.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инонимия и антонимия морф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емика и орфография.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авописание чередующихся гласных в корнях слов. Правописание приставок ПРЕ/ПРИ. Правописание сложных слов. Речевые ошибки, связанные с повтором однокоренных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амостоятельная работа.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авила использования сокращений и аббревиатур в текс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Морфология и орфограф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.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пределение и признаки существительных. Разряды существительных. Склонение. Правописание окончаний. Правописание сложных существи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амостоятельная работа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орфологический разбор существи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.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пределение и признаки прилагательных. Лексико-грамматические разряды. Степени сравнения. Склонение. Правописание суффиксов и окончаний прилагательных. Правописание сложных прилага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амостоятельная работа.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орфологический разбор прилага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ительное.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пределение и признаки числительных. Лексико-грамматические разряды. Правописание числительных. Сочетание числительных с существительны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амостоятельная работа.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орфологический разбор числи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4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е.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пределение и признаки местоимений. Лексико-грамматические разряды. Правописание местоимений. Особенности употребления местоимений в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амостоятельная работа.</w:t>
            </w:r>
          </w:p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орфологический разбор местоим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5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.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пределение и признаки глаголов. Неопределенная форма глагола. Спряжение. Правописание личных окончаний и суффиксов глаголов. НЕ с глагол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амостоятельная работа.</w:t>
            </w:r>
          </w:p>
          <w:p>
            <w:pPr>
              <w:pStyle w:val="Style17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орфологический разбор глаго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6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астие как особая форма глагола.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пределение и признаки причастий. Образование действительных и страдательных причастий. Правописание окончаний и суффиксов причастий. Правописание НЕ с причастиями. Н/НН в причаст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Практические занятия. 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частный оборот и условия его обособ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амостоятельная работа.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орфологический разбор причастий.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ечевые ошибки при использовании причастных оборо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7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епричастие как особая форма глагола.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пределение и признаки деепричастий. Образование деепричастий совершенного и несовершенного вида. Правописание НЕ с деепричастиями. Деепричастный оборот и его обособление. Ошибки при использовании деепричастных оборо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амостоятельная работа.</w:t>
            </w:r>
          </w:p>
          <w:p>
            <w:pPr>
              <w:pStyle w:val="Style17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орфологический разбор деепричас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8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ечие.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пределение и признаки наречий. Разряды наречий. Степени сравнения наречий. Правописание наречий. Отличия наречий от слов-омони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амостоятельная работа.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орфологический разбор нареч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9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ебные части речи.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Предлог как часть речи. Правописание предлогов. Отличие производных предлогов от слов-омонимов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Союз как часть речи. Правописание союзов. Роль союзов в предложении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Частица как часть речи. Правописание частиц. НЕ И НИ с разными частями речи. Значение частиц в речи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еждометия и звукоподражательные слова. Правописание междометий и звукоподражаний. Употребление в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амостоятельная работа.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потребление предлогов в составе словосочетаний.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оюзы как средство связи предложений в текс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Синтаксис и пункту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ое предложение.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иды предложений по цели высказывания. Виды предложений по интонации. Логическое ударение. Грамматическая основа простого двусоставного предложения. Согласование подлежащего и сказуемого. Тире между подлежащим и сказуемы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Второстепенные члены предложения. Роль второстепенных членов предложения в построении текста. Односоставные и неполные простые предлож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рактические занятия.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интаксический разбор простых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амостоятельная работа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ямой и обратный порядок слов в предложении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спользование неполных предложений в речи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интаксический разбор простых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ложненное простое предложение.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наки препинания в предложениях с однородными членами. Обособление приложени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наки препинания в предложениях с обособленными и уточняющими членам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наки препинания в предложениях с вводными словами и конструкциям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наки препинания при обращении. Знаки препинания при междомет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амостоятельная работа.</w:t>
              <w:tab/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водные слова как средство связи предложений в тексте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бращения как средства характеристики адресата и передачи авторского отношения к не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е предложение.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ложносочиненное предложение. Знаки препинания в сложносочиненных предложениях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ложноподчиненное предложение. Знаки препинания в сложноподчиненных предложениях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Бессоюзное сложное предложение. Знаки препинания в бессоюзных сложных предложениях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Сложное предложение с разными видами связ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рактические занятия.</w:t>
            </w:r>
          </w:p>
          <w:p>
            <w:pPr>
              <w:pStyle w:val="Style17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интаксический разбор сложных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амостоятельная работа.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инонимия сложносочиненных предложений с разными союзами.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спользование бессоюзных предложений в речи.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инонимия простых и сложных предложений.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интаксический разбор сложных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6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ередачи чужой реч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пособы передачи чужой речи. Знаки препинания при прямой речи. Знаки препинания при диалог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рактические занятия.</w:t>
            </w:r>
          </w:p>
          <w:p>
            <w:pPr>
              <w:pStyle w:val="Style17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амена прямой речи косвенной.</w:t>
            </w:r>
          </w:p>
          <w:p>
            <w:pPr>
              <w:pStyle w:val="Style17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тоговый проверочный дикта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амостоятельная работа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наки препинания при цитировании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одготовка к экзаме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 в форме письменного экзамена (изложение с творческим зада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 w:before="0" w:after="20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5" w:leader="none"/>
        </w:tabs>
        <w:spacing w:lineRule="auto" w:line="480" w:before="0" w:after="200"/>
        <w:contextualSpacing/>
        <w:jc w:val="center"/>
        <w:outlineLvl w:val="1"/>
        <w:rPr/>
      </w:pPr>
      <w:bookmarkStart w:id="1" w:name="bookmark10"/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изучается в кабинете русского языка и литератур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tabs>
          <w:tab w:val="clear" w:pos="709"/>
          <w:tab w:val="left" w:pos="174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рабочие места по количеству студентов;</w:t>
      </w:r>
    </w:p>
    <w:p>
      <w:pPr>
        <w:pStyle w:val="Normal"/>
        <w:tabs>
          <w:tab w:val="clear" w:pos="709"/>
          <w:tab w:val="left" w:pos="16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бочее место преподавателя;</w:t>
      </w:r>
    </w:p>
    <w:p>
      <w:pPr>
        <w:pStyle w:val="Normal"/>
        <w:tabs>
          <w:tab w:val="clear" w:pos="709"/>
          <w:tab w:val="left" w:pos="174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комплект учебно-наглядных пособий; 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- наглядные и электронные пособ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методические разработки уроков и мероприятий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ьюте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екто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терактивная доск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удиосистем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6" w:leader="none"/>
        </w:tabs>
        <w:spacing w:lineRule="auto" w:line="240" w:before="0" w:after="20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6" w:leader="none"/>
        </w:tabs>
        <w:spacing w:lineRule="auto" w:line="240" w:before="0" w:after="20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  <w:tab/>
        <w:t>Информационное обеспечение обучения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12"/>
      <w:r>
        <w:rPr>
          <w:rFonts w:cs="Times New Roman" w:ascii="Times New Roman" w:hAnsi="Times New Roman"/>
          <w:b/>
          <w:sz w:val="24"/>
          <w:szCs w:val="24"/>
        </w:rPr>
        <w:t>Перечень учебных изданий, Интернет-ресурсов, дополнительной литературы</w:t>
      </w:r>
      <w:bookmarkEnd w:id="2"/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удентов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ская, Л. А. Русский язык и культура речи: учебное пособие Л.А. Введенская, М.Н. Черкасова. – Изд.10-е. – Ростов-на-Дону: Феникс, 2008.-308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енков А.И., Рыбченкова Л.М. Русский язык: Грамматика. Текст. Стили речи. Учебник для 10-11 кл. общеобразов. учрежд. – М., 2005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телева Т.М. Русский язык и культура речи: дидактические материалы: учеб. пособ. для студ. сред. проф. учеб. заведений. – М., 2007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енко Н.А., Канафьева А.В., Леденева В.В. и др. Русский язык: учебник. – 4-е изд., испр. – М., 2006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ьцова Н.Г., Шамшин И.В. Русский язык. 10-11 кл. – М., 2005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шков А.И. Русская словесность. От слова к словесности. 10-11 классы. Учебник для общеобразоват. Учрежд. – М., 2005.</w:t>
      </w:r>
    </w:p>
    <w:p>
      <w:pPr>
        <w:pStyle w:val="Normal"/>
        <w:spacing w:lineRule="auto" w:line="240" w:before="0" w:after="200"/>
        <w:ind w:right="-26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26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подавателей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а Е.С. Тайны текста. М., 2001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пова Е.В. Основы методики развития речи учащихся. – М., 2004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нов Г.И. Упражнения, задания и ответы по пунктуации: Книга для учителей. – М., 2002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гина Н.С. Трудности современной пунктуации. – М., 2000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гина Н.С. Теория текста. – М., 2004.</w:t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4. Контроль и оценка результатов освоения УЧЕБНОЙ Дисциплины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ов индивидуальных заданий, проектов, исследов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5819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3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стные сообщения (доклад, реферат)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опрос: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способность обучающегося выражать свои мысли, своё отношение к действительности  в соответствии с коммуникативными задачами в различных ситуациях и сферах общения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читываются речевые умения обучающегося, практическое владение нормами произношения, словообразования, сочетаемости слов, конструирования предложений и текста, владение лексикой и фразеологией русского языка, его изобразительно-выразительными возможностями, нормами орфографии и пунктуации. </w:t>
            </w:r>
          </w:p>
        </w:tc>
      </w:tr>
      <w:tr>
        <w:trPr>
          <w:trHeight w:val="129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языковые единицы с точки зрения правильности, точности и уместности их употребления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  Выборочный диктант с языковым разбором.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Языковой анализ текста: устные и письменные высказывания текстов с точки зрения языкового оформления, уместности, эффективности достижения поставленных коммуникативных задач. 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Анализ языковых единиц с точки зрения правильности, точности и уместности их употребления.</w:t>
            </w:r>
          </w:p>
        </w:tc>
      </w:tr>
      <w:tr>
        <w:trPr>
          <w:trHeight w:val="79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лингвистический анализ текстов различных функциональных стилей и разновидностей языка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арточки с заданиями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нгвистический анализ текста:  лингвистический анализ языковых явлений и  текстов различных функциональных стилей и разновидностей языка.</w:t>
            </w:r>
          </w:p>
        </w:tc>
      </w:tr>
      <w:tr>
        <w:trPr>
          <w:trHeight w:val="37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основные виды чтения (ознакомительно-изучающее, ознакомительно-реферативное и др.) в зависимости от коммуникативной задачи;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удирование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Чтение текстов разных стилей речи (учитывается ораторское искусство студентов)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ные виды чтения в зависимости от коммуникативной задачи и характера текста: просмотровое, ознакомительное, изучающее, ознакомительно-изучающее, ознакомительно-реферативное и др.</w:t>
            </w:r>
          </w:p>
        </w:tc>
      </w:tr>
      <w:tr>
        <w:trPr>
          <w:trHeight w:val="140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Работа со словарями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Творческие работы обучающегося (статья, заметка, репортаж публицистического стиля; эссе художественного стиля)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формление деловых бумаг (резюме, заметка, статья)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различными информационными источниками: учебно-научными текстами, справочной литературой, средствами массовой информации (в том числе представленных в электронном виде), конспектирование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Фронтальный опрос.</w:t>
            </w:r>
          </w:p>
        </w:tc>
      </w:tr>
      <w:tr>
        <w:trPr>
          <w:trHeight w:val="197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диалогов разговорного стиля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лад (учитывается ораторское искусство)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 устных высказываний  различных типов и жанров в учебно-научной,  социально-культурной и деловой сферах общения, с учётом основных орфоэпических, лексических, грамматических норм современного русского литературного языка, применяемых в практике речевого общения.</w:t>
            </w:r>
          </w:p>
        </w:tc>
      </w:tr>
      <w:tr>
        <w:trPr>
          <w:trHeight w:val="27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в практике речевого общения основные орфоэпические, лексические, грамматические нормы современного русского литературного языка;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нетический разбор слова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Морфемный разбор слова.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рфоэпический анализ слова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фографический диктант: учитываются умения обучающегося производить разбор звуков речи, слова, предложения, текста, используя лингвистические знания, системно излагая их в связи с производимым разбором или по заданию преподавателя.</w:t>
            </w:r>
          </w:p>
        </w:tc>
      </w:tr>
      <w:tr>
        <w:trPr>
          <w:trHeight w:val="18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в практике письма орфографические и пунктуационные нормы современного русского литературного языка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орфографических и пунктуационных упражнений самими учащимися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унктуационный анализ предложения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рфографический диктант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зложение с элементами сочинения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нтрольный диктант.</w:t>
            </w:r>
          </w:p>
        </w:tc>
      </w:tr>
      <w:tr>
        <w:trPr>
          <w:trHeight w:val="34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дискуссии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едческий анализ текста.</w:t>
            </w:r>
          </w:p>
        </w:tc>
      </w:tr>
      <w:tr>
        <w:trPr>
          <w:trHeight w:val="102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основные приемы информационной переработки устного и письменного текста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переработка устного и письменного текста: составление плана текста; пересказ текста по плану; пересказ текста с использованием цитат; переложение текста; продолжение текста; составление тезисов; редактирование.</w:t>
            </w:r>
          </w:p>
        </w:tc>
      </w:tr>
      <w:tr>
        <w:trPr>
          <w:trHeight w:val="69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3" w:hanging="4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дискуссии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е с докладом, рефератом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е творческие работы (сочинение, эссе, заметка в газету, публицистическая статья, резюме, автобиография, анкета, объяснительная записка)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обучающимся критических статей ученых-филологов о языке и их анализ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.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3" w:hanging="4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е работы обучающихся с применением разных стилей речи (научная и публицистическая статья, эссе, заметка, репортаж, аннотация, монография, сочинение)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.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умность гипотез, пояснений и моделей записи письменной речи.</w:t>
            </w:r>
          </w:p>
        </w:tc>
      </w:tr>
      <w:tr>
        <w:trPr>
          <w:trHeight w:val="1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3" w:hanging="4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о словарями (словари синонимов, антонимов, омонимов, толковый, орфографический, этимологический, орфоэпический и др.).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ситуации общения: где, с кем и с какой целью происходит общение.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овладение диалогической формой речи.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лог (спор, беседа). Выражение собственного мнения, его аргументация с учетом ситуации общения. Овладение умениями начать, поддержать, закончить разговор, привлечь вниманием и т. п. - Овладение нормами речевого этикета в ситуациях учебного и бытового общения (приветствие, прощание, извинение, благодарность, обращение с просьбой).</w:t>
            </w:r>
          </w:p>
        </w:tc>
      </w:tr>
      <w:tr>
        <w:trPr>
          <w:trHeight w:val="23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е сообщения обучающегося, участие в дискуссии: учитывается способность обучающегося выражать свои мысли, своё отношение к действительности  в соответствии с коммуникативными задачами в различных ситуациях и сферах общения.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я и активного участия в производственной, культурной и общественной жизни государства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е работы типа изложения с творческим заданием, сочинения разнообразных жанров, рефераты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ь языка и истории, культуры русского и других народов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е сообщения обучающихся, рефераты, творческие работы (эссе, публицистическая статья).</w:t>
            </w:r>
          </w:p>
        </w:tc>
      </w:tr>
      <w:tr>
        <w:trPr>
          <w:trHeight w:val="22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ысл понятий: речевая ситуация и ее компоненты, литературный язык, языковая норма, культура речи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чинение небольших рассказов повествовательного характера (по материалам собственных игр, занятий, наблюдений). 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становление деформированного текста повествовательного характера.</w:t>
            </w:r>
          </w:p>
        </w:tc>
      </w:tr>
      <w:tr>
        <w:trPr>
          <w:trHeight w:val="1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единицы и уровни языка, их признаки и взаимосвязь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цели и ситуации устного общения.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екватное восприятие звучащей речи. 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на слух информации, содержащейся в предъявляемом тексте, определение основной мысли текста, передача его содержания по вопросам.</w:t>
            </w:r>
          </w:p>
        </w:tc>
      </w:tr>
      <w:tr>
        <w:trPr>
          <w:trHeight w:val="137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фоэпические, лексические, грамматические, орфографические и пунктуационные нормы современного русского литературного языка;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Разные виды разбора (фонетический, лексический, словообразовательный, морфологический, синтаксический, лингвистический, лексико-фразеологический, речеведческий).</w:t>
            </w:r>
          </w:p>
        </w:tc>
      </w:tr>
      <w:tr>
        <w:trPr>
          <w:trHeight w:val="22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ормы речевого поведения в социально-культурной, учебно-научной, официально-деловой сферах общения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текстов разных функционально-смысловых типов, стилей и жанров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цензирование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исьменных текстов делового, научного и публицистического стилей с учётом орфографических и пунктуационных норм современного русского литературного язык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59:00Z</dcterms:created>
  <dc:creator>User</dc:creator>
  <dc:description/>
  <cp:keywords/>
  <dc:language>en-US</dc:language>
  <cp:lastModifiedBy>User</cp:lastModifiedBy>
  <cp:lastPrinted>2016-06-06T10:59:00Z</cp:lastPrinted>
  <dcterms:modified xsi:type="dcterms:W3CDTF">2018-09-23T17:14:00Z</dcterms:modified>
  <cp:revision>8</cp:revision>
  <dc:subject/>
  <dc:title/>
</cp:coreProperties>
</file>