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ерство образования и науки Республики Марий Эл</w:t>
      </w:r>
    </w:p>
    <w:p>
      <w:pPr>
        <w:pStyle w:val="Normal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ind w:left="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«Транспортно-энергетический техникум»</w:t>
      </w:r>
    </w:p>
    <w:p>
      <w:pPr>
        <w:pStyle w:val="Normal"/>
        <w:spacing w:before="0" w:after="12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803"/>
      </w:tblGrid>
      <w:tr>
        <w:trPr>
          <w:trHeight w:val="1026" w:hRule="atLeast"/>
        </w:trPr>
        <w:tc>
          <w:tcPr>
            <w:tcW w:w="48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</w:rPr>
              <w:t>_______________/</w:t>
            </w:r>
            <w:r>
              <w:rPr>
                <w:sz w:val="28"/>
                <w:szCs w:val="28"/>
                <w:u w:val="single"/>
              </w:rPr>
              <w:t>З.А.Голякова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>«      »                   2017 г.</w:t>
            </w:r>
          </w:p>
        </w:tc>
        <w:tc>
          <w:tcPr>
            <w:tcW w:w="580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/</w:t>
            </w:r>
            <w:r>
              <w:rPr>
                <w:sz w:val="28"/>
                <w:szCs w:val="28"/>
                <w:u w:val="single"/>
              </w:rPr>
              <w:t>А.Н. Новокшан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         »                         2017 г.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СЭ.04 Физическая культу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специальности среднего профессион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енигово</w:t>
      </w:r>
    </w:p>
    <w:p>
      <w:pPr>
        <w:pStyle w:val="Normal"/>
        <w:jc w:val="center"/>
        <w:rPr/>
      </w:pPr>
      <w:r>
        <w:rPr>
          <w:sz w:val="32"/>
          <w:szCs w:val="32"/>
        </w:rPr>
        <w:t>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19.02.10 Технология продукции общественного пита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</w:p>
    <w:p>
      <w:pPr>
        <w:pStyle w:val="Normal"/>
        <w:ind w:left="40" w:firstLine="527"/>
        <w:jc w:val="both"/>
        <w:rPr/>
      </w:pPr>
      <w:r>
        <w:rPr>
          <w:rFonts w:eastAsia="Calibri"/>
          <w:bCs/>
        </w:rPr>
        <w:t>Государственное бюджетное профессиональное образовательное учреждение Республики Марий Эл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Cs/>
        </w:rPr>
        <w:t xml:space="preserve">«Транспортно-энергетический техникум» </w:t>
      </w:r>
    </w:p>
    <w:p>
      <w:pPr>
        <w:pStyle w:val="Normal"/>
        <w:ind w:left="40" w:firstLine="52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>Автор:</w:t>
      </w:r>
    </w:p>
    <w:p>
      <w:pPr>
        <w:pStyle w:val="Normal"/>
        <w:ind w:left="40" w:firstLine="527"/>
        <w:jc w:val="both"/>
        <w:rPr/>
      </w:pPr>
      <w:r>
        <w:rPr>
          <w:rFonts w:eastAsia="Calibri"/>
          <w:bCs/>
        </w:rPr>
        <w:t xml:space="preserve">Крайнов Евгений Михайлович, преподаватель Государственного бюджетного профессионального образовательного учреждения Республики Марий Эл «Транспортно-энергетический техникум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комендована методической комиссией преподавателей ГБПОУ Республики Марий Эл «Транспортно-энергетический техникум»</w:t>
      </w:r>
    </w:p>
    <w:p>
      <w:pPr>
        <w:pStyle w:val="Normal"/>
        <w:keepNext w:val="true"/>
        <w:keepLines/>
        <w:suppressAutoHyphens w:val="true"/>
        <w:ind w:left="360" w:hanging="0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  <w:t xml:space="preserve">Протокол  №__ от «__»_______________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outlineLvl w:val="0"/>
        <w:rPr/>
      </w:pPr>
      <w:r>
        <w:rPr>
          <w:bCs/>
          <w:kern w:val="2"/>
        </w:rPr>
        <w:t>Протокол  №__ от «__»_______________2017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1963"/>
      </w:tblGrid>
      <w:tr>
        <w:trPr/>
        <w:tc>
          <w:tcPr>
            <w:tcW w:w="77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а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.1 Примерный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7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рабочей программы учебной дисциплина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бная дисциплина «Физическая культура» является частью примерной  профессиональной образовательной программы среднего профессионального образования в соответствии ФГОС по специальности </w:t>
      </w:r>
      <w:r>
        <w:rPr>
          <w:b/>
          <w:sz w:val="28"/>
          <w:szCs w:val="28"/>
        </w:rPr>
        <w:t xml:space="preserve"> 19.02.10 «</w:t>
      </w:r>
      <w:r>
        <w:rPr>
          <w:b/>
          <w:color w:val="000000"/>
          <w:sz w:val="28"/>
          <w:szCs w:val="28"/>
        </w:rPr>
        <w:t>Технология продукции общественного пита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кл общих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  <w:r>
        <w:rPr/>
        <w:t xml:space="preserve">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jc w:val="left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формирование физической культуры личности будущего профессионала, вос</w:t>
        <w:softHyphen/>
        <w:t>требованного на современном рынке труд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jc w:val="left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развитие физических качеств и способностей, совершенствование функциональ</w:t>
        <w:softHyphen/>
        <w:t>ных возможностей организма, укрепление индивидуального здоровья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jc w:val="left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jc w:val="left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овладение технологиями современных оздоровительных систем физического вос</w:t>
        <w:softHyphen/>
        <w:t>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jc w:val="left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jc w:val="left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/>
        <w:jc w:val="left"/>
        <w:rPr/>
      </w:pPr>
      <w:r>
        <w:rPr>
          <w:rStyle w:val="FontStyle65"/>
          <w:rFonts w:cs="Times New Roman" w:ascii="Times New Roman" w:hAnsi="Times New Roman"/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Физическая культура» направлена на формирование следующих компетенций:</w:t>
      </w:r>
    </w:p>
    <w:p>
      <w:pPr>
        <w:pStyle w:val="List"/>
        <w:widowControl w:val="false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567"/>
        <w:jc w:val="both"/>
        <w:rPr/>
      </w:pPr>
      <w:r>
        <w:rPr>
          <w:color w:val="000000"/>
          <w:sz w:val="28"/>
        </w:rPr>
        <w:t>ОК 3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567" w:hanging="0"/>
        <w:jc w:val="both"/>
        <w:rPr/>
      </w:pPr>
      <w:r>
        <w:rPr>
          <w:color w:val="000000"/>
          <w:sz w:val="28"/>
        </w:rPr>
        <w:t>ОК 6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32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6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16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5783580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44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язательная аудиторная учебная нагрузка (всего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рсовая работа (проект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8.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44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язательная аудиторная учебная нагрузка (всего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оретические занят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овая работа (проект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2,3,4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382"/>
        <w:gridCol w:w="1592"/>
        <w:gridCol w:w="1557"/>
        <w:gridCol w:w="1384"/>
        <w:gridCol w:w="1384"/>
        <w:gridCol w:w="1211"/>
        <w:gridCol w:w="1183"/>
      </w:tblGrid>
      <w:tr>
        <w:trPr>
          <w:trHeight w:val="213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5410</wp:posOffset>
                      </wp:positionV>
                      <wp:extent cx="5267325" cy="190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8.3pt" to="411.1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ур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кур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</w:tr>
      <w:tr>
        <w:trPr>
          <w:trHeight w:val="3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ча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Основы ф.к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 человека, его ценность. Личное отношение к здоровью, как условие формирования здорового образа жизни. Влияние наследственных заболеваний в формировании здорового образа жизни. Рациональное питание и профессия. Активный отдых. Гигиенические средства оздоровления и  управление работоспособностью: закаливание, личная гигиена, бани, массаж. Вред курения, алкоголизма, наркома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Выучить определения здоровья, здорового образа жизни, составляющ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содержания самостоятельных занятий Организация занятий различных упражнений физической направленности. Коррекция фигуры. Основные признаки утомления. Тесты для определения оптимальной индивидуальной нагрузки. Особенности самостоятельных заданий для юношей и девуше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ить комплекс утренней гимнастики для юношей и девуше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физиологические основы учебного и производственного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ая характеристика будущей производственной деятельности и учебного труда обучающихся в СПО. Критерии нервноэмоционального психического и психофизического утомления обучающихся. Значение мышечной релаксации. Аутотренинг и его использование для повышения работоспособ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елать комплекс аутотренн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контроль занимающихся физическими упражнениями и спор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и самодиагностика состояния организма учащегося при регулярных занятиях физическими упражнениями и спортом. Врачебный контроль, его содержание. Самоконтроль, его основные методы, показатели, критерии оценки, использование методов стандартов, антропометрических индексов, номограмм, функциональных проб, упражнений – тестов для оценки физического развития, телосложения, функционального состояния организма, физической подготовлен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ить дневник самоконтро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в профессиональной деятельности специалис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ительные и профилированные методы физического воспитания при занятиями различными видами двигательной активности. Профилактика профессиональных заболеваний средствами и методами физического воспитания. Контроль состояния здоровья и двигательных каче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ть тесты состояние здоровья, к которым профессия предъявляет повышенные треб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тренировочный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интерский бе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га на короткие дистанции. Низкий старт. Стартовый разгон. Бег по дистанции. Финиширование. Эстафетный бег 4*100м, 4*400м, бег 100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омплекса упражнений на мышцы нижних конечност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г 4*100 м, 4* 200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г на средние и длинные ди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на средние и длинные дистанции. Высокий старт. Бег по пересеченной местности. Равномерный бег по дистанции 2000м (девушки), 3000м (юнош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г слабой интенсивности 1 км, 2 км, 3 к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г по пересеченной местности 2 к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ыжок в длину с разбег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ка прыжка в длину с разбега «согнув ноги». Разбег. Отталкивание. Полет. Приземл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комплекса упражнений( прыгун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ыжок в высоту с разбег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прыжка в высоту способом «перешагивание». Разбег. Толчок. Полет. Призем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комплекса упражн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ыгун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ние гранат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метания гранаты. Метание гранаты с места, с шага, с разбега. Метание гранаты весом 500 гр(девушки), 700 гр(юнош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я комплекса упражнений на верхний плечевой поя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сведения о баскетбол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стория развития баскетбо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вила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естикуляция су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учить правила игры и жестикуляцию суд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владения мяч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дачи мяч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едение мяча и фи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ить комплекс упражнений для верхних плечевых конечност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ски мяча по кольц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росок мяча одной рукой с ме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росок мяча одной рукой из-под корзины одной рукой сверх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росок с использованием щ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росок в прыж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роски по кольцу изученными способ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ие варианты игры в защит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ичная защ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онная защ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ебная игра с зад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гра в баскетбол с применением личной и зонной защи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ие варианты игры в нападени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личные варианты «быстрого проры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ебная игра с зад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гра в баскетбол с элементами «быстрого прорыв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сведения о волейболе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тория развития волейб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авила иг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удейская жестикуля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учить правила волейб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учить жесты суд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приемов и передач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ойки переме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ем мяча сверх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ем мяча сниз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дачи мяча сверху, сниз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ренировка приемов мяча сверху, сниз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ренировка передач мя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подачи мяч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ерхняя прямая пода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ижняя прямая пода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оковая подач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работка верхней, нижней подач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нападающего удара и блокирова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падающий уд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окирование мяч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тработка нападающего уда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тбо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сведения о футб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стория развития футбо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вила игры в фут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учить правила игры в фут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владения мяч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едение мяч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дачи мя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дары по воро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ренировка ведений, передач мя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ие варианты игр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актика защит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актика напа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гра по упрощенным правил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гра по правил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гра в фу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лыжном спорт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тория лыжного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иды лыжного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вентарь, одежда лыж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Лыжные маз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особы передвижения на лы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учить виды лыжного спорта, способы передви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готовить снаряжение на занятия на лыж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ка попеременного двухшажного х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хождение дистанции попеременным двухшажным ход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истанция 3 к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ка одновременного одношажного х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истанция с применением одновременного одношажного х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истанция на 4 к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ка одновременного двухшажного х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хождение дистанции с применением одновременного двухшажного х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хождение дистанции 3-5 км с применением изученных ходов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временный бесшажный хо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ка одновременного бесшажного х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хождение дистанции с применением одновременного бесшажного х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хождение дистанции 5-6 к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подъемов в го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ъем скольж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ъем ступ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ъем полуелоч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ъем елоч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ъем лесен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ершенствование подъемов в гору изученными способ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ы спусков с горы, изучение поворотов и тормож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сокая стой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изкая стой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ая стой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орот в движ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орот переступ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орот в упоре и из уп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- Торможение « плугом» и «полуплуг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орможение боковым соскальзы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тание с гор, применение изученных способ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игирующая гимнастика при нарушении осан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с упражнений при нарушенной осанке л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с упражнений с мяч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с упражнений на пр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учит комплексы упраж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делать по 1 разу в д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игирующая гимнастика при нарушении з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с упражнений при миоп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учить комплекс упраж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делать 1 раз в д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ная и производственная гимнасти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с упражнений вводной гимна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с упражнений производственной гимна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отать комплекс упражнений для своей будущей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тчинг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омплекс упражнен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- Проделать комплекс упражнений гимнастики «стретчинг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 Колланети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с упражнений гимнастики Коллан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с упражнений с гантеля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делать комплекс упражнений Коллане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о выбо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Йога-фи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с упражнений программы йога-ф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делать упражнения из йога-фи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ыхательная гимнастика Стрельниковой В.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оплекс упражнений дыхательной гимнастики Стреликов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делать 1200 вдохов-выдохов гимнастики Стрельник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учить упражнения из гимнас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тлетическая гимнастика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ведения об атлетической гимнасти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хника безопасности занятий атлетической гимнасти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с упражнений с гантелями, штангой на различные мышечные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на тренажерах на различные мышечные группы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делать изученные на уроках комплек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владения мячо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едение мя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ередачи мяч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дары по ворот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гра в футбо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уровня здоровь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ределение уровня здоровья по Э.Н. Вайне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едение личного дневника самоконтро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ж и самомасса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ведения о лечебно-оздоровительном массаж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массаж н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ссаж сп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емы масса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ссаж л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учит приемы лечебно-оздоровительного масса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делать самомассаж н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делать массаж сп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ренняя, вводная и производственная гимнастик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комплексов утренней, вводной и производственной гимна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комплекса утренней, вводной и производственной гимна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торение составленных комплексов утренней, вводной и производственной гимнас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оценка работоспособности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а самооценки работоспособ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ы самоконтроля стандартов, индек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учить методику самооценки работоспособности, самоконтро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и коррекция нарушения опорно-двигательного аппара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с упражнений для коррекции нарушений опорно-двигательного аппар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плекс упражнений при миоп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учить комплекс упражнений при нарушения опорно-двигательного аппарата и миоп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спортивного зала, тренажерного зала, стадиона, лыжной баз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лейбольные, баскетбольные, футбольные мя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ыжный инвен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ые сна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имнастические ковр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кундо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аме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rPr/>
      </w:pPr>
      <w:r>
        <w:rPr/>
        <w:t xml:space="preserve">1. В.С. Кузнецов, Г.А. Колодницкий. Физическая культура : учебник /— Москва : КноРус, 2017. — 256 с. — СПО. </w:t>
      </w:r>
    </w:p>
    <w:p>
      <w:pPr>
        <w:pStyle w:val="Normal"/>
        <w:rPr/>
      </w:pPr>
      <w:r>
        <w:rPr/>
        <w:t>2. М.Я. Виленский, А.Г. Горшков Физическая культура : учебник /. — Москва : КноРус, 2016. — 214 с. — СПО.</w:t>
      </w:r>
    </w:p>
    <w:p>
      <w:pPr>
        <w:pStyle w:val="Normal"/>
        <w:rPr/>
      </w:pPr>
      <w:r>
        <w:rPr/>
        <w:t>3. Н.С. Горяинова.  Ценностные приоритеты российской студенческой молодежи в области здоровья в условиях кризиса физической культуры и спорта: монография — Москва : Русайнс, 2016. — 133 с.</w:t>
      </w:r>
    </w:p>
    <w:p>
      <w:pPr>
        <w:pStyle w:val="Normal"/>
        <w:rPr/>
      </w:pPr>
      <w:r>
        <w:rPr/>
        <w:t>4.</w:t>
      </w:r>
      <w:r>
        <w:rPr>
          <w:bCs/>
        </w:rPr>
        <w:t xml:space="preserve"> Физическая культура и оптимизация процесса спортивной подготовки: организационная культура личности юного спортсмена: Программа элективного курса для основного общего образования</w:t>
      </w:r>
      <w:r>
        <w:rPr/>
        <w:t xml:space="preserve"> : практическое пособие / Г.А. Кузьменко, К.М. Эссеббар. — Москва : Прометей, 2013. — 140 с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 www.minstm.gov.ru (Официальный сайт Министерства спорта Российской Федерации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. www.edu.ru (Федеральный портал «Российское образование»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3. www.olympic.ru (Официальный сайт Олимпийского комитета России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.www.goup32441.narod.ru (сайт: Учебно-методические пособия «Общевойсковая подготов¬ка». Наставление по физической подготовке в Вооруженных Силах Российской Федерации (НФП-2009).</w:t>
      </w:r>
    </w:p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5. www.gto.ru Официальный сайт ВФСК ГТО.</w:t>
      </w:r>
    </w:p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0665</wp:posOffset>
                </wp:positionV>
                <wp:extent cx="621093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9"/>
                              <w:gridCol w:w="320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зультат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освоенные умения, усвоенные знания)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Формы и методы контроля и оценки результатов обуч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военные ум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использовать физкультурно-оздоровительную деятельность для укрепления здоровью, достижения жизненных и профессиональных целей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ная оценка выполнения практического зада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ыполнять комплексы общеразвивающих упражнений, комплексы упражнений атлетической гимнастики;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ная оценка выполнения практического 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полнять простейшие приемы самомассажа и релаксации;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ная оценка выполнения практического 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водить самоконтроль при занятиях физическими упражнениями;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ная оценка выполнения практического 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существлять творческое сотрудничество в коллективных формах занятий физической культурой;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ная оценка выполнения практического зад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полнять контрольные нормативы, предусмотренные государственным стандартом по легкой атлетике, гимнастики, плаванию и лыжам при соответствующей тренировке, с учетом состояния здоровья и функциональных возможностей своего организ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.                        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своенные зна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оль физической культуры в общекультурном профессиональном и социальном развитии человека: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ная оценка выполнения практического зад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сновы здорового образа жизни;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ная оценка выполнения практическ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6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авила и способы планирования системы индивидуальных занятий физическим упражнениями различн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ная оценка выполнения практическ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5.3pt;mso-wrap-distance-left:0pt;mso-wrap-distance-right:9pt;mso-wrap-distance-top:0pt;mso-wrap-distance-bottom:0pt;margin-top:-1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9"/>
                        <w:gridCol w:w="320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зультаты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освоенные умения, усвоенные знания)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ормы и методы контроля и оценки результатов обучения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своенные ум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использовать физкультурно-оздоровительную деятельность для укрепления здоровью, достижения жизненных и профессиональных целей 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пертная оценка выполнения практического задания. 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ыполнять комплексы общеразвивающих упражнений, комплексы упражнений атлетической гимнастики;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ная оценка выполнения практического задания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полнять простейшие приемы самомассажа и релаксации;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ная оценка выполнения практического задания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водить самоконтроль при занятиях физическими упражнениями;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ная оценка выполнения практического задания.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уществлять творческое сотрудничество в коллективных формах занятий физической культурой;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ная оценка выполнения практического задания.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полнять контрольные нормативы, предусмотренные государственным стандартом по легкой атлетике, гимнастики, плаванию и лыжам при соответствующей тренировке, с учетом состояния здоровья и функциональных возможностей своего организ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.                        Тестировани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военные зн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оль физической культуры в общекультурном профессиональном и социальном развитии человека: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спертная оценка выполнения практического задания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новы здорового образа жизни;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ная оценка выполнения практического задани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6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авила и способы планирования системы индивидуальных занятий физическим упражнениями различной направл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ертная оценка выполнения практического зад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  <w:lang w:val="en-US"/>
        </w:rPr>
      </w:pPr>
      <w:r>
        <w:rPr/>
      </w:r>
    </w:p>
    <w:p>
      <w:pPr>
        <w:pStyle w:val="Style18"/>
        <w:jc w:val="center"/>
        <w:rPr>
          <w:rStyle w:val="StrongEmphasis"/>
          <w:lang w:val="en-US"/>
        </w:rPr>
      </w:pPr>
      <w:r>
        <w:rPr/>
      </w:r>
    </w:p>
    <w:p>
      <w:pPr>
        <w:pStyle w:val="Style18"/>
        <w:jc w:val="center"/>
        <w:rPr>
          <w:rStyle w:val="StrongEmphasis"/>
          <w:lang w:val="en-US"/>
        </w:rPr>
      </w:pPr>
      <w:r>
        <w:rPr/>
      </w:r>
    </w:p>
    <w:p>
      <w:pPr>
        <w:pStyle w:val="Style18"/>
        <w:jc w:val="center"/>
        <w:rPr>
          <w:rStyle w:val="StrongEmphasis"/>
          <w:lang w:val="en-US"/>
        </w:rPr>
      </w:pPr>
      <w:r>
        <w:rPr/>
      </w:r>
    </w:p>
    <w:p>
      <w:pPr>
        <w:pStyle w:val="Style18"/>
        <w:jc w:val="center"/>
        <w:rPr>
          <w:rStyle w:val="StrongEmphasis"/>
          <w:lang w:val="en-US"/>
        </w:rPr>
      </w:pPr>
      <w:r>
        <w:rPr/>
      </w:r>
    </w:p>
    <w:p>
      <w:pPr>
        <w:pStyle w:val="Style18"/>
        <w:jc w:val="center"/>
        <w:rPr>
          <w:rStyle w:val="StrongEmphasis"/>
          <w:lang w:val="en-US"/>
        </w:rPr>
      </w:pPr>
      <w:r>
        <w:rPr/>
      </w:r>
    </w:p>
    <w:p>
      <w:pPr>
        <w:pStyle w:val="Style18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.</w:t>
      </w:r>
    </w:p>
    <w:p>
      <w:pPr>
        <w:pStyle w:val="Style18"/>
        <w:jc w:val="center"/>
        <w:rPr/>
      </w:pPr>
      <w:r>
        <w:rPr>
          <w:rStyle w:val="StrongEmphasis"/>
        </w:rPr>
        <w:t>КОНТРОЛЬНЫЕ ЗАДАНИЯ</w:t>
      </w:r>
    </w:p>
    <w:p>
      <w:pPr>
        <w:pStyle w:val="Style18"/>
        <w:jc w:val="center"/>
        <w:rPr/>
      </w:pPr>
      <w:r>
        <w:rPr>
          <w:rStyle w:val="StrongEmphasis"/>
        </w:rPr>
        <w:t xml:space="preserve">ДЛЯ ОПРЕДЕЛЕНИЯ И ОЦЕНКИ УРОВНЯ ФИЗИЧЕСКОЙ </w:t>
      </w:r>
    </w:p>
    <w:p>
      <w:pPr>
        <w:pStyle w:val="Style18"/>
        <w:jc w:val="center"/>
        <w:rPr/>
      </w:pPr>
      <w:r>
        <w:rPr>
          <w:rStyle w:val="StrongEmphasis"/>
        </w:rPr>
        <w:t>ПОДГОТОВЛЕННОСТИ ОБУЧАЮЩИХС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испытаний (тесты) и норма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озрастная группа от 15 до 17 лет)                                                                                                                       таблица №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2894"/>
        <w:gridCol w:w="1748"/>
        <w:gridCol w:w="1968"/>
        <w:gridCol w:w="1932"/>
        <w:gridCol w:w="29"/>
        <w:gridCol w:w="1748"/>
        <w:gridCol w:w="1855"/>
        <w:gridCol w:w="9"/>
        <w:gridCol w:w="1642"/>
      </w:tblGrid>
      <w:tr>
        <w:trPr>
          <w:trHeight w:val="24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испы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есты)</w:t>
            </w:r>
          </w:p>
        </w:tc>
        <w:tc>
          <w:tcPr>
            <w:tcW w:w="10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100 м (с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2 км  (мин, с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0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.учет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на 3 км (мин, с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. учет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40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ягивание из виса на высокой переклади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 раз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рывок гири 16 кг (количество раз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подтягивание из виса лежа на низкой переклади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 раз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546" w:hRule="atLeast"/>
          <w:cantSplit w:val="true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сгибание и разгибание рук в упоре лежа на по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 раз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разбега (см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прыжок в длину с места толчком двумя ногами (см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спортивного снаряда весом 700 г (м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вес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г (м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>
          <w:trHeight w:val="541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лыжах на 3 км (мин, с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.учет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45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на 5 км (мин, с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.уч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озрастная группа от 18 до 24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Виды испытаний (тесты) и норматив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079"/>
        <w:gridCol w:w="1397"/>
        <w:gridCol w:w="1540"/>
        <w:gridCol w:w="1376"/>
        <w:gridCol w:w="1742"/>
        <w:gridCol w:w="1935"/>
        <w:gridCol w:w="1654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испы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есты)</w:t>
            </w:r>
          </w:p>
        </w:tc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чины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женщины</w:t>
            </w:r>
          </w:p>
        </w:tc>
      </w:tr>
      <w:tr>
        <w:trPr>
          <w:trHeight w:val="63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100 м (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3 км (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м (ж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ин, 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у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. у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ягивание из виса на  перекладине (мужчины), отжимания в упоре лежа женьщ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 раз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61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разбега (с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прыжок в длину с места толчком двумя ногами (с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ание спортивного снаряда весом  </w:t>
              <w:br/>
              <w:t>700 г му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г жен. (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на лыжах муж- 5 км (мин, с), жен-3 к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у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уч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Century Schoolbook" w:hAnsi="Century Schoolbook" w:cs="Century Schoolbook"/>
      <w:sz w:val="18"/>
      <w:szCs w:val="18"/>
    </w:rPr>
  </w:style>
  <w:style w:type="character" w:styleId="FontStyle45">
    <w:name w:val="Font Style4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8">
    <w:name w:val="Font Style6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57">
    <w:name w:val="Font Style57"/>
    <w:qFormat/>
    <w:rPr>
      <w:rFonts w:ascii="Franklin Gothic Book" w:hAnsi="Franklin Gothic Book" w:cs="Franklin Gothic Book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Book" w:hAnsi="Franklin Gothic Book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Book" w:hAnsi="Franklin Gothic Book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0"/>
      <w:jc w:val="center"/>
    </w:pPr>
    <w:rPr>
      <w:rFonts w:ascii="Franklin Gothic Medium" w:hAnsi="Franklin Gothic Medium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Franklin Gothic Medium" w:hAnsi="Franklin Gothic Medium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Franklin Gothic Book" w:hAnsi="Franklin Gothic Book" w:eastAsia="Times New Roman" w:cs="Times New Roma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0:00Z</dcterms:created>
  <dc:creator>Admin</dc:creator>
  <dc:description/>
  <cp:keywords/>
  <dc:language>en-US</dc:language>
  <cp:lastModifiedBy>User</cp:lastModifiedBy>
  <cp:lastPrinted>2017-06-07T16:14:00Z</cp:lastPrinted>
  <dcterms:modified xsi:type="dcterms:W3CDTF">2018-09-23T16:03:00Z</dcterms:modified>
  <cp:revision>67</cp:revision>
  <dc:subject/>
  <dc:title>РАБОЧАЯ ПРОГРАММА УЧЕБНОЙ ДИСЦИПЛИНЫ</dc:title>
</cp:coreProperties>
</file>