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31» августа 2017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«31» августа 2017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П.11 Информатика и ИКТ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фессия 08.01.07 Мастер общестроительных работ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32"/>
        </w:rPr>
        <w:t xml:space="preserve">Квалификации: </w:t>
      </w:r>
      <w:r>
        <w:rPr>
          <w:b/>
          <w:sz w:val="28"/>
          <w:szCs w:val="32"/>
        </w:rPr>
        <w:t>Каменщик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Электросварщик ручной сварк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Красный Яр, 2017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              Информатика  и ИКТ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u w:val="single"/>
        </w:rPr>
      </w:pPr>
      <w:r>
        <w:rPr>
          <w:sz w:val="28"/>
          <w:szCs w:val="28"/>
        </w:rPr>
        <w:t>Рабочая программа учебной дисциплины ИНФОРМАТИКА И ИКТ является частью  основной профессиональной образовательной программы в соответствии с ФГОС по  профессии 08.01.07 Мастер обще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нформатика и ИКТ относится к циклу общеобразовательные дисциплины профи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iCs/>
          <w:spacing w:val="-1"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об информационных основах процессов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о методах поиска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о принципах кодирования информации; о системах счис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6" w:leader="none"/>
        </w:tabs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озможности соединения разнотипной информация в одном электронном  </w:t>
      </w:r>
      <w:r>
        <w:rPr>
          <w:spacing w:val="-8"/>
          <w:sz w:val="28"/>
          <w:szCs w:val="28"/>
        </w:rPr>
        <w:t>документе с помощью технологии мультимеди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6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работе электронной почты; об информационных ресурсах и технологии </w:t>
      </w:r>
      <w:r>
        <w:rPr>
          <w:spacing w:val="-7"/>
          <w:sz w:val="28"/>
          <w:szCs w:val="28"/>
        </w:rPr>
        <w:t>поиска информаци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</w:tabs>
        <w:autoSpaceDE w:val="false"/>
        <w:rPr/>
      </w:pPr>
      <w:r>
        <w:rPr>
          <w:spacing w:val="-6"/>
          <w:sz w:val="28"/>
          <w:szCs w:val="28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/>
      </w:pPr>
      <w:r>
        <w:rPr>
          <w:spacing w:val="-6"/>
          <w:sz w:val="28"/>
          <w:szCs w:val="28"/>
        </w:rPr>
        <w:t>перечислять основные характерные черты информационн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водить числа из одной системы счисления в другу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/>
      </w:pPr>
      <w:r>
        <w:rPr>
          <w:spacing w:val="-6"/>
          <w:sz w:val="28"/>
          <w:szCs w:val="28"/>
        </w:rPr>
        <w:t>применять текстовый редактор для редактирования и форматирования  текс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/>
      </w:pPr>
      <w:r>
        <w:rPr>
          <w:spacing w:val="-6"/>
          <w:sz w:val="28"/>
          <w:szCs w:val="28"/>
        </w:rPr>
        <w:t>применять графический редактор для создания и редактирования изобра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/>
      </w:pPr>
      <w:r>
        <w:rPr>
          <w:spacing w:val="-6"/>
          <w:sz w:val="28"/>
          <w:szCs w:val="28"/>
        </w:rPr>
        <w:t>применять электронные таблицы для решения задач, строить диаграм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с файлами (создавать, копировать, переименовывать, осуществлять поиск файлов), вводить и выводить дан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ть с носителями информ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7" w:leader="none"/>
          <w:tab w:val="left" w:pos="1418" w:leader="none"/>
        </w:tabs>
        <w:autoSpaceDE w:val="false"/>
        <w:rPr/>
      </w:pPr>
      <w:r>
        <w:rPr>
          <w:spacing w:val="-6"/>
          <w:sz w:val="28"/>
          <w:szCs w:val="28"/>
        </w:rPr>
        <w:t>пользоваться антивирусными програм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функции языка как способа представления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7"/>
          <w:sz w:val="28"/>
          <w:szCs w:val="28"/>
        </w:rPr>
        <w:t>способы хранения и основные виды хранилищ информ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 единицы измерения количества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>правила выполнения арифметических операций в двоичной системе счис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общую функциональную схему компью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назначение и основные характеристики устройств компью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назначение и основные функции операционной сис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назначение и возможности электронных табл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назначение и основные возможности баз да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 объекты баз данных и допустимые операции над 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тапы информационной технологии решения задач с использованием </w:t>
      </w:r>
      <w:r>
        <w:rPr>
          <w:spacing w:val="-7"/>
          <w:sz w:val="28"/>
          <w:szCs w:val="28"/>
        </w:rPr>
        <w:t>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228+11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22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0"/>
        <w:gridCol w:w="15"/>
        <w:gridCol w:w="43"/>
        <w:gridCol w:w="32"/>
        <w:gridCol w:w="10"/>
        <w:gridCol w:w="7613"/>
        <w:gridCol w:w="2374"/>
        <w:gridCol w:w="1457"/>
      </w:tblGrid>
      <w:tr>
        <w:trPr>
          <w:trHeight w:val="8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нформационных процессов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Процесс передачи информации. Сигнал, кодирование, декодирование, искажение информации. Системы кодирования. Язык как знаковая система. Передача и хранение информации в живых организмах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мерения количества информаци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Вероятностный, алфавитный, содержательный подходы к измерению информа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счислени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16" w:hanging="0"/>
              <w:rPr/>
            </w:pPr>
            <w:r>
              <w:rPr/>
              <w:t xml:space="preserve">История систем счисления. Позиционные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16" w:hanging="0"/>
              <w:rPr>
                <w:bCs/>
              </w:rPr>
            </w:pPr>
            <w:r>
              <w:rPr/>
              <w:t>Представление чисел в P-ичных системах. Единственность представления чисел в позиционных системах счислениях. Арифметические операции в позиционных системах счисления (+, –,*, /). Перевод чисел из одной позиционной системы счисления в другую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 xml:space="preserve">Перевод целого числа из Р-ичной системы счисления в десятичную. </w:t>
              <w:br/>
              <w:t xml:space="preserve">Перевод конечной Р-ичной дроби в десятичную. </w:t>
              <w:br/>
              <w:t xml:space="preserve">Перевод бесконечной периодической Р-ичной дроби в десятичную. </w:t>
              <w:br/>
              <w:t xml:space="preserve">Перевод целого числа из десятичной системы счисления в Р-ичную. </w:t>
              <w:br/>
              <w:t xml:space="preserve">Перевод конечной десятичной дроби в Р-ичную. </w:t>
              <w:br/>
              <w:t xml:space="preserve">Перевод бесконечной периодической десятичной дроби в Р-ичную. </w:t>
              <w:br/>
              <w:t>Перевод чисел из Р-ичной системы в Q -ичную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Представление информации и в компьютер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Дискретное (цифровое) представление текстовой, графической, звуковой и видеоинформации. Скорость передачи информации</w:t>
            </w:r>
            <w:r>
              <w:rPr>
                <w:rStyle w:val="Emphasis"/>
              </w:rPr>
              <w:t>.</w:t>
            </w:r>
            <w:r>
              <w:rPr/>
              <w:t xml:space="preserve"> Хранение информации. Накопители на магнитных и оптических диск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сы человек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Восприятие, запоминание и обработка информации челове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делы чувствительности и разрешающей способности орга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чувств. Логарифмические шкалы восприятия, учет возмож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человека при создании средств информационных технологий и 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интерфейс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Cs/>
              </w:rPr>
              <w:t>Самостоятельная работа обучающихся по Разделу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Перевод чисел из одной системы в другую, решение задач, поиск информации в Интернет, работа над терминологическим словар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ведение в математическую логику и теорию автома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высказывани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Высказывания. Простые и сложные высказывания. Лог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перации: инверсия, дизъюнкция, конъюнкция, имплика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эквиваленция. Основные свойства логических операций.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стинности. Эквивалентные высказывания. Тожде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высказывания. Законы логики. Тождественные пре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ложных высказываний. Особенности тождественных преобразований в алгебре высказываний: склеивание и поглощение. Замена импликации и эквиваленции на конъюнкцию, дизъюнкцию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нверсию. Совершенные нормальные формы запис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высказываний в алгебре высказываний. Логические задач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 xml:space="preserve">Решение логической задачи с помощью рассуждений. </w:t>
              <w:br/>
              <w:t xml:space="preserve">Решение средствами алгебры логики. </w:t>
              <w:br/>
              <w:t xml:space="preserve">Графический способ решения логических задач: графы, деревья. </w:t>
              <w:br/>
              <w:t xml:space="preserve">Табличный способ решения. </w:t>
              <w:br/>
              <w:t>Решение логических задач на компьютере: на языке программирования, в табличном процессор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 предикатов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онятие предиката. Логические операции над предикатами. Кван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вантор всеобщности. Квантор существования. Равноси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формулы логики предика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основа построения ЭВМ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Автомат — преобразователь информации. Реализация лог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пераций средствами электроники. Логические элементы "И", "ИЛИ"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"НЕ" как элементарные автоматы. Описание переключательных схем с помощью формул алгебры высказываний. Анализ, упрощение и синтез переключательных схем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Построение и преобразование логических выражений. Вычисление значения логического выражения. Построение для логической функции таблицы истинности и логической схемы. Решение системы логических уравн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обучающихся по Разделу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Решение логических уравнений, продолжение работы над терминологическим словаре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лементы теории алгоритм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Алгоритмы над словами. Нормальный алгоритм Марк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Воображаемая машина Тьюринг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зы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рограмм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труктура программы. Типы данных. Выражения в язы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ограммирования. Основные операторы языка. Этапы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ограмм. Структурированные типы данных. Вспомога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алгоритмы. Организация работы с файлами. Стандарт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библиотечные модули. Управление текстовым режимом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монитора. Графика в языке программирования. Организация работы с модулям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Разработка  алгоритма и его анализирование; использовать операторы if и if else для принятия решения в соответствии со значением выражения; использование операторов while, repeat, for для создания циклов; использование нисходящих методов для решения больших проблем путем разбивки их на более мелкие; создание функции, рекурсивных функции; объявление массивов (многомерные массивы); создание строковых функции для копирования, поиска, сравнения, разложения на подстрок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я работа  №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лгоритмы и структуры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оиск элементов методом деления пополам. Обработка текст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данных, содержащихся в текстовых файлах. Алгорит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ортировки порядка n* log 2( n). Конечные автоматы в задач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бработки текстов. Рекурсия. Рекурсивная обработка деревье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оиск делителей числа. Простые числа. Разложение числа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остые множители. Поиск наибольшего общего делителя (НОД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 наименьшего общего кратного (НОК). Действия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многозначными (большими) числ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Поиск элементов методом деления попо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Поиск делителей числа. Простые числа. Разложение числа на простые множ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Поиск наибольшего общего делителя (НОД) и наименьшего общего кратного (НОК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Решение задач по заданной теме, разработка алгоритмов, изучение способов описания алгоритмов, изучение основ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1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ъектно-ориентированное и визуальное программ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сновные понятия и принципы интегрированной среды разработки (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IDE) Delphi ( Visual Basic). Интегрированная среда разработки Delphi ( Visual Basic) и ее составляющие. Компонентный подход.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модуля. Классы и объекты. Три принципа объект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ограммирования. События. Создание программ для Window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войства и события компонентов Delphi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ства И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Архитектура компьютеров и компьютерных сете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дставление о коммуникационной среде. Классификация с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Локальные вычислительные сети. Организация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устройств в сети. Аппаратно-программное обеспечен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локальных компьютерных сетей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Работа в ЛВ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i/>
                <w:i/>
              </w:rPr>
            </w:pPr>
            <w:r>
              <w:rPr>
                <w:rStyle w:val="Emphasis"/>
                <w:i w:val="false"/>
              </w:rPr>
              <w:t>Организация антивирусной защиты в информационной систем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Программная и аппаратная организация компьютеров и компьютерных систем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Виды программного обеспечения. Операционные системы. Понятие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истемном администрирова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хнологические требования при эксплуатации компьютерного рабочего места и профилактики оборудовани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Типичные неисправности и трудности в использовании ИК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омплектация компьютерного рабочего места в соответствии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целями его использования. Профилактика оборудовани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я  работа №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Работа над словарем, построение схемы работы ЭВМ, изучение состава П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ые технологии управления. Процессы информат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нформационной системы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онятие системы. Сущность системного подхода. По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информационной системы. Информационные технологии как систе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оделирование системы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Использование инструментов ИТ для планирования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управлени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бщие принципы управления. Виды управления. Технолог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ланирования и организации деятельности человека. Технолог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автоматизированного управления в учебной сред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Программирование устройства, взаимодействующего с объектами физической реа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и информаци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вращение информации в ресурс. Информация в различных сфер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деятельности человека. Виды профессиональной информацио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деятельности человека. Информационные ресурсы. Эконом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нформационной сферы. Стоимостные 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нформационной деятельности. Информационная этика и пра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Информационная безопасность. Технология защиты информац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Образовательные информационные рес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9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 обработки текстовой информаци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онятие о настольных издательских системах. 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омпьютерных публикаций. Использование готовых и 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обственных шаблонов. Использование систем провер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рфографии и грамматики. Тезаурусы. Использование сист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двуязычного перевода и электронных словарей. Коллектив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работа над текстом, в том числе в локальной компьютерной се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спользование цифрового оборудования. Использ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пециализированных средств редактирования математ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текстов и графического представления математических объ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Использование систем распознавания текс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Создание компьютерных публика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Использование готовых и создание собственных шабл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Использование систем проверки орфографии и грамма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Тезаурусы. Использование систем двуязычного перевода и электронных словар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Использование специализированных средств редактирования математических текстов и графического представления математических объек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Использование цифрового оборудования. Использование систем распознавания текс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rStyle w:val="Emphasis"/>
              </w:rPr>
              <w:t>Коллективная работа</w:t>
            </w:r>
            <w:r>
              <w:rPr/>
              <w:t xml:space="preserve"> над текстом, в том числе в локальной компьютерной се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числовой информаци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Математическая обработка статистических данных,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эксперимента, в том числе с использованием компьютерных датч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спользование динамических (электронных) таблиц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учебных заданий из различных предметных областей: обрабо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результатов естественнонаучного и математического эксперимен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экономических и экологических наблюдений, социальных опрос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учета индивидуальных показателей учебной деятельности. Приме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остейших задач бухгалтерского учета, планирования и уч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редств. </w:t>
              <w:br/>
              <w:t>Использование инструментов решения статистических и расчет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графических задач. Обработка числовой информации на пример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задач по учету и планированию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Математическая обработка статистических данных, результатов эксперимента, с использованием компьютерных датч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 Обработка результатов экспериментов, наблюдений, социальных опро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«Решение задач по учету и планированию 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графической и мультимедийной информаци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дставление о системах автоматизированного проект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онструкторских работ, средах компьютерного дизайн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мультимедийных средах. Форматы графических и звуковых объе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Ввод и обработка графических объектов. Ввод и обработка звук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бъектов. Использование инструментов специального программ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обеспечения и цифрового оборудования. Создание граф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омплексных объектов для различных предметных обла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образования, эффекты, конструирование. Созда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образование звуковых и аудиовизуальных объектов. Созд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зентаций, выполнение учебных творческих и конструктор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рабо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Геометрические построения с использованием САП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Захват и печать цифровых фотограф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Редактирование изображений в растровом редактор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изображений в векторном редактор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Gif ани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Flash ани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Кодирование и обработка звуковой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Хранение информации на различных носител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Захват и редактирование цифрового виде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Разработка презент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Использование анимации и звука в презент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«Интерактивная презентация. Переход между слайда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хнологии поиска и хранения информации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едставление о системах управления базами данных, поиско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истемах в компьютерных сетях, библиотечных 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истемах. Компьютерные архивы информации: электронные каталог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базы данных. Организация баз данных. Примеры баз данных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юридические, библиотечные, здравоохранения, налогов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оциальные, кадровые. Использование инструментов 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управления базами данных для формирования примера базы 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учащихся в школе. Использование инструментов поисковых сист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цитирования источников информаци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</w:rPr>
              <w:t>«</w:t>
            </w:r>
            <w:r>
              <w:rPr/>
              <w:t xml:space="preserve"> Организация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Style w:val="Emphasis"/>
                <w:i w:val="false"/>
              </w:rPr>
              <w:t>«Работа с готовыми базами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 Использование инструментов системы управления базами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«Поисковые системы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я  работа №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Навыки работы в сети Интернет, способы записи информации на различные носитли, изучение возможности интер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средствах телекоммуникационных технологи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6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Электронная почта, чат, телеконференции, форумы, телемос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нтернет-телефония. Специальное программное обеспечение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телекоммуникационных технологий. Использование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телекоммуникаций в коллективной деятельности. Технолог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средства защиты информации в глобальной и лок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компьютерных сетях от разрушения, несанкционированного досту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Правила подписки на антивирусные программы и их настройка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автоматическую проверку сообщ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Подключение к Интернету. «География» Интернета. Путешествие по Всемирной паутине. Поиск информации. Работа с поисковыми серверами. Работа с файловыми архив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«Работа с электронной почтой. Настройка почтового клиента. Общение в Интернете в реальном време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айта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ind w:left="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 xml:space="preserve">Инструменты создания информационных объектов для Интерн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Методы и средства создания и сопровождения сай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простейших НТМL-фай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Форматирование текста на web-страниц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Управление цветом. Включение элементов графики в web-страниц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гиперссыл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Проектирование и создание локального web -уз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Разработка и использование шабл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Создание гиперссыл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«Табл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«Использование графики. Вставка мультимеди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56" w:hanging="0"/>
              <w:rPr/>
            </w:pPr>
            <w:r>
              <w:rPr>
                <w:bCs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56" w:hanging="0"/>
              <w:rPr>
                <w:bCs/>
              </w:rPr>
            </w:pPr>
            <w:r>
              <w:rPr>
                <w:bCs/>
              </w:rPr>
              <w:t>Изучение способов создания сайтов, создание страниц, сайта с помощью шабл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5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22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Аппаратные сред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ьютер </w:t>
      </w:r>
      <w:r>
        <w:rPr>
          <w:spacing w:val="-1"/>
          <w:sz w:val="28"/>
          <w:szCs w:val="28"/>
        </w:rPr>
        <w:t>— универсальное устройство обработки информации; основная конфигу</w:t>
        <w:softHyphen/>
      </w:r>
      <w:r>
        <w:rPr>
          <w:spacing w:val="1"/>
          <w:sz w:val="28"/>
          <w:szCs w:val="28"/>
        </w:rPr>
        <w:t>рация современного компьютера обеспечивает учащемуся мультимедиа-возможнос</w:t>
      </w:r>
      <w:r>
        <w:rPr>
          <w:spacing w:val="2"/>
          <w:sz w:val="28"/>
          <w:szCs w:val="28"/>
        </w:rPr>
        <w:t>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оектор, </w:t>
      </w:r>
      <w:r>
        <w:rPr>
          <w:spacing w:val="2"/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</w:t>
        <w:softHyphen/>
      </w:r>
      <w:r>
        <w:rPr>
          <w:spacing w:val="-1"/>
          <w:sz w:val="28"/>
          <w:szCs w:val="28"/>
        </w:rPr>
        <w:t>глядности в работе учителя, возможность для студентов представлять результаты сво</w:t>
        <w:softHyphen/>
      </w:r>
      <w:r>
        <w:rPr>
          <w:spacing w:val="2"/>
          <w:sz w:val="28"/>
          <w:szCs w:val="28"/>
        </w:rPr>
        <w:t>ей работы всей группе, эффективность организационных и административных вы</w:t>
        <w:softHyphen/>
      </w:r>
      <w:r>
        <w:rPr>
          <w:spacing w:val="-2"/>
          <w:sz w:val="28"/>
          <w:szCs w:val="28"/>
        </w:rPr>
        <w:t>ступл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1" w:leader="none"/>
        </w:tabs>
        <w:autoSpaceDE w:val="false"/>
        <w:ind w:left="5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тер </w:t>
      </w:r>
      <w:r>
        <w:rPr>
          <w:sz w:val="28"/>
          <w:szCs w:val="28"/>
        </w:rPr>
        <w:t xml:space="preserve">— позволяет фиксировать на бумаге информацию, найденную и созданную </w:t>
      </w:r>
      <w:r>
        <w:rPr>
          <w:spacing w:val="2"/>
          <w:sz w:val="28"/>
          <w:szCs w:val="28"/>
        </w:rPr>
        <w:t>студентом или преподавателем. Для многих школьных применений необходим или жела</w:t>
        <w:softHyphen/>
      </w:r>
      <w:r>
        <w:rPr>
          <w:spacing w:val="5"/>
          <w:sz w:val="28"/>
          <w:szCs w:val="28"/>
        </w:rPr>
        <w:t xml:space="preserve">телен цветной принтер. В некоторых ситуациях очень желательно использование </w:t>
      </w:r>
      <w:r>
        <w:rPr>
          <w:spacing w:val="2"/>
          <w:sz w:val="28"/>
          <w:szCs w:val="28"/>
        </w:rPr>
        <w:t>бумаги и изображения большого форма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b/>
          <w:b/>
          <w:bCs/>
          <w:w w:val="92"/>
          <w:sz w:val="28"/>
          <w:szCs w:val="28"/>
        </w:rPr>
      </w:pPr>
      <w:r>
        <w:rPr>
          <w:b/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b/>
          <w:bCs/>
          <w:spacing w:val="-2"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— дают доступ к российским и мировым информационным ресурсам, позволяют вести пере</w:t>
        <w:softHyphen/>
        <w:t>писку с другими учебными заведения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ройства вывода звуковой информации</w:t>
      </w:r>
      <w:r>
        <w:rPr>
          <w:b/>
          <w:bCs/>
          <w:spacing w:val="5"/>
          <w:w w:val="92"/>
          <w:sz w:val="28"/>
          <w:szCs w:val="28"/>
        </w:rPr>
        <w:t xml:space="preserve"> </w:t>
      </w:r>
      <w:r>
        <w:rPr>
          <w:spacing w:val="5"/>
          <w:w w:val="92"/>
          <w:sz w:val="28"/>
          <w:szCs w:val="28"/>
        </w:rPr>
        <w:t xml:space="preserve">— наушники для индивидуальной работы </w:t>
      </w:r>
      <w:r>
        <w:rPr>
          <w:spacing w:val="1"/>
          <w:sz w:val="28"/>
          <w:szCs w:val="28"/>
        </w:rPr>
        <w:t xml:space="preserve">со звуковой информацией, </w:t>
      </w:r>
      <w:r>
        <w:rPr>
          <w:bCs/>
          <w:spacing w:val="1"/>
          <w:sz w:val="28"/>
          <w:szCs w:val="28"/>
        </w:rPr>
        <w:t xml:space="preserve">громкоговорители </w:t>
      </w:r>
      <w:r>
        <w:rPr>
          <w:spacing w:val="1"/>
          <w:sz w:val="28"/>
          <w:szCs w:val="28"/>
        </w:rPr>
        <w:t>с оконечным усилителем для озвучи</w:t>
        <w:softHyphen/>
      </w:r>
      <w:r>
        <w:rPr>
          <w:spacing w:val="2"/>
          <w:sz w:val="28"/>
          <w:szCs w:val="28"/>
        </w:rPr>
        <w:t>вания всего клас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ройства для ручного ввода текстовой информации и манипулирования экранными объекта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— клавиатура и мышь (и разнообразные устройства аналогичного назначе</w:t>
      </w:r>
      <w:r>
        <w:rPr>
          <w:spacing w:val="2"/>
          <w:sz w:val="28"/>
          <w:szCs w:val="28"/>
        </w:rPr>
        <w:t xml:space="preserve">ния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/>
      </w:pPr>
      <w:r>
        <w:rPr>
          <w:b/>
          <w:sz w:val="28"/>
          <w:szCs w:val="28"/>
        </w:rPr>
        <w:t>Устройства создания графической информации (графический планшет)</w:t>
      </w:r>
      <w:r>
        <w:rPr>
          <w:sz w:val="28"/>
          <w:szCs w:val="28"/>
        </w:rPr>
        <w:t xml:space="preserve"> — использу</w:t>
        <w:softHyphen/>
        <w:t>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/>
      </w:pPr>
      <w:r>
        <w:rPr>
          <w:b/>
          <w:sz w:val="28"/>
          <w:szCs w:val="28"/>
        </w:rPr>
        <w:t>Устройства для создания музыкальной информации</w:t>
      </w:r>
      <w:r>
        <w:rPr>
          <w:sz w:val="28"/>
          <w:szCs w:val="28"/>
        </w:rPr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/>
      </w:pPr>
      <w:r>
        <w:rPr>
          <w:b/>
          <w:sz w:val="28"/>
          <w:szCs w:val="28"/>
        </w:rPr>
        <w:t>Устройства для записи (ввода) визуальной и звуковой информации:</w:t>
      </w:r>
      <w:r>
        <w:rPr>
          <w:sz w:val="28"/>
          <w:szCs w:val="28"/>
        </w:rPr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 xml:space="preserve">жающего мира. В комплект с наушниками часто входит индивидуальный микрофон для ввода реч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Датчики </w:t>
      </w:r>
      <w:r>
        <w:rPr>
          <w:spacing w:val="8"/>
          <w:sz w:val="28"/>
          <w:szCs w:val="28"/>
        </w:rPr>
        <w:t xml:space="preserve">(расстояния, освещенности, температуры, силы,  влажности, и др.) — </w:t>
      </w:r>
      <w:r>
        <w:rPr>
          <w:spacing w:val="2"/>
          <w:sz w:val="28"/>
          <w:szCs w:val="28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539"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правляемые компьютером устройства </w:t>
      </w:r>
      <w:r>
        <w:rPr>
          <w:spacing w:val="-3"/>
          <w:sz w:val="28"/>
          <w:szCs w:val="28"/>
        </w:rPr>
        <w:t>— дают возможность учащимся освоить про</w:t>
        <w:softHyphen/>
      </w:r>
      <w:r>
        <w:rPr>
          <w:spacing w:val="-1"/>
          <w:sz w:val="28"/>
          <w:szCs w:val="28"/>
        </w:rPr>
        <w:t xml:space="preserve">стейшие принципы и технологии автоматического управления (обратная связь и т. д.), </w:t>
      </w:r>
      <w:r>
        <w:rPr>
          <w:spacing w:val="4"/>
          <w:sz w:val="28"/>
          <w:szCs w:val="28"/>
        </w:rPr>
        <w:t>одновременно с другими базовыми понятиями информатик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ерационная систе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нтегрированное офисное приложение, включающее текстовый редактор, растро</w:t>
        <w:softHyphen/>
      </w:r>
      <w:r>
        <w:rPr>
          <w:sz w:val="28"/>
          <w:szCs w:val="28"/>
        </w:rPr>
        <w:t>вый и векторный графические редакторы, программу разработки презентаций и элек</w:t>
        <w:softHyphen/>
      </w:r>
      <w:r>
        <w:rPr>
          <w:spacing w:val="2"/>
          <w:sz w:val="28"/>
          <w:szCs w:val="28"/>
        </w:rPr>
        <w:t>тронные таблиц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9" w:leader="none"/>
        </w:tabs>
        <w:autoSpaceDE w:val="false"/>
        <w:ind w:left="329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вуковой редакт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я система управления базами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истема автоматизированного проект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иртуальные компьютерные лабора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рамма-переводчи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истема оптического распознавания тек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ультимедиа проигрыватель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чтовый клиент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раузер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Программа интерактивн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354" w:firstLine="567"/>
        <w:jc w:val="both"/>
        <w:rPr/>
      </w:pPr>
      <w:r>
        <w:rPr>
          <w:spacing w:val="-1"/>
          <w:sz w:val="28"/>
          <w:szCs w:val="28"/>
        </w:rPr>
        <w:t xml:space="preserve">Простой редактор </w:t>
      </w:r>
      <w:r>
        <w:rPr>
          <w:spacing w:val="-1"/>
          <w:sz w:val="28"/>
          <w:szCs w:val="28"/>
          <w:lang w:val="en-US"/>
        </w:rPr>
        <w:t>Web</w:t>
      </w:r>
      <w:r>
        <w:rPr>
          <w:spacing w:val="-1"/>
          <w:sz w:val="28"/>
          <w:szCs w:val="28"/>
        </w:rPr>
        <w:t>-страниц;</w:t>
      </w:r>
    </w:p>
    <w:p>
      <w:pPr>
        <w:pStyle w:val="Normal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 Основная литература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sz w:val="28"/>
          <w:szCs w:val="28"/>
        </w:rPr>
        <w:t>Бешенков С.А., Кузьмина Н.В., Ракитина Е.А. Информатика. Учебник 11 кл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шенков С.А., Ракитина Е.А.  Информатика. Учебник 10 кл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и: учеб. пособие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тика. Учебник 10-11 кл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еподавание курса «Информатика и ИКТ» 7–11 классы.  – М., 2005. </w:t>
      </w:r>
    </w:p>
    <w:p>
      <w:pPr>
        <w:pStyle w:val="Normal"/>
        <w:shd w:fill="FFFFFF" w:val="clear"/>
        <w:spacing w:before="120" w:after="120"/>
        <w:ind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2. Дополнительная (для преподавателя)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28"/>
          <w:szCs w:val="28"/>
        </w:rPr>
        <w:t>Андреева Е.В. и др. Математические основы информатики, Элективный курс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Залогова Л.А. Компью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 xml:space="preserve">Майкрософт. 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>Угринович Н.Д. Исследование информационных моделей. Элективный курс.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</w:p>
    <w:p>
      <w:pPr>
        <w:pStyle w:val="Normal"/>
        <w:shd w:fill="FFFFFF" w:val="clear"/>
        <w:spacing w:before="120" w:after="120"/>
        <w:ind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Интернет-ресурсы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edu.ru/index.php?page_id=6</w:t>
        </w:r>
      </w:hyperlink>
      <w:r>
        <w:rPr>
          <w:sz w:val="28"/>
          <w:szCs w:val="28"/>
        </w:rPr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bCs/>
            <w:color w:val="000080"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6" w:tgtFrame="_blank">
        <w:r>
          <w:rPr>
            <w:rStyle w:val="InternetLink"/>
            <w:bCs/>
            <w:color w:val="000080"/>
            <w:sz w:val="28"/>
            <w:szCs w:val="28"/>
          </w:rPr>
          <w:t>edu.ru</w:t>
        </w:r>
      </w:hyperlink>
      <w:r>
        <w:rPr>
          <w:sz w:val="28"/>
          <w:szCs w:val="28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8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ege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Портал информационной поддержки Единого Государственного экзамена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9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fepo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ый Интернет-экзамен в сфере профессионального образования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0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allbest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оюз образовательных сайтов"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rPr/>
      </w:pPr>
      <w:hyperlink r:id="rId11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fipi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ПИ</w:t>
      </w:r>
      <w:r>
        <w:rPr>
          <w:sz w:val="28"/>
          <w:szCs w:val="28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2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ed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ое агентство по образованию РФ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obrnadzor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4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mon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 xml:space="preserve"> - Официальный сайт </w:t>
      </w:r>
      <w:r>
        <w:rPr>
          <w:bCs/>
          <w:sz w:val="28"/>
          <w:szCs w:val="28"/>
        </w:rPr>
        <w:t>Министерства образования и науки</w:t>
      </w:r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5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rost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80"/>
            <w:sz w:val="28"/>
            <w:szCs w:val="28"/>
          </w:rPr>
          <w:t>/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projects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Национальный проект "Образование"</w:t>
      </w:r>
      <w:r>
        <w:rPr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6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edunews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Все для поступающих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8" w:tgtFrame="_blank">
        <w:r>
          <w:rPr>
            <w:rStyle w:val="InternetLink"/>
            <w:bCs/>
            <w:color w:val="000080"/>
            <w:sz w:val="28"/>
            <w:szCs w:val="28"/>
          </w:rPr>
          <w:t>Портал "ВСЕОБУЧ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19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newseducation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"Большая перемена"</w:t>
      </w:r>
      <w:r>
        <w:rPr>
          <w:sz w:val="28"/>
          <w:szCs w:val="28"/>
        </w:rPr>
        <w:t xml:space="preserve">  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/>
      </w:pPr>
      <w:hyperlink r:id="rId20" w:tgtFrame="_blank">
        <w:r>
          <w:rPr>
            <w:rStyle w:val="InternetLink"/>
            <w:bCs/>
            <w:color w:val="000080"/>
            <w:sz w:val="28"/>
            <w:szCs w:val="28"/>
            <w:lang w:val="en-US"/>
          </w:rPr>
          <w:t>vipschool</w:t>
        </w:r>
        <w:r>
          <w:rPr>
            <w:rStyle w:val="InternetLink"/>
            <w:bCs/>
            <w:color w:val="000080"/>
            <w:sz w:val="28"/>
            <w:szCs w:val="28"/>
          </w:rPr>
          <w:t>.</w:t>
        </w:r>
        <w:r>
          <w:rPr>
            <w:rStyle w:val="InternetLink"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rPr/>
      </w:pPr>
      <w:hyperlink r:id="rId21" w:tgtFrame="_blank">
        <w:r>
          <w:rPr>
            <w:rStyle w:val="InternetLink"/>
            <w:bCs/>
            <w:color w:val="000080"/>
            <w:sz w:val="28"/>
            <w:szCs w:val="28"/>
          </w:rPr>
          <w:t>rgsu.net</w:t>
        </w:r>
      </w:hyperlink>
      <w:r>
        <w:rPr>
          <w:b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 - Российский Государственный Социальный Университет.</w:t>
      </w:r>
    </w:p>
    <w:p>
      <w:pPr>
        <w:pStyle w:val="Normal"/>
        <w:numPr>
          <w:ilvl w:val="0"/>
          <w:numId w:val="5"/>
        </w:numPr>
        <w:spacing w:before="120" w:after="120"/>
        <w:ind w:left="720" w:right="150" w:hanging="360"/>
        <w:jc w:val="both"/>
        <w:rPr>
          <w:sz w:val="28"/>
          <w:szCs w:val="28"/>
        </w:rPr>
      </w:pPr>
      <w:hyperlink r:id="rId22" w:tgtFrame="_blank">
        <w:r>
          <w:rPr>
            <w:rStyle w:val="InternetLink"/>
            <w:bCs/>
            <w:color w:val="000080"/>
            <w:sz w:val="28"/>
            <w:szCs w:val="28"/>
          </w:rPr>
          <w:t>orenport.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"Региональный образовательный портал Оренбуржья"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ных подходов к определению понятия «информа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диниц измерения информации, методов измерения количества информации (вероятностный и алфавит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на опреде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ипа информации и средств </w:t>
            </w:r>
            <w:r>
              <w:rPr>
                <w:bCs/>
                <w:sz w:val="28"/>
                <w:szCs w:val="28"/>
              </w:rPr>
              <w:t>сбора, обработки, хранения, передачи и накопления информ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а информации при вероятностном и техническом (алфавитном) подход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контрольной работы «Информация и информационные процесс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самостоятельной работы по темам: «Информация и ее свойства», «Информационные проце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назначения и видов информационных моделей, описывающих реальные объекты или процесс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использования алгоритма как способа автоматизации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устных ответов на зн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ов информационных моделей, основных этапов моделирования, методов оценки адекватности мод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ических конструкций, способов записи алгорит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на составление алгоритмов, блок-схем, создание и исследование мод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амостоятельной работы на создание информационных моделей на графах и табличных информационных мод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результатов </w:t>
            </w:r>
            <w:r>
              <w:rPr>
                <w:bCs/>
                <w:sz w:val="28"/>
                <w:szCs w:val="28"/>
              </w:rPr>
              <w:t>контрольной работы «Информация и информационные процесс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азначения и фун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ых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ирования на знание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азового и системного программного обеспеч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ункции программного обеспечения, входящего в состав пакета прикладных программ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ильность выполнения профессиональных задач с применением прикладного программного обеспечения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и пакетов программ профессиональ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комплексной работы с информацией в среде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контрольной работы «Информационно-коммуникационные техн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распознавать информационные процессы в различных 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по теме «Информационные проце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дготовки к практическим занятиям с использованием методических рекомендаций преподавателя, оформления практи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Умение использовать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«Моделирование и формализация», «Исследование моделей», «Моделирование процессов 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осуществлять выбор способа представления информации в соответствии с поставленной задач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самостоятельной работы «Создание портфолио личных достижени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атривать, создавать, редактировать, сохранять записи в базах данны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ть числовую информацию различными способами (таблица, массив, график, диаграмма и пр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осуществлять поиск информации в базах данных, компьютерных сетях и п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на комплексное использование возможн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для создания текстовых докум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создания документов и математической обработки числовых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х издательски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 распознавания и периодов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компьютерной графики и черчения, мультимедийных сре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БД </w:t>
            </w:r>
            <w:r>
              <w:rPr>
                <w:sz w:val="28"/>
                <w:szCs w:val="28"/>
                <w:lang w:val="en-US"/>
              </w:rPr>
              <w:t>MS Acce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мение соблюдать правила техники безопасности и гигиенические рекомендации при использовании средств ИК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и самостоятельных работ на соблюдение правил техники безопасности при использование компьютер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мение 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, автоматизации коммуникационной деятельности, эффективного применения информационных образовательных ресурсов в учебн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работ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грамотное выполнение профессиональных задач с применением прикладного программного обеспечения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z w:val="28"/>
                <w:szCs w:val="28"/>
              </w:rPr>
              <w:t xml:space="preserve"> и пакетов программ профессионального на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ю индивидуального информационного простран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ов самостоятельной работы на поиск и использование информации из различных источников для подготовки и защиты проекта «Знания которые нуж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ов итогового 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ge.edu.ru/PortalWeb/index.jsp" TargetMode="External"/><Relationship Id="rId9" Type="http://schemas.openxmlformats.org/officeDocument/2006/relationships/hyperlink" Target="http://www.fepo.ru/" TargetMode="External"/><Relationship Id="rId10" Type="http://schemas.openxmlformats.org/officeDocument/2006/relationships/hyperlink" Target="http://allbest.ru/union/d/a/?61538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rost.ru/projects/education/education_main.shtml" TargetMode="External"/><Relationship Id="rId16" Type="http://schemas.openxmlformats.org/officeDocument/2006/relationships/hyperlink" Target="http://www.edunews.ru/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hyperlink" Target="http://www.edu-all.ru/" TargetMode="External"/><Relationship Id="rId19" Type="http://schemas.openxmlformats.org/officeDocument/2006/relationships/hyperlink" Target="http://www.newseducation.ru/" TargetMode="External"/><Relationship Id="rId20" Type="http://schemas.openxmlformats.org/officeDocument/2006/relationships/hyperlink" Target="http://www.vipschool.ru/priem.php" TargetMode="External"/><Relationship Id="rId21" Type="http://schemas.openxmlformats.org/officeDocument/2006/relationships/hyperlink" Target="http://rgsu.net/" TargetMode="External"/><Relationship Id="rId22" Type="http://schemas.openxmlformats.org/officeDocument/2006/relationships/hyperlink" Target="http://www.orenpor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BLINOV</dc:creator>
  <dc:description/>
  <cp:keywords/>
  <dc:language>en-US</dc:language>
  <cp:lastModifiedBy>Наталия Васенина</cp:lastModifiedBy>
  <cp:lastPrinted>2016-10-28T13:05:00Z</cp:lastPrinted>
  <dcterms:modified xsi:type="dcterms:W3CDTF">2018-09-17T15:00:00Z</dcterms:modified>
  <cp:revision>9</cp:revision>
  <dc:subject/>
  <dc:title>ПРОЕКТ</dc:title>
</cp:coreProperties>
</file>