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jc w:val="center"/>
        <w:rPr/>
      </w:pPr>
      <w:r>
        <w:rPr>
          <w:bCs/>
          <w:sz w:val="32"/>
          <w:szCs w:val="32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спублики Марий Эл</w:t>
      </w:r>
    </w:p>
    <w:p>
      <w:pPr>
        <w:pStyle w:val="Normal"/>
        <w:widowControl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TextBody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1144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а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председатель _______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/Голякова З.А.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 31»   августа   2017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Директор ГБПОУ  РМЭ 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31» августа   2017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ДБ.06 Химия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для профессии начального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образован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08.01.07 Мастер общестроительных рабо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sz w:val="32"/>
          <w:szCs w:val="32"/>
        </w:rPr>
        <w:t>Красный Яр, 2017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>
          <w:bCs/>
        </w:rPr>
        <w:t>п</w:t>
      </w:r>
      <w:r>
        <w:rPr/>
        <w:t>рограмма учебной дисциплины</w:t>
      </w:r>
      <w:r>
        <w:rPr>
          <w:b/>
        </w:rPr>
        <w:t xml:space="preserve"> ОДБ. 06 «Химия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начального профессионального образования (далее - НПО) 08.01.07 Мастер общестроительных рабо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0" w:hanging="0"/>
        <w:jc w:val="both"/>
        <w:rPr/>
      </w:pPr>
      <w:r>
        <w:rPr>
          <w:b/>
          <w:bCs/>
        </w:rPr>
        <w:t xml:space="preserve">Организация-разработчик: </w:t>
      </w:r>
      <w:r>
        <w:rPr>
          <w:bCs/>
        </w:rPr>
        <w:t>Государственное бюджетное образовательное учреждение среднего профессионального образования Республики Марий Эл «Транспортно-энергетический техникум» 425072, Звениговский район, с. Красный Яр, ул. Центральная д.15, тел. 6-41-85, факс 8(83645), 6-41-34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вторы:</w:t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/>
        <w:t xml:space="preserve">Голякова Зинаида Анатольевна, кандидат химических наук, преподаватель общеобразовательных дисциплин Государственного бюджетного образовательного учреждения среднего профессионального образования Республики Марий Эл «Транспортно-энергетический техникум» </w:t>
      </w:r>
    </w:p>
    <w:p>
      <w:pPr>
        <w:pStyle w:val="Normal"/>
        <w:keepNext w:val="true"/>
        <w:keepLines/>
        <w:widowControl w:val="false"/>
        <w:suppressAutoHyphens w:val="true"/>
        <w:ind w:firstLine="720"/>
        <w:jc w:val="both"/>
        <w:rPr>
          <w:vertAlign w:val="superscript"/>
        </w:rPr>
      </w:pPr>
      <w:r>
        <w:rPr>
          <w:vertAlign w:val="superscript"/>
        </w:rPr>
        <w:t>ученая степень, звание, должность, место работы, Ф.И.О.</w:t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/>
        <w:t>Рекомендована методической комиссией преподавателей ГБПОУ  РМЭ «Транспортно-энергетически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Протокол  №1   от «31»   августа 2017г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ind w:left="38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widowControl w:val="false"/>
        <w:ind w:right="127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РАБОЧЕЙ ПРОГРАММЫ УЧЕБНОЙ ДИСЦИПЛИНЫ</w:t>
        <w:tab/>
        <w:tab/>
        <w:t>4-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И СОДЕРЖАНИЕ УЧЕБНОЙ ДИСЦИПЛИНЫ</w:t>
        <w:tab/>
        <w:tab/>
        <w:tab/>
        <w:t>6-1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РЕАЛИЗАЦИИ ПРОГРАММЫ УЧЕБНОЙ ДИСЦИПЛИНЫ</w:t>
        <w:tab/>
        <w:t>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  <w:tab w:val="left" w:pos="709" w:leader="none"/>
        </w:tabs>
        <w:spacing w:lineRule="auto" w:line="276" w:before="0" w:after="200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 И ОЦЕНКА РЕЗУЛЬТАТОВ ОСВОЕНИЯ УЧЕБНОЙ </w:t>
        <w:tab/>
        <w:tab/>
        <w:t>16-18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7797" w:leader="none"/>
        </w:tabs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СЦИПЛИНЫ</w:t>
        <w:tab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 НПО </w:t>
      </w:r>
    </w:p>
    <w:p>
      <w:pPr>
        <w:pStyle w:val="Normal"/>
        <w:widowControl w:val="false"/>
        <w:rPr>
          <w:b/>
          <w:b/>
        </w:rPr>
      </w:pPr>
      <w:r>
        <w:rPr/>
        <w:t>08.01.07 Мастер общестроите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может быть использована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е дисциплины базовые ОДБ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уме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называть:</w:t>
      </w:r>
      <w:r>
        <w:rPr/>
        <w:t xml:space="preserve"> изученные вещества по «тривиальной» или международной номенклатура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характеризовать:</w:t>
      </w: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, </w:t>
      </w:r>
      <w:r>
        <w:rPr>
          <w:i/>
          <w:lang w:val="en-US"/>
        </w:rPr>
        <w:t>d</w:t>
      </w:r>
      <w:r>
        <w:rPr/>
        <w:t>-элементы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бъяснять:</w:t>
      </w:r>
      <w:r>
        <w:rPr/>
        <w:t xml:space="preserve">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, получению конкретных веществ, относящихся к изученным классам соединен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 xml:space="preserve">проводить </w:t>
      </w:r>
      <w:r>
        <w:rPr/>
        <w:t>расчеты по химическим формулам и уравнениям реакц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/>
        <w:t xml:space="preserve">В результате освоения учебной дисциплины обучающийся </w:t>
      </w:r>
      <w:r>
        <w:rPr>
          <w:b/>
          <w:i/>
        </w:rPr>
        <w:t>должен знать:</w:t>
      </w:r>
      <w:r>
        <w:rPr>
          <w:b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, </w:t>
      </w:r>
      <w:r>
        <w:rPr>
          <w:i/>
          <w:lang w:val="en-US"/>
        </w:rPr>
        <w:t>d</w:t>
      </w:r>
      <w:r>
        <w:rPr/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 газообразных веществ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ó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сновные законы химии:</w:t>
      </w:r>
      <w:r>
        <w:rPr/>
        <w:t xml:space="preserve"> закон сохранения массы веществ, закон постоянства состава веществ, Периодический закон Д.И. Менделеева, закон Гесса, закон Авогадро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сновные теории химии;</w:t>
      </w:r>
      <w:r>
        <w:rPr/>
        <w:t xml:space="preserve"> строения атома, химической связи, электролитической диссоциации, кислот и оснований, строения органических и неорганических соединений (включая стереохимию), химическую кинетику и химическую термодинамику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 xml:space="preserve">классификацию и номенклатуру </w:t>
      </w:r>
      <w:r>
        <w:rPr/>
        <w:t>неорганических и органических соединени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 xml:space="preserve">природные источники </w:t>
      </w:r>
      <w:r>
        <w:rPr/>
        <w:t>углеводородов и способы их переработ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вещества и материалы, широко используемые в практике:</w:t>
      </w:r>
      <w:r>
        <w:rPr/>
        <w:t xml:space="preserve"> основные металлы и сплавы, графит, кварц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21"/>
        <w:spacing w:lineRule="auto" w:line="21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Химия</w:t>
      </w:r>
      <w:r>
        <w:rPr>
          <w:b/>
        </w:rPr>
        <w:t xml:space="preserve">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16"/>
        <w:gridCol w:w="8310"/>
        <w:gridCol w:w="2417"/>
        <w:gridCol w:w="1494"/>
      </w:tblGrid>
      <w:tr>
        <w:trPr>
          <w:trHeight w:val="8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ческая химия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/>
              </w:rPr>
              <w:t xml:space="preserve"> Теория строения органических соединений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строения органических соединений, основные типы реакций в органической хим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/>
              <w:t xml:space="preserve">еория химического строения А.М.Бутлерова.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 в органической хим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Решение зада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Работа с конспектом лекц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Углеводороды и их природные источники</w:t>
            </w:r>
            <w:r>
              <w:rPr>
                <w:b/>
                <w:bCs/>
              </w:rPr>
              <w:t>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b/>
              </w:rPr>
              <w:t>Предельные углеводороды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строение (включая стереохимию),</w:t>
            </w:r>
            <w:r>
              <w:rPr/>
              <w:t xml:space="preserve"> </w:t>
            </w:r>
            <w:r>
              <w:rPr>
                <w:b/>
              </w:rPr>
              <w:t>гибридизация орбиталей, пространственное строение молекул, углеродный скелет, гомология, структурная изомерия,  номенклатура, основные типы реакций;</w:t>
            </w:r>
          </w:p>
          <w:p>
            <w:pPr>
              <w:pStyle w:val="Normal"/>
              <w:rPr/>
            </w:pPr>
            <w:r>
              <w:rPr/>
              <w:t>Гомологический ряд алканов</w:t>
            </w:r>
            <w:r>
              <w:rPr>
                <w:b/>
              </w:rPr>
              <w:t>, и</w:t>
            </w:r>
            <w:r>
              <w:rPr/>
              <w:t xml:space="preserve">зомерия, номенклатура алканов. </w:t>
            </w:r>
          </w:p>
          <w:p>
            <w:pPr>
              <w:pStyle w:val="21"/>
              <w:spacing w:lineRule="auto" w:line="21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, применение и получение алканов.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, строение, свойства, применение.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b/>
              </w:rPr>
              <w:t>Непредельные углеводороды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строение (включая стереохимию),</w:t>
            </w:r>
            <w:r>
              <w:rPr/>
              <w:t xml:space="preserve"> </w:t>
            </w:r>
            <w:r>
              <w:rPr>
                <w:b/>
              </w:rPr>
              <w:t>гибридизация орбиталей, пространственное строение молекул, гомология, структурная и пространственная изомерия,  номенклатура, основные типы реакций;</w:t>
            </w:r>
          </w:p>
          <w:p>
            <w:pPr>
              <w:pStyle w:val="Normal"/>
              <w:rPr/>
            </w:pPr>
            <w:r>
              <w:rPr/>
              <w:t>Гомологический ряд, изомерия и номенклатура алкен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, применение и получение алкенов.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еновые углеводороды, каучук, строение, свойства.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, свойства, строение, получение.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b/>
              </w:rPr>
              <w:t>Ароматические углеводороды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строение (включая стереохимию),</w:t>
            </w:r>
            <w:r>
              <w:rPr/>
              <w:t xml:space="preserve"> </w:t>
            </w:r>
            <w:r>
              <w:rPr>
                <w:b/>
              </w:rPr>
              <w:t>гибридизация орбиталей, пространственное строение молекул, гомология,   номенклатура, основные типы реакций;</w:t>
            </w:r>
            <w:r>
              <w:rPr/>
              <w:t xml:space="preserve"> </w:t>
            </w:r>
            <w:r>
              <w:rPr>
                <w:b/>
              </w:rPr>
              <w:t>индуктивный и мезомерный эффекты, электрофил, нуклеофил;</w:t>
            </w:r>
          </w:p>
          <w:p>
            <w:pPr>
              <w:pStyle w:val="Normal"/>
              <w:rPr/>
            </w:pPr>
            <w:r>
              <w:rPr/>
              <w:t xml:space="preserve">Бензол, его свойства, применение и получение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родные источники углеводородов и способы их переработ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/>
              <w:t>Природный и попутный нефтяной газ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состав, свойства, переработка.</w:t>
            </w:r>
          </w:p>
          <w:p>
            <w:pPr>
              <w:pStyle w:val="21"/>
              <w:spacing w:lineRule="auto" w:line="21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Лабораторные работа №1. </w:t>
            </w:r>
            <w:r>
              <w:rPr/>
              <w:t>Качественное определение углерода, водорода и хлора в органических веще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е работа №2. </w:t>
            </w:r>
            <w:r>
              <w:rPr/>
              <w:t>Получение этилена и опыты с н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. </w:t>
            </w:r>
            <w:r>
              <w:rPr/>
              <w:t>Решение задач «Нахождение формулы веще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а «Применение алканов на основе их свойст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оставление конспекта «Химические свойства циклоалканов»</w:t>
            </w:r>
            <w:r>
              <w:rPr>
                <w:b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Составление конспекта «Применение алкенов на основе их свойств»</w:t>
            </w:r>
            <w:r>
              <w:rPr>
                <w:bCs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Подготовка ответов на вопросы по теме «Алкины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Кислородсодержащие органически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b/>
              </w:rPr>
              <w:t>Спирты и фенол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гомология, структурная изомерия,  номенклатура, основные типы реакц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мологический ряд, изомерия и номенклатура  предельных одноатомных спир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/>
              <w:t>Свойства, применение и получение спир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 и  фенол.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b/>
              </w:rPr>
              <w:t>Альдегиды и карбоновые кислоты, классификация и номенклатура</w:t>
            </w:r>
            <w:r>
              <w:rPr/>
              <w:t xml:space="preserve">; </w:t>
            </w:r>
            <w:r>
              <w:rPr>
                <w:b/>
              </w:rPr>
              <w:t>гомология, структурная изомерия,  номенклатура, основные типы реакций;</w:t>
            </w:r>
          </w:p>
          <w:p>
            <w:pPr>
              <w:pStyle w:val="Normal"/>
              <w:rPr/>
            </w:pPr>
            <w:r>
              <w:rPr/>
              <w:t>Строение, свойства, применение и получение  альдегидов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/>
              <w:t>Строение, свойства, применение и получение  одноосновных карбоновых кисло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  <w:t>Жиры, их строение, классификация, строение, свойства, мыла и моющие сред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ложные эфиры и жиры.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глеводы.</w:t>
            </w:r>
          </w:p>
          <w:p>
            <w:pPr>
              <w:pStyle w:val="Normal"/>
              <w:rPr/>
            </w:pPr>
            <w:r>
              <w:rPr/>
              <w:t>Строение, свойства, применение и получение  глюкозы.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, применение и получение крахмала и целлюлоз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ые работа №3. </w:t>
            </w:r>
            <w:r>
              <w:rPr/>
              <w:t>Свойства спиртов и фенол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ые работа №4. </w:t>
            </w:r>
            <w:r>
              <w:rPr/>
              <w:t>Получение и свойства уксус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ые работа №5. </w:t>
            </w:r>
            <w:r>
              <w:rPr/>
              <w:t>Свойства углевод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ение таблицы «Строение, свойства спиртов и альдегидов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 «Применение ацетальдегида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«Представители карбоновых кислот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«Применение жиров на основе свойств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о теме «</w:t>
            </w:r>
            <w:r>
              <w:rPr/>
              <w:t>Значение углеводов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ы на контрольные вопросы по теме «Спирты и фенол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b/>
              </w:rPr>
              <w:t xml:space="preserve"> Азотсодержащие органические соеди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роение, свойства, применение и получение  аминов и анил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роение, свойства, применение и получение  аминокисло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ение и свойства белк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ые работа №6. </w:t>
            </w:r>
            <w:r>
              <w:rPr/>
              <w:t>Свойства бел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«Применение аминокисло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Ответы на контрольные вопросы по теме «</w:t>
            </w:r>
            <w:r>
              <w:rPr/>
              <w:t>Азотсодержащие органические соединения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оли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химии высокомолекулярных соединени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, свойства, применение пластмасс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 и кауч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 работ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ые работа №7. </w:t>
            </w:r>
            <w:r>
              <w:rPr/>
              <w:t>Распознавание пластмасс и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Составление таблицы «Свойства и применение пластмасс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 по теме</w:t>
            </w:r>
            <w:r>
              <w:rPr>
                <w:b/>
              </w:rPr>
              <w:t xml:space="preserve"> «</w:t>
            </w:r>
            <w:r>
              <w:rPr/>
              <w:t>Применение каучу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бщая и неорганическая химия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Строение атома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/>
              </w:rPr>
              <w:t>Вещество, химический элемент, атом, молекула, валентность, масса атомов и молекул, нуклиды и изотоп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томные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</w:rPr>
              <w:t xml:space="preserve">-,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</w:rPr>
              <w:t xml:space="preserve">-,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</w:rPr>
              <w:t>-орбитали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ический закон Д.И. Менделеева и строение атом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/>
              </w:rPr>
              <w:t xml:space="preserve">Практическая работа №3. </w:t>
            </w:r>
            <w:r>
              <w:rPr/>
              <w:t>Составление электронных форму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Составление конспекта «Значение периодического закон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Ответы на контрольные вопросы по теме «Строение атом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/>
              </w:rPr>
              <w:t xml:space="preserve"> Строение вещества. Дисперсные системы и истинные раств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ая связь, электроотрицательность, степень окисления , и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ая связ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сперсные системы</w:t>
            </w:r>
            <w:r>
              <w:rPr>
                <w:b/>
              </w:rPr>
              <w:t>, истинные растворы.</w:t>
            </w:r>
          </w:p>
          <w:p>
            <w:pPr>
              <w:pStyle w:val="Normal"/>
              <w:rPr/>
            </w:pPr>
            <w:r>
              <w:rPr/>
              <w:t>Дисперсные системы и растворы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Анализ таблицы «Кристаллические решетк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Составление схемы «Применение коллоидных растворов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Ответы на контрольные вопросы по теме «Строение вещества. Дисперсные системы и истинные раство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</w:rPr>
              <w:t xml:space="preserve"> Химические реа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b/>
              </w:rPr>
              <w:t>механизм реакции, тепловой эффект реакции, энтальпия, теплота образования, энтропия, химическая кинетика и химическая термодинамика</w:t>
            </w:r>
            <w:r>
              <w:rPr/>
              <w:t xml:space="preserve">, </w:t>
            </w:r>
            <w:r>
              <w:rPr>
                <w:b/>
              </w:rPr>
              <w:t>закон Гесса; степень окисления, окисление и восстан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фикация химических реакций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>
                <w:b/>
                <w:b/>
              </w:rPr>
            </w:pPr>
            <w:r>
              <w:rPr/>
              <w:t>Почему протекают химические реакц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ость химической реакции, катал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рость химических реа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мическое равновесие, константа равновесия, гидролиз, электролитическая диссоци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имость химических реакци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литическая диссоциац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дролиз соле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</w:t>
            </w:r>
            <w:r>
              <w:rPr/>
              <w:t>Окислительно-восстановительные реа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екстом «Классификация химических реакций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таблицей «Факторы, влияющие на скорость химических реакций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лицы «Электролиты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Ответы на контрольные вопросы по теме «Химические реакци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  <w:r>
              <w:rPr>
                <w:b/>
              </w:rPr>
              <w:t xml:space="preserve"> Вещества и их св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bCs/>
              </w:rPr>
              <w:t xml:space="preserve">Классификация неорганических веществ, </w:t>
            </w:r>
            <w:r>
              <w:rPr>
                <w:b/>
              </w:rPr>
              <w:t xml:space="preserve"> закон сохранения массы веществ, закон постоянства состава веществ, закон Гесса, закон Авогадро; вещества молекулярного и немолекулярно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pacing w:val="-6"/>
              </w:rPr>
              <w:t>Основные</w:t>
            </w:r>
            <w:r>
              <w:rPr>
                <w:bCs/>
              </w:rPr>
              <w:t xml:space="preserve"> законы хим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неметалл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кислительных и восстановительных свойств неметалл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металлы и сплавы, электроли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металлов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главных подгрупп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побочных подгрупп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озия металл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металлов. Электролиз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 кислот и оснований</w:t>
            </w:r>
            <w:r>
              <w:rPr/>
              <w:t xml:space="preserve">, </w:t>
            </w:r>
            <w:r>
              <w:rPr>
                <w:b/>
              </w:rPr>
              <w:t>классификация, номенклатура, свойства кислот, оснований, оксидов, со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Оксиды</w:t>
            </w:r>
            <w:r>
              <w:rPr/>
              <w:t xml:space="preserve"> и осн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  <w:r>
              <w:rPr>
                <w:bCs/>
              </w:rPr>
              <w:t xml:space="preserve"> и сол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ые работа №8. </w:t>
            </w:r>
            <w:r>
              <w:rPr/>
              <w:t>Свойства металлов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5. </w:t>
            </w: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спектирование по теме «Углерод, свойства, применение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пектирование по теме «Сплавы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конспекта «Роль металлов в современной техни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ление таблицы «Качественные реакции катионов и анионов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/>
              <w:t>Ответы на контрольные вопросы по теме «Вещества и их свойства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 «Транспортно-энергет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: </w:t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 xml:space="preserve">цикловой методической комиссией </w:t>
        <w:tab/>
        <w:tab/>
        <w:tab/>
        <w:tab/>
        <w:tab/>
        <w:tab/>
        <w:tab/>
        <w:tab/>
        <w:t>.заместитель директора по УР</w:t>
      </w:r>
    </w:p>
    <w:p>
      <w:pPr>
        <w:pStyle w:val="Normal"/>
        <w:rPr/>
      </w:pPr>
      <w:r>
        <w:rPr/>
        <w:t>протокол №1 от «</w:t>
      </w:r>
      <w:r>
        <w:rPr>
          <w:u w:val="single"/>
        </w:rPr>
        <w:t xml:space="preserve">31 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>201</w:t>
      </w:r>
      <w:r>
        <w:rPr>
          <w:u w:val="single"/>
        </w:rPr>
        <w:t>7г</w:t>
      </w:r>
      <w:r>
        <w:rPr/>
        <w:t>.</w:t>
      </w:r>
    </w:p>
    <w:p>
      <w:pPr>
        <w:pStyle w:val="Normal"/>
        <w:rPr/>
      </w:pPr>
      <w:r>
        <w:rPr/>
        <w:t xml:space="preserve">председатель ЦМК </w:t>
      </w:r>
    </w:p>
    <w:p>
      <w:pPr>
        <w:pStyle w:val="Normal"/>
        <w:rPr/>
      </w:pPr>
      <w:r>
        <w:rPr/>
        <w:t>_____________________/З.А.Голякова/</w:t>
        <w:tab/>
        <w:tab/>
        <w:tab/>
        <w:t xml:space="preserve">    </w:t>
        <w:tab/>
        <w:tab/>
        <w:tab/>
        <w:tab/>
        <w:t xml:space="preserve">         ______________Е.С. Солов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2017- 2018</w:t>
      </w:r>
      <w:r>
        <w:rPr>
          <w:sz w:val="28"/>
          <w:szCs w:val="28"/>
        </w:rPr>
        <w:t xml:space="preserve">  учебный год           группа </w:t>
      </w:r>
      <w:r>
        <w:rPr>
          <w:b/>
          <w:sz w:val="28"/>
          <w:szCs w:val="28"/>
          <w:u w:val="single"/>
        </w:rPr>
        <w:t>11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сциплин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ДБ.06  «Химия»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eastAsia="Calibri"/>
          <w:bCs/>
          <w:sz w:val="28"/>
          <w:szCs w:val="28"/>
        </w:rPr>
        <w:t xml:space="preserve">Профессия: </w:t>
      </w:r>
      <w:r>
        <w:rPr>
          <w:sz w:val="28"/>
          <w:szCs w:val="28"/>
        </w:rPr>
        <w:t>08.01.07 Мастер общестро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Голякова З.А.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2"/>
        <w:gridCol w:w="1558"/>
      </w:tblGrid>
      <w:tr>
        <w:trPr>
          <w:trHeight w:val="434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19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Максималь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1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Обязательная аудиторная учебная нагрузка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120</w:t>
            </w:r>
          </w:p>
        </w:tc>
      </w:tr>
      <w:tr>
        <w:trPr>
          <w:trHeight w:val="25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еоретических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27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79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Самостоятельная работа обучающегося (все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28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>внеаудиторная самостоя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80</w:t>
            </w:r>
          </w:p>
        </w:tc>
      </w:tr>
      <w:tr>
        <w:trPr>
          <w:trHeight w:val="256" w:hRule="exac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/>
              <w:t xml:space="preserve">Итоговая аттестация в форме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ифференцированный за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>Республики Марий Эл «Транспортно-энергетический техникум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</w:t>
      </w:r>
      <w:r>
        <w:rPr/>
        <w:t>Заместитель дирек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/>
        <w:t>по учебной работе  Соловьева Е.С.</w:t>
      </w:r>
    </w:p>
    <w:p>
      <w:pPr>
        <w:pStyle w:val="Heading2"/>
        <w:rPr>
          <w:sz w:val="32"/>
        </w:rPr>
      </w:pPr>
      <w:r>
        <w:rPr>
          <w:rFonts w:eastAsia="Arial"/>
        </w:rPr>
        <w:t xml:space="preserve">                                                               </w:t>
      </w:r>
      <w:r>
        <w:rPr/>
        <w:t>КАЛЕНДАРНО-ТЕМАТИЧЕСКИЙ 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по учебной дисциплине    «Хим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b/>
          <w:sz w:val="32"/>
        </w:rPr>
        <w:t xml:space="preserve">1 и 2 </w:t>
      </w:r>
      <w:r>
        <w:rPr>
          <w:sz w:val="28"/>
        </w:rPr>
        <w:t>семестр     2017-2018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урс</w:t>
      </w:r>
      <w:r>
        <w:rPr>
          <w:sz w:val="28"/>
        </w:rPr>
        <w:t xml:space="preserve">  </w:t>
      </w:r>
      <w:r>
        <w:rPr>
          <w:b/>
          <w:sz w:val="32"/>
        </w:rPr>
        <w:t xml:space="preserve">1   </w:t>
      </w:r>
      <w:r>
        <w:rPr>
          <w:sz w:val="28"/>
        </w:rPr>
        <w:t xml:space="preserve">    </w:t>
      </w:r>
      <w:r>
        <w:rPr>
          <w:sz w:val="28"/>
          <w:u w:val="single"/>
        </w:rPr>
        <w:t>группа</w:t>
      </w:r>
      <w:r>
        <w:rPr>
          <w:sz w:val="28"/>
        </w:rPr>
        <w:t xml:space="preserve">  </w:t>
      </w:r>
      <w:r>
        <w:rPr>
          <w:b/>
          <w:sz w:val="32"/>
        </w:rPr>
        <w:t>11</w:t>
      </w:r>
      <w:r>
        <w:rPr>
          <w:sz w:val="28"/>
        </w:rPr>
        <w:t xml:space="preserve">   </w:t>
      </w:r>
      <w:r>
        <w:rPr>
          <w:sz w:val="28"/>
          <w:u w:val="single"/>
        </w:rPr>
        <w:t>Количество учебных часов по учебному плану</w:t>
      </w:r>
      <w:r>
        <w:rPr>
          <w:sz w:val="28"/>
        </w:rPr>
        <w:t xml:space="preserve">  </w:t>
      </w:r>
      <w:r>
        <w:rPr>
          <w:b/>
          <w:i/>
          <w:sz w:val="28"/>
        </w:rPr>
        <w:t>всего</w:t>
      </w:r>
      <w:r>
        <w:rPr>
          <w:sz w:val="28"/>
        </w:rPr>
        <w:t xml:space="preserve"> </w:t>
      </w:r>
      <w:r>
        <w:rPr>
          <w:b/>
          <w:sz w:val="32"/>
        </w:rPr>
        <w:t>120 часов</w:t>
      </w:r>
      <w:r>
        <w:rPr>
          <w:sz w:val="28"/>
        </w:rPr>
        <w:t xml:space="preserve">,  </w:t>
      </w:r>
    </w:p>
    <w:p>
      <w:pPr>
        <w:pStyle w:val="Normal"/>
        <w:jc w:val="center"/>
        <w:rPr/>
      </w:pPr>
      <w:r>
        <w:rPr>
          <w:b/>
          <w:i/>
          <w:sz w:val="28"/>
        </w:rPr>
        <w:t>аудиторных</w:t>
      </w:r>
      <w:r>
        <w:rPr>
          <w:sz w:val="28"/>
        </w:rPr>
        <w:t xml:space="preserve"> – </w:t>
      </w:r>
      <w:r>
        <w:rPr>
          <w:b/>
          <w:sz w:val="28"/>
        </w:rPr>
        <w:t xml:space="preserve">120 </w:t>
      </w:r>
      <w:r>
        <w:rPr>
          <w:b/>
          <w:sz w:val="32"/>
        </w:rPr>
        <w:t>часов,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лабораторных </w:t>
      </w:r>
      <w:r>
        <w:rPr>
          <w:sz w:val="28"/>
        </w:rPr>
        <w:t xml:space="preserve">– </w:t>
      </w:r>
      <w:r>
        <w:rPr>
          <w:b/>
          <w:bCs/>
          <w:sz w:val="28"/>
        </w:rPr>
        <w:t>16</w:t>
      </w:r>
      <w:r>
        <w:rPr>
          <w:b/>
          <w:bCs/>
          <w:sz w:val="32"/>
        </w:rPr>
        <w:t xml:space="preserve"> </w:t>
      </w:r>
      <w:r>
        <w:rPr>
          <w:b/>
          <w:sz w:val="32"/>
        </w:rPr>
        <w:t>часов,</w:t>
      </w: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актических</w:t>
      </w:r>
      <w:r>
        <w:rPr>
          <w:i/>
          <w:sz w:val="28"/>
        </w:rPr>
        <w:t xml:space="preserve"> </w:t>
      </w:r>
      <w:r>
        <w:rPr>
          <w:sz w:val="28"/>
        </w:rPr>
        <w:t xml:space="preserve"> -  </w:t>
      </w:r>
      <w:r>
        <w:rPr>
          <w:b/>
          <w:sz w:val="32"/>
        </w:rPr>
        <w:t xml:space="preserve">10 часов,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i/>
          <w:sz w:val="32"/>
        </w:rPr>
        <w:t>самостоятельной работы</w:t>
      </w:r>
    </w:p>
    <w:p>
      <w:pPr>
        <w:pStyle w:val="Normal"/>
        <w:jc w:val="center"/>
        <w:rPr>
          <w:sz w:val="28"/>
        </w:rPr>
      </w:pPr>
      <w:r>
        <w:rPr/>
        <w:t xml:space="preserve">Преподаватель      </w:t>
      </w:r>
      <w:r>
        <w:rPr>
          <w:b/>
          <w:sz w:val="32"/>
        </w:rPr>
        <w:t>___________________ (ФИО)</w:t>
      </w:r>
    </w:p>
    <w:p>
      <w:pPr>
        <w:pStyle w:val="Heading4"/>
        <w:rPr>
          <w:sz w:val="24"/>
        </w:rPr>
      </w:pPr>
      <w:r>
        <w:rPr>
          <w:sz w:val="24"/>
        </w:rPr>
        <w:t xml:space="preserve">Рассмотрен на заседании цикловой методической комиссии  </w:t>
      </w:r>
    </w:p>
    <w:p>
      <w:pPr>
        <w:pStyle w:val="Heading4"/>
        <w:rPr/>
      </w:pPr>
      <w:r>
        <w:rPr>
          <w:sz w:val="24"/>
        </w:rPr>
        <w:t>Протокол №1 от   «31»августа  2017г.</w:t>
      </w:r>
    </w:p>
    <w:p>
      <w:pPr>
        <w:pStyle w:val="Normal"/>
        <w:rPr/>
      </w:pPr>
      <w:r>
        <w:rPr/>
        <w:t>Председатель цикловой методической комиссии _________________________________</w:t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57"/>
        <w:gridCol w:w="851"/>
        <w:gridCol w:w="992"/>
        <w:gridCol w:w="1276"/>
        <w:gridCol w:w="1134"/>
        <w:gridCol w:w="1276"/>
        <w:gridCol w:w="1701"/>
        <w:gridCol w:w="1833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 </w:t>
            </w:r>
            <w:r>
              <w:rPr>
                <w:sz w:val="18"/>
              </w:rPr>
              <w:t>занят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-дар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ств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ние для студ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Теория строения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химического строения А.М.Бутлеров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С. Р. №1 Работа с конспектом лек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Углеводороды и их природ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1. Предельные углеводо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 алканов</w:t>
            </w:r>
            <w:r>
              <w:rPr>
                <w:b/>
              </w:rPr>
              <w:t>, и</w:t>
            </w:r>
            <w:r>
              <w:rPr/>
              <w:t xml:space="preserve">зомерия, номенклатура алкан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, применение и получение алк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2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Применение алка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, строение, свойства, примен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им.свойства циклоалкано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Качественное определение углерода, водорода и хлора в органических веществ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даточный материал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. Непредельные углеводо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, изомерия и номенклатура алк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, получение и применение алке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алке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еновые углеводороды, каучук, строение, свой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, свойства, строение, пол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5 Ответить на вопро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этилена и опыты с н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3. Ароматические углеводо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, его свойства, применение и получ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знаний на основе име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4. Природные источники углеводородов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и попутный нефтяной г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состав, свой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ереработ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,Коллекция «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. Решение задач по теме «Нахождение формулы вещест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 Кислородсодержащие органически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1. Спирты и фенол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еский ряд, изомерия и номенклатура  предельных одноатомных спи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, применение и получение спир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 и  фен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. Свойства спиртов и альдег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. Карбоновые кислоты и альдег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применение и получение  альдег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6,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ение, свойства спиртов и альдеги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применение и получение  одноосновных карбоновых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 8 Представители карбоновых кисл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и свойства уксусной 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3. Сложные эфиры и ж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эфиры и жи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9 Применение жи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4. Угле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применение и получение  глюк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,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применение и получение  крахмала и целлюл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0 Значение углев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5. Свойства углево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1 Ответить на вопро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Азотсодержащие органические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1.Амины. Амино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применение и получение  аминов и ани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, применение и получение  аминокисл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 №12 Применение аминокисл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2. Бел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бел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6. Свойства бел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Р.№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ить на вопро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3. Поли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химии высокомолекулярны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, свойства и применение пластмас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-ва и применение пластмас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олокна и кауч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1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аучук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7. Распознавание пластмасс и химических волок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Общая и не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 Строение ат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 атомов химических 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усво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 и строение атом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1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П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3. Составление электронных форм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1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ить на вопросы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 Строение вещества</w:t>
            </w:r>
            <w:r>
              <w:rPr/>
              <w:t xml:space="preserve">. </w:t>
            </w:r>
            <w:r>
              <w:rPr>
                <w:b/>
              </w:rPr>
              <w:t>Дисперсные системы и истинные растворы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ст. Решетк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 и раств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19,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 Химически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конспектом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протекают химически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с таблице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ить таблицу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4. Окислительно-восстановитель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ить на вопрос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Тема 2.4. Вещества и их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4.1. Законы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</w:rPr>
            </w:pPr>
            <w:r>
              <w:rPr>
                <w:b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сновные законы хи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2. Немета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не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глеро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кислительных и восстановительных свойств не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3. Основные металлы и сп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главных подгруп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плав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побочных подгрупп (медь, хром, желез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Х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ль металл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металлов. Электро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8. «Свойства метал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 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4. Основные классы неорганических соед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сиды и 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28,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ислоты  и соли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и закреплен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Р.№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ить на вопро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5.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АМОСТОЯТЕЛЬНЫХ РАБОТ ПО УЧЕБНОЙ ДИСЦИПЛИНЕ «ХИ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4255"/>
        <w:gridCol w:w="4788"/>
        <w:gridCol w:w="4097"/>
        <w:gridCol w:w="162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амостоятельной рабо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Теория химического строения органических соединений А.М.Бутле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№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бота с конспектом лек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Углеводороды и их природные источники.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2. </w:t>
            </w:r>
            <w:r>
              <w:rPr/>
              <w:t>Применение алканов на основе их св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3. </w:t>
            </w:r>
            <w:r>
              <w:rPr/>
              <w:t>Химические свойства циклоалкан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4. </w:t>
            </w:r>
            <w:r>
              <w:rPr/>
              <w:t>Применение алкенов на основе их св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5. </w:t>
            </w:r>
            <w:r>
              <w:rPr>
                <w:bCs/>
              </w:rPr>
              <w:t>Подготовка ответов на вопросы по теме «Алкины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Кислородсодержащие органические соедин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 6. </w:t>
            </w:r>
            <w:r>
              <w:rPr/>
              <w:t>Составление таблицы «Строение, свойства спиртов и альдегид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  7. </w:t>
            </w:r>
            <w:r>
              <w:rPr/>
              <w:t>Составление конспекта «Применение ацетальдегид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№8.</w:t>
            </w:r>
            <w:r>
              <w:rPr/>
              <w:t xml:space="preserve"> Составление конспекта «Представители карбоновых кисло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9. </w:t>
            </w:r>
            <w:r>
              <w:rPr/>
              <w:t>Составление таблицы «Применение жиров на основе их свойств»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№10.</w:t>
            </w:r>
            <w:r>
              <w:rPr>
                <w:bCs/>
              </w:rPr>
              <w:t xml:space="preserve"> Составление конспекта «Значение углевод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11. </w:t>
            </w:r>
            <w:r>
              <w:rPr>
                <w:bCs/>
              </w:rPr>
              <w:t>Ответы на вопросы по теме «Спирты и фенолы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Азотсодержащие органические соединения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12. </w:t>
            </w:r>
            <w:r>
              <w:rPr/>
              <w:t>Применение аминокислот и их биологическая ро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13. </w:t>
            </w:r>
            <w:r>
              <w:rPr>
                <w:bCs/>
              </w:rPr>
              <w:t>Ответы на вопросы по теме «</w:t>
            </w:r>
            <w:r>
              <w:rPr/>
              <w:t>Азотсодержащие органические соедин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 Полимер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14. </w:t>
            </w:r>
            <w:r>
              <w:rPr/>
              <w:t>Составление таблицы «Свойства и применение пластмас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15.</w:t>
            </w:r>
            <w:r>
              <w:rPr/>
              <w:t xml:space="preserve"> Составление конспекта по теме «Применение каучука»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бщая и неорганическая химия. Тема 2.1 Строение ат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№16.</w:t>
            </w:r>
            <w:r>
              <w:rPr/>
              <w:t>Составление конспекта по теме «Значение периодического закона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17. </w:t>
            </w:r>
            <w:r>
              <w:rPr>
                <w:bCs/>
              </w:rPr>
              <w:t>Ответы на вопросы по теме «Строение атом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Строение вещества. Дисперсные системы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18. </w:t>
            </w:r>
            <w:r>
              <w:rPr/>
              <w:t>Анализ таблицы «Кристаллические решетки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19. </w:t>
            </w:r>
            <w:r>
              <w:rPr>
                <w:bCs/>
              </w:rPr>
              <w:t>Составление схемы</w:t>
            </w:r>
            <w:r>
              <w:rPr>
                <w:b/>
              </w:rPr>
              <w:t xml:space="preserve"> «</w:t>
            </w:r>
            <w:r>
              <w:rPr/>
              <w:t>Применение коллоидных растворов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20. </w:t>
            </w:r>
            <w:r>
              <w:rPr>
                <w:bCs/>
              </w:rPr>
              <w:t>Ответы на вопросы по теме «Строение вещества».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, Химические реак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№21. </w:t>
            </w:r>
            <w:r>
              <w:rPr/>
              <w:t>Работа с текстом «Классификация химических реакци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22.  </w:t>
            </w:r>
            <w:r>
              <w:rPr/>
              <w:t>. Работа с таблицей «Факторы, влияющие на скорость хим. реакций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23. </w:t>
            </w:r>
            <w:r>
              <w:rPr/>
              <w:t>Составление конспекта по теме «Примеры гомогенного и гетерогенного катализ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24. </w:t>
            </w:r>
            <w:r>
              <w:rPr>
                <w:bCs/>
              </w:rPr>
              <w:t>Ответы на вопросы по теме «</w:t>
            </w:r>
            <w:r>
              <w:rPr/>
              <w:t>Химические реа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Тема 2.4. Вещества и их свойства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№25.</w:t>
            </w:r>
            <w:r>
              <w:rPr/>
              <w:t xml:space="preserve"> Составление конспекта по теме «Углерод, свойства, примен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№26. </w:t>
            </w:r>
            <w:r>
              <w:rPr/>
              <w:t>Составление конспекта по теме «Сплавы»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№27,28.</w:t>
            </w:r>
            <w:r>
              <w:rPr/>
              <w:t>. Составление таблицы «Качественные реакции катионов и анионов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амостоятельная работа №28,29. </w:t>
            </w:r>
            <w:r>
              <w:rPr>
                <w:bCs/>
              </w:rPr>
              <w:t>Подготовка сообщения «Роль металлов в технике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амостоятельная работа №30. </w:t>
            </w:r>
            <w:r>
              <w:rPr>
                <w:bCs/>
              </w:rPr>
              <w:t>Ответы на вопросы по теме «</w:t>
            </w:r>
            <w:r>
              <w:rPr>
                <w:bCs/>
                <w:spacing w:val="-6"/>
              </w:rPr>
              <w:t>Вещества и их свойства</w:t>
            </w:r>
            <w:r>
              <w:rPr>
                <w:spacing w:val="-6"/>
              </w:rPr>
              <w:t>».</w:t>
            </w:r>
          </w:p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Реализация программы учебной дисциплины требует наличия учебного кабинета «Хим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орудование учебного кабинета  </w:t>
      </w:r>
      <w:r>
        <w:rPr/>
        <w:t>«Химия»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Углеводороды», «Кислородсодержащие органические соединения», «Азотсодержащие органические соединения», комплект учебно-наглядных пособий для общей неорганической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бор посуды и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одели    кристаллических решеток, молекул основных классов органических соединений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Г.Е.Рудзитис, Ф.Г.Фельдман. Органическая химия. 10 класс. М: Просвещение, 2012,19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2.Г.Е.Рудзитис, Ф.Г.Фельдман. Основы общей химии. 11 класс М:Просвещение,2012,15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 Цветков Л.А. Химия. Учебник. - М: «Просвещение», 2007. – 2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ые ресурсы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/>
        <w:t>1.Электронное издание. Органическая химия. 10-11 класс.</w:t>
      </w:r>
    </w:p>
    <w:p>
      <w:pPr>
        <w:pStyle w:val="Normal"/>
        <w:rPr/>
      </w:pPr>
      <w:r>
        <w:rPr/>
        <w:t xml:space="preserve">2.Электронное издание. Открытая химия. </w:t>
      </w:r>
    </w:p>
    <w:p>
      <w:pPr>
        <w:pStyle w:val="Normal"/>
        <w:rPr/>
      </w:pPr>
      <w:r>
        <w:rPr/>
        <w:t>3.Электронное издание. Химия. 8-11 класс. Виртуальная лаборатор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left="29"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называть:</w:t>
            </w:r>
            <w:r>
              <w:rPr>
                <w:szCs w:val="28"/>
              </w:rPr>
              <w:t xml:space="preserve"> изученные вещества по тривиальной или международной номенклатуре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6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пределять:</w:t>
            </w:r>
            <w:r>
              <w:rPr>
                <w:szCs w:val="28"/>
              </w:rPr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2 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Cs w:val="28"/>
              </w:rPr>
              <w:t>характеризовать:</w:t>
            </w:r>
            <w:r>
              <w:rPr>
                <w:szCs w:val="28"/>
              </w:rPr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1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бъяснять:</w:t>
            </w:r>
            <w:r>
              <w:rPr>
                <w:szCs w:val="28"/>
              </w:rPr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3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выполнять химический эксперимент:</w:t>
            </w:r>
            <w:r>
              <w:rPr>
                <w:szCs w:val="28"/>
              </w:rPr>
              <w:t xml:space="preserve"> по распознаванию важнейших неорганических и органических соединений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проводить:</w:t>
            </w:r>
            <w:r>
              <w:rPr>
                <w:szCs w:val="28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7 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Cs w:val="28"/>
              </w:rPr>
              <w:t>связывать:</w:t>
            </w:r>
            <w:r>
              <w:rPr>
                <w:szCs w:val="28"/>
              </w:rPr>
              <w:t xml:space="preserve"> изученный материал со своей профессиональной деятельностью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5 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ать: </w:t>
            </w:r>
            <w:r>
              <w:rPr>
                <w:szCs w:val="28"/>
              </w:rPr>
              <w:t>расчетные задачи по химическим формулам и уравнениям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Практическая работа № 4.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Cs w:val="28"/>
              </w:rPr>
            </w:pPr>
            <w:r>
              <w:rPr>
                <w:szCs w:val="28"/>
              </w:rPr>
              <w:t>приготовления растворов заданной концентрации в быту и на производстве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 контроль. Отчет ВСР.  Оценка.</w:t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Знания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ажнейшие химические понятия:</w:t>
            </w:r>
            <w:r>
              <w:rPr>
                <w:szCs w:val="28"/>
              </w:rPr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й контроль. Дифференцированный зачет. Оценк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8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сновные законы химии:</w:t>
            </w:r>
            <w:r>
              <w:rPr>
                <w:szCs w:val="28"/>
              </w:rPr>
              <w:t xml:space="preserve"> сохранения массы веществ, постоянства состава веществ, Периодический закон Д.И. Менделеева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й контроль. Дифференцированный зачет. Оц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both"/>
              <w:rPr/>
            </w:pPr>
            <w:r>
              <w:rPr>
                <w:b/>
                <w:szCs w:val="28"/>
              </w:rPr>
              <w:t>основные теории химии;</w:t>
            </w:r>
            <w:r>
              <w:rPr>
                <w:szCs w:val="28"/>
              </w:rPr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ый контроль. Дифференцированный зачет. Оценка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3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rPr>
                <w:szCs w:val="28"/>
              </w:rPr>
            </w:pPr>
            <w:r>
              <w:rPr>
                <w:b/>
                <w:szCs w:val="28"/>
              </w:rPr>
              <w:t>важнейшие вещества и материалы:</w:t>
            </w:r>
            <w:r>
              <w:rPr>
                <w:szCs w:val="28"/>
              </w:rPr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дивидуальный контроль. Дифференцированный зачет. Оц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ГБПОУ  РМЭ «ТЭТ»           преподаватель                       Голякова З.А.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5:00Z</dcterms:created>
  <dc:creator>User</dc:creator>
  <dc:description/>
  <cp:keywords/>
  <dc:language>en-US</dc:language>
  <cp:lastModifiedBy>метод кабинет</cp:lastModifiedBy>
  <cp:lastPrinted>2016-11-21T08:20:00Z</cp:lastPrinted>
  <dcterms:modified xsi:type="dcterms:W3CDTF">2017-09-12T06:06:00Z</dcterms:modified>
  <cp:revision>4</cp:revision>
  <dc:subject/>
  <dc:title>МИНИСТЕРСТВО ОБРАЗОВАНИЯ И НАУКИ</dc:title>
</cp:coreProperties>
</file>