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ах по предупреждению коррупции принятых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БПОУ Республики Марий Эл «Транспортно-энергетический технику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2016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Определение подразделений или должностных лиц, ответственных за профилактику коррупционных и иных правонарушений </w:t>
      </w:r>
      <w:r>
        <w:rPr>
          <w:b/>
          <w:sz w:val="28"/>
          <w:szCs w:val="28"/>
        </w:rPr>
        <w:t xml:space="preserve">(обязательная мера по предупреждению коррупции в соответствии со статьей 13.3 </w:t>
      </w:r>
      <w:r>
        <w:rPr>
          <w:b/>
          <w:bCs/>
          <w:sz w:val="28"/>
          <w:szCs w:val="28"/>
        </w:rPr>
        <w:t xml:space="preserve">Федерального закона от 25 декабря 2008 г. № 273-ФЗ «О противодействии коррупции» </w:t>
        <w:br/>
        <w:t>(далее - Федеральный закон № 273-ФЗ</w:t>
      </w:r>
      <w:r>
        <w:rPr>
          <w:b/>
          <w:sz w:val="28"/>
          <w:szCs w:val="28"/>
        </w:rPr>
        <w:t xml:space="preserve">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тиводействие коррупции не опреде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нятие антикоррупционной политики и соблюдение этапо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ект антикоррупционной политики не приня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Выполнение перечня антикоррупцион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268"/>
      </w:tblGrid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принятие кодекса этики и служебного поведения работников организации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</w:rPr>
              <w:t xml:space="preserve">обязательная мера по предупреждению коррупции в соответствии со статьей 13.3 </w:t>
            </w:r>
            <w:r>
              <w:rPr>
                <w:b/>
                <w:bCs/>
              </w:rPr>
              <w:t>Федерального закона № 273-ФЗ</w:t>
            </w:r>
            <w:r>
              <w:rPr>
                <w:b/>
                <w:i/>
              </w:rPr>
              <w:t>)- в стадии разработ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зработка и внедрение положения о конфликте интересов, декларации о конфликте интересов – </w:t>
            </w:r>
            <w:r>
              <w:rPr>
                <w:b/>
                <w:i/>
              </w:rPr>
              <w:t>в стадии разработ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работка и принятие правил, регламентирующих вопросы обмена деловыми подарками и знаками делового гостеприимства - </w:t>
            </w:r>
            <w:r>
              <w:rPr>
                <w:b/>
                <w:i/>
              </w:rPr>
              <w:t>в стадии разработ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в договоры, связанные с хозяйственной деятельностью организации, стандартной антикоррупционной оговорки - </w:t>
            </w: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антикоррупционных положений в трудовые договора работников - </w:t>
            </w: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введение специальных антикоррупционных процеду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 – </w:t>
            </w:r>
            <w:r>
              <w:rPr>
                <w:b/>
                <w:i/>
              </w:rPr>
              <w:t>не введе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процедуры информирования работодателя </w:t>
              <w:br/>
              <w:t xml:space="preserve">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 – </w:t>
            </w:r>
            <w:r>
              <w:rPr>
                <w:b/>
                <w:i/>
              </w:rPr>
              <w:t>не введе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– </w:t>
            </w:r>
            <w:r>
              <w:rPr>
                <w:b/>
                <w:i/>
              </w:rPr>
              <w:t xml:space="preserve">не введен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процедур защиты работников, сообщивших </w:t>
              <w:br/>
              <w:t xml:space="preserve">о коррупционных правонарушениях в деятельности организации, от формальных и неформальных санкций – </w:t>
            </w:r>
            <w:r>
              <w:rPr>
                <w:b/>
                <w:i/>
              </w:rPr>
              <w:t xml:space="preserve">не введен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Ежегодное заполнение декларации о конфликте интересов – </w:t>
            </w:r>
            <w:r>
              <w:rPr>
                <w:b/>
                <w:i/>
              </w:rPr>
              <w:t>не введен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 – </w:t>
            </w:r>
            <w:r>
              <w:rPr>
                <w:b/>
                <w:i/>
              </w:rPr>
              <w:t>не проводилась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тация работников, занимающих должности, связанные с высоким коррупционным риском – </w:t>
            </w:r>
            <w:r>
              <w:rPr>
                <w:b/>
                <w:i/>
              </w:rPr>
              <w:t>не проводилось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 информирование работнико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 – </w:t>
            </w:r>
            <w:r>
              <w:rPr>
                <w:b/>
                <w:i/>
              </w:rPr>
              <w:t>ознакомление не проводилос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обучающих мероприятий по вопросам профилактики и противодействия коррупции -</w:t>
            </w:r>
            <w:r>
              <w:rPr>
                <w:b/>
                <w:i/>
              </w:rPr>
              <w:t xml:space="preserve"> нет</w:t>
            </w:r>
          </w:p>
        </w:tc>
      </w:tr>
      <w:tr>
        <w:trPr>
          <w:trHeight w:val="9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ндивидуального консультирования работников по вопросам применения (соблюдения) антикоррупционных стандартов и процедур – </w:t>
            </w:r>
            <w:r>
              <w:rPr>
                <w:b/>
                <w:i/>
              </w:rPr>
              <w:t>не организовано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регулярного контроля соблюдения внутренних процедур - </w:t>
            </w: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- </w:t>
            </w:r>
            <w:r>
              <w:rPr>
                <w:b/>
                <w:i/>
              </w:rPr>
              <w:t>осуществляется</w:t>
            </w:r>
          </w:p>
        </w:tc>
      </w:tr>
      <w:tr>
        <w:trPr>
          <w:trHeight w:val="14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 - </w:t>
            </w:r>
            <w:r>
              <w:rPr>
                <w:b/>
                <w:i/>
              </w:rPr>
              <w:t>контролируется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контрольных мероприятий, направленных на выявление коррупционных правонарушений работниками организации - </w:t>
            </w:r>
            <w:r>
              <w:rPr>
                <w:b/>
                <w:i/>
              </w:rPr>
              <w:t xml:space="preserve"> проводитс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эксперто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ическое проведение внешнего аудита - </w:t>
            </w:r>
            <w:r>
              <w:rPr>
                <w:b/>
                <w:i/>
              </w:rPr>
              <w:t xml:space="preserve">нет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влечение внешних независимых экспертов </w:t>
              <w:br/>
              <w:t xml:space="preserve">при осуществлении хозяйственной деятельности организации и организации антикоррупционных мер - </w:t>
            </w: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регулярной оценки результатов работы по противодействию коррупции - </w:t>
            </w:r>
            <w:r>
              <w:rPr>
                <w:b/>
                <w:i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и распространение отчетных материалов о проводимой работе и достигнутых результатах в сфере противодействия коррупции - </w:t>
            </w:r>
            <w:r>
              <w:rPr>
                <w:b/>
                <w:i/>
              </w:rPr>
              <w:t xml:space="preserve"> нет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олнительные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рганизация проведения оценки коррупционных рисков - </w:t>
            </w:r>
            <w:r>
              <w:rPr>
                <w:b/>
                <w:i/>
              </w:rPr>
              <w:t xml:space="preserve"> нет</w:t>
            </w:r>
            <w:r>
              <w:rPr>
                <w:i/>
              </w:rPr>
              <w:t>;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 - </w:t>
            </w:r>
            <w:r>
              <w:rPr>
                <w:b/>
                <w:i/>
              </w:rPr>
              <w:t xml:space="preserve"> нет</w:t>
            </w:r>
            <w:r>
              <w:rPr>
                <w:i/>
              </w:rPr>
              <w:t>;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рганизация заполнения и рассмотрения деклараций о конфликте интересов - </w:t>
            </w:r>
            <w:r>
              <w:rPr>
                <w:b/>
                <w:i/>
              </w:rPr>
              <w:t xml:space="preserve"> нет</w:t>
            </w:r>
            <w:r>
              <w:rPr>
                <w:i/>
              </w:rPr>
              <w:t>;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рганизация обучающих мероприятий по вопросам профилактики и противодействия коррупции и индивидуального консультирования работников - </w:t>
            </w:r>
            <w:r>
              <w:rPr>
                <w:b/>
                <w:i/>
              </w:rPr>
              <w:t xml:space="preserve"> нет</w:t>
            </w:r>
            <w:r>
              <w:rPr>
                <w:i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- </w:t>
            </w:r>
            <w:r>
              <w:rPr>
                <w:b/>
                <w:i/>
              </w:rPr>
              <w:t xml:space="preserve"> проверки не проводились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ыявленные факты антикоррупционного поведения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73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реаг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том числе привлечение к дисциплинарной  ответственности, направление  материалов в ПО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выявл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акты информирования руководителя о: </w:t>
      </w:r>
      <w:r>
        <w:rPr>
          <w:b/>
          <w:sz w:val="28"/>
          <w:szCs w:val="28"/>
        </w:rPr>
        <w:t>факты отсутствова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73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гиров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лучаях склонения работника к совершению коррупционных правонаруш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возможности возникновения либо возникшем у работника конфликте интересов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Сотрудничество организации с правоохранительными органами</w:t>
      </w:r>
      <w:r>
        <w:rPr/>
        <w:t xml:space="preserve"> </w:t>
      </w:r>
      <w:r>
        <w:rPr>
          <w:b/>
          <w:sz w:val="28"/>
          <w:szCs w:val="28"/>
        </w:rPr>
        <w:t xml:space="preserve">(обязательная мера по предупреждению коррупции в соответствии со статьей 13.3 </w:t>
      </w:r>
      <w:r>
        <w:rPr>
          <w:b/>
          <w:bCs/>
          <w:sz w:val="28"/>
          <w:szCs w:val="28"/>
        </w:rPr>
        <w:t>Федерального закона № 273-ФЗ</w:t>
      </w:r>
      <w:r>
        <w:rPr>
          <w:b/>
          <w:sz w:val="28"/>
          <w:szCs w:val="28"/>
        </w:rPr>
        <w:t xml:space="preserve">)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рки не проводил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 Предотвращение и урегулирование конфликта интересов </w:t>
      </w:r>
      <w:r>
        <w:rPr>
          <w:b/>
          <w:sz w:val="28"/>
          <w:szCs w:val="28"/>
        </w:rPr>
        <w:t xml:space="preserve">(обязательная мера по предупреждению коррупции в соответствии со статьей 13.3 </w:t>
      </w:r>
      <w:r>
        <w:rPr>
          <w:b/>
          <w:bCs/>
          <w:sz w:val="28"/>
          <w:szCs w:val="28"/>
        </w:rPr>
        <w:t>Федерального закона № 273-ФЗ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3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ализ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i/>
                <w:i/>
              </w:rPr>
            </w:pPr>
            <w:r>
              <w:rPr>
                <w:i/>
              </w:rPr>
              <w:t>создана комиссия по урегулированию конфликта  интересов и принято положение о не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зда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i/>
                <w:i/>
              </w:rPr>
            </w:pPr>
            <w:r>
              <w:rPr>
                <w:i/>
              </w:rPr>
              <w:t>журнала по предотвращению и выявлению конфликта интересов и установлены требования к его содержани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детс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i/>
              </w:rPr>
              <w:t xml:space="preserve">внесены изменения в должностные обязанности соответствующих  работников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внесен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i/>
                <w:i/>
              </w:rPr>
            </w:pPr>
            <w:r>
              <w:rPr>
                <w:i/>
              </w:rPr>
              <w:t>принято положение о конфликте интересов или включен  соответствующий детализированный раздел в действующий в организации кодекс повед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иня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 </w:t>
      </w:r>
      <w:r>
        <w:rPr>
          <w:iCs/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рганизации</w:t>
      </w:r>
      <w:r>
        <w:rPr>
          <w:b/>
          <w:sz w:val="28"/>
          <w:szCs w:val="28"/>
        </w:rPr>
        <w:t xml:space="preserve"> (обязательная мера по предупреждению коррупции в соответствии со статьей 13.3 </w:t>
      </w:r>
      <w:r>
        <w:rPr>
          <w:b/>
          <w:bCs/>
          <w:sz w:val="28"/>
          <w:szCs w:val="28"/>
        </w:rPr>
        <w:t>Федерального закона № 273-ФЗ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6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ализ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нятие кодекса этики и служебного поведения работников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дии разрабо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 Недопущение составления неофициальной отчетности </w:t>
        <w:br/>
        <w:t>и использования поддельных документов</w:t>
      </w:r>
      <w:r>
        <w:rPr>
          <w:b/>
          <w:sz w:val="28"/>
          <w:szCs w:val="28"/>
        </w:rPr>
        <w:t xml:space="preserve"> (обязательная мера </w:t>
        <w:br/>
        <w:t xml:space="preserve">по предупреждению коррупции в соответствии со статьей 13.3 </w:t>
      </w:r>
      <w:r>
        <w:rPr>
          <w:b/>
          <w:bCs/>
          <w:sz w:val="28"/>
          <w:szCs w:val="28"/>
        </w:rPr>
        <w:t>Федерального закона № 273-ФЗ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34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инятые в данном направлении  и их результативнос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хгалтерский контроль при составлении отчетно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 Организация работы по консультированию и обучение работнико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38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учеб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ы проведенные внешними организациями в учреждении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учение работников на обучающих курсах  по профилактике и противодействие корруп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нутренний контроль и аудит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39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</w:t>
              <w:br/>
              <w:t>по данному направлению, количественные и качественные показател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 (проверка реализации организационных процедур и правил деятельности, которые значимы с точки зрения работы по профилактике и предупреждению коррупции,)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троль документирования операций хозяйственной деятельности организации (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);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- проверка экономической обоснованности осуществляемых операций в сферах коррупционного риск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(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например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- оплата услуг, характер которых не определен либо вызывает сомн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- закупки или продажи по ценам, значительно отличающимся от рыночных;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- сомнительные платежи наличными.)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оставля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плачива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_____________ А.Н. Новокш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. бухгалтер _____________ О.А. Бондаренко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0" w:right="1105" w:gutter="0" w:header="0" w:top="14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данной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19 </w:t>
      </w:r>
      <w:r>
        <w:rPr>
          <w:bCs/>
          <w:sz w:val="20"/>
          <w:szCs w:val="20"/>
        </w:rPr>
        <w:t xml:space="preserve">Федерального закона от 6 декабря 2011 года N 402-ФЗ "О бухгалтерском учете" </w:t>
      </w:r>
      <w:r>
        <w:rPr>
          <w:sz w:val="20"/>
          <w:szCs w:val="20"/>
        </w:rPr>
        <w:t xml:space="preserve">Экономический субъект </w:t>
      </w:r>
      <w:r>
        <w:rPr>
          <w:b/>
          <w:sz w:val="20"/>
          <w:szCs w:val="20"/>
        </w:rPr>
        <w:t>обязан</w:t>
      </w:r>
      <w:r>
        <w:rPr>
          <w:sz w:val="20"/>
          <w:szCs w:val="20"/>
        </w:rPr>
        <w:t xml:space="preserve"> организовать и осуществлять </w:t>
      </w:r>
      <w:hyperlink r:id="rId1">
        <w:r>
          <w:rPr>
            <w:rStyle w:val="InternetLink"/>
            <w:sz w:val="20"/>
            <w:szCs w:val="20"/>
          </w:rPr>
          <w:t>внутренний контроль</w:t>
        </w:r>
      </w:hyperlink>
      <w:r>
        <w:rPr>
          <w:sz w:val="20"/>
          <w:szCs w:val="20"/>
        </w:rPr>
        <w:t xml:space="preserve"> совершаемых фактов хозяйственной жизн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72135</wp:posOffset>
              </wp:positionV>
              <wp:extent cx="7683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65pt;mso-wrap-distance-left:0pt;mso-wrap-distance-right:0pt;mso-wrap-distance-top:0pt;mso-wrap-distance-bottom:0pt;margin-top:45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DAA81B94A75AA0F2DC5B904B7DE5217625E5BA70AE90A5C7DFAAA23E5P5f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User090</dc:creator>
  <dc:description/>
  <dc:language>en-US</dc:language>
  <cp:lastModifiedBy>Reception</cp:lastModifiedBy>
  <cp:lastPrinted>2017-02-22T10:08:00Z</cp:lastPrinted>
  <dcterms:modified xsi:type="dcterms:W3CDTF">2017-03-13T09:28:00Z</dcterms:modified>
  <cp:revision>2</cp:revision>
  <dc:subject/>
  <dc:title>Представить отчетную информацию</dc:title>
</cp:coreProperties>
</file>