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98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ректору ГБПОУ Республики Марий Эл «Транспортно-энергетический техникум» </w:t>
            </w:r>
          </w:p>
          <w:p>
            <w:pPr>
              <w:pStyle w:val="Normal"/>
              <w:ind w:left="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.Н.Новокшанову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полное Ф.И.О., дата рождения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ий (ая) по адресу: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0"/>
        </w:rPr>
        <w:t>домашний адрес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дом _____________________ сот.________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аспортные данные_____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серия, номер, кем и когда выдан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  <w:u w:val="single"/>
        </w:rPr>
        <w:t>основное обще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 (9 классов); </w:t>
      </w:r>
      <w:r>
        <w:rPr>
          <w:rFonts w:cs="Times New Roman" w:ascii="Times New Roman" w:hAnsi="Times New Roman"/>
          <w:i/>
          <w:sz w:val="20"/>
          <w:u w:val="single"/>
        </w:rPr>
        <w:t>среднее(полное) общее</w:t>
      </w:r>
      <w:r>
        <w:rPr>
          <w:rFonts w:cs="Times New Roman" w:ascii="Times New Roman" w:hAnsi="Times New Roman"/>
          <w:i/>
          <w:sz w:val="20"/>
        </w:rPr>
        <w:t xml:space="preserve"> (11 классов);</w:t>
      </w:r>
      <w:r>
        <w:rPr>
          <w:rFonts w:cs="Times New Roman" w:ascii="Times New Roman" w:hAnsi="Times New Roman"/>
          <w:i/>
          <w:sz w:val="20"/>
          <w:u w:val="single"/>
        </w:rPr>
        <w:t>начальное профессиональное</w:t>
      </w:r>
      <w:r>
        <w:rPr>
          <w:rFonts w:cs="Times New Roman" w:ascii="Times New Roman" w:hAnsi="Times New Roman"/>
          <w:i/>
          <w:sz w:val="20"/>
        </w:rPr>
        <w:t>.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едыдущем уровне образования и документе об образовании, его подтверждающем______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ившего(ей)  _____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название ОУ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в техникум по профессии/ специальности______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чной     (заочной)     форме получения образования в рамках контрольных цифр приема по  ППКРС /  ППССЗ  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ждаемость в предоставление общежития ДА/НЕТ                      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 пакет документов (Приложения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1802"/>
        <w:gridCol w:w="2185"/>
      </w:tblGrid>
      <w:tr>
        <w:trPr/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пись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вшего документы</w:t>
            </w:r>
          </w:p>
        </w:tc>
      </w:tr>
      <w:tr>
        <w:trPr/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или копия документа государственного образца об образовани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221" w:hanging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  <w:tab w:val="left" w:pos="318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 удостоверяющего личность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  <w:tab w:val="left" w:pos="318" w:leader="none"/>
              </w:tabs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- 4 шт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правка (форма 086-у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0" w:type="dxa"/>
            <w:tcBorders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окументы: _________________________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«__»_________________20__г. </w:t>
        <w:tab/>
        <w:tab/>
        <w:tab/>
        <w:t>Личная подпись ___________/__________/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</w:tabs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РАСПИСКА О ПОЛУЧЕНИИ ДОКУМЕНТОВ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емной комиссией ГБПОУ Республики Марий Эл «ТЭТ» от гражданина(ки)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________________________________________________________________________</w:t>
      </w:r>
      <w:r>
        <w:rPr>
          <w:rFonts w:eastAsia="Calibri" w:cs="Times New Roman" w:ascii="Times New Roman" w:hAnsi="Times New Roman"/>
          <w:b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714"/>
        <w:gridCol w:w="2677"/>
      </w:tblGrid>
      <w:tr>
        <w:trPr/>
        <w:tc>
          <w:tcPr>
            <w:tcW w:w="52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нят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пись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его документы</w:t>
            </w:r>
          </w:p>
        </w:tc>
      </w:tr>
      <w:tr>
        <w:trPr/>
        <w:tc>
          <w:tcPr>
            <w:tcW w:w="5246" w:type="dxa"/>
            <w:tcBorders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гинал или копия документа государственного образца об образовани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221" w:hanging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6" w:type="dxa"/>
            <w:tcBorders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 удостоверяющего личность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6" w:type="dxa"/>
            <w:tcBorders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Фото 3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4 - 4 ш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6" w:type="dxa"/>
            <w:tcBorders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79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правка (форма 086-у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6" w:type="dxa"/>
            <w:tcBorders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документы: _________________________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 получаю впервые, не впервые.</w:t>
      </w:r>
    </w:p>
    <w:p>
      <w:pPr>
        <w:pStyle w:val="Normal"/>
        <w:ind w:left="142" w:firstLine="36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ind w:left="142" w:firstLine="36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>(Подпись поступающего)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 техникума, лицензией на право осуществление образовательной деятельности (с приложением), свидетельством о государственной аккредитации (с приложением),  (в том числе через информационные системы общего пользования) ознакомлен(а): </w:t>
      </w:r>
    </w:p>
    <w:p>
      <w:pPr>
        <w:pStyle w:val="Normal"/>
        <w:ind w:left="142" w:right="139" w:firstLine="36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ind w:left="142" w:firstLine="3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поступающего)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атой предоставления оригинала  документа об образовании ознакомлен(а)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ind w:left="142" w:firstLine="3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поступающег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(на) на обработку своих персональных данных в порядке, установленном Федеральным законом от 27 июля 2006 г. № 152-ФЗ «О персональных данных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сь период обучения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 поступающего)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аспортом (свидетельством о рождении) сверено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ответственного лица приемной комиссии ______________________________  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_» ________________   20__г. 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ица, претендующие на получение государственной социальной стипендии предоставляют соответствующие справк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Знак Знак Знак Знак Знак Знак Знак Знак1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23:10:00Z</dcterms:created>
  <dc:creator>Вавилова</dc:creator>
  <dc:description/>
  <cp:keywords/>
  <dc:language>en-US</dc:language>
  <cp:lastModifiedBy>Veronika</cp:lastModifiedBy>
  <cp:lastPrinted>2020-11-11T10:40:00Z</cp:lastPrinted>
  <dcterms:modified xsi:type="dcterms:W3CDTF">2020-11-11T07:41:00Z</dcterms:modified>
  <cp:revision>34</cp:revision>
  <dc:subject/>
  <dc:title/>
</cp:coreProperties>
</file>