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Государственное бюджетное образовательное учреждение</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 xml:space="preserve">среднего профессионального образования </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Республики Марий Эл</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Аграрно-строительный техникум»</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72"/>
          <w:szCs w:val="72"/>
        </w:rPr>
      </w:pPr>
      <w:r>
        <w:rPr>
          <w:rFonts w:cs="Times New Roman" w:ascii="Times New Roman" w:hAnsi="Times New Roman"/>
          <w:b/>
          <w:color w:val="003300"/>
          <w:sz w:val="72"/>
          <w:szCs w:val="72"/>
        </w:rPr>
        <w:t>Суд над автомобилем</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урок-игра по экологии)</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Составитель: преподаватель биологии и химии Царегородцева Э.В.</w:t>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numPr>
          <w:ilvl w:val="0"/>
          <w:numId w:val="0"/>
        </w:numPr>
        <w:spacing w:before="0" w:after="0"/>
        <w:jc w:val="center"/>
        <w:outlineLvl w:val="0"/>
        <w:rPr>
          <w:rFonts w:ascii="Times New Roman" w:hAnsi="Times New Roman" w:cs="Times New Roman"/>
          <w:b/>
          <w:b/>
          <w:color w:val="003300"/>
          <w:sz w:val="28"/>
          <w:szCs w:val="28"/>
        </w:rPr>
      </w:pPr>
      <w:r>
        <w:rPr>
          <w:rFonts w:cs="Times New Roman" w:ascii="Times New Roman" w:hAnsi="Times New Roman"/>
          <w:b/>
          <w:color w:val="003300"/>
          <w:sz w:val="28"/>
          <w:szCs w:val="28"/>
        </w:rPr>
        <w:t>201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Урок – игра «Суд над автомобил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Углубить знания по экологии, ознакомить в игровой форме с загрязнением окружающей среды транспортными средствами.</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знакомление с основными причинами загрязнения окружающей среды транспортными средств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ормирование умения самостоятельно находить материалы к уроку из различных источников средств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ние любви к природ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Действующие лица</w:t>
      </w:r>
      <w:r>
        <w:rPr>
          <w:rFonts w:cs="Times New Roman" w:ascii="Times New Roman" w:hAnsi="Times New Roman"/>
          <w:sz w:val="24"/>
          <w:szCs w:val="24"/>
        </w:rPr>
        <w:t>: судья, 2 судебных заседателя, прокурор, адвокат, секретарь суда, свидетели, общественные защитники, подсудимый (автомобиль), милиционер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зал судебного заседания милиционеры вводят подсудимого.</w:t>
      </w:r>
    </w:p>
    <w:p>
      <w:pPr>
        <w:pStyle w:val="Normal"/>
        <w:spacing w:lineRule="auto" w:line="360" w:before="0" w:after="0"/>
        <w:ind w:firstLine="709"/>
        <w:rPr/>
      </w:pPr>
      <w:r>
        <w:rPr>
          <w:rFonts w:cs="Times New Roman" w:ascii="Times New Roman" w:hAnsi="Times New Roman"/>
          <w:b/>
          <w:sz w:val="24"/>
          <w:szCs w:val="24"/>
        </w:rPr>
        <w:t>Секретарь:</w:t>
      </w:r>
      <w:r>
        <w:rPr>
          <w:rFonts w:cs="Times New Roman" w:ascii="Times New Roman" w:hAnsi="Times New Roman"/>
          <w:sz w:val="24"/>
          <w:szCs w:val="24"/>
        </w:rPr>
        <w:t xml:space="preserve"> Встать, суд идет.</w:t>
      </w:r>
    </w:p>
    <w:p>
      <w:pPr>
        <w:pStyle w:val="Normal"/>
        <w:spacing w:lineRule="auto" w:line="360" w:before="0" w:after="0"/>
        <w:ind w:firstLine="709"/>
        <w:rPr/>
      </w:pPr>
      <w:r>
        <w:rPr>
          <w:rFonts w:cs="Times New Roman" w:ascii="Times New Roman" w:hAnsi="Times New Roman"/>
          <w:b/>
          <w:sz w:val="24"/>
          <w:szCs w:val="24"/>
        </w:rPr>
        <w:t>Судья:</w:t>
      </w:r>
      <w:r>
        <w:rPr>
          <w:rFonts w:cs="Times New Roman" w:ascii="Times New Roman" w:hAnsi="Times New Roman"/>
          <w:sz w:val="24"/>
          <w:szCs w:val="24"/>
        </w:rPr>
        <w:t xml:space="preserve"> Слушается дело подсудимого -  Автомобиля, обвиняемого в совершении преступления – загрязнения окружающей среды городов выхлопными газами. Начинаем судебное разбирательство. Слово - прокурору. Прошу Вас.</w:t>
      </w:r>
    </w:p>
    <w:p>
      <w:pPr>
        <w:pStyle w:val="Normal"/>
        <w:spacing w:lineRule="auto" w:line="360" w:before="0" w:after="0"/>
        <w:ind w:firstLine="709"/>
        <w:rPr/>
      </w:pPr>
      <w:r>
        <w:rPr>
          <w:rFonts w:cs="Times New Roman" w:ascii="Times New Roman" w:hAnsi="Times New Roman"/>
          <w:b/>
          <w:sz w:val="24"/>
          <w:szCs w:val="24"/>
        </w:rPr>
        <w:t>Прокурор:</w:t>
      </w:r>
      <w:r>
        <w:rPr>
          <w:rFonts w:cs="Times New Roman" w:ascii="Times New Roman" w:hAnsi="Times New Roman"/>
          <w:sz w:val="24"/>
          <w:szCs w:val="24"/>
        </w:rPr>
        <w:t xml:space="preserve"> Автомобиль – один из самых злостных преступников. Он выбрасывает в атмосферу оксиды углерода, азота, формальдегид, бензол, бензопирен, сажу (всего около 300 различных токсических веществ). При истирании автомобильных шин об асфальт атмосфера загрязняется резиновой пылью, вредной для здоровья человека. Автомобиль расходует огромное количество кислорода. За неделю в среднем легковой автомобиль выжигает столько кислорода, сколько его 4 пассажира расходуют на дыхание в течение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обиль повинен в том, что в городах уменьшается площадь, занятая растительностью, которая дает кислород в результате процесса фотосинтеза и очищает атмосферу от пыли и газов, все больше места занимают площадки для парковок, гаражи и автомобильные дороги.</w:t>
      </w:r>
    </w:p>
    <w:p>
      <w:pPr>
        <w:pStyle w:val="Normal"/>
        <w:spacing w:lineRule="auto" w:line="360" w:before="0" w:after="0"/>
        <w:ind w:firstLine="709"/>
        <w:rPr/>
      </w:pPr>
      <w:r>
        <w:rPr>
          <w:rFonts w:cs="Times New Roman" w:ascii="Times New Roman" w:hAnsi="Times New Roman"/>
          <w:sz w:val="24"/>
          <w:szCs w:val="24"/>
        </w:rPr>
        <w:t>Кроме того, Автомобиль – убийца. Под колесами автомобилей в автокатастрофах гибнет много людей. Так, в России каждый час гибнет 4 человека. За время использования автомобильного транспорта в США погибли 2 млн. человека, что в 2 раза больше, чем погибло американцев во всех войнах. Еще больше пострадавших от автомобилей оказывается на больничных кроватях, многие из них пополняют ряды инвал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редная деятельность Автомобиля год от года усиливается, так как число машин растет. Сегодня в мире их уже более 600 тыс. В России автомобиль имеет каждый десятый житель, а в больших городах – каждый пятый. В Республике Марий Эл на 1000 человек приходится 136 автомашин.</w:t>
      </w:r>
    </w:p>
    <w:p>
      <w:pPr>
        <w:pStyle w:val="Normal"/>
        <w:spacing w:lineRule="auto" w:line="360" w:before="0" w:after="0"/>
        <w:ind w:firstLine="709"/>
        <w:rPr/>
      </w:pPr>
      <w:r>
        <w:rPr>
          <w:rFonts w:cs="Times New Roman" w:ascii="Times New Roman" w:hAnsi="Times New Roman"/>
          <w:b/>
          <w:sz w:val="24"/>
          <w:szCs w:val="24"/>
        </w:rPr>
        <w:t xml:space="preserve">Судья: </w:t>
      </w:r>
      <w:r>
        <w:rPr>
          <w:rFonts w:cs="Times New Roman" w:ascii="Times New Roman" w:hAnsi="Times New Roman"/>
          <w:sz w:val="24"/>
          <w:szCs w:val="24"/>
        </w:rPr>
        <w:t>Слово предоставляется свидетелям обвинения.</w:t>
      </w:r>
    </w:p>
    <w:p>
      <w:pPr>
        <w:pStyle w:val="Normal"/>
        <w:spacing w:lineRule="auto" w:line="360" w:before="0" w:after="0"/>
        <w:ind w:firstLine="709"/>
        <w:rPr/>
      </w:pPr>
      <w:r>
        <w:rPr>
          <w:rFonts w:cs="Times New Roman" w:ascii="Times New Roman" w:hAnsi="Times New Roman"/>
          <w:b/>
          <w:sz w:val="24"/>
          <w:szCs w:val="24"/>
        </w:rPr>
        <w:t>Первый свидетель:</w:t>
      </w:r>
      <w:r>
        <w:rPr>
          <w:rFonts w:cs="Times New Roman" w:ascii="Times New Roman" w:hAnsi="Times New Roman"/>
          <w:sz w:val="24"/>
          <w:szCs w:val="24"/>
        </w:rPr>
        <w:t xml:space="preserve"> Уважаемый прокурор сказал, что Автомобиль повинен в загрязнении атмосферы крупных городов. Но автомобиль загрязняет атмосферу и небольших городов, таких как Йошкар-Ола или Волжск. В этих городах уже не половина, а 80% загрязняющих веществ поступает в атмосферу не из заводских труб, а из выхлопных труб автомобилей. В особенности неблагополучно состояние атмосферы у перекрестков, где движение автомобилей приостанавливается светофорами и возникают пробки. Нередко в жаркую погоду в таких загазованных местах пешеходы теряют созна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Второй свидетель:</w:t>
      </w:r>
      <w:r>
        <w:rPr>
          <w:rFonts w:cs="Times New Roman" w:ascii="Times New Roman" w:hAnsi="Times New Roman"/>
          <w:sz w:val="24"/>
          <w:szCs w:val="24"/>
        </w:rPr>
        <w:t xml:space="preserve"> Я хочу сказать о старых изношенных автомобилях, которых много в нашей Республике Марий Эл. Старые «Москвичи», «Жигули» или «Волги» особенно сильно загрязняют окружающую среду, выбрасывая в 2 – 3 раза больше вредных газов, чем новые машины этих же марок, и в 5-6 раз больше, чем иномар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Третий свидетель:</w:t>
      </w:r>
      <w:r>
        <w:rPr>
          <w:rFonts w:cs="Times New Roman" w:ascii="Times New Roman" w:hAnsi="Times New Roman"/>
          <w:sz w:val="24"/>
          <w:szCs w:val="24"/>
        </w:rPr>
        <w:t xml:space="preserve"> К сказанному я могу добавить следующее: старые автомобили не только загрязняют атмосферу, но и составляют значительную часть твердых бытовых отходов на свалках, где скапливаются изношенные шины, ржавые корпуса. Впрочем, старые кузова автомобилей можно увидеть не только на свалках, но и во дворах и на пустыр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Четвертый свидетель:</w:t>
      </w:r>
      <w:r>
        <w:rPr>
          <w:rFonts w:cs="Times New Roman" w:ascii="Times New Roman" w:hAnsi="Times New Roman"/>
          <w:sz w:val="24"/>
          <w:szCs w:val="24"/>
        </w:rPr>
        <w:t xml:space="preserve"> Ваша честь, автомобили загрязняют почву. Если используется бензин с добавлением свинца, то они загрязняют почву этим тяжелым металлом вдоль автодороги в полосе шириной 50-100, а если дорога идет вверх и машины газуют, то загрязненная полоса имеет ширину до 40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инец, загрязняющий почву, накапливается растениями, которыми питаются животные. С молоком и мясом металл попадает в организм человека и может стать причиной тяжелых болезней. Еще большой вред окружающей природе наносит отработанное машинное масло. Если оно попадает в водоемы, то 1 л масла может сделать непригодной для питья и жизни рыб 1 млн. литров воды.</w:t>
      </w:r>
    </w:p>
    <w:p>
      <w:pPr>
        <w:pStyle w:val="Normal"/>
        <w:spacing w:lineRule="auto" w:line="360" w:before="0" w:after="0"/>
        <w:ind w:firstLine="709"/>
        <w:rPr/>
      </w:pPr>
      <w:r>
        <w:rPr>
          <w:rFonts w:cs="Times New Roman" w:ascii="Times New Roman" w:hAnsi="Times New Roman"/>
          <w:b/>
          <w:sz w:val="24"/>
          <w:szCs w:val="24"/>
        </w:rPr>
        <w:t>Пятый свидетель:</w:t>
      </w:r>
      <w:r>
        <w:rPr>
          <w:rFonts w:cs="Times New Roman" w:ascii="Times New Roman" w:hAnsi="Times New Roman"/>
          <w:sz w:val="24"/>
          <w:szCs w:val="24"/>
        </w:rPr>
        <w:t xml:space="preserve"> Выступившие свидетели не сказали о том ущербе, который наносится окружающей среде при изготовлении автомобилей. На производство каждого автомобиля затрачивается большое количество энергии и различных веществ, а их добыча и транспортировка практически всегда связаны с загрязнением среды. </w:t>
      </w:r>
    </w:p>
    <w:p>
      <w:pPr>
        <w:pStyle w:val="Normal"/>
        <w:spacing w:lineRule="auto" w:line="360" w:before="0" w:after="0"/>
        <w:ind w:firstLine="709"/>
        <w:rPr/>
      </w:pPr>
      <w:r>
        <w:rPr>
          <w:rFonts w:cs="Times New Roman" w:ascii="Times New Roman" w:hAnsi="Times New Roman"/>
          <w:b/>
          <w:sz w:val="24"/>
          <w:szCs w:val="24"/>
        </w:rPr>
        <w:t>Судья:</w:t>
      </w:r>
      <w:r>
        <w:rPr>
          <w:rFonts w:cs="Times New Roman" w:ascii="Times New Roman" w:hAnsi="Times New Roman"/>
          <w:sz w:val="24"/>
          <w:szCs w:val="24"/>
        </w:rPr>
        <w:t xml:space="preserve"> Мы выслушали всех свидетелей обвинения. Для вынесения объективного обвинения. Для вынесения  объективного решения суд должен выслушать защиту. Прошу в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вый общественный защитник: Я считаю, что обвинять надо не Автомобиль, а фирмы, которые его производят. Наши «Нивы»и «Волги» на каждые 100 км пути расходуют по 10 и более литров горючего, а современные японские и американские марки – в 2 раза меньше. Более того, уже разработаны конструкции автомобилей, расходующих 4 л горючего на 100 км пути! От таких машин вреда будет немного.</w:t>
      </w:r>
    </w:p>
    <w:p>
      <w:pPr>
        <w:pStyle w:val="Normal"/>
        <w:spacing w:lineRule="auto" w:line="360" w:before="0" w:after="0"/>
        <w:ind w:firstLine="709"/>
        <w:rPr/>
      </w:pPr>
      <w:r>
        <w:rPr>
          <w:rFonts w:cs="Times New Roman" w:ascii="Times New Roman" w:hAnsi="Times New Roman"/>
          <w:b/>
          <w:sz w:val="24"/>
          <w:szCs w:val="24"/>
        </w:rPr>
        <w:t>Второй общественный защитник:</w:t>
      </w:r>
      <w:r>
        <w:rPr>
          <w:rFonts w:cs="Times New Roman" w:ascii="Times New Roman" w:hAnsi="Times New Roman"/>
          <w:sz w:val="24"/>
          <w:szCs w:val="24"/>
        </w:rPr>
        <w:t xml:space="preserve"> Я не согласен с тем, что Автомобиль повинен в резком возрастании объема твердых бытовых отходов. Виноваты в этом муниципальные службы, которые не организовали сбор и переработку вторичного сырья. В некоторых странах Европы и в США налажена переработка автомобильных шин: их сжигают как топливо, превращают в крошку, которая используется в качестве наполнителя в строительных материалах, продляют срок службы покрышек, наваривая на них новые протекто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рые корпуса автомобилей также перерабатываются. Получаемые из них железо, медь, пластики и другие материалы идут на производство новых автомобилей.</w:t>
      </w:r>
    </w:p>
    <w:p>
      <w:pPr>
        <w:pStyle w:val="Normal"/>
        <w:spacing w:lineRule="auto" w:line="360" w:before="0" w:after="0"/>
        <w:ind w:firstLine="709"/>
        <w:rPr/>
      </w:pPr>
      <w:r>
        <w:rPr>
          <w:rFonts w:cs="Times New Roman" w:ascii="Times New Roman" w:hAnsi="Times New Roman"/>
          <w:b/>
          <w:sz w:val="24"/>
          <w:szCs w:val="24"/>
        </w:rPr>
        <w:t>Третий общественный защитник:</w:t>
      </w:r>
      <w:r>
        <w:rPr>
          <w:rFonts w:cs="Times New Roman" w:ascii="Times New Roman" w:hAnsi="Times New Roman"/>
          <w:sz w:val="24"/>
          <w:szCs w:val="24"/>
        </w:rPr>
        <w:t xml:space="preserve"> Ваша честь, я отвергаю обвинение в загрязнении Автомобилем почвы. В большинстве стран  мира запрещено использовать свинцовые добавки к бензину, запрещены они и в ряде районов России (например, в Башкорстане). Кроме того, автомобили могут работать на более экологически чистом топливе – сжиженном газе. Выхлопных газов при этом образуется гораздо меньше. Наконец, существует различные катализаторы, которые при добавке в бензин обеспечивают достаточно полное сжигание горючего. Полнота сжигания контролируется специальными прибора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ечно, автомобили выжигают кислород атмосферы. Но в любом городе много пустырей, а в любой сельской местности – заброшенных земель, все они могут быть засажены деревьями, которые восполнят в атмосфере кислород, израсходованный машинами. </w:t>
      </w:r>
    </w:p>
    <w:p>
      <w:pPr>
        <w:pStyle w:val="Normal"/>
        <w:spacing w:lineRule="auto" w:line="360" w:before="0" w:after="0"/>
        <w:ind w:firstLine="709"/>
        <w:rPr/>
      </w:pPr>
      <w:r>
        <w:rPr>
          <w:rFonts w:cs="Times New Roman" w:ascii="Times New Roman" w:hAnsi="Times New Roman"/>
          <w:b/>
          <w:sz w:val="24"/>
          <w:szCs w:val="24"/>
        </w:rPr>
        <w:t>Четвертый общественный защитник:</w:t>
      </w:r>
      <w:r>
        <w:rPr>
          <w:rFonts w:cs="Times New Roman" w:ascii="Times New Roman" w:hAnsi="Times New Roman"/>
          <w:sz w:val="24"/>
          <w:szCs w:val="24"/>
        </w:rPr>
        <w:t xml:space="preserve"> Я считаю, что страшно не увеличение числа машин, а то, что на них очень много ездят. Но в этом опять виноват не Автомобиль, а муниципальные службы, которые плохо организуют работу общественного транспор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был в Бразилии и видел, как организована работа городского транспорта в городе Куритиба. Этот город прославился своими достижениями по улучшению экологической среды на весь мир. Население его превышает 3 млн. человек, количество автомобилей – 400 на одну тысячу горожан. Однако пользуются автомобилями куритибцы редко. В городе по строгому графику курсируют автобусы, причем по радиальным маршрутам мчатся автобусы из трех секций, по кольцевым – из двух, а по дополнительным – из одной секции. Остановки оборудованы как станции метро, пассажиры входят в автобус и покидают его за считанные секунды. Часть стоимости проезда оплачивают муниципальная власть. Вот почему куритибцы пользуются своими автомобилями редко, а воздух в городе удивительно чисты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Пятый общественный защитник:</w:t>
      </w:r>
      <w:r>
        <w:rPr>
          <w:rFonts w:cs="Times New Roman" w:ascii="Times New Roman" w:hAnsi="Times New Roman"/>
          <w:sz w:val="24"/>
          <w:szCs w:val="24"/>
        </w:rPr>
        <w:t xml:space="preserve"> Во многих европейских городах, в том числе в городах стран Балтии, созданы специальные пешеходные зоны, куда въезд автомобилям запрещен и где можно перемещаться только пешком или на велосипеде. Чтобы горожане чаще пользовались велосипедами, на дорогах по всему городу выделены специальные полосы, а возле магазинов оборудованы для них 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велосипедов в городах Европы растет год от года, и каждый – дополнительная возможность уменьшить автопробе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Шестой общественный защитник:</w:t>
      </w:r>
      <w:r>
        <w:rPr>
          <w:rFonts w:cs="Times New Roman" w:ascii="Times New Roman" w:hAnsi="Times New Roman"/>
          <w:sz w:val="24"/>
          <w:szCs w:val="24"/>
        </w:rPr>
        <w:t xml:space="preserve"> Воздушный бассейн города загрязняет и общественный транспорт, хотя в перерасчете на одного пассажира на 1 км пути в атмосферу выбрасывается в 4 раза меньше вредных веществ. Но и в этом случае есть возможность снизить загрязнение. В общественном транспорте в будущем найдут применение различные варианты электромобилей и гиробусы, у которых массивный маховик, передающий движение колесам, раскручивается на каждой автобусной остановке. Наконец, во многих случаях автобусы можно заменить троллейбусами, а вдоль окраин города – трамваями. Развозить в городах молоко и хлеб и подметать улицы должны небольшие эдектромобили. Наконец, ваша честь, чтобы уменьшить загрязнение атмосферы на перекрестах, необходимо построить транспортные развязки: подземные тоннели надземные мосты, тогда пешеходы не будут страдать от дефицита кислорода и избытка выхлопных газ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Седьмой общественный защитник:</w:t>
      </w:r>
      <w:r>
        <w:rPr>
          <w:rFonts w:cs="Times New Roman" w:ascii="Times New Roman" w:hAnsi="Times New Roman"/>
          <w:sz w:val="24"/>
          <w:szCs w:val="24"/>
        </w:rPr>
        <w:t xml:space="preserve"> В «войне на дорогах повинны не только автомобили, но и пешеходы, которые нарушают правила дорожного движения и переходят улицы в неположенном месте. На проезжей части улиц иногда играют дети, подвергая себя опасности. И уж совсем не виноват Автомобиль в том, что за его руль садится водитель после приема алкоголя. Повысив культуру водителей и пешеходов, можно уменьшить и травматизм на дорогах, и количество смертельных исходов от автомобильных авар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Восьмой общественный защитник:</w:t>
      </w:r>
      <w:r>
        <w:rPr>
          <w:rFonts w:cs="Times New Roman" w:ascii="Times New Roman" w:hAnsi="Times New Roman"/>
          <w:sz w:val="24"/>
          <w:szCs w:val="24"/>
        </w:rPr>
        <w:t xml:space="preserve"> Все обвиняют Автомобиль в том, что из-за него ухудшается здоровье населения. А я скажу: нет, оно улучшается. Ведь обладатель автомобиля меньше времени тратит на дорогу, и к него остается больше времени, чтобы заниматься спортом или после работы съездить за город подышать чистым воздухом. Обладатель автомобиля также защищает себя от стресса, которому подвергаются пассажиры общественного транспорта, если автобус не приходит вовремя или если он переполнен.</w:t>
      </w:r>
    </w:p>
    <w:p>
      <w:pPr>
        <w:pStyle w:val="Normal"/>
        <w:spacing w:lineRule="auto" w:line="360" w:before="0" w:after="0"/>
        <w:ind w:firstLine="709"/>
        <w:rPr/>
      </w:pPr>
      <w:r>
        <w:rPr>
          <w:rFonts w:cs="Times New Roman" w:ascii="Times New Roman" w:hAnsi="Times New Roman"/>
          <w:b/>
          <w:sz w:val="24"/>
          <w:szCs w:val="24"/>
        </w:rPr>
        <w:t>Судья:</w:t>
      </w:r>
      <w:r>
        <w:rPr>
          <w:rFonts w:cs="Times New Roman" w:ascii="Times New Roman" w:hAnsi="Times New Roman"/>
          <w:sz w:val="24"/>
          <w:szCs w:val="24"/>
        </w:rPr>
        <w:t xml:space="preserve"> Судебное разбирательство закончено. Предоставляю слово прокурору. </w:t>
      </w:r>
    </w:p>
    <w:p>
      <w:pPr>
        <w:pStyle w:val="Normal"/>
        <w:spacing w:lineRule="auto" w:line="360" w:before="0" w:after="0"/>
        <w:ind w:firstLine="709"/>
        <w:rPr/>
      </w:pPr>
      <w:r>
        <w:rPr>
          <w:rFonts w:cs="Times New Roman" w:ascii="Times New Roman" w:hAnsi="Times New Roman"/>
          <w:sz w:val="24"/>
          <w:szCs w:val="24"/>
        </w:rPr>
        <w:t>Прокурор: На основании свидетельских показаний и изучения материалов следствия, несмотря на выступления защитников Автомобиля, считаю, что он виновен в ухудшении окружающей сред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обиль загрязняет атмосферу токсичными веществами и уменьшает содержание в ней кислорода. Содержащийся в выхлопных газах оксид углерода (</w:t>
      </w:r>
      <w:r>
        <w:rPr>
          <w:rFonts w:cs="Times New Roman" w:ascii="Times New Roman" w:hAnsi="Times New Roman"/>
          <w:sz w:val="24"/>
          <w:szCs w:val="24"/>
          <w:lang w:val="en-US"/>
        </w:rPr>
        <w:t>IV</w:t>
      </w:r>
      <w:r>
        <w:rPr>
          <w:rFonts w:cs="Times New Roman" w:ascii="Times New Roman" w:hAnsi="Times New Roman"/>
          <w:sz w:val="24"/>
          <w:szCs w:val="24"/>
        </w:rPr>
        <w:t xml:space="preserve">) способствует изменению климата в результате парникового эффекта. Токсичные газы, а также резиновая пыль вызывают заболевания горожан, что требует больших затрат на их лечение. Автомобиль загрязняет почву свинцом, а воду – отработанным машинным масл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обиль виновен в том, что для шоссейных дорог, гаражей, мест парковок из биосферы отчуждаются значительные территории с уничтожением естественной растительностью, что также пагубно влияет на газовый режим атмосферы и усиливает парниковый эффек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обиль виновен в исчерпании энергоносителей – нефти и газа, а также целого ряда дефицитных металлов, таких как медь, хром, никель, серебро и т.д. Добыча и переработка энергоносителей и металлов, которые используются автомобилем, также ведут к загрязнению сред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обиль виновен в гибели людей и нанесении им тяжких увечий в дорожных катастрофах. Требую признать Автомобиль виновным во всех предъявленных ему обвинениях и наказать его лишением свободы на срок, достаточный для того, чтобы он полностью перевоспитывался.</w:t>
      </w:r>
    </w:p>
    <w:p>
      <w:pPr>
        <w:pStyle w:val="Normal"/>
        <w:spacing w:lineRule="auto" w:line="360" w:before="0" w:after="0"/>
        <w:ind w:firstLine="709"/>
        <w:rPr/>
      </w:pPr>
      <w:r>
        <w:rPr>
          <w:rFonts w:cs="Times New Roman" w:ascii="Times New Roman" w:hAnsi="Times New Roman"/>
          <w:b/>
          <w:sz w:val="24"/>
          <w:szCs w:val="24"/>
        </w:rPr>
        <w:t>Судья:</w:t>
      </w:r>
      <w:r>
        <w:rPr>
          <w:rFonts w:cs="Times New Roman" w:ascii="Times New Roman" w:hAnsi="Times New Roman"/>
          <w:sz w:val="24"/>
          <w:szCs w:val="24"/>
        </w:rPr>
        <w:t xml:space="preserve"> Прокурор требует сурово наказать Автомобиль. Выслушаем адвока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двокат: Защита уже во многом оправдала Автомобиль и показала, что виновник – не он, а люди, которые изготовляют плохие машины, вовремя их не ремонтируют и не могут организовать четкую работу общественного транспор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ужба ГИБДД, призванная контролировать техническое состояние автомобиля и не допускать появления на дорогах тех из них, выбросы которых превышают экологический норматив, со своей задачей не справляются. Контроль должен быть ужесточен и за состоянием личного транспорта, и за работой автобусов, которые также сильно загрязняют городскую сред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о организовать службу сбора и переработки машинного масла, не допускать его попадания в поверхностные и грунтовые воды, сбор и утилизацию автомобильных покрышек и корпусов. Все это вполне возможно сдела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 автомобиля сегодня нельзя отказаться, но можно сделать так, чтобы машин год из года становилось меньше, и чтобы ездили на них реже. Для этого нужны: хорошо организованный общественный транспорт и более строгие требования к экологическим характеристикам автомобиля. Если будет жестко ограничен предельно допустимый выброс выхлопных газов, то будет невозможно использование старого автомобиля. Новый экологически чистый автомобиль станет намного дороже за счет оборудования его электронными устройствами, контролирующими полноту сжигания высококачественного горючего. Естественно, что приобрести его сможет меньшее число люд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будущем неизбежно возрастет стоимость бензина, машинного масла, увеличатся налоги за пользование дорогами, местами парковок, гаражами. В США уже введен сверхвысокий налог на машинное масло. И постепенно количество автомобилей будет уменьшаться, а велосипедов – ра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считаю, что все сказанное общественными защитниками и мной позволит оправдать Автомобиль.</w:t>
      </w:r>
    </w:p>
    <w:p>
      <w:pPr>
        <w:pStyle w:val="Normal"/>
        <w:spacing w:lineRule="auto" w:line="360" w:before="0" w:after="0"/>
        <w:ind w:firstLine="709"/>
        <w:rPr/>
      </w:pPr>
      <w:r>
        <w:rPr>
          <w:rFonts w:cs="Times New Roman" w:ascii="Times New Roman" w:hAnsi="Times New Roman"/>
          <w:b/>
          <w:sz w:val="24"/>
          <w:szCs w:val="24"/>
        </w:rPr>
        <w:t>Секретарь:</w:t>
      </w:r>
      <w:r>
        <w:rPr>
          <w:rFonts w:cs="Times New Roman" w:ascii="Times New Roman" w:hAnsi="Times New Roman"/>
          <w:sz w:val="24"/>
          <w:szCs w:val="24"/>
        </w:rPr>
        <w:t xml:space="preserve"> Суд удаляется на совещание. (Через короткое время суд возвращае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Судья:</w:t>
      </w:r>
      <w:r>
        <w:rPr>
          <w:rFonts w:cs="Times New Roman" w:ascii="Times New Roman" w:hAnsi="Times New Roman"/>
          <w:sz w:val="24"/>
          <w:szCs w:val="24"/>
        </w:rPr>
        <w:t xml:space="preserve"> Суд вынес следующее реш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смотря на то, что Автомобиль повинен в загрязнении окружающей среды, в силу ряда смягчающих обстоятельств, выявленных в ходе судебного разбирательства, суд счел возможным вынести оправдательный пригово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станьте обвиняемый. Согласны ли с решением суд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Автомобиль дает длинный прерывистый гудок.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Гальперин М.В. Экологические основы природопользования:  для студентов учреждений среднего профессионального образования. – М.: Форум-Инфра, 200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Гордияш Е.Л. Основы безопасности жизнедеятельности на уроках географии, биологии, химии, обществознания, экологии. 6 – 11 классы. – Волгоград: Учитель, 2007. – 248.</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Константинов В.М. Экологические основы природопользования: учеб. пособие для студ. учреждений сред. Проф. образования/В.М. Константинов, Ю.Б. Челидзе, - 5-е изд., стер. – М.: Издательский центр «академия», 2006. – 208 с.</w:t>
      </w:r>
    </w:p>
    <w:p>
      <w:pPr>
        <w:pStyle w:val="Normal"/>
        <w:spacing w:lineRule="auto" w:line="360" w:before="0" w:after="0"/>
        <w:ind w:firstLine="709"/>
        <w:rPr/>
      </w:pPr>
      <w:r>
        <w:rPr>
          <w:rFonts w:cs="Times New Roman" w:ascii="Times New Roman" w:hAnsi="Times New Roman"/>
          <w:sz w:val="24"/>
          <w:szCs w:val="24"/>
        </w:rPr>
        <w:t>4. Неделя экологии в школе /авт.сост. Г.А. Фадеева. – Волгоград: Учитель, 2007. – 66 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Урок экологии в средней школе/под редакцией канд. Биол. Наук Л.В. Дорогань. – Воронеж, 19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0:00Z</dcterms:created>
  <dc:creator>Admin</dc:creator>
  <dc:description/>
  <dc:language>en-US</dc:language>
  <cp:lastModifiedBy>student</cp:lastModifiedBy>
  <dcterms:modified xsi:type="dcterms:W3CDTF">2012-07-04T07:50:00Z</dcterms:modified>
  <cp:revision>2</cp:revision>
  <dc:subject/>
  <dc:title/>
</cp:coreProperties>
</file>