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905</wp:posOffset>
            </wp:positionV>
            <wp:extent cx="9718040" cy="67411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04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905</wp:posOffset>
            </wp:positionV>
            <wp:extent cx="9834880" cy="6858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88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7:00Z</dcterms:created>
  <dc:creator>1</dc:creator>
  <dc:description/>
  <cp:keywords/>
  <dc:language>en-US</dc:language>
  <cp:lastModifiedBy>admin</cp:lastModifiedBy>
  <dcterms:modified xsi:type="dcterms:W3CDTF">2012-03-26T11:14:00Z</dcterms:modified>
  <cp:revision>5</cp:revision>
  <dc:subject/>
  <dc:title/>
</cp:coreProperties>
</file>