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2012/2013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913"/>
        <w:gridCol w:w="2016"/>
        <w:gridCol w:w="1599"/>
        <w:gridCol w:w="1913"/>
      </w:tblGrid>
      <w:tr>
        <w:trPr>
          <w:trHeight w:val="25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ециаль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обходимый уровень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обуч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ловия при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10809 Механизация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(техник-механик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к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года 10 мес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ИА по русскому языку и математик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НАЧАЛЬНОЕ ПРОФЕССИОНАЛЬНОЕ ОБРАЗОВАНИЕ 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260"/>
        <w:gridCol w:w="1276"/>
        <w:gridCol w:w="2268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-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обуч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ый уровень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-ст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63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томеха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лесарь по ремонту автомоби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дитель автомобиля категории «В», «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ператор заправочных 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года 5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 че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80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ар. Конди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ов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ди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года 5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 че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мен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тукату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мен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Штука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г.10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общее образование, не имеющие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 ч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для прием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язательных докумен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   Паспорт и копия паспорта (заполненные страницы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   Документ о предшествующем уровне образования (аттестат, диплом), подлинник или заверенную в установленном порядке коп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    Свидетельство о результатах ГИА по предметам «русский язык», «математика»  для поступающих в группы СПО на базе 9 кл. -  подлинник или заверенную в установленном порядке коп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Заявление на имя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с 15 июня по 15 авгу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вышенная стипенд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циальная стипенд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атериальное поощрение лучших студ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дополнительного зарабо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Бесплатные кружки, спортивные с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е питание  для групп Н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е проживание в общежитии для групп Н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15:00Z</dcterms:created>
  <dc:creator>admin</dc:creator>
  <dc:description/>
  <cp:keywords/>
  <dc:language>en-US</dc:language>
  <cp:lastModifiedBy>admin</cp:lastModifiedBy>
  <dcterms:modified xsi:type="dcterms:W3CDTF">2012-08-17T04:15:00Z</dcterms:modified>
  <cp:revision>2</cp:revision>
  <dc:subject/>
  <dc:title/>
</cp:coreProperties>
</file>