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jpeg" ContentType="image/jpeg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Государственный комитет Республики Марий Эл 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по профессиональному образованию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color w:val="000099"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 </w:t>
      </w:r>
      <w:r>
        <w:rPr>
          <w:b/>
          <w:color w:val="000099"/>
          <w:sz w:val="28"/>
          <w:szCs w:val="28"/>
        </w:rPr>
        <w:t xml:space="preserve">Республики Марий Эл 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«Аграрно – строительный техникум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ПРОГРАММА РАЗВИТИЯ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государственного образовательного учреждения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color w:val="000099"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Республики Марий Эл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 </w:t>
      </w:r>
      <w:r>
        <w:rPr>
          <w:b/>
          <w:color w:val="000099"/>
          <w:sz w:val="28"/>
          <w:szCs w:val="28"/>
        </w:rPr>
        <w:t>«Аграрно – строительный техникум»</w:t>
      </w:r>
    </w:p>
    <w:p>
      <w:pPr>
        <w:pStyle w:val="Normal"/>
        <w:widowControl w:val="false"/>
        <w:spacing w:lineRule="auto" w:line="360"/>
        <w:jc w:val="center"/>
        <w:rPr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на период   2010-2012 гг</w:t>
      </w:r>
    </w:p>
    <w:p>
      <w:pPr>
        <w:pStyle w:val="Normal"/>
        <w:widowControl w:val="false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 xml:space="preserve">2010 </w:t>
      </w:r>
    </w:p>
    <w:p>
      <w:pPr>
        <w:pStyle w:val="Normal"/>
        <w:widowControl w:val="false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СОДЕРЖАНИЕ</w:t>
      </w:r>
    </w:p>
    <w:p>
      <w:pPr>
        <w:pStyle w:val="Normal"/>
        <w:widowControl w:val="false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widowControl w:val="false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widowControl w:val="false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widowControl w:val="false"/>
        <w:spacing w:lineRule="auto" w:line="360"/>
        <w:ind w:left="284" w:hanging="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Паспорт Программы 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Введение </w:t>
      </w:r>
    </w:p>
    <w:p>
      <w:pPr>
        <w:pStyle w:val="Style19"/>
        <w:spacing w:lineRule="auto" w:line="360"/>
        <w:ind w:left="284" w:hanging="0"/>
        <w:jc w:val="left"/>
        <w:rPr/>
      </w:pPr>
      <w:r>
        <w:rPr>
          <w:b/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  <w:lang w:val="en-US"/>
        </w:rPr>
        <w:t xml:space="preserve"> </w:t>
      </w:r>
      <w:r>
        <w:rPr>
          <w:color w:val="000099"/>
          <w:sz w:val="28"/>
          <w:szCs w:val="28"/>
        </w:rPr>
        <w:t>Аналитическая справка</w:t>
      </w:r>
    </w:p>
    <w:p>
      <w:pPr>
        <w:pStyle w:val="Normal"/>
        <w:widowControl w:val="false"/>
        <w:spacing w:lineRule="auto" w:line="360"/>
        <w:ind w:left="284" w:hanging="0"/>
        <w:rPr>
          <w:color w:val="000099"/>
          <w:sz w:val="28"/>
          <w:szCs w:val="28"/>
        </w:rPr>
      </w:pPr>
      <w:r>
        <w:rPr>
          <w:b/>
          <w:color w:val="000099"/>
          <w:sz w:val="28"/>
          <w:szCs w:val="28"/>
          <w:lang w:val="en-US"/>
        </w:rPr>
        <w:t>II</w:t>
      </w:r>
      <w:r>
        <w:rPr>
          <w:b/>
          <w:color w:val="000099"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 xml:space="preserve"> Современное состояние образовательного учреждения, проблемы и перспективы его развития </w:t>
      </w:r>
    </w:p>
    <w:p>
      <w:pPr>
        <w:pStyle w:val="Normal"/>
        <w:widowControl w:val="false"/>
        <w:spacing w:lineRule="auto" w:line="360"/>
        <w:ind w:left="284" w:hanging="0"/>
        <w:rPr/>
      </w:pPr>
      <w:r>
        <w:rPr>
          <w:b/>
          <w:color w:val="000099"/>
          <w:sz w:val="28"/>
          <w:szCs w:val="28"/>
          <w:lang w:val="en-US"/>
        </w:rPr>
        <w:t>III</w:t>
      </w:r>
      <w:r>
        <w:rPr>
          <w:color w:val="000099"/>
          <w:sz w:val="28"/>
          <w:szCs w:val="28"/>
        </w:rPr>
        <w:t xml:space="preserve"> Цели  и задачи Программы развития </w:t>
      </w:r>
    </w:p>
    <w:p>
      <w:pPr>
        <w:pStyle w:val="Normal"/>
        <w:widowControl w:val="false"/>
        <w:spacing w:lineRule="auto" w:line="360"/>
        <w:ind w:left="284" w:hanging="0"/>
        <w:rPr/>
      </w:pPr>
      <w:r>
        <w:rPr>
          <w:b/>
          <w:color w:val="000099"/>
          <w:sz w:val="28"/>
          <w:szCs w:val="28"/>
          <w:lang w:val="en-US"/>
        </w:rPr>
        <w:t>IV</w:t>
      </w:r>
      <w:r>
        <w:rPr>
          <w:color w:val="000099"/>
          <w:sz w:val="28"/>
          <w:szCs w:val="28"/>
        </w:rPr>
        <w:t xml:space="preserve"> Стратегические направления Программы</w:t>
      </w:r>
    </w:p>
    <w:p>
      <w:pPr>
        <w:pStyle w:val="Normal"/>
        <w:widowControl w:val="false"/>
        <w:spacing w:lineRule="auto" w:line="360"/>
        <w:ind w:left="284" w:hanging="0"/>
        <w:rPr/>
      </w:pPr>
      <w:r>
        <w:rPr>
          <w:b/>
          <w:color w:val="000099"/>
          <w:sz w:val="28"/>
          <w:szCs w:val="28"/>
          <w:lang w:val="en-US"/>
        </w:rPr>
        <w:t>V</w:t>
      </w:r>
      <w:r>
        <w:rPr>
          <w:color w:val="000099"/>
          <w:sz w:val="28"/>
          <w:szCs w:val="28"/>
        </w:rPr>
        <w:t xml:space="preserve"> Сроки и этапы реализации Программы </w:t>
      </w:r>
    </w:p>
    <w:p>
      <w:pPr>
        <w:pStyle w:val="Normal"/>
        <w:widowControl w:val="false"/>
        <w:spacing w:lineRule="auto" w:line="360"/>
        <w:ind w:left="284" w:hanging="0"/>
        <w:rPr>
          <w:color w:val="000099"/>
          <w:sz w:val="28"/>
          <w:szCs w:val="28"/>
        </w:rPr>
      </w:pPr>
      <w:r>
        <w:rPr>
          <w:b/>
          <w:color w:val="000099"/>
          <w:sz w:val="28"/>
          <w:szCs w:val="28"/>
          <w:lang w:val="en-US"/>
        </w:rPr>
        <w:t>VI</w:t>
      </w:r>
      <w:r>
        <w:rPr>
          <w:color w:val="000099"/>
          <w:sz w:val="28"/>
          <w:szCs w:val="28"/>
        </w:rPr>
        <w:t xml:space="preserve"> Ожидаемые результаты реализации Программы</w:t>
      </w:r>
    </w:p>
    <w:p>
      <w:pPr>
        <w:pStyle w:val="Normal"/>
        <w:widowControl w:val="false"/>
        <w:spacing w:lineRule="auto" w:line="360"/>
        <w:ind w:left="284" w:hanging="0"/>
        <w:rPr/>
      </w:pPr>
      <w:r>
        <w:rPr>
          <w:b/>
          <w:color w:val="000099"/>
          <w:sz w:val="28"/>
          <w:szCs w:val="28"/>
          <w:lang w:val="en-US"/>
        </w:rPr>
        <w:t>VII</w:t>
      </w:r>
      <w:r>
        <w:rPr>
          <w:color w:val="000099"/>
          <w:sz w:val="28"/>
          <w:szCs w:val="28"/>
        </w:rPr>
        <w:t xml:space="preserve"> Ресурсное обеспечение Программы</w:t>
      </w:r>
    </w:p>
    <w:p>
      <w:pPr>
        <w:pStyle w:val="Normal"/>
        <w:widowControl w:val="false"/>
        <w:spacing w:lineRule="auto" w:line="360"/>
        <w:ind w:left="284" w:hanging="0"/>
        <w:rPr/>
      </w:pPr>
      <w:r>
        <w:rPr>
          <w:b/>
          <w:color w:val="000099"/>
          <w:sz w:val="28"/>
          <w:szCs w:val="28"/>
          <w:lang w:val="en-US"/>
        </w:rPr>
        <w:t>VIII</w:t>
      </w:r>
      <w:r>
        <w:rPr>
          <w:color w:val="000099"/>
          <w:sz w:val="28"/>
          <w:szCs w:val="28"/>
        </w:rPr>
        <w:t xml:space="preserve"> Механизм реализации Программы и контроль </w:t>
      </w:r>
    </w:p>
    <w:p>
      <w:pPr>
        <w:pStyle w:val="Normal"/>
        <w:widowControl w:val="false"/>
        <w:spacing w:lineRule="auto" w:line="360"/>
        <w:ind w:left="284" w:hanging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за ее исполнением</w:t>
      </w:r>
    </w:p>
    <w:p>
      <w:pPr>
        <w:pStyle w:val="Normal"/>
        <w:widowControl w:val="false"/>
        <w:spacing w:lineRule="auto" w:line="360"/>
        <w:ind w:left="284" w:hanging="0"/>
        <w:rPr>
          <w:color w:val="000099"/>
          <w:sz w:val="28"/>
          <w:szCs w:val="28"/>
        </w:rPr>
      </w:pPr>
      <w:r>
        <w:rPr>
          <w:b/>
          <w:color w:val="000099"/>
          <w:sz w:val="28"/>
          <w:szCs w:val="24"/>
          <w:lang w:val="en-US"/>
        </w:rPr>
        <w:t>IX</w:t>
      </w:r>
      <w:r>
        <w:rPr>
          <w:color w:val="000099"/>
          <w:sz w:val="28"/>
          <w:szCs w:val="24"/>
        </w:rPr>
        <w:t xml:space="preserve"> Основные мероприятия реализации Программы по направлениям</w:t>
      </w:r>
    </w:p>
    <w:p>
      <w:pPr>
        <w:pStyle w:val="TextBody"/>
        <w:widowControl w:val="false"/>
        <w:spacing w:lineRule="auto" w:line="360"/>
        <w:ind w:left="284" w:hanging="0"/>
        <w:jc w:val="both"/>
        <w:rPr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  <w:t>Приложения</w:t>
      </w:r>
      <w:r>
        <w:rPr>
          <w:color w:val="000099"/>
          <w:sz w:val="28"/>
          <w:szCs w:val="28"/>
        </w:rPr>
        <w:t xml:space="preserve"> </w:t>
      </w:r>
    </w:p>
    <w:p>
      <w:pPr>
        <w:pStyle w:val="TextBody"/>
        <w:widowControl w:val="false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ПАСПОРТ 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708"/>
      </w:tblGrid>
      <w:tr>
        <w:trPr/>
        <w:tc>
          <w:tcPr>
            <w:tcW w:w="260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77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 развития государственного образовательного учреждения среднего профессионального образования Республики Марий Эл  «Аг</w:t>
              <w:softHyphen/>
              <w:t>рарно – строительный техникум» на период   2010-2012 гг (далее- Программа)</w:t>
            </w:r>
          </w:p>
        </w:tc>
      </w:tr>
      <w:tr>
        <w:trPr/>
        <w:tc>
          <w:tcPr>
            <w:tcW w:w="260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снования для раз</w:t>
              <w:softHyphen/>
              <w:t>работки Программы</w:t>
            </w:r>
          </w:p>
        </w:tc>
        <w:tc>
          <w:tcPr>
            <w:tcW w:w="77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РФ «Об образовании»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нцепция Федеральной целевой программы развития образования на 2006-2010 гг.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атегия социально-экономического развития Республики Марий Эл на период до 2025 года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атегия социально-экономического развития Советского  муниципаль</w:t>
              <w:softHyphen/>
              <w:t>ного района до 2025 года 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гноз социально-экономического развития Советского  муниципаль</w:t>
              <w:softHyphen/>
              <w:t>ного района на 2010-2013 гг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грамма развития системы профессионального образования Респуб</w:t>
              <w:softHyphen/>
              <w:t>лики Марий Эл на 2006-2010 год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Республиканская целевая программа «Рабочие кадры Республики Марий Эл на 2009-2012 годы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в  государственного образовательного учреждения среднего профес</w:t>
              <w:softHyphen/>
              <w:t xml:space="preserve">сионального образования Республики Марий Эл «Аграрно-строительный техникум» </w:t>
            </w:r>
          </w:p>
        </w:tc>
      </w:tr>
      <w:tr>
        <w:trPr/>
        <w:tc>
          <w:tcPr>
            <w:tcW w:w="260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ем принята Про</w:t>
              <w:softHyphen/>
              <w:t>грамма</w:t>
            </w:r>
          </w:p>
        </w:tc>
        <w:tc>
          <w:tcPr>
            <w:tcW w:w="77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ограмма принята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собранием трудового коллектив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2 от  «18»  января 2010 г.</w:t>
            </w:r>
          </w:p>
        </w:tc>
      </w:tr>
      <w:tr>
        <w:trPr>
          <w:trHeight w:val="938" w:hRule="atLeast"/>
        </w:trPr>
        <w:tc>
          <w:tcPr>
            <w:tcW w:w="260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зработчики Про</w:t>
              <w:softHyphen/>
              <w:t>граммы</w:t>
            </w:r>
          </w:p>
        </w:tc>
        <w:tc>
          <w:tcPr>
            <w:tcW w:w="77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, председатели ЦМК, Социальные партнеры   (админист</w:t>
              <w:softHyphen/>
              <w:t>рация Советского муниципального района, председатель СПК колхоза «УИлыш», Советский отдел департамента ФГСЗН по РМЭ</w:t>
            </w:r>
          </w:p>
        </w:tc>
      </w:tr>
      <w:tr>
        <w:trPr/>
        <w:tc>
          <w:tcPr>
            <w:tcW w:w="260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сполнители Про</w:t>
              <w:softHyphen/>
              <w:t>граммы</w:t>
            </w:r>
          </w:p>
        </w:tc>
        <w:tc>
          <w:tcPr>
            <w:tcW w:w="77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Трудовой коллектив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бразовательного учреждения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икловые методические комиссии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учающиеся и их родители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циальные партнер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0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7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авовых, экономических, организационных и методических условий и механизмов для обеспечения функционирования и устойчивого развития тех</w:t>
              <w:softHyphen/>
              <w:t>никума в интересах потребителей образовательных услуг, социальных партнеров, работодателей и республики с учетом перспектив ее соци</w:t>
              <w:softHyphen/>
              <w:t>ально-экономического развития.</w:t>
            </w:r>
          </w:p>
        </w:tc>
      </w:tr>
      <w:tr>
        <w:trPr/>
        <w:tc>
          <w:tcPr>
            <w:tcW w:w="260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еративные задачи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. Приведение содержания образования, технологий обучения и методов оценки качества образова</w:t>
              <w:softHyphen/>
              <w:t>ния в соответствие с требованиями потребите</w:t>
              <w:softHyphen/>
              <w:t>лей образовательных услуг, социальных партнеров, работодателей, учре</w:t>
              <w:softHyphen/>
              <w:t>дител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. Обеспечение условий повышения квалификации, научно-исследова</w:t>
              <w:softHyphen/>
              <w:t>тельской и экспериментальной деятельности педагогов и обучающихся техникум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26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Модернизация структуры подготовки в системе непрерывного образо</w:t>
              <w:softHyphen/>
              <w:t>вания в соответствии с потребностями рынка труда и спросом на образо</w:t>
              <w:softHyphen/>
              <w:t xml:space="preserve">вательные услуг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4. Развитие воспитательного пространства и социально- психологической поддержки участников образовательного процесс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витие системы менеджмента каче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6. Развитие и совершенствование инфраструктуры материальной базы, повышение эффективности использования имеющихся ресурсов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Формирование и развитие внебюджетной сфер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 Развитие социального партнерства и маркетинговой деятельности.</w:t>
            </w:r>
          </w:p>
        </w:tc>
      </w:tr>
      <w:tr>
        <w:trPr/>
        <w:tc>
          <w:tcPr>
            <w:tcW w:w="260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тратегические на</w:t>
              <w:softHyphen/>
              <w:t>правления Про</w:t>
              <w:softHyphen/>
              <w:t>граммы</w:t>
            </w:r>
          </w:p>
        </w:tc>
        <w:tc>
          <w:tcPr>
            <w:tcW w:w="77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Совершенствование структуры содержания и технологии реализации основных и дополнительных образовательных програм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адровое обеспечение, повышение квалификации и социально- эконо</w:t>
              <w:softHyphen/>
              <w:t>мическая поддержка педагог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азвитие научно-исследовательской деятельности  участников образо</w:t>
              <w:softHyphen/>
              <w:t>вательного процес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Развитие воспитательного пространства и социально- психологической поддержки участников образовательного процес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Развитие материально-технической базы методического и информаци</w:t>
              <w:softHyphen/>
              <w:t>онного обеспечения образовательного процес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 Развитие системы менеджмента  качества образования, совершенство</w:t>
              <w:softHyphen/>
              <w:t xml:space="preserve">вание структуры, методов управления образовательной деятельностью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Развитие социального партнерства и маркетингов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Формирование и развитие внебюджетной сферы.</w:t>
            </w:r>
          </w:p>
        </w:tc>
      </w:tr>
      <w:tr>
        <w:trPr/>
        <w:tc>
          <w:tcPr>
            <w:tcW w:w="260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</w:t>
              <w:softHyphen/>
              <w:t>лизации            Про</w:t>
              <w:softHyphen/>
              <w:t>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0-2012 год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этап- проектно-диагностический: октябрь 2009 – март 2010 гг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85" w:leader="none"/>
              </w:tabs>
              <w:ind w:left="5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ко- диагностическ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85" w:leader="none"/>
              </w:tabs>
              <w:ind w:left="5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ратегии и тактики деятель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- основной этап (практический): апрель 2010 – август 2012 гг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85" w:leader="none"/>
              </w:tabs>
              <w:ind w:left="585" w:hanging="360"/>
              <w:rPr/>
            </w:pPr>
            <w:r>
              <w:rPr>
                <w:sz w:val="28"/>
                <w:szCs w:val="28"/>
              </w:rPr>
              <w:t>Создание инфраструктуры и ее методическое обеспечение по реализа</w:t>
              <w:softHyphen/>
              <w:t>ции программ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85" w:leader="none"/>
              </w:tabs>
              <w:ind w:left="5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3 этап- обобщающий: сентябрь – декабрь 2012 год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85" w:leader="none"/>
              </w:tabs>
              <w:ind w:left="5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анных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85" w:leader="none"/>
              </w:tabs>
              <w:ind w:left="585" w:hanging="360"/>
              <w:rPr/>
            </w:pPr>
            <w:r>
              <w:rPr>
                <w:sz w:val="28"/>
                <w:szCs w:val="28"/>
              </w:rPr>
              <w:t>Соотношение результатов реализации программы с поставленными целями и задачами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85" w:leader="none"/>
              </w:tabs>
              <w:ind w:left="5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спектив и путей дальнейшего развития</w:t>
            </w:r>
          </w:p>
        </w:tc>
      </w:tr>
      <w:tr>
        <w:trPr/>
        <w:tc>
          <w:tcPr>
            <w:tcW w:w="260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77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ыполнение программы обеспечивается за счет различных источников финансирования: республиканский бюджет, дополнительные привлечен</w:t>
              <w:softHyphen/>
              <w:t xml:space="preserve">ные средства (спонсоры),  внебюджетные источники. </w:t>
            </w:r>
          </w:p>
        </w:tc>
      </w:tr>
      <w:tr>
        <w:trPr>
          <w:trHeight w:val="404" w:hRule="atLeast"/>
        </w:trPr>
        <w:tc>
          <w:tcPr>
            <w:tcW w:w="260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жидаемые резуль</w:t>
              <w:softHyphen/>
              <w:t>таты реализации Программы</w:t>
            </w:r>
          </w:p>
        </w:tc>
        <w:tc>
          <w:tcPr>
            <w:tcW w:w="77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3" w:leader="none"/>
              </w:tabs>
              <w:spacing w:before="120" w:after="0"/>
              <w:rPr/>
            </w:pPr>
            <w:r>
              <w:rPr>
                <w:sz w:val="28"/>
                <w:szCs w:val="28"/>
              </w:rPr>
              <w:t>-Удовлетворение текущих и перспективных потребностей района, республики, работодателей и заказчиков образовательных услуг в подготовке высококвалифицированных кадр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3" w:leader="none"/>
              </w:tabs>
              <w:rPr/>
            </w:pPr>
            <w:r>
              <w:rPr>
                <w:sz w:val="28"/>
                <w:szCs w:val="28"/>
              </w:rPr>
              <w:t>-Удовлетворение потребностей населения в качественных профессио</w:t>
              <w:softHyphen/>
              <w:t>нальных образовательных услугах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престижа техникума, позиционирование его в республике как основного поставщика кадров для сельскохозяйственной отрасли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Укрепление связи техникума с работодателями; повышение эффективности сотрудничества субъектов социального партнерств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3" w:leader="none"/>
              </w:tabs>
              <w:rPr/>
            </w:pPr>
            <w:r>
              <w:rPr>
                <w:sz w:val="28"/>
                <w:szCs w:val="28"/>
              </w:rPr>
              <w:t>-Создание условий для развития конкурентоспособного специалиста, успешной его социально-профессиональной адаптации и карьерного рост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3" w:leader="none"/>
              </w:tabs>
              <w:rPr/>
            </w:pPr>
            <w:r>
              <w:rPr>
                <w:sz w:val="28"/>
                <w:szCs w:val="28"/>
              </w:rPr>
              <w:t>-Использование воспитательного потенциала техникума в гражданском и профессиональном самоопределении творческой лич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3" w:leader="none"/>
              </w:tabs>
              <w:rPr/>
            </w:pPr>
            <w:r>
              <w:rPr>
                <w:sz w:val="28"/>
                <w:szCs w:val="28"/>
              </w:rPr>
              <w:t>-Обновление содержания профессионального образования в соответствии с ФГОС, требованиями работодателей, современным уровнем развития техноло</w:t>
              <w:softHyphen/>
              <w:t>гии и производств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механизмов мониторинга качества профессионального обра</w:t>
              <w:softHyphen/>
              <w:t>зова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сширение возможностей многоканального финансирования техникума для обеспечения образовательного процесса, экономической и социальной поддержки обучающихся и работников, развития материально -технической базы </w:t>
            </w:r>
          </w:p>
        </w:tc>
      </w:tr>
      <w:tr>
        <w:trPr/>
        <w:tc>
          <w:tcPr>
            <w:tcW w:w="260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истема организа</w:t>
              <w:softHyphen/>
              <w:t>ции контроля за вы</w:t>
              <w:softHyphen/>
              <w:t>полнением Про</w:t>
              <w:softHyphen/>
              <w:t>граммы</w:t>
            </w:r>
          </w:p>
        </w:tc>
        <w:tc>
          <w:tcPr>
            <w:tcW w:w="77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8"/>
                <w:szCs w:val="28"/>
              </w:rPr>
              <w:t xml:space="preserve">Управление Программой осуществляет директор техникума через своего </w:t>
            </w:r>
            <w:r>
              <w:rPr>
                <w:color w:val="000000"/>
                <w:sz w:val="28"/>
                <w:szCs w:val="28"/>
              </w:rPr>
              <w:t>заместителя по учебно- производственной работе. Контроль</w:t>
            </w:r>
            <w:r>
              <w:rPr>
                <w:sz w:val="28"/>
                <w:szCs w:val="28"/>
              </w:rPr>
              <w:t xml:space="preserve"> за исполнением программы осуществляет Совет техникума. Результаты поэтапного выполнения мероприятий Программы рассматри</w:t>
              <w:softHyphen/>
              <w:t>ваются на педагогическом совете, собрании трудового коллектива, обще</w:t>
              <w:softHyphen/>
              <w:t>техникумовском  родительском собрании, Совете техникума, на итоговых научно-практических конференциях техникума.</w:t>
            </w:r>
          </w:p>
        </w:tc>
      </w:tr>
    </w:tbl>
    <w:p>
      <w:pPr>
        <w:pStyle w:val="Normal"/>
        <w:widowControl w:val="false"/>
        <w:shd w:fill="FFFFFF" w:val="clear"/>
        <w:tabs>
          <w:tab w:val="left" w:pos="720" w:leader="none"/>
        </w:tabs>
        <w:jc w:val="center"/>
        <w:rPr>
          <w:b/>
          <w:b/>
          <w:kern w:val="2"/>
          <w:sz w:val="28"/>
          <w:szCs w:val="28"/>
        </w:rPr>
      </w:pPr>
      <w:r>
        <w:br w:type="page"/>
      </w:r>
      <w:r>
        <w:rPr>
          <w:b/>
          <w:kern w:val="2"/>
          <w:sz w:val="28"/>
          <w:szCs w:val="28"/>
        </w:rPr>
        <w:t>Введение</w:t>
      </w:r>
    </w:p>
    <w:p>
      <w:pPr>
        <w:pStyle w:val="Normal"/>
        <w:widowControl w:val="false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ограмма развития государственного образовательного учреждения среднего про</w:t>
        <w:softHyphen/>
        <w:t>фессионального образования республики Марий Эл «Аграрно-строительный техникум» на период 2010-2012 гг. (далее- Программа) является основной перспективой развития техни</w:t>
        <w:softHyphen/>
        <w:t>кума в целом и его структурных подразделений в частности. Она призвана обеспечить ус</w:t>
        <w:softHyphen/>
        <w:t xml:space="preserve">тойчивое динамичное развитие техникума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ограмма разработана администрацией техникума, методическим советом техни</w:t>
        <w:softHyphen/>
        <w:t>кума, инициативной группой педагогов с учетом интересов и пожеланий заинтересованных социальных партнеров, в том числе работодателей и потребителей образовательных услуг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и разработке Программы были учтены федеральные и республиканские норма</w:t>
        <w:softHyphen/>
        <w:t>тивно-правовые акты, определяющие стратегические направления развития профессиональ</w:t>
        <w:softHyphen/>
        <w:t>ного образ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разработки Программы стали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Прогностичность - </w:t>
      </w:r>
      <w:r>
        <w:rPr>
          <w:color w:val="000000"/>
          <w:spacing w:val="-6"/>
          <w:sz w:val="28"/>
          <w:szCs w:val="28"/>
        </w:rPr>
        <w:t>отражение в своих целях не только сегодняш</w:t>
        <w:softHyphen/>
      </w:r>
      <w:r>
        <w:rPr>
          <w:color w:val="000000"/>
          <w:sz w:val="28"/>
          <w:szCs w:val="28"/>
        </w:rPr>
        <w:t>них, но и будущих требо</w:t>
        <w:softHyphen/>
        <w:t xml:space="preserve">ваний к условиям </w:t>
      </w:r>
      <w:r>
        <w:rPr>
          <w:color w:val="000000"/>
          <w:spacing w:val="-7"/>
          <w:sz w:val="28"/>
          <w:szCs w:val="28"/>
        </w:rPr>
        <w:t>деятельности образовательного учрежд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 xml:space="preserve">Целостность - </w:t>
      </w:r>
      <w:r>
        <w:rPr>
          <w:color w:val="000000"/>
          <w:spacing w:val="-10"/>
          <w:sz w:val="28"/>
          <w:szCs w:val="28"/>
        </w:rPr>
        <w:t>обес</w:t>
        <w:softHyphen/>
      </w:r>
      <w:r>
        <w:rPr>
          <w:color w:val="000000"/>
          <w:spacing w:val="-6"/>
          <w:sz w:val="28"/>
          <w:szCs w:val="28"/>
        </w:rPr>
        <w:t>печение полноты состава действий, необхо</w:t>
        <w:softHyphen/>
      </w:r>
      <w:r>
        <w:rPr>
          <w:color w:val="000000"/>
          <w:spacing w:val="-9"/>
          <w:sz w:val="28"/>
          <w:szCs w:val="28"/>
        </w:rPr>
        <w:t>димых для достижения постав</w:t>
        <w:softHyphen/>
        <w:t>ленных целе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Реалистичность - </w:t>
      </w:r>
      <w:r>
        <w:rPr>
          <w:color w:val="000000"/>
          <w:spacing w:val="-3"/>
          <w:sz w:val="28"/>
          <w:szCs w:val="28"/>
        </w:rPr>
        <w:t>способствование установлению соответствия между желаемым и воз</w:t>
        <w:softHyphen/>
        <w:t xml:space="preserve">можным, т. е. между </w:t>
      </w:r>
      <w:r>
        <w:rPr>
          <w:color w:val="000000"/>
          <w:spacing w:val="-6"/>
          <w:sz w:val="28"/>
          <w:szCs w:val="28"/>
        </w:rPr>
        <w:t xml:space="preserve">поставленными целями и необходимыми для </w:t>
      </w:r>
      <w:r>
        <w:rPr>
          <w:color w:val="000000"/>
          <w:spacing w:val="-10"/>
          <w:sz w:val="28"/>
          <w:szCs w:val="28"/>
        </w:rPr>
        <w:t>их достижения средст</w:t>
        <w:softHyphen/>
        <w:t>вам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 xml:space="preserve">Контролируемость - </w:t>
      </w:r>
      <w:r>
        <w:rPr>
          <w:color w:val="000000"/>
          <w:spacing w:val="-7"/>
          <w:sz w:val="28"/>
          <w:szCs w:val="28"/>
        </w:rPr>
        <w:t>операциональное определение конечных и про</w:t>
        <w:softHyphen/>
      </w:r>
      <w:r>
        <w:rPr>
          <w:color w:val="000000"/>
          <w:spacing w:val="-3"/>
          <w:sz w:val="28"/>
          <w:szCs w:val="28"/>
        </w:rPr>
        <w:t>межуточных целей (ожи</w:t>
        <w:softHyphen/>
        <w:t xml:space="preserve">даемых результатов), </w:t>
      </w:r>
      <w:r>
        <w:rPr>
          <w:color w:val="000000"/>
          <w:spacing w:val="-6"/>
          <w:sz w:val="28"/>
          <w:szCs w:val="28"/>
        </w:rPr>
        <w:t>т. е. обозначение их таким образом, чтобы су</w:t>
        <w:softHyphen/>
      </w:r>
      <w:r>
        <w:rPr>
          <w:color w:val="000000"/>
          <w:spacing w:val="-5"/>
          <w:sz w:val="28"/>
          <w:szCs w:val="28"/>
        </w:rPr>
        <w:t>ществовал способ проверки полученных ре</w:t>
        <w:softHyphen/>
      </w:r>
      <w:r>
        <w:rPr>
          <w:color w:val="000000"/>
          <w:spacing w:val="-7"/>
          <w:sz w:val="28"/>
          <w:szCs w:val="28"/>
        </w:rPr>
        <w:t>зультатов на их соответствие целям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уальность Программы развития обусловлена тем, что она позволит значительное снижение   риска  невостребованности выпускников, через повышение уровня профессионального образования до уровня требований работодателей; снижение уровня социальной напряженности посредством совершенствования качества профессионального образования в части расширения спектра профессиональных ключевых компетенций и формирование психологической, социальной и личной готовности выпускников к профессионально- трудовой деятельности; в экономическом аспекте Программа будет способствовать  улучшению кадрового обеспечения сельскохозяйственных предприятий и строительных организаций, использующих современные технологий, оборудование и технику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Данная Программа предусматривает координацию и совокупность усилий всех струк</w:t>
        <w:softHyphen/>
        <w:t>турных подразделений техникума, участников образовательного процесса, родителей, рабо</w:t>
        <w:softHyphen/>
        <w:t>тодателей, социальных партнеров по обеспечению эффективного развития ГОУ СПО РМЭ «АСТ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ограмма развития аграрно-строительного техникума учитывает существующий по</w:t>
        <w:softHyphen/>
        <w:t>тенциал образовательного учреждения, его сильные и слабые стороны, складывающиеся но</w:t>
        <w:softHyphen/>
        <w:t>вые реалии государственного, регионального и муниципального уровня и ориентирована на развитие в сложившихся условиях нескольких приоритетных для техникума направлен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ограмма является документом, открытым для внесения изменений и дополнений. Корректировка Программы осуществляется ежегодно в июне. Предложения по корректи</w:t>
        <w:softHyphen/>
        <w:t>ровке подаются руководителям структурных подразделений, директору техникума ежегодно в срок до 1 июня после обсуждения на заседаниях коллективных органов управления (мето</w:t>
        <w:softHyphen/>
        <w:t>дическом совете, педсовете, СМК, ЦМК и т.д.). Все изменения утверждаются на педагогиче</w:t>
        <w:softHyphen/>
        <w:t>ском совете техникума в август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Материалы для ежегодного отчета о ходе выполнения Программы формируются ру</w:t>
        <w:softHyphen/>
        <w:t>ководителями подразделений и отдельных направлений работы техникума в срок до 1 июня.</w:t>
      </w:r>
    </w:p>
    <w:p>
      <w:pPr>
        <w:pStyle w:val="Style19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Аналитическая справ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У СПО РМЭ «Аграрно-строительный техникум» ведет свое начало с создания в 70-е годы новых сельских профтехучилищ в каждом районе республики.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>За 36 – летнюю историю своего существования техникум претерпел ряд существенных преобразован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∙ </w:t>
      </w:r>
      <w:r>
        <w:rPr>
          <w:sz w:val="28"/>
          <w:szCs w:val="28"/>
        </w:rPr>
        <w:t>в декабре 1973 года на базе крупного колхоза «Рассвет» в помещении расформированного детского дома сирот было открыто среднее профессиональное техническое училище № 7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∙ </w:t>
      </w:r>
      <w:r>
        <w:rPr>
          <w:sz w:val="28"/>
          <w:szCs w:val="28"/>
        </w:rPr>
        <w:t>позднее был построен специальный комплекс зданий учебного заведения, который получает со временем название ГОУ НПО РМЭ «ПУ № 27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∙ </w:t>
      </w:r>
      <w:r>
        <w:rPr>
          <w:sz w:val="28"/>
          <w:szCs w:val="28"/>
        </w:rPr>
        <w:t>в 2006 году в связи с реорганизацией государственных образовательных учреждений начального профессионального образования Республики Марий Эл к «Профессиональному училищу № 27» происходит присоединение «Профессионального училища № 30» п. Сернур и «Профессионального училища № 3» , которое становится филиалом «Куженерский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∙ </w:t>
      </w:r>
      <w:r>
        <w:rPr>
          <w:sz w:val="28"/>
          <w:szCs w:val="28"/>
        </w:rPr>
        <w:t xml:space="preserve">с 1 июля 2007 года в соответствии с Программой реструктуризации системы профессионального образования РМЭ училище приобретает статус учреждения СПО и получает название ГОУ СПО РМЭ «Аграрно-строительный техникум».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</w:tabs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рганизационно-правовое обеспечение и система управ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нахождения техникума, юридический адрес: 425407 Советский район, с. Вятское, ул. Молодежная, д.38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зовательная деятельность осуществляется на основании лицензии Госкомитета РМЭ по профессиональному образованию А № 285204 регистрационный № 290 от 14  августа 2007 года со сроком действия до 6 июля 2012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разовательный процесс в ГОУ СПО РМЭ «Аграрно-строительный техникум», учебно-методическую и воспитательную работу осуществляет педагогический коллектив численностью 43 человек: руководитель образовательного учреждения, 3 заместителя директора, 16 преподавателей и 22 мастера производственного обучения, 3 воспитателя, психолог и библиотекар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я педагогов, имеющих высшее профессиональное образование, составляет 45 %.</w:t>
      </w:r>
    </w:p>
    <w:p>
      <w:pPr>
        <w:pStyle w:val="Normal"/>
        <w:jc w:val="both"/>
        <w:rPr/>
      </w:pPr>
      <w:r>
        <w:rPr>
          <w:sz w:val="28"/>
          <w:szCs w:val="28"/>
        </w:rPr>
        <w:t>Из них 17 педагогов имеют высшую квалификационную категорию, 4 педагога – первую квалификационную категорию, 6 педагогов – втору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и педагогических работников техникума имеют государственные наград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четная грамота РМЭ – 4 человек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вание «Заслуженный работник образования Республики Марий Эл» - 2 человек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грудный значок «Отличник профессионального технического образования Российской Федерации» - 6 человек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грудный значок «Почетный работник начального профессионального образования Российской Федерации» - 9 человек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грудный значок «Почетный работник среднего профессионального образования Российской Федерации» - 7 челове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тная грамота Правительства РМЭ – 6 человек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четная грамота Министерства образования и науки РФ – 8 человек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четная грамота Министерства образования и воспитания РМЭ – 8 челове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дагоги техникума регулярно активно работают над совершенствованием учебно-воспитательного процесса, новыми формами и методами подготовки будущих рабочих и специалис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истема управления техникума направлена на совершенствование работы по организации учебно-воспитательного процесса с целью обеспечения реализации профессиональных образовательных программ в соответствии с требованиями ГО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посредственное управление техникумом осуществляется директором. Функционируют Педагогический совет, Методический совет, Совет трудового коллектива, цикловые методические комиссии. Деятельность всех коллегиальных органов регламентирована локальными актами АС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хема управления и функционирова</w:t>
      </w:r>
      <w:r>
        <w:rPr/>
        <w:t>ния АС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342"/>
        <w:gridCol w:w="728"/>
        <w:gridCol w:w="194"/>
        <w:gridCol w:w="220"/>
        <w:gridCol w:w="163"/>
        <w:gridCol w:w="172"/>
        <w:gridCol w:w="225"/>
        <w:gridCol w:w="719"/>
        <w:gridCol w:w="137"/>
        <w:gridCol w:w="275"/>
        <w:gridCol w:w="15"/>
        <w:gridCol w:w="307"/>
        <w:gridCol w:w="561"/>
        <w:gridCol w:w="109"/>
        <w:gridCol w:w="403"/>
        <w:gridCol w:w="15"/>
        <w:gridCol w:w="260"/>
        <w:gridCol w:w="48"/>
        <w:gridCol w:w="276"/>
        <w:gridCol w:w="158"/>
        <w:gridCol w:w="260"/>
        <w:gridCol w:w="273"/>
        <w:gridCol w:w="422"/>
        <w:gridCol w:w="104"/>
        <w:gridCol w:w="196"/>
        <w:gridCol w:w="83"/>
        <w:gridCol w:w="221"/>
        <w:gridCol w:w="1078"/>
        <w:gridCol w:w="177"/>
        <w:gridCol w:w="50"/>
        <w:gridCol w:w="42"/>
        <w:gridCol w:w="155"/>
        <w:gridCol w:w="110"/>
        <w:gridCol w:w="206"/>
        <w:gridCol w:w="1055"/>
        <w:gridCol w:w="42"/>
        <w:gridCol w:w="267"/>
      </w:tblGrid>
      <w:tr>
        <w:trPr>
          <w:trHeight w:val="237" w:hRule="atLeast"/>
        </w:trPr>
        <w:tc>
          <w:tcPr>
            <w:tcW w:w="615" w:type="dxa"/>
            <w:gridSpan w:val="2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6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9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15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  <w:szCs w:val="24"/>
              </w:rPr>
              <w:t>Директор</w:t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15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28270</wp:posOffset>
                      </wp:positionV>
                      <wp:extent cx="558165" cy="2755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1pt;margin-top:1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8270</wp:posOffset>
                      </wp:positionV>
                      <wp:extent cx="794385" cy="2755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1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15" w:type="dxa"/>
            <w:gridSpan w:val="2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. по АХЧ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ндан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. и обсл. персонал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л. бухгалтер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хгалтерия</w:t>
            </w:r>
          </w:p>
        </w:tc>
        <w:tc>
          <w:tcPr>
            <w:tcW w:w="309" w:type="dxa"/>
            <w:gridSpan w:val="2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15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8890</wp:posOffset>
                      </wp:positionV>
                      <wp:extent cx="626745" cy="5562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4pt;margin-top:0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8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8890</wp:posOffset>
                      </wp:positionV>
                      <wp:extent cx="350520" cy="5562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65pt;margin-top:0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1344930</wp:posOffset>
                      </wp:positionH>
                      <wp:positionV relativeFrom="paragraph">
                        <wp:posOffset>8890</wp:posOffset>
                      </wp:positionV>
                      <wp:extent cx="250825" cy="5562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9pt;margin-top:0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2049780</wp:posOffset>
                      </wp:positionH>
                      <wp:positionV relativeFrom="paragraph">
                        <wp:posOffset>8890</wp:posOffset>
                      </wp:positionV>
                      <wp:extent cx="617855" cy="5562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4pt;margin-top:0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15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. по ПО</w:t>
            </w:r>
          </w:p>
        </w:tc>
        <w:tc>
          <w:tcPr>
            <w:tcW w:w="4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. по УР</w:t>
            </w:r>
          </w:p>
        </w:tc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. по НМР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. по УВР</w:t>
            </w:r>
          </w:p>
        </w:tc>
        <w:tc>
          <w:tcPr>
            <w:tcW w:w="2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в. учхозом</w:t>
            </w:r>
          </w:p>
        </w:tc>
        <w:tc>
          <w:tcPr>
            <w:tcW w:w="3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лективные формы работы</w:t>
            </w:r>
          </w:p>
        </w:tc>
      </w:tr>
      <w:tr>
        <w:trPr>
          <w:trHeight w:val="531" w:hRule="atLeast"/>
        </w:trPr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/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аборан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ха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ический персонал</w:t>
            </w:r>
          </w:p>
        </w:tc>
        <w:tc>
          <w:tcPr>
            <w:tcW w:w="4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подавател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. лабор. животно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. лабор. растение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аборанты</w:t>
            </w:r>
          </w:p>
        </w:tc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с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. творческих груп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К</w:t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-орган. ОБЖ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. физвос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руково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дработ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</w:t>
            </w:r>
          </w:p>
        </w:tc>
        <w:tc>
          <w:tcPr>
            <w:tcW w:w="2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Животновод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хперсонал </w:t>
            </w:r>
          </w:p>
        </w:tc>
        <w:tc>
          <w:tcPr>
            <w:tcW w:w="3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совет</w:t>
            </w:r>
          </w:p>
        </w:tc>
      </w:tr>
      <w:tr>
        <w:trPr>
          <w:trHeight w:val="583" w:hRule="atLeast"/>
        </w:trPr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. совет</w:t>
            </w:r>
          </w:p>
        </w:tc>
      </w:tr>
      <w:tr>
        <w:trPr>
          <w:trHeight w:val="381" w:hRule="atLeast"/>
        </w:trPr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К</w:t>
            </w:r>
          </w:p>
        </w:tc>
      </w:tr>
      <w:tr>
        <w:trPr>
          <w:trHeight w:val="531" w:hRule="atLeast"/>
        </w:trPr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т трудового коллектива</w:t>
            </w:r>
          </w:p>
        </w:tc>
      </w:tr>
      <w:tr>
        <w:trPr>
          <w:trHeight w:val="188" w:hRule="atLeast"/>
        </w:trPr>
        <w:tc>
          <w:tcPr>
            <w:tcW w:w="615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15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73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ая</w:t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сихологическая </w:t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К</w:t>
            </w:r>
          </w:p>
        </w:tc>
        <w:tc>
          <w:tcPr>
            <w:tcW w:w="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кетинга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Информационно-рекламная</w:t>
            </w:r>
          </w:p>
        </w:tc>
        <w:tc>
          <w:tcPr>
            <w:tcW w:w="4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/>
            </w:pPr>
            <w:r>
              <w:rPr>
                <w:sz w:val="24"/>
                <w:szCs w:val="24"/>
              </w:rPr>
              <w:t>Охраны труда, ТБ, ГО</w:t>
            </w:r>
          </w:p>
        </w:tc>
        <w:tc>
          <w:tcPr>
            <w:tcW w:w="267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15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8255</wp:posOffset>
                      </wp:positionV>
                      <wp:extent cx="789305" cy="13843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8255</wp:posOffset>
                      </wp:positionV>
                      <wp:extent cx="635" cy="13843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6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8255</wp:posOffset>
                      </wp:positionV>
                      <wp:extent cx="635" cy="13843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8255</wp:posOffset>
                      </wp:positionV>
                      <wp:extent cx="635" cy="13843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8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8255</wp:posOffset>
                      </wp:positionV>
                      <wp:extent cx="655955" cy="13843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9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8255</wp:posOffset>
                      </wp:positionV>
                      <wp:extent cx="635" cy="13843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9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15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ЖБЫ</w:t>
            </w:r>
          </w:p>
        </w:tc>
        <w:tc>
          <w:tcPr>
            <w:tcW w:w="56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15" w:type="dxa"/>
            <w:gridSpan w:val="2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15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gridSpan w:val="7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руктуру техникума входят: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ind w:left="0" w:right="-1" w:hanging="0"/>
        <w:jc w:val="both"/>
        <w:rPr/>
      </w:pPr>
      <w:r>
        <w:rPr>
          <w:sz w:val="28"/>
          <w:szCs w:val="28"/>
          <w:u w:val="single"/>
        </w:rPr>
        <w:t>Методическая служба</w:t>
      </w:r>
      <w:r>
        <w:rPr>
          <w:sz w:val="28"/>
          <w:szCs w:val="28"/>
        </w:rPr>
        <w:t xml:space="preserve">, включающая заместителя директора по научно-методической работе, методиста, руководителей исследовательских групп, три Цикловые методические  комиссии (ЦМК) «Преподавателей общеобразовательных дисциплин», «Преподавателей специальных дисциплин и мастеров производственного обучения сельскохозяйственного профиля», «Преподавателей специальных дисциплин и мастеров производственного обучения строительного профиля, сферы общественного питания и легкой промышленности»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ind w:left="0" w:right="-1" w:hanging="0"/>
        <w:jc w:val="both"/>
        <w:rPr/>
      </w:pPr>
      <w:r>
        <w:rPr>
          <w:sz w:val="28"/>
          <w:szCs w:val="28"/>
          <w:u w:val="single"/>
        </w:rPr>
        <w:t>Психологическая служба</w:t>
      </w:r>
      <w:r>
        <w:rPr>
          <w:sz w:val="28"/>
          <w:szCs w:val="28"/>
        </w:rPr>
        <w:t xml:space="preserve">, в составе заместителя директора по воспитательной работе, психолога, руководителя физического воспитания, преподавателя-организатора, трех воспитателей общежития, библиотекаря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4820" w:leader="none"/>
          <w:tab w:val="left" w:pos="5387" w:leader="none"/>
          <w:tab w:val="left" w:pos="5954" w:leader="none"/>
        </w:tabs>
        <w:ind w:left="0"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ужба менеджмента качества образования</w:t>
      </w:r>
      <w:r>
        <w:rPr>
          <w:sz w:val="28"/>
          <w:szCs w:val="28"/>
        </w:rPr>
        <w:t xml:space="preserve">, которая включает  руководителя (ответственного за управление качеством), специалистов (менеджеров) по качеству- </w:t>
      </w:r>
      <w:r>
        <w:rPr>
          <w:sz w:val="28"/>
          <w:szCs w:val="28"/>
          <w:u w:val="single"/>
        </w:rPr>
        <w:t>оперативно-аналитический центр</w:t>
      </w:r>
      <w:r>
        <w:rPr>
          <w:sz w:val="28"/>
          <w:szCs w:val="28"/>
        </w:rPr>
        <w:t xml:space="preserve">, экспертов по качеству- </w:t>
      </w:r>
      <w:r>
        <w:rPr>
          <w:sz w:val="28"/>
          <w:szCs w:val="28"/>
          <w:u w:val="single"/>
        </w:rPr>
        <w:t>лаборатория мониторинга и экспертизы</w:t>
      </w:r>
      <w:r>
        <w:rPr>
          <w:sz w:val="28"/>
          <w:szCs w:val="28"/>
        </w:rPr>
        <w:t xml:space="preserve">, которая включает в свою очередь рабочие группы «Специалист», «Педагог», «Обучающийся», привлеченных сотрудников-  </w:t>
      </w:r>
      <w:r>
        <w:rPr>
          <w:sz w:val="28"/>
          <w:szCs w:val="28"/>
          <w:u w:val="single"/>
        </w:rPr>
        <w:t>экспериментальная лаборатор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ind w:left="0" w:right="-1" w:hanging="0"/>
        <w:jc w:val="both"/>
        <w:rPr/>
      </w:pPr>
      <w:r>
        <w:rPr>
          <w:sz w:val="28"/>
          <w:szCs w:val="28"/>
          <w:u w:val="single"/>
        </w:rPr>
        <w:t>Служба маркетинга</w:t>
      </w:r>
      <w:r>
        <w:rPr>
          <w:sz w:val="28"/>
          <w:szCs w:val="28"/>
        </w:rPr>
        <w:t xml:space="preserve"> и содействия трудоустройству выпускников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ind w:left="0" w:right="-1" w:hanging="0"/>
        <w:jc w:val="both"/>
        <w:rPr/>
      </w:pPr>
      <w:r>
        <w:rPr>
          <w:sz w:val="28"/>
          <w:szCs w:val="28"/>
          <w:u w:val="single"/>
        </w:rPr>
        <w:t>Информационно-рекламная служба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ind w:left="0"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ужба охраны труда, техники безопасности, гражданской обороны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 xml:space="preserve">Система управления техникумом обеспечивает сбалансированное функционирование всех его структурных подразделений.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Структура подготовки специалистов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Формирование контингента обучающихся производится из числа учащихся и студентов, подготовка которых осуществляется за счет средств бюджетного финансирования. В соответствии с лицензией в техникуме предусмотрена подготовка по основным и дополнительным профессиональным образовательным программам.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Техникум осуществляет подготовку по 3 специальностям среднего профессионального образования со сроком обучения 3 года 10 месяцев на базе 9 классов - 110301 «Механизация сельского хозяйства» (техник-механик), 111101 «Организация фермерского хозяйства» (фермер), 270103 «Строительство и эксплуатация зданий и сооружений» (техник).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По профессиям начального профессионального образования с получением среднего образования со сроком обучения 3 года на базе 9 классов - 11102 «Хозяйка (ин) усадьбы», 190609 «Автомеханик», 260506 «Повар, кондитер», 270127 «Мастер отделочных строительных работ». Со сроком обучения 1 год 10 месяцев на базе 11 классов - 110309 «Электромонтер по ремонту и обслуживанию электрооборудования в сельскохозяйственном производстве»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 профессиям начального профессионального образования без получения среднего образования со сроком обучения 2 года на базе 9 классов – 110308 «Тракторист-машинист сельскохозяйственного производства», 270126 «Мастер общестроительных работ»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хникум предоставляет всем желающим возможность получения дополнительного профессионального образования: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3"/>
        <w:gridCol w:w="1532"/>
        <w:gridCol w:w="4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освоен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валификации, присваиваемые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о завершении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Водитель автомобиля категории «В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яц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Водитель автомобиля категории «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Водитель автомобиля категории «В, С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яц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Водитель автомобиля категории «В, 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Водитель автомобиля категории «Е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,5 месяц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Водитель автомобиля категории «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-машинис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яц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 категорий «В, С, 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, штукату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есяцев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Маляр (3 разряд), штукатур 3 разря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щ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яц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щик (3 разря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цовщик-плиточ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яц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цовщик-плиточник 3 разря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есяцев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 3 разря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ЭВ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есяцев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ператор ЭВМ 2,3 разря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варщик ручной свар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есяцев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Электросварщик ручной сварки 3 разря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Электромонтер по ремонту и обслуживанию электрооборудования в с/х производств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есяцев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Электромонтер по ремонту и обслуживанию электрооборудования в с/х производстве 3 разряда</w:t>
            </w:r>
          </w:p>
        </w:tc>
      </w:tr>
    </w:tbl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ГОУ СПО РМЭ «АСТ» филиал «Куженерский» осуществляет подготовку по 2 профессиям начального профессионального образования с получением среднего образования со сроком обучения 3 года – 110307 «Мастер сельскохозяйственного производства»,</w:t>
      </w:r>
      <w:r>
        <w:rPr>
          <w:color w:val="555555"/>
          <w:sz w:val="28"/>
          <w:szCs w:val="28"/>
        </w:rPr>
        <w:t xml:space="preserve"> </w:t>
      </w:r>
      <w:r>
        <w:rPr>
          <w:sz w:val="28"/>
          <w:szCs w:val="28"/>
        </w:rPr>
        <w:t>270126 «Мастер общестроительных работ»; по профессии начального профессионального образования без получения среднего образования со сроком обучения 2 года 270126 «Мастер общестроительных работ»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 xml:space="preserve">По отзывам руководителей предприятий и преподавателей вузов, выпускники имеют хорошую теоретическую и практическую подготовку. Трудоустраиваются по специальности в среднем 52 % выпускников, призываются в Вооруженные силы РФ 19 % , продолжают обучение в Сузах по различным формам 23% выпускников.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техникуме проводится большая работа по трудоустройству выпускников:</w:t>
      </w:r>
    </w:p>
    <w:p>
      <w:pPr>
        <w:pStyle w:val="Header"/>
        <w:widowControl w:val="false"/>
        <w:numPr>
          <w:ilvl w:val="0"/>
          <w:numId w:val="15"/>
        </w:numPr>
        <w:tabs>
          <w:tab w:val="clear" w:pos="4677"/>
          <w:tab w:val="clear" w:pos="9355"/>
          <w:tab w:val="left" w:pos="142" w:leader="none"/>
          <w:tab w:val="left" w:pos="709" w:leader="none"/>
        </w:tabs>
        <w:spacing w:lineRule="auto" w:line="276"/>
        <w:ind w:left="709" w:hanging="142"/>
        <w:jc w:val="both"/>
        <w:rPr/>
      </w:pPr>
      <w:r>
        <w:rPr>
          <w:bCs/>
          <w:sz w:val="28"/>
          <w:szCs w:val="28"/>
        </w:rPr>
        <w:t>сотрудничество с Центром занятости населения, которое включает в себя обеспечение  техникума информацией о состоянии и изменениях рынка труда региона и совмест</w:t>
        <w:softHyphen/>
        <w:t>ный мониторинг трудоустройства выпускников;</w:t>
      </w:r>
    </w:p>
    <w:p>
      <w:pPr>
        <w:pStyle w:val="Header"/>
        <w:widowControl w:val="false"/>
        <w:numPr>
          <w:ilvl w:val="0"/>
          <w:numId w:val="15"/>
        </w:numPr>
        <w:tabs>
          <w:tab w:val="clear" w:pos="4677"/>
          <w:tab w:val="clear" w:pos="9355"/>
          <w:tab w:val="left" w:pos="142" w:leader="none"/>
          <w:tab w:val="left" w:pos="709" w:leader="none"/>
        </w:tabs>
        <w:spacing w:lineRule="auto" w:line="276"/>
        <w:ind w:left="709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факультативного курса «Адаптация выпускников на рынке труда»;</w:t>
      </w:r>
    </w:p>
    <w:p>
      <w:pPr>
        <w:pStyle w:val="Header"/>
        <w:widowControl w:val="false"/>
        <w:numPr>
          <w:ilvl w:val="0"/>
          <w:numId w:val="15"/>
        </w:numPr>
        <w:tabs>
          <w:tab w:val="clear" w:pos="4677"/>
          <w:tab w:val="clear" w:pos="9355"/>
          <w:tab w:val="left" w:pos="142" w:leader="none"/>
          <w:tab w:val="left" w:pos="709" w:leader="none"/>
        </w:tabs>
        <w:spacing w:lineRule="auto" w:line="276"/>
        <w:ind w:left="709" w:hanging="142"/>
        <w:jc w:val="both"/>
        <w:rPr/>
      </w:pPr>
      <w:r>
        <w:rPr>
          <w:bCs/>
          <w:sz w:val="28"/>
          <w:szCs w:val="28"/>
        </w:rPr>
        <w:t>практика заключения трехсторонних договоров при поступлении  в техникум ме</w:t>
        <w:softHyphen/>
        <w:t>жду учебным заведением, обучающимся и работодателем,  что гарантирует обу</w:t>
        <w:softHyphen/>
        <w:t xml:space="preserve">чающемуся  трудоустройство и место прохождения практики; </w:t>
      </w:r>
    </w:p>
    <w:p>
      <w:pPr>
        <w:pStyle w:val="Header"/>
        <w:widowControl w:val="false"/>
        <w:numPr>
          <w:ilvl w:val="0"/>
          <w:numId w:val="15"/>
        </w:numPr>
        <w:tabs>
          <w:tab w:val="clear" w:pos="4677"/>
          <w:tab w:val="clear" w:pos="9355"/>
          <w:tab w:val="left" w:pos="142" w:leader="none"/>
          <w:tab w:val="left" w:pos="709" w:leader="none"/>
        </w:tabs>
        <w:spacing w:lineRule="auto" w:line="276"/>
        <w:ind w:left="709" w:hanging="142"/>
        <w:jc w:val="both"/>
        <w:rPr/>
      </w:pPr>
      <w:r>
        <w:rPr>
          <w:bCs/>
          <w:sz w:val="28"/>
          <w:szCs w:val="28"/>
        </w:rPr>
        <w:t>целевая  материальная поддержка обучающихся от предприятий;</w:t>
      </w:r>
    </w:p>
    <w:p>
      <w:pPr>
        <w:pStyle w:val="Header"/>
        <w:widowControl w:val="false"/>
        <w:numPr>
          <w:ilvl w:val="0"/>
          <w:numId w:val="15"/>
        </w:numPr>
        <w:tabs>
          <w:tab w:val="clear" w:pos="4677"/>
          <w:tab w:val="clear" w:pos="9355"/>
          <w:tab w:val="left" w:pos="142" w:leader="none"/>
          <w:tab w:val="left" w:pos="709" w:leader="none"/>
        </w:tabs>
        <w:spacing w:lineRule="auto" w:line="276"/>
        <w:ind w:left="709" w:hanging="142"/>
        <w:jc w:val="both"/>
        <w:rPr/>
      </w:pPr>
      <w:r>
        <w:rPr>
          <w:bCs/>
          <w:sz w:val="28"/>
          <w:szCs w:val="28"/>
        </w:rPr>
        <w:t>социализация  выпускников путем получения дополнительных рабочих профес</w:t>
        <w:softHyphen/>
        <w:t>сий через краткосрочные курсы;</w:t>
      </w:r>
    </w:p>
    <w:p>
      <w:pPr>
        <w:pStyle w:val="Header"/>
        <w:widowControl w:val="false"/>
        <w:numPr>
          <w:ilvl w:val="0"/>
          <w:numId w:val="15"/>
        </w:numPr>
        <w:tabs>
          <w:tab w:val="clear" w:pos="4677"/>
          <w:tab w:val="clear" w:pos="9355"/>
          <w:tab w:val="left" w:pos="142" w:leader="none"/>
          <w:tab w:val="left" w:pos="709" w:leader="none"/>
        </w:tabs>
        <w:spacing w:lineRule="auto" w:line="276"/>
        <w:ind w:left="709" w:hanging="142"/>
        <w:jc w:val="both"/>
        <w:rPr/>
      </w:pPr>
      <w:r>
        <w:rPr>
          <w:bCs/>
          <w:sz w:val="28"/>
          <w:szCs w:val="28"/>
        </w:rPr>
        <w:t xml:space="preserve">маркетинговые исследования по изучению требований работодателей к выпускнику и внесение соответствующих корректив в учебно-программную документацию.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о трудоустройстве выпускников техникума за последние три года</w:t>
      </w:r>
    </w:p>
    <w:p>
      <w:pPr>
        <w:pStyle w:val="Normal"/>
        <w:shd w:fill="FFFFFF" w:val="clear"/>
        <w:jc w:val="center"/>
        <w:rPr>
          <w:b/>
          <w:b/>
          <w:bCs/>
          <w:vanish/>
          <w:color w:val="555555"/>
          <w:sz w:val="28"/>
          <w:szCs w:val="28"/>
        </w:rPr>
      </w:pPr>
      <w:r>
        <w:rPr>
          <w:b/>
          <w:bCs/>
          <w:vanish/>
          <w:color w:val="555555"/>
          <w:sz w:val="28"/>
          <w:szCs w:val="28"/>
        </w:rPr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"/>
        <w:gridCol w:w="6985"/>
        <w:gridCol w:w="810"/>
        <w:gridCol w:w="798"/>
        <w:gridCol w:w="821"/>
      </w:tblGrid>
      <w:tr>
        <w:trPr>
          <w:trHeight w:val="5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 выпускник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7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устроено 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на предприят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ы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государственны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4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устроено по полученной профессии/специаль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3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ило для дальнейшей учебы в образовательные учреждения СП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зыв на военную служб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ретный отпус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мена места житель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одготовки специалистов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Подготовка специалистов осуществляется по профессиональным образовательным программам, на основании требовании государственных образовательных стандартов по специальностям, рабочих учебных планов, примерных типовых и рабочих программ, в том числе, рабочих программ практик, программ итоговой государственной аттестации, имеющих внутреннюю и внешнюю рецензию, согласованных с социальными партнерами.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Рабочие учебные планы по профессиям разработаны на основе ГОС НПО в части государственных требований к минимуму содержания и уровню подготовки выпускников, прошли экспертизу в ГОУ РМЭ «Научно-методический центр профессионального образования». Учебные планы утверждены директором, согласованы с заместителями директора по учебно-производственной и теоретической работе, председателями соответствующих цикловых методических комиссий. Рабочие учебные планы по  специальностям СПО проходят процесс экспертизы.</w:t>
      </w:r>
    </w:p>
    <w:p>
      <w:pPr>
        <w:pStyle w:val="Normal"/>
        <w:widowControl w:val="false"/>
        <w:ind w:firstLine="480"/>
        <w:jc w:val="both"/>
        <w:rPr/>
      </w:pPr>
      <w:r>
        <w:rPr>
          <w:sz w:val="28"/>
          <w:szCs w:val="28"/>
        </w:rPr>
        <w:t>Техникум сотрудничает с административными и производственными струк</w:t>
        <w:softHyphen/>
        <w:t xml:space="preserve">турами региона на основе соглашений в рамках социального партнерства. Стратегическим партнером техникума является ЗАО племзавод «Семеновский», деятельность которого ориентирована на растениеводство в сочетании с животноводством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Социальными партнерами техникума  являются МУ Управление сельского хозяйства администрации МО «Советский муниципальный район», 6 сельскохозяйственных предприятий и организаций, а также 1 фермерское хозяйство Советского района, ОАО «Тепличное» Медведевского района. Со всеми партнерами заключены договоры о сотрудничестве. Ежегодно оформля</w:t>
        <w:softHyphen/>
        <w:t>ются заявки на обучение, договоры на выплату стипендии, предоставление совре</w:t>
        <w:softHyphen/>
        <w:t>менной сельскохозяйственной техники и опытных специалистов для проведения практических занятий, рабочих мест для прохождения производственной прак</w:t>
        <w:softHyphen/>
        <w:t>тики, участие специалистов в учебном процессе и проведении аттестации выпуск</w:t>
        <w:softHyphen/>
        <w:t>ников.</w:t>
      </w:r>
      <w:r>
        <w:rPr>
          <w:spacing w:val="2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color w:val="555555"/>
          <w:spacing w:val="20"/>
          <w:sz w:val="28"/>
          <w:szCs w:val="28"/>
        </w:rPr>
      </w:pPr>
      <w:r>
        <w:rPr>
          <w:b/>
          <w:bCs/>
          <w:color w:val="555555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555555"/>
          <w:sz w:val="28"/>
          <w:szCs w:val="28"/>
          <w:lang w:val="en-US"/>
        </w:rPr>
      </w:pPr>
      <w:r>
        <w:rPr>
          <w:b/>
          <w:bCs/>
          <w:color w:val="555555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о-методическая работ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етодическая работа в Аграрно-строительном техникуме находится в постоянном режиме разви</w:t>
        <w:softHyphen/>
        <w:t>тия, обеспечивая создание инновационного климата, реализацию условий для привлечения всех педагогических сотрудников к участию в инновационных про</w:t>
        <w:softHyphen/>
        <w:t>цесс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руктура и основные формы методической деятельности педагогического коллектива техникума представлены в схеме. 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48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7625</wp:posOffset>
            </wp:positionH>
            <wp:positionV relativeFrom="paragraph">
              <wp:posOffset>60325</wp:posOffset>
            </wp:positionV>
            <wp:extent cx="6646545" cy="4531360"/>
            <wp:effectExtent l="0" t="0" r="0" b="0"/>
            <wp:wrapSquare wrapText="bothSides"/>
            <wp:docPr id="1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453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деятельности педагогического коллектива образовательного учреждения используются как традиционные формы методической работы (педсоветы, цикловые методические комиссии, педагогические мастерские, школа начинающего педагога), так и инновационные (круглые столы, мозговые штурмы, психологические тренинги, деловые игры), внедряются современные педагогические технологии, что способствует формированию положительной мотивации к нововведениям.</w:t>
      </w:r>
    </w:p>
    <w:p>
      <w:pPr>
        <w:pStyle w:val="Normal"/>
        <w:shd w:fill="FFFFFF" w:val="clear"/>
        <w:autoSpaceDE w:val="false"/>
        <w:spacing w:before="24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дрение современных педагогических технолог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876"/>
        <w:gridCol w:w="7444"/>
      </w:tblGrid>
      <w:tr>
        <w:trPr>
          <w:trHeight w:val="65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л-во человек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32" w:right="-108" w:firstLine="3132"/>
              <w:rPr/>
            </w:pPr>
            <w:r>
              <w:rPr>
                <w:b/>
                <w:sz w:val="28"/>
                <w:szCs w:val="28"/>
              </w:rPr>
              <w:t>% от общего</w:t>
            </w:r>
          </w:p>
          <w:p>
            <w:pPr>
              <w:pStyle w:val="Normal"/>
              <w:ind w:left="-3132" w:right="-108" w:firstLine="31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а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ая технология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32" w:firstLine="3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%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о-коммуникационная технология обучения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32" w:firstLine="3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%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дульно-компетентностная технология обучения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32" w:firstLine="3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 %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е обучение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32" w:firstLine="3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%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роектов</w:t>
            </w:r>
          </w:p>
        </w:tc>
      </w:tr>
    </w:tbl>
    <w:p>
      <w:pPr>
        <w:pStyle w:val="Normal"/>
        <w:shd w:fill="FFFFFF" w:val="clear"/>
        <w:spacing w:before="240" w:after="0"/>
        <w:ind w:firstLine="480"/>
        <w:jc w:val="both"/>
        <w:rPr/>
      </w:pPr>
      <w:r>
        <w:rPr>
          <w:sz w:val="28"/>
          <w:szCs w:val="28"/>
        </w:rPr>
        <w:t xml:space="preserve">Ежегодно проводится конкурс методических разработок преподавателей. За последние 3 года в техникуме разработаны и оформлены методические материалы в виде методических рекомендаций, рабочих тетрадей, методических пособий. 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чество подготовки выпускников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Для совершенствования работы по формированию контингента обучающихся в техникуме проводится активная профориентационная работа: распространяются информационные и агитационные материалы о техникуме, размещаются рекламные публикации в печати, проводятся выездные выступления агитбригады АСТ, День открытых дверей, организуются встречи профориентаторов с выпускниками школ республики и др.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 xml:space="preserve">Прием в техникум осуществляется в соответствии с правилами приема в государственные образовательные учреждения среднего профессионального образования, разработанными на основании приказа Министерства образования и науки РФ от 15.01.2009 № 4 «Об утверждении Порядка приема граждан в государственные образовательные учреждения среднего профессионального образования». 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Работа приемной комиссии и вступительные испытания организованы в соответствии с Типовыми правилами приема и строго регламентированы.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Подготовка в техникуме осуществляется в соответствии с профессиональными образовательными программами по подготавливаемым профессиям и специальностям на основе требований ГОС НПО и СПО.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 xml:space="preserve">По учебным дисциплинам разработаны варианты контрольных заданий, обязательных контрольных работ, тесты, экзаменационные вопросы. Формами текущего контроля знаний студентов являются устные и письменные опросы, тестирование, самостоятельные и контрольные работы, рефераты, сообщения и др. 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 xml:space="preserve">Для итоговой и промежуточной аттестации студентов разработаны положение и программы ее организации и проведения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pacing w:val="20"/>
          <w:sz w:val="28"/>
          <w:szCs w:val="28"/>
        </w:rPr>
        <w:tab/>
      </w:r>
      <w:r>
        <w:rPr>
          <w:sz w:val="28"/>
          <w:szCs w:val="28"/>
        </w:rPr>
        <w:t xml:space="preserve">Результаты образовательной деятельности обучающихся техникума за последние три учебных года свидетельствуют о росте качества знаний по общеобразовательным и специальным предметам/дисциплинам и их стабильности по производственному обучению: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142" w:hanging="0"/>
        <w:jc w:val="center"/>
        <w:rPr>
          <w:sz w:val="28"/>
          <w:szCs w:val="28"/>
        </w:rPr>
      </w:pPr>
      <w:bookmarkStart w:id="0" w:name="_1328709290"/>
      <w:bookmarkStart w:id="1" w:name="_1328709266"/>
      <w:bookmarkStart w:id="2" w:name="_1328709262"/>
      <w:bookmarkStart w:id="3" w:name="_1328708643"/>
      <w:bookmarkStart w:id="4" w:name="_1328708622"/>
      <w:bookmarkStart w:id="5" w:name="_1328708586"/>
      <w:bookmarkStart w:id="6" w:name="_1328264764"/>
      <w:bookmarkStart w:id="7" w:name="_132826467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sz w:val="28"/>
          <w:szCs w:val="28"/>
          <w:lang w:val="en-US" w:eastAsia="en-US"/>
        </w:rPr>
        <w:object w:dxaOrig="10240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8.75pt;height:220.5pt" filled="f" o:ole="">
            <v:imagedata r:id="rId4" o:title=""/>
          </v:shape>
          <o:OLEObject Type="Embed" ProgID="Excel.Sheet.12" ShapeID="ole_rId3" DrawAspect="Content" ObjectID="_1469913761" r:id="rId3"/>
        </w:object>
      </w:r>
    </w:p>
    <w:p>
      <w:pPr>
        <w:pStyle w:val="Normal"/>
        <w:widowControl w:val="false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right="-427" w:hanging="0"/>
        <w:jc w:val="center"/>
        <w:rPr/>
      </w:pPr>
      <w:r>
        <w:rPr>
          <w:b/>
          <w:sz w:val="28"/>
          <w:szCs w:val="28"/>
        </w:rPr>
        <w:t xml:space="preserve">Результаты итоговой государственной аттестации выпускников </w:t>
      </w:r>
    </w:p>
    <w:p>
      <w:pPr>
        <w:pStyle w:val="Normal"/>
        <w:widowControl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  <w:sz w:val="28"/>
          <w:szCs w:val="28"/>
        </w:rPr>
        <w:t>2006-2007 учебный год</w:t>
      </w:r>
    </w:p>
    <w:p>
      <w:pPr>
        <w:pStyle w:val="Normal"/>
        <w:widowControl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355" w:dyaOrig="307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6.8pt;height:154.25pt" filled="f" o:ole="">
            <v:imagedata r:id="rId6" o:title=""/>
          </v:shape>
          <o:OLEObject Type="Embed" ProgID="" ShapeID="ole_rId5" DrawAspect="Content" ObjectID="_1849652698" r:id="rId5"/>
        </w:object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  <w:sz w:val="28"/>
          <w:szCs w:val="28"/>
        </w:rPr>
        <w:t>за 2007-2008 учебный год</w:t>
      </w:r>
    </w:p>
    <w:p>
      <w:pPr>
        <w:pStyle w:val="Normal"/>
        <w:widowControl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7365" w:dyaOrig="27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8.25pt;height:139.5pt" filled="f" o:ole="">
            <v:imagedata r:id="rId8" o:title=""/>
          </v:shape>
          <o:OLEObject Type="Embed" ProgID="" ShapeID="ole_rId7" DrawAspect="Content" ObjectID="_530085361" r:id="rId7"/>
        </w:object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  <w:sz w:val="28"/>
          <w:szCs w:val="28"/>
        </w:rPr>
        <w:t>за 2008-2009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6690" w:dyaOrig="297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4.5pt;height:148.5pt" filled="f" o:ole="">
            <v:imagedata r:id="rId10" o:title=""/>
          </v:shape>
          <o:OLEObject Type="Embed" ProgID="" ShapeID="ole_rId9" DrawAspect="Content" ObjectID="_1226479226" r:id="rId9"/>
        </w:objec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диционными мероприятиями в техникуме являются предметные недели по общеобразовательным предметам/дисциплинам, декады и месячники по профессиям/специальностям, которые пропагандируют избранные обучающимися профессии и специальности, прослеживают межпредметные связи и повышают престижность образовательного учреждения. В рамках выше перечисленных мероприятий проводятся еженедельные тематические линейки, олимпиады, открытые уроки и классные часы, внеклассные мероприятия, конкурсы стенгазет и кроссвордов по профессиям. Все это, в свою очередь, дает положительные результаты, свидетельствующие о хорошем качестве знаний обучающихся, выявляющихся и на республиканском уровне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ая баз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грарно-строительный техникум размещается в двух учебных корпусах. Первый корпус рассчитан на 300 посадочных мест, 2-ой - на 200 мест. На территории, прилегающей к учебным корпусам, расположен машинный двор с благоустроенными теплыми лабораториями, мастер</w:t>
        <w:softHyphen/>
        <w:t>скими и автотрактородром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ab/>
        <w:t xml:space="preserve">Учебные занятия ведутся в  современно оборудованных кабинетах, обеспеченных учебно-методическими пособиями и техническими средствами обучения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ab/>
        <w:t xml:space="preserve">В техникуме функционирует актовый и спортивный зал, имеется спортивная площадка, футбольное пол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хникум располагает библиотекой с книжным фондом около 6 тысяч 814 экземпляров, читальным залом на 40 мест, которые доступны и бесплатны для пользователей: обучающихся, преподавателей и других сотрудников образовательного учреждения. Библиотека является центром сосредоточения педагогической информации. Фонд литературы постоянно пополняется новой учебной и учебно-методической литературой. За 2008-2009 учебный год было приобретено 703 экземпляра учебной литературы на общую сумму 65 249 рублей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учебном корпусе №1 расположена столовая на 110 посадочных мест с поварскими лабораториями. Для обучающихся, проживающих в общежитии техникума, организовано трехразовое полноценное питание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28"/>
          <w:szCs w:val="28"/>
          <w:shd w:fill="000000" w:val="clear"/>
          <w:lang w:bidi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техникума находится пятиэтажное общежитие на 250 мест с комнатами на 2-3 человека со всеми удобствами быта, работает медпунк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классные занятия (классные часы, кружки по предметам/дисциплинам и интересам обучающихся, факультативы, кружки художественной самодеятельности, спортивные секции) проводятся после занятий по дополнительно утвержденному распис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зовательный процесс в техникуме включает в себя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276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ое обучение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276"/>
        <w:ind w:left="720" w:hanging="11"/>
        <w:jc w:val="both"/>
        <w:rPr/>
      </w:pPr>
      <w:r>
        <w:rPr>
          <w:sz w:val="28"/>
          <w:szCs w:val="28"/>
        </w:rPr>
        <w:t xml:space="preserve">лабораторно-практические занятия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276"/>
        <w:ind w:left="720" w:hanging="11"/>
        <w:jc w:val="both"/>
        <w:rPr/>
      </w:pPr>
      <w:r>
        <w:rPr>
          <w:sz w:val="28"/>
          <w:szCs w:val="28"/>
        </w:rPr>
        <w:t xml:space="preserve">производственное обучение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276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ую практику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276"/>
        <w:ind w:left="720" w:hanging="11"/>
        <w:jc w:val="both"/>
        <w:rPr/>
      </w:pPr>
      <w:r>
        <w:rPr>
          <w:sz w:val="28"/>
          <w:szCs w:val="28"/>
        </w:rPr>
        <w:t xml:space="preserve">внеклассные мероприятия с обучающимис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ая работа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оспитательная работа в техникуме строится на основе Стратегии Государственной молодежной политики в Российской Федерации, Международной конвенции о правах и свободах человека, регламентируется концепцией и программой воспитательной работы техникума и носит планомерный, системный характер. С учетом мнений студентов составляется план воспитательной работы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В условиях продолжающегося реформирования российского общества техникум наряду с другими образовательными учреждениями профессионального образования играет значимую роль в удовлетворении интересов личности, потребностей рынка труда, перспектив развития экономики и социальн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совершенствования и повышения эффективности воспитательного процесса необходимы условия для постоянного взаимодействия обучающихся, преподавателей,  мастеров п/о и воспитателей. Сегодня в техникуме многое делается для того, чтобы реализовать основные приоритетные направления воспитательной деятельности: формирование нравственного и художественно-эстетического самосознания, гражданско-правовое воспитание и пропаганда здорового образа жизни, профессиональное и коммуникативное развитие обучающих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рмирование нравственного самосознания</w:t>
      </w:r>
      <w:r>
        <w:rPr>
          <w:sz w:val="28"/>
          <w:szCs w:val="28"/>
        </w:rPr>
        <w:t xml:space="preserve"> ориентировано на организацию помощи обучающимся в преодолении и разрешении ими жизненных проблем, конфликтов в рамках принятых общественных норм. Традиционные мероприятия - </w:t>
      </w:r>
      <w:r>
        <w:rPr>
          <w:bCs/>
          <w:sz w:val="28"/>
          <w:szCs w:val="28"/>
        </w:rPr>
        <w:t>«День учителя», «День пожилых людей», «День матери»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Художественно-эстетическое воспитание</w:t>
      </w:r>
      <w:r>
        <w:rPr>
          <w:sz w:val="28"/>
          <w:szCs w:val="28"/>
        </w:rPr>
        <w:t xml:space="preserve"> обуславливает признание обучаемого как личности, его прав на свободу, социальную защиту, на творческое развитие и проявление способностей, индивидуальности. Традиционными мероприятиями - день знаний, </w:t>
      </w:r>
      <w:r>
        <w:rPr>
          <w:bCs/>
          <w:sz w:val="28"/>
          <w:szCs w:val="28"/>
        </w:rPr>
        <w:t>посвящение в студенты, минута славы, конкурсы национальных   блюд и</w:t>
        <w:tab/>
        <w:t xml:space="preserve"> осенних даров природы, осенний и новогодний бал.</w:t>
        <w:tab/>
        <w:t xml:space="preserve"> </w:t>
      </w:r>
      <w:r>
        <w:rPr>
          <w:sz w:val="28"/>
          <w:szCs w:val="28"/>
        </w:rPr>
        <w:t xml:space="preserve">Развитие эстетических чувств и художественного вкуса обучающихся осуществляется в кружках декоративно-прикладного творчеств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гражданско-правовом направлении</w:t>
      </w:r>
      <w:r>
        <w:rPr>
          <w:sz w:val="28"/>
          <w:szCs w:val="28"/>
        </w:rPr>
        <w:t xml:space="preserve"> реализуются гражданские, правовые, патриотические, интернациональные, политические элементы воспитания. Обучающиеся техникума являются шефами парка «Тихие зори» в деревне Старый Ургаш. С 13 июня 2009 года Аграрно-строительный техникум принял эстафету ответственности за парк, в котором установлен обелиск погибшим в годы Великой Отечественной войны уроженцам этих мест и за организацию символических встреч бывших жителей деревень Гари, Старый и Новый Ургаш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громное значение в становлении конкурентоспособного работника имеет организация </w:t>
      </w:r>
      <w:r>
        <w:rPr>
          <w:b/>
          <w:sz w:val="28"/>
          <w:szCs w:val="28"/>
        </w:rPr>
        <w:t>здорового образа жизни</w:t>
      </w:r>
      <w:r>
        <w:rPr>
          <w:sz w:val="28"/>
          <w:szCs w:val="28"/>
        </w:rPr>
        <w:t xml:space="preserve">, направленная на развитие у обучающихся телесных и духовных сил, повышает творческую активность, укрепляет выносливость и психологическую устойчивость, способствует приобретению знаний о здоровом образе жизни, теории физической культуры и спорта. С этой целью налажена работа спортивных секций по волейболу, боксу, кружка «Меткий стрелок». Традиционным в техникуме стало мероприятие «День безопасности», где обучающиеся демонстрируют свои умения действовать в чрезвычайных ситуациях. 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8"/>
          <w:szCs w:val="28"/>
        </w:rPr>
        <w:t>Профессиональная подготовка</w:t>
      </w:r>
      <w:r>
        <w:rPr>
          <w:sz w:val="28"/>
          <w:szCs w:val="28"/>
        </w:rPr>
        <w:t xml:space="preserve"> сосредоточена на формировании совокупности требований по созданию в техникуме образовательного и гуманитарно-воспитательного пространства, в котором подготовка специалистов обеспечивает понимание обучающимися и педагогическими сотрудниками сущности идеи, ценностей устойчивого развития общества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ей в техникуме является проведение предметных недель и декад по профессиям. Это время для инициативных, активных и веселых ребят, время проявления их знаний и творчества, когда рядом с ними надежные помощники и наставник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8"/>
          <w:szCs w:val="28"/>
        </w:rPr>
        <w:t>Коммуникативное направление</w:t>
      </w:r>
      <w:r>
        <w:rPr>
          <w:sz w:val="28"/>
          <w:szCs w:val="28"/>
        </w:rPr>
        <w:t xml:space="preserve"> воспитания в техникуме способствует формированию у обучающихся установок и развития с окружающими отношений продуктивного сотрудничества для достижения творческого содружества единомышленников в дальнейшей профессиональной деятельности.  С этой целью организована работа вокального и танцевального кружков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28"/>
          <w:szCs w:val="28"/>
          <w:shd w:fill="000000" w:val="clear"/>
          <w:lang w:bidi="en-US"/>
        </w:rPr>
        <w:t xml:space="preserve">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Для обучающихся, проживающих в общежитии техникума, организована активная работа юношеских клубов </w:t>
      </w:r>
      <w:r>
        <w:rPr>
          <w:bCs/>
          <w:sz w:val="28"/>
          <w:szCs w:val="28"/>
        </w:rPr>
        <w:t>«Час общения»</w:t>
      </w:r>
      <w:r>
        <w:rPr>
          <w:sz w:val="28"/>
          <w:szCs w:val="28"/>
        </w:rPr>
        <w:t xml:space="preserve"> и «Муравейник», члены которых реализуют свои творческие таланты актерского мастерства на сцене техникума. С целью совершенствования навыков артистизма обучающиеся тесно сотрудничают с артистами Театра Юного Зрителя. </w:t>
      </w:r>
    </w:p>
    <w:p>
      <w:pPr>
        <w:pStyle w:val="Normal"/>
        <w:shd w:fill="FFFFFF" w:val="clear"/>
        <w:ind w:left="19" w:right="10" w:firstLine="547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shd w:fill="FFFFFF" w:val="clear"/>
        <w:ind w:left="19" w:right="10" w:firstLine="547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shd w:fill="FFFFFF" w:val="clear"/>
        <w:ind w:left="19" w:right="10" w:firstLine="547"/>
        <w:jc w:val="both"/>
        <w:rPr/>
      </w:pPr>
      <w:r>
        <w:rPr>
          <w:bCs/>
          <w:iCs/>
          <w:sz w:val="28"/>
          <w:szCs w:val="28"/>
        </w:rPr>
        <w:t>Психолого-педагогическое сопровождение обучающихся в учебно-воспитательном процессе осуществляется по следующей схеме:</w:t>
      </w:r>
    </w:p>
    <w:p>
      <w:pPr>
        <w:pStyle w:val="Normal"/>
        <w:shd w:fill="FFFFFF" w:val="clear"/>
        <w:spacing w:lineRule="auto" w:line="360"/>
        <w:ind w:left="19" w:right="10" w:firstLine="547"/>
        <w:jc w:val="both"/>
        <w:rPr>
          <w:bCs/>
          <w:iCs/>
          <w:spacing w:val="20"/>
          <w:sz w:val="28"/>
          <w:szCs w:val="28"/>
          <w:lang w:val="en-US" w:eastAsia="en-US"/>
        </w:rPr>
      </w:pPr>
      <w:r>
        <w:rPr>
          <w:bCs/>
          <w:iCs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41910</wp:posOffset>
                </wp:positionV>
                <wp:extent cx="4925695" cy="4921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5520" cy="49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 xml:space="preserve">ПСИХОЛОГО-ПЕДАГОГИЧЕСКОЕ СОПРОВОЖД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ОБУЧАЮЩИХ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62.65pt;margin-top:3.3pt;width:387.8pt;height:3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 xml:space="preserve">ПСИХОЛОГО-ПЕДАГОГИЧЕСКОЕ СОПРОВОЖДЕНИЕ </w:t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ОБУЧАЮЩИХСЯ</w:t>
                      </w:r>
                    </w:p>
                  </w:txbxContent>
                </v:textbox>
                <v:fill o:detectmouseclick="t" type="solid" color2="#000033"/>
                <v:stroke color="#fabf8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9" w:right="10" w:firstLine="547"/>
        <w:jc w:val="both"/>
        <w:rPr>
          <w:bCs/>
          <w:iCs/>
          <w:spacing w:val="20"/>
          <w:sz w:val="28"/>
          <w:szCs w:val="28"/>
          <w:lang w:val="en-US" w:eastAsia="en-US"/>
        </w:rPr>
      </w:pPr>
      <w:r>
        <w:rPr>
          <w:bCs/>
          <w:iCs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06725</wp:posOffset>
                </wp:positionH>
                <wp:positionV relativeFrom="paragraph">
                  <wp:posOffset>132080</wp:posOffset>
                </wp:positionV>
                <wp:extent cx="1270" cy="19685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5pt;margin-top:10.4pt;width:0.1pt;height:15.5pt" type="_x0000_t32">
                <v:stroke color="#e36c0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8360</wp:posOffset>
                </wp:positionH>
                <wp:positionV relativeFrom="paragraph">
                  <wp:posOffset>132080</wp:posOffset>
                </wp:positionV>
                <wp:extent cx="1232535" cy="241935"/>
                <wp:effectExtent l="0" t="5080" r="1270" b="228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26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8pt;margin-top:10.4pt;width:96.95pt;height:19.05pt;flip:x" type="_x0000_t32">
                <v:stroke color="#e36c0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83355</wp:posOffset>
                </wp:positionH>
                <wp:positionV relativeFrom="paragraph">
                  <wp:posOffset>132080</wp:posOffset>
                </wp:positionV>
                <wp:extent cx="1247140" cy="196850"/>
                <wp:effectExtent l="1270" t="5080" r="0" b="260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7400" cy="19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65pt;margin-top:10.4pt;width:98.15pt;height:15.5pt" type="_x0000_t32">
                <v:stroke color="#e36c0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9" w:right="10" w:firstLine="547"/>
        <w:jc w:val="both"/>
        <w:rPr>
          <w:bCs/>
          <w:iCs/>
          <w:spacing w:val="20"/>
          <w:sz w:val="28"/>
          <w:szCs w:val="28"/>
          <w:lang w:val="en-US" w:eastAsia="en-US"/>
        </w:rPr>
      </w:pPr>
      <w:r>
        <w:rPr>
          <w:bCs/>
          <w:iCs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66675</wp:posOffset>
                </wp:positionV>
                <wp:extent cx="1509395" cy="54673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54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Адапт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обучающих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0.95pt;margin-top:5.25pt;width:118.8pt;height:4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Адапт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обучающихся</w:t>
                      </w:r>
                    </w:p>
                  </w:txbxContent>
                </v:textbox>
                <v:fill o:detectmouseclick="t" type="solid" color2="#000033"/>
                <v:stroke color="#fabf8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4075</wp:posOffset>
                </wp:positionH>
                <wp:positionV relativeFrom="paragraph">
                  <wp:posOffset>21590</wp:posOffset>
                </wp:positionV>
                <wp:extent cx="1807210" cy="5918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Взаимодействие с приемной комисси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67.25pt;margin-top:1.7pt;width:142.25pt;height: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Взаимодействие с приемной комиссией</w:t>
                      </w:r>
                    </w:p>
                  </w:txbxContent>
                </v:textbox>
                <v:fill o:detectmouseclick="t" type="solid" color2="#000033"/>
                <v:stroke color="#fabf8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21590</wp:posOffset>
                </wp:positionV>
                <wp:extent cx="1617345" cy="591820"/>
                <wp:effectExtent l="5715" t="5080" r="508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Содействие воспитательной рабо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350.65pt;margin-top:1.7pt;width:127.3pt;height: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Содействие воспитательной работе</w:t>
                      </w:r>
                    </w:p>
                  </w:txbxContent>
                </v:textbox>
                <v:fill o:detectmouseclick="t" type="solid" color2="#000033"/>
                <v:stroke color="#fabf8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65</wp:posOffset>
                </wp:positionH>
                <wp:positionV relativeFrom="paragraph">
                  <wp:posOffset>180340</wp:posOffset>
                </wp:positionV>
                <wp:extent cx="1270" cy="196723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6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14.2pt;width:0.05pt;height:154.85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4075</wp:posOffset>
                </wp:positionH>
                <wp:positionV relativeFrom="paragraph">
                  <wp:posOffset>295275</wp:posOffset>
                </wp:positionV>
                <wp:extent cx="1270" cy="134620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23.25pt;width:0.1pt;height:106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3255</wp:posOffset>
                </wp:positionH>
                <wp:positionV relativeFrom="paragraph">
                  <wp:posOffset>180340</wp:posOffset>
                </wp:positionV>
                <wp:extent cx="1270" cy="240601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0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65pt;margin-top:14.2pt;width:0.1pt;height:189.4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9" w:right="10" w:firstLine="547"/>
        <w:jc w:val="both"/>
        <w:rPr>
          <w:bCs/>
          <w:iCs/>
          <w:spacing w:val="20"/>
          <w:sz w:val="28"/>
          <w:szCs w:val="28"/>
        </w:rPr>
      </w:pPr>
      <w:r>
        <w:rPr>
          <w:bCs/>
          <w:iCs/>
          <w:spacing w:val="2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right="10" w:firstLine="547"/>
        <w:jc w:val="both"/>
        <w:rPr>
          <w:bCs/>
          <w:iCs/>
          <w:spacing w:val="20"/>
          <w:sz w:val="28"/>
          <w:szCs w:val="28"/>
          <w:lang w:val="en-US" w:eastAsia="en-US"/>
        </w:rPr>
      </w:pPr>
      <w:r>
        <w:rPr>
          <w:bCs/>
          <w:iCs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415</wp:posOffset>
                </wp:positionH>
                <wp:positionV relativeFrom="paragraph">
                  <wp:posOffset>113030</wp:posOffset>
                </wp:positionV>
                <wp:extent cx="1429385" cy="56642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56642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Индивидуальная психодиагнос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FABF8F" strokeweight="0pt" style="position:absolute;rotation:-0;width:112.55pt;height:44.6pt;mso-wrap-distance-left:9.05pt;mso-wrap-distance-right:9.05pt;mso-wrap-distance-top:0pt;mso-wrap-distance-bottom:0pt;margin-top:8.9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</w:rPr>
                        <w:t>Индивидуальная психодиагно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5205</wp:posOffset>
                </wp:positionH>
                <wp:positionV relativeFrom="paragraph">
                  <wp:posOffset>113030</wp:posOffset>
                </wp:positionV>
                <wp:extent cx="1579245" cy="65722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65722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 xml:space="preserve">Профессиональная диагност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абитури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FABF8F" strokeweight="0pt" style="position:absolute;rotation:-0;width:124.35pt;height:51.75pt;mso-wrap-distance-left:9.05pt;mso-wrap-distance-right:9.05pt;mso-wrap-distance-top:0pt;mso-wrap-distance-bottom:0pt;margin-top:8.9pt;mso-position-vertical-relative:text;margin-left:17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</w:rPr>
                        <w:t xml:space="preserve">Профессиональная диагности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</w:rPr>
                        <w:t>абитури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7080</wp:posOffset>
                </wp:positionH>
                <wp:positionV relativeFrom="paragraph">
                  <wp:posOffset>113030</wp:posOffset>
                </wp:positionV>
                <wp:extent cx="1503045" cy="84201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84201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 xml:space="preserve">Диагностика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 xml:space="preserve">выя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обучающихся «группы рис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FABF8F" strokeweight="0pt" style="position:absolute;rotation:-0;width:118.35pt;height:66.3pt;mso-wrap-distance-left:9.05pt;mso-wrap-distance-right:9.05pt;mso-wrap-distance-top:0pt;mso-wrap-distance-bottom:0pt;margin-top:8.9pt;mso-position-vertical-relative:text;margin-left:3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 xml:space="preserve">Диагностика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 xml:space="preserve">выя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</w:rPr>
                        <w:t>обучающихся «группы рис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9" w:right="10" w:firstLine="547"/>
        <w:jc w:val="both"/>
        <w:rPr>
          <w:bCs/>
          <w:iCs/>
          <w:spacing w:val="20"/>
          <w:sz w:val="28"/>
          <w:szCs w:val="28"/>
          <w:lang w:val="en-US" w:eastAsia="en-US"/>
        </w:rPr>
      </w:pPr>
      <w:r>
        <w:rPr>
          <w:bCs/>
          <w:iCs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65</wp:posOffset>
                </wp:positionH>
                <wp:positionV relativeFrom="paragraph">
                  <wp:posOffset>60960</wp:posOffset>
                </wp:positionV>
                <wp:extent cx="14287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4.8pt;width:11.2pt;height:0.1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24710</wp:posOffset>
                </wp:positionH>
                <wp:positionV relativeFrom="paragraph">
                  <wp:posOffset>61595</wp:posOffset>
                </wp:positionV>
                <wp:extent cx="16065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3pt;margin-top:4.85pt;width:12.6pt;height:0.1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3255</wp:posOffset>
                </wp:positionH>
                <wp:positionV relativeFrom="paragraph">
                  <wp:posOffset>60325</wp:posOffset>
                </wp:positionV>
                <wp:extent cx="13398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65pt;margin-top:4.75pt;width:10.5pt;height:0.05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9" w:right="10" w:firstLine="547"/>
        <w:jc w:val="both"/>
        <w:rPr>
          <w:bCs/>
          <w:iCs/>
          <w:spacing w:val="20"/>
          <w:sz w:val="28"/>
          <w:szCs w:val="28"/>
          <w:lang w:val="en-US" w:eastAsia="en-US"/>
        </w:rPr>
      </w:pPr>
      <w:r>
        <w:rPr>
          <w:bCs/>
          <w:iCs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415</wp:posOffset>
                </wp:positionH>
                <wp:positionV relativeFrom="paragraph">
                  <wp:posOffset>159385</wp:posOffset>
                </wp:positionV>
                <wp:extent cx="1429385" cy="47625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47625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Психопрофилактическ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FABF8F" strokeweight="0pt" style="position:absolute;rotation:-0;width:112.55pt;height:37.5pt;mso-wrap-distance-left:9.05pt;mso-wrap-distance-right:9.05pt;mso-wrap-distance-top:0pt;mso-wrap-distance-bottom:0pt;margin-top:12.5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</w:rPr>
                        <w:t>Психопрофилактическ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5205</wp:posOffset>
                </wp:positionH>
                <wp:positionV relativeFrom="paragraph">
                  <wp:posOffset>262255</wp:posOffset>
                </wp:positionV>
                <wp:extent cx="1579245" cy="87312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87312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Индивидуальные консульт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 xml:space="preserve">родителей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абитури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FABF8F" strokeweight="0pt" style="position:absolute;rotation:-0;width:124.35pt;height:68.75pt;mso-wrap-distance-left:9.05pt;mso-wrap-distance-right:9.05pt;mso-wrap-distance-top:0pt;mso-wrap-distance-bottom:0pt;margin-top:20.65pt;mso-position-vertical-relative:text;margin-left:17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</w:rPr>
                        <w:t>Индивидуальные консульт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 xml:space="preserve"> </w:t>
                      </w:r>
                      <w:r>
                        <w:rPr>
                          <w:b/>
                          <w:color w:val="C00000"/>
                        </w:rPr>
                        <w:t xml:space="preserve">родителей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</w:rPr>
                        <w:t>абитури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9" w:right="10" w:firstLine="547"/>
        <w:jc w:val="both"/>
        <w:rPr>
          <w:bCs/>
          <w:iCs/>
          <w:spacing w:val="20"/>
          <w:sz w:val="28"/>
          <w:szCs w:val="28"/>
          <w:lang w:val="en-US" w:eastAsia="en-US"/>
        </w:rPr>
      </w:pPr>
      <w:r>
        <w:rPr>
          <w:bCs/>
          <w:iCs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65</wp:posOffset>
                </wp:positionH>
                <wp:positionV relativeFrom="paragraph">
                  <wp:posOffset>25400</wp:posOffset>
                </wp:positionV>
                <wp:extent cx="14287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2pt;width:11.2pt;height:0.05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24710</wp:posOffset>
                </wp:positionH>
                <wp:positionV relativeFrom="paragraph">
                  <wp:posOffset>107315</wp:posOffset>
                </wp:positionV>
                <wp:extent cx="16065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3pt;margin-top:8.45pt;width:12.6pt;height:0.1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7080</wp:posOffset>
                </wp:positionH>
                <wp:positionV relativeFrom="paragraph">
                  <wp:posOffset>98425</wp:posOffset>
                </wp:positionV>
                <wp:extent cx="1503045" cy="67881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67881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Работа с обучающимися «группы риска» и их 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FABF8F" strokeweight="0pt" style="position:absolute;rotation:-0;width:118.35pt;height:53.45pt;mso-wrap-distance-left:9.05pt;mso-wrap-distance-right:9.05pt;mso-wrap-distance-top:0pt;mso-wrap-distance-bottom:0pt;margin-top:7.75pt;mso-position-vertical-relative:text;margin-left:3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</w:rPr>
                        <w:t>Работа с обучающимися «группы риска» и их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9" w:right="10" w:firstLine="547"/>
        <w:jc w:val="both"/>
        <w:rPr>
          <w:bCs/>
          <w:iCs/>
          <w:spacing w:val="20"/>
          <w:sz w:val="28"/>
          <w:szCs w:val="28"/>
          <w:lang w:val="en-US" w:eastAsia="en-US"/>
        </w:rPr>
      </w:pPr>
      <w:r>
        <w:rPr>
          <w:bCs/>
          <w:iCs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3255</wp:posOffset>
                </wp:positionH>
                <wp:positionV relativeFrom="paragraph">
                  <wp:posOffset>116205</wp:posOffset>
                </wp:positionV>
                <wp:extent cx="13398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65pt;margin-top:9.15pt;width:10.5pt;height:0.05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415</wp:posOffset>
                </wp:positionH>
                <wp:positionV relativeFrom="paragraph">
                  <wp:posOffset>106680</wp:posOffset>
                </wp:positionV>
                <wp:extent cx="1429385" cy="52832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52832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 xml:space="preserve">Тренинги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направл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FABF8F" strokeweight="0pt" style="position:absolute;rotation:-0;width:112.55pt;height:41.6pt;mso-wrap-distance-left:9.05pt;mso-wrap-distance-right:9.05pt;mso-wrap-distance-top:0pt;mso-wrap-distance-bottom:0pt;margin-top:8.4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 xml:space="preserve">Тренинги 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</w:rPr>
                        <w:t>направл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9" w:right="10" w:firstLine="547"/>
        <w:jc w:val="both"/>
        <w:rPr>
          <w:bCs/>
          <w:iCs/>
          <w:spacing w:val="20"/>
          <w:sz w:val="28"/>
          <w:szCs w:val="28"/>
          <w:lang w:val="en-US" w:eastAsia="en-US"/>
        </w:rPr>
      </w:pPr>
      <w:r>
        <w:rPr>
          <w:bCs/>
          <w:iCs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14287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0.05pt;width:11.2pt;height:0.05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7080</wp:posOffset>
                </wp:positionH>
                <wp:positionV relativeFrom="paragraph">
                  <wp:posOffset>240030</wp:posOffset>
                </wp:positionV>
                <wp:extent cx="1503045" cy="47625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7625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Тематические семин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FABF8F" strokeweight="0pt" style="position:absolute;rotation:-0;width:118.35pt;height:37.5pt;mso-wrap-distance-left:9.05pt;mso-wrap-distance-right:9.05pt;mso-wrap-distance-top:0pt;mso-wrap-distance-bottom:0pt;margin-top:18.9pt;mso-position-vertical-relative:text;margin-left:3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</w:rPr>
                        <w:t>Тематические семин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9" w:right="10" w:firstLine="547"/>
        <w:jc w:val="both"/>
        <w:rPr>
          <w:bCs/>
          <w:iCs/>
          <w:spacing w:val="20"/>
          <w:sz w:val="28"/>
          <w:szCs w:val="28"/>
          <w:lang w:val="en-US" w:eastAsia="en-US"/>
        </w:rPr>
      </w:pPr>
      <w:r>
        <w:rPr>
          <w:bCs/>
          <w:iCs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3255</wp:posOffset>
                </wp:positionH>
                <wp:positionV relativeFrom="paragraph">
                  <wp:posOffset>132715</wp:posOffset>
                </wp:positionV>
                <wp:extent cx="13398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65pt;margin-top:10.45pt;width:10.5pt;height:0.05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bCs/>
          <w:iCs/>
          <w:spacing w:val="20"/>
          <w:sz w:val="28"/>
          <w:szCs w:val="28"/>
        </w:rPr>
      </w:pPr>
      <w:r>
        <w:rPr>
          <w:bCs/>
          <w:iCs/>
          <w:spacing w:val="20"/>
          <w:sz w:val="28"/>
          <w:szCs w:val="28"/>
        </w:rPr>
      </w:r>
    </w:p>
    <w:p>
      <w:pPr>
        <w:pStyle w:val="Normal"/>
        <w:widowControl w:val="false"/>
        <w:ind w:left="780" w:hanging="0"/>
        <w:jc w:val="center"/>
        <w:rPr>
          <w:b/>
          <w:b/>
          <w:bCs/>
          <w:iCs/>
          <w:spacing w:val="20"/>
          <w:sz w:val="28"/>
          <w:szCs w:val="28"/>
        </w:rPr>
      </w:pPr>
      <w:r>
        <w:rPr>
          <w:b/>
          <w:bCs/>
          <w:iCs/>
          <w:spacing w:val="20"/>
          <w:sz w:val="28"/>
          <w:szCs w:val="28"/>
        </w:rPr>
      </w:r>
    </w:p>
    <w:p>
      <w:pPr>
        <w:pStyle w:val="Normal"/>
        <w:widowControl w:val="false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8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Современное состояние образовательного учреждения, проблемы и перспективы его развития</w:t>
      </w:r>
    </w:p>
    <w:p>
      <w:pPr>
        <w:pStyle w:val="Normal"/>
        <w:widowControl w:val="false"/>
        <w:ind w:left="42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налитическое обоснование Программы развития базируется на результатах маркетингового анализа, SWOT –анализа, внешней и внутренней профессиональной экспертизы.</w:t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val="en-US"/>
        </w:rPr>
        <w:t>SWOT-</w:t>
      </w:r>
      <w:r>
        <w:rPr/>
        <w:t>анализ ОУ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750"/>
        <w:gridCol w:w="4460"/>
      </w:tblGrid>
      <w:tr>
        <w:trPr>
          <w:trHeight w:val="242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нутренняя среда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ильные сторон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  <w:tab w:val="left" w:pos="3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дрение в образовательный процесс иннова</w:t>
              <w:softHyphen/>
              <w:t>ционных педагогических технологи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  <w:tab w:val="left" w:pos="3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ичие маркетинговой службы и службы содействия трудоустройству выпускник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  <w:tab w:val="left" w:pos="3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истемная профориентационная работ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  <w:tab w:val="left" w:pos="380" w:leader="none"/>
              </w:tabs>
              <w:rPr/>
            </w:pPr>
            <w:r>
              <w:rPr>
                <w:sz w:val="24"/>
                <w:szCs w:val="28"/>
              </w:rPr>
              <w:t>Наличие Центра управления качеством образо</w:t>
              <w:softHyphen/>
              <w:t>вательных услуг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  <w:tab w:val="left" w:pos="380" w:leader="none"/>
              </w:tabs>
              <w:rPr/>
            </w:pPr>
            <w:r>
              <w:rPr>
                <w:sz w:val="24"/>
                <w:szCs w:val="28"/>
              </w:rPr>
              <w:t>Социальная защита и материальное стимулиро</w:t>
              <w:softHyphen/>
              <w:t>вание педагогов и учащихс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  <w:tab w:val="left" w:pos="3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ногопрофильная подготовк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  <w:tab w:val="left" w:pos="3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еографическое расположение техникум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  <w:tab w:val="left" w:pos="3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зможность повышения квалификации ИПР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  <w:tab w:val="left" w:pos="3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ичие психологической служб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  <w:tab w:val="left" w:pos="3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ичие филиала «Куженерский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  <w:tab w:val="left" w:pos="380" w:leader="none"/>
              </w:tabs>
              <w:rPr/>
            </w:pPr>
            <w:r>
              <w:rPr>
                <w:sz w:val="24"/>
                <w:szCs w:val="28"/>
              </w:rPr>
              <w:t>Сокращение количества конкурентов на рынке образовательных услуг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  <w:tab w:val="left" w:pos="380" w:leader="none"/>
              </w:tabs>
              <w:rPr/>
            </w:pPr>
            <w:r>
              <w:rPr>
                <w:sz w:val="24"/>
                <w:szCs w:val="28"/>
              </w:rPr>
              <w:t>Широкий спектр предлагаемых професси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  <w:tab w:val="left" w:pos="380" w:leader="none"/>
              </w:tabs>
              <w:rPr/>
            </w:pPr>
            <w:r>
              <w:rPr>
                <w:sz w:val="24"/>
                <w:szCs w:val="28"/>
              </w:rPr>
              <w:t>Проведение на своей базе совместно со Служ</w:t>
              <w:softHyphen/>
              <w:t>бой занятости района ярмарок вакансий рабочих професси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  <w:tab w:val="left" w:pos="380" w:leader="none"/>
              </w:tabs>
              <w:rPr/>
            </w:pPr>
            <w:r>
              <w:rPr>
                <w:sz w:val="24"/>
                <w:szCs w:val="28"/>
              </w:rPr>
              <w:t>Многоуровневое УСПО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  <w:tab w:val="left" w:pos="380" w:leader="none"/>
              </w:tabs>
              <w:rPr/>
            </w:pPr>
            <w:r>
              <w:rPr>
                <w:sz w:val="24"/>
                <w:szCs w:val="28"/>
              </w:rPr>
              <w:t>Наличие учебного хозяйства с посевной пло</w:t>
              <w:softHyphen/>
              <w:t>щадью 110 га и лабораториями по животно</w:t>
              <w:softHyphen/>
              <w:t>водству (2) и растениеводству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лабые сторон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31" w:leader="none"/>
                <w:tab w:val="left" w:pos="380" w:leader="none"/>
              </w:tabs>
              <w:rPr/>
            </w:pPr>
            <w:r>
              <w:rPr>
                <w:sz w:val="24"/>
                <w:szCs w:val="28"/>
              </w:rPr>
              <w:t>Содержание обучения не в полной мере соответствует потребностям развития экономики республики Марий Эл, что снижает конкурентоспособность выпускник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31" w:leader="none"/>
                <w:tab w:val="left" w:pos="380" w:leader="none"/>
              </w:tabs>
              <w:rPr/>
            </w:pPr>
            <w:r>
              <w:rPr>
                <w:sz w:val="24"/>
                <w:szCs w:val="28"/>
              </w:rPr>
              <w:t xml:space="preserve">Слабое развитие внебюджетной деятельности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31" w:leader="none"/>
                <w:tab w:val="left" w:pos="380" w:leader="none"/>
              </w:tabs>
              <w:rPr/>
            </w:pPr>
            <w:r>
              <w:rPr>
                <w:sz w:val="24"/>
                <w:szCs w:val="28"/>
              </w:rPr>
              <w:t>Изношенная материально- техниче</w:t>
              <w:softHyphen/>
              <w:t>ская база и недостаточ</w:t>
              <w:softHyphen/>
              <w:t>ный библиотечный фонд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31" w:leader="none"/>
                <w:tab w:val="left" w:pos="380" w:leader="none"/>
              </w:tabs>
              <w:rPr/>
            </w:pPr>
            <w:r>
              <w:rPr>
                <w:sz w:val="24"/>
                <w:szCs w:val="28"/>
              </w:rPr>
              <w:t xml:space="preserve">Отсутствие софинансирования со стороны социальных партнеров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31" w:leader="none"/>
                <w:tab w:val="left" w:pos="380" w:leader="none"/>
              </w:tabs>
              <w:rPr/>
            </w:pPr>
            <w:r>
              <w:rPr>
                <w:sz w:val="24"/>
                <w:szCs w:val="28"/>
              </w:rPr>
              <w:t>Снижение мотивации у обучающихся к обучению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31" w:leader="none"/>
                <w:tab w:val="left" w:pos="380" w:leader="none"/>
              </w:tabs>
              <w:rPr/>
            </w:pPr>
            <w:r>
              <w:rPr>
                <w:sz w:val="24"/>
                <w:szCs w:val="28"/>
              </w:rPr>
              <w:t>Безконкурсный набор в технику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31" w:leader="none"/>
                <w:tab w:val="left" w:pos="380" w:leader="none"/>
              </w:tabs>
              <w:rPr/>
            </w:pPr>
            <w:r>
              <w:rPr>
                <w:sz w:val="24"/>
                <w:szCs w:val="28"/>
              </w:rPr>
              <w:t xml:space="preserve">Недостаточное развитие научно-исследовательской деятельности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31" w:leader="none"/>
                <w:tab w:val="left" w:pos="380" w:leader="none"/>
              </w:tabs>
              <w:rPr/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Недостаточно развитое учениче</w:t>
              <w:softHyphen/>
              <w:t xml:space="preserve">ское соуправление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31" w:leader="none"/>
                <w:tab w:val="left" w:pos="380" w:leader="none"/>
              </w:tabs>
              <w:rPr/>
            </w:pPr>
            <w:r>
              <w:rPr>
                <w:sz w:val="24"/>
                <w:szCs w:val="28"/>
              </w:rPr>
              <w:t>Отсутствие попечительского со</w:t>
              <w:softHyphen/>
              <w:t>вета и спонсоров</w:t>
            </w:r>
          </w:p>
        </w:tc>
      </w:tr>
      <w:tr>
        <w:trPr>
          <w:trHeight w:val="239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нешняя среда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озможности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здание попечительского совет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витие новых форм сотрудничества с соци</w:t>
              <w:softHyphen/>
              <w:t>альными партнерами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ка и реализация новых образователь</w:t>
              <w:softHyphen/>
              <w:t>ных программ, в т.ч. СПО по внебюджетной подготовке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>
                <w:sz w:val="24"/>
                <w:szCs w:val="28"/>
              </w:rPr>
              <w:t>Более широкое использование возможностей новых образовательных и информационных технологий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>
                <w:sz w:val="24"/>
                <w:szCs w:val="28"/>
              </w:rPr>
              <w:t>Развитие научно-исследовательской деятель</w:t>
              <w:softHyphen/>
              <w:t>ности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>
                <w:sz w:val="24"/>
                <w:szCs w:val="28"/>
              </w:rPr>
              <w:t>Освоение дополнительных сегментов рынка потребителей образовательных услуг, рас</w:t>
              <w:softHyphen/>
              <w:t>ширение спектра дополнительных образова</w:t>
              <w:softHyphen/>
              <w:t>тельных услуг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вышение имиджа ОУ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>
                <w:sz w:val="24"/>
                <w:szCs w:val="28"/>
              </w:rPr>
              <w:t>Разработка новых экономических механиз</w:t>
              <w:softHyphen/>
              <w:t>мов развития техникума (внебюджетная под</w:t>
              <w:softHyphen/>
              <w:t>готовка, многоканальное финансирование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Угрозы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лабое развитие агропромышлен</w:t>
              <w:softHyphen/>
              <w:t>ного комплекса в Советском рай</w:t>
              <w:softHyphen/>
              <w:t>оне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структуризация системы ПО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мографический спад и, как следствие, сокращение численно</w:t>
              <w:softHyphen/>
              <w:t>сти обучающихся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рение персонала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/>
            </w:pPr>
            <w:r>
              <w:rPr>
                <w:sz w:val="24"/>
                <w:szCs w:val="28"/>
              </w:rPr>
              <w:t>Низкий уровень инициативности у педагогов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/>
            </w:pPr>
            <w:r>
              <w:rPr>
                <w:sz w:val="24"/>
                <w:szCs w:val="28"/>
              </w:rPr>
              <w:t>Снижение платежеспособности населения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/>
            </w:pPr>
            <w:r>
              <w:rPr>
                <w:sz w:val="24"/>
                <w:szCs w:val="28"/>
              </w:rPr>
              <w:t>Отсутствие бюджетного финанси</w:t>
              <w:softHyphen/>
              <w:t>рования на развитие ма</w:t>
              <w:softHyphen/>
              <w:t>териально- технической базы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/>
            </w:pPr>
            <w:r>
              <w:rPr>
                <w:sz w:val="24"/>
                <w:szCs w:val="28"/>
              </w:rPr>
              <w:t>Снижение бюджетного финанси</w:t>
              <w:softHyphen/>
              <w:t>рования ОУ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6"/>
        <w:keepNext w:val="false"/>
        <w:widowControl w:val="false"/>
        <w:jc w:val="center"/>
        <w:rPr/>
      </w:pPr>
      <w:r>
        <w:rPr>
          <w:b/>
          <w:iCs/>
          <w:sz w:val="28"/>
          <w:szCs w:val="28"/>
        </w:rPr>
        <w:t>Матрица оценки возможностей</w:t>
      </w:r>
      <w:r>
        <w:rPr>
          <w:b/>
          <w:sz w:val="28"/>
          <w:szCs w:val="28"/>
        </w:rPr>
        <w:t xml:space="preserve"> с анализом вероятности каждой из них и степенью влияния на развитие организации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4541"/>
        <w:gridCol w:w="3044"/>
        <w:gridCol w:w="1321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ильное влияни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8"/>
              </w:rPr>
              <w:t>Умеренное влия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лое влияние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8"/>
              </w:rPr>
              <w:t>Высока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вероятность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278" w:hanging="278"/>
              <w:rPr/>
            </w:pPr>
            <w:r>
              <w:rPr>
                <w:sz w:val="24"/>
                <w:szCs w:val="28"/>
              </w:rPr>
              <w:t>Разработка и реализация новых образовательных программ, в т.ч. СПО по внебюджетной подготовке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23" w:leader="none"/>
                <w:tab w:val="left" w:pos="360" w:leader="none"/>
              </w:tabs>
              <w:ind w:left="2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Более широкое ис</w:t>
              <w:softHyphen/>
              <w:t>пользование возможно</w:t>
              <w:softHyphen/>
              <w:t>стей новых образова</w:t>
              <w:softHyphen/>
              <w:t>тельных и информаци</w:t>
              <w:softHyphen/>
              <w:t>онных технолог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редня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8"/>
              </w:rPr>
              <w:t>вероятность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>
                <w:sz w:val="24"/>
                <w:szCs w:val="28"/>
              </w:rPr>
              <w:t>Развитие новых форм сотрудниче</w:t>
              <w:softHyphen/>
              <w:t>ства с социальными партнерам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12" w:leader="none"/>
              </w:tabs>
              <w:ind w:left="117" w:hanging="0"/>
              <w:rPr/>
            </w:pPr>
            <w:r>
              <w:rPr>
                <w:sz w:val="24"/>
                <w:szCs w:val="28"/>
              </w:rPr>
              <w:t>Освоение дополнительных сегмен</w:t>
              <w:softHyphen/>
              <w:t>тов рынка потребителей образова</w:t>
              <w:softHyphen/>
              <w:t>тельных услуг, расширение спектра дополнительных образовательных услуг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>
                <w:sz w:val="24"/>
                <w:szCs w:val="28"/>
              </w:rPr>
              <w:t>Развитие научно-ис</w:t>
              <w:softHyphen/>
              <w:t xml:space="preserve">следовательской деятельности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вышение имиджа ОУ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3" w:leader="none"/>
              </w:tabs>
              <w:ind w:left="2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изка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8"/>
              </w:rPr>
              <w:t>вероятность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12" w:leader="none"/>
              </w:tabs>
              <w:ind w:left="11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ка новых экономических механизмов развития техникума (внебюджетная подготовка, много</w:t>
              <w:softHyphen/>
              <w:t>канальное финансирование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23" w:leader="none"/>
              </w:tabs>
              <w:ind w:left="25" w:hanging="0"/>
              <w:rPr/>
            </w:pPr>
            <w:r>
              <w:rPr>
                <w:sz w:val="24"/>
                <w:szCs w:val="28"/>
              </w:rPr>
              <w:t>Создание попечитель</w:t>
              <w:softHyphen/>
              <w:t>ского сов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3" w:leader="none"/>
              </w:tabs>
              <w:ind w:left="2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ица угроз</w:t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731"/>
        <w:gridCol w:w="2302"/>
        <w:gridCol w:w="2924"/>
        <w:gridCol w:w="1136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азруше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8"/>
              </w:rPr>
              <w:t>Критическое со</w:t>
              <w:softHyphen/>
              <w:t>стояни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8"/>
              </w:rPr>
              <w:t>Тяжелое состоя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«Легкие ушибы»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8"/>
              </w:rPr>
              <w:t>Высокая вероятност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360" w:hanging="0"/>
              <w:rPr/>
            </w:pPr>
            <w:r>
              <w:rPr>
                <w:sz w:val="24"/>
                <w:szCs w:val="28"/>
              </w:rPr>
              <w:t>Снижение бюджетного фи</w:t>
              <w:softHyphen/>
              <w:t>нансирования О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360" w:hanging="0"/>
              <w:rPr/>
            </w:pPr>
            <w:r>
              <w:rPr>
                <w:sz w:val="24"/>
                <w:szCs w:val="28"/>
              </w:rPr>
              <w:t>Отсутствие бюд</w:t>
              <w:softHyphen/>
              <w:t>жетного финансиро</w:t>
              <w:softHyphen/>
              <w:t>вания на развитие материально- техни</w:t>
              <w:softHyphen/>
              <w:t>ческой базы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60" w:hanging="0"/>
              <w:rPr/>
            </w:pPr>
            <w:r>
              <w:rPr>
                <w:sz w:val="24"/>
                <w:szCs w:val="28"/>
              </w:rPr>
              <w:t>Демографический спад и, как следст</w:t>
              <w:softHyphen/>
              <w:t>вие, сокращение численности обучае</w:t>
              <w:softHyphen/>
              <w:t>мых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лабое развитие агропромышленного комплекса в Совет</w:t>
              <w:softHyphen/>
              <w:t>ском район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8"/>
              </w:rPr>
              <w:t>Средняя вероятност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рение персонал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360" w:hanging="0"/>
              <w:rPr/>
            </w:pPr>
            <w:r>
              <w:rPr>
                <w:sz w:val="24"/>
                <w:szCs w:val="28"/>
              </w:rPr>
              <w:t>Снижение плате</w:t>
              <w:softHyphen/>
              <w:t>жеспособности насе</w:t>
              <w:softHyphen/>
              <w:t>ления</w:t>
            </w:r>
          </w:p>
          <w:p>
            <w:pPr>
              <w:pStyle w:val="Normal"/>
              <w:widowControl w:val="false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8"/>
              </w:rPr>
              <w:t>Низкая ве</w:t>
              <w:softHyphen/>
              <w:t>роятност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360" w:hanging="0"/>
              <w:rPr/>
            </w:pPr>
            <w:r>
              <w:rPr>
                <w:sz w:val="24"/>
                <w:szCs w:val="28"/>
              </w:rPr>
              <w:t>Реструктуризация системы П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ind w:left="360" w:hanging="0"/>
              <w:rPr/>
            </w:pPr>
            <w:r>
              <w:rPr>
                <w:sz w:val="24"/>
                <w:szCs w:val="28"/>
              </w:rPr>
              <w:t>Низкий уровень инициативности у педагог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Матрица  стратегического развития образовательного учрежд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5365"/>
        <w:gridCol w:w="3851"/>
      </w:tblGrid>
      <w:tr>
        <w:trPr/>
        <w:tc>
          <w:tcPr>
            <w:tcW w:w="6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szCs w:val="28"/>
              </w:rPr>
            </w:pPr>
            <w:r>
              <w:rPr>
                <w:szCs w:val="28"/>
              </w:rPr>
              <w:t>Возможност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здание попечительского совет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>
                <w:sz w:val="24"/>
                <w:szCs w:val="28"/>
              </w:rPr>
              <w:t>Развитие новых форм сотрудничества с соци</w:t>
              <w:softHyphen/>
              <w:t>альными партнерам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>
                <w:sz w:val="24"/>
                <w:szCs w:val="28"/>
              </w:rPr>
              <w:t>Разработка и реализация новых образователь</w:t>
              <w:softHyphen/>
              <w:t>ных программ, в т.ч. СПО по внебюджетной подготовке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лее широкое использование возможностей новых образовательных и информационных технологий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>
                <w:sz w:val="24"/>
                <w:szCs w:val="28"/>
              </w:rPr>
              <w:t>Развитие научно-исследовательской деятель</w:t>
              <w:softHyphen/>
              <w:t>ност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>
                <w:sz w:val="24"/>
                <w:szCs w:val="28"/>
              </w:rPr>
              <w:t>Освоение дополнительных сегментов рынка потребителей образовательных услуг, рас</w:t>
              <w:softHyphen/>
              <w:t>ширение спектра дополнительных образова</w:t>
              <w:softHyphen/>
              <w:t>тельных услуг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вышение имиджа ОУ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ка новых экономических механиз</w:t>
              <w:softHyphen/>
              <w:t>мов развития техникума (внебюджетная под</w:t>
              <w:softHyphen/>
              <w:t>готовка, многоканальное финансирование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грозы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/>
            </w:pPr>
            <w:r>
              <w:rPr>
                <w:sz w:val="24"/>
                <w:szCs w:val="28"/>
              </w:rPr>
              <w:t>Слабое развитие агропромыш</w:t>
              <w:softHyphen/>
              <w:t>ленного комплекса в Совет</w:t>
              <w:softHyphen/>
              <w:t>ском районе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/>
            </w:pPr>
            <w:r>
              <w:rPr>
                <w:sz w:val="24"/>
                <w:szCs w:val="28"/>
              </w:rPr>
              <w:t>Реструктуризация системы ПО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/>
            </w:pPr>
            <w:r>
              <w:rPr>
                <w:sz w:val="24"/>
                <w:szCs w:val="28"/>
              </w:rPr>
              <w:t>Демографический спад и, как следствие, сокращение чис</w:t>
              <w:softHyphen/>
              <w:t>ленности обучающихся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рение персонала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/>
            </w:pPr>
            <w:r>
              <w:rPr>
                <w:sz w:val="24"/>
                <w:szCs w:val="28"/>
              </w:rPr>
              <w:t>Низкий уровень инициативно</w:t>
              <w:softHyphen/>
              <w:t>сти у педагогов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/>
            </w:pPr>
            <w:r>
              <w:rPr>
                <w:sz w:val="24"/>
                <w:szCs w:val="28"/>
              </w:rPr>
              <w:t>Снижение платежеспособно</w:t>
              <w:softHyphen/>
              <w:t>сти населения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/>
            </w:pPr>
            <w:r>
              <w:rPr>
                <w:sz w:val="24"/>
                <w:szCs w:val="28"/>
              </w:rPr>
              <w:t>Отсутствие бюджетного фи</w:t>
              <w:softHyphen/>
              <w:t>нансирования на развитие ма</w:t>
              <w:softHyphen/>
              <w:t>териально- технической базы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rPr/>
            </w:pPr>
            <w:r>
              <w:rPr>
                <w:sz w:val="24"/>
                <w:szCs w:val="28"/>
              </w:rPr>
              <w:t>Снижение бюджетного финан</w:t>
              <w:softHyphen/>
              <w:t>сирования ОУ</w:t>
            </w:r>
          </w:p>
          <w:p>
            <w:pPr>
              <w:pStyle w:val="Normal"/>
              <w:widowControl w:val="false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ильные стороны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31" w:leader="none"/>
                <w:tab w:val="left" w:pos="380" w:leader="none"/>
              </w:tabs>
              <w:rPr/>
            </w:pPr>
            <w:r>
              <w:rPr>
                <w:sz w:val="24"/>
                <w:szCs w:val="28"/>
              </w:rPr>
              <w:t>Внедрение в образовательный процесс инновационных педагогических технологий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31" w:leader="none"/>
                <w:tab w:val="left" w:pos="380" w:leader="none"/>
              </w:tabs>
              <w:rPr/>
            </w:pPr>
            <w:r>
              <w:rPr>
                <w:sz w:val="24"/>
                <w:szCs w:val="28"/>
              </w:rPr>
              <w:t>Наличие маркетинговой службы и службы содействия трудоустройству выпускников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31" w:leader="none"/>
                <w:tab w:val="left" w:pos="3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истемная профориентационная работа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31" w:leader="none"/>
                <w:tab w:val="left" w:pos="380" w:leader="none"/>
              </w:tabs>
              <w:rPr/>
            </w:pPr>
            <w:r>
              <w:rPr>
                <w:sz w:val="24"/>
                <w:szCs w:val="28"/>
              </w:rPr>
              <w:t>Наличие Центра управления качеством образовательных услуг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31" w:leader="none"/>
                <w:tab w:val="left" w:pos="380" w:leader="none"/>
              </w:tabs>
              <w:rPr/>
            </w:pPr>
            <w:r>
              <w:rPr>
                <w:sz w:val="24"/>
                <w:szCs w:val="28"/>
              </w:rPr>
              <w:t>Социальная защита и материальное стимулирование педа</w:t>
              <w:softHyphen/>
              <w:t>гогов и учащихся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31" w:leader="none"/>
                <w:tab w:val="left" w:pos="3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ногопрофильная подготовка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31" w:leader="none"/>
                <w:tab w:val="left" w:pos="3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еографическое расположение техникума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31" w:leader="none"/>
                <w:tab w:val="left" w:pos="3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зможность повышения квалификации ИПР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31" w:leader="none"/>
                <w:tab w:val="left" w:pos="380" w:leader="none"/>
              </w:tabs>
              <w:rPr/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Наличие психологической службы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31" w:leader="none"/>
                <w:tab w:val="left" w:pos="3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ичие филиала «Куженерский»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31" w:leader="none"/>
                <w:tab w:val="left" w:pos="380" w:leader="none"/>
              </w:tabs>
              <w:rPr/>
            </w:pPr>
            <w:r>
              <w:rPr>
                <w:sz w:val="24"/>
                <w:szCs w:val="28"/>
              </w:rPr>
              <w:t>Сокращение количества конкурентов на рынке образова</w:t>
              <w:softHyphen/>
              <w:t>тельных услуг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31" w:leader="none"/>
                <w:tab w:val="left" w:pos="3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ирокий спектр предлагаемых профессий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31" w:leader="none"/>
                <w:tab w:val="left" w:pos="380" w:leader="none"/>
              </w:tabs>
              <w:rPr/>
            </w:pPr>
            <w:r>
              <w:rPr>
                <w:sz w:val="24"/>
                <w:szCs w:val="28"/>
              </w:rPr>
              <w:t>Проведение на своей базе совместно со Службой занято</w:t>
              <w:softHyphen/>
              <w:t>сти района ярмарок вакансий рабочих профессий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31" w:leader="none"/>
                <w:tab w:val="left" w:pos="3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ногоуровневое УСПО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ичие учебного хозяйства с посевной площадью 110 га и лабораториями по животноводству (2) и растение</w:t>
              <w:softHyphen/>
              <w:t>водству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вадрант 1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  <w:p>
            <w:pPr>
              <w:pStyle w:val="TextBody"/>
              <w:widowControl w:val="false"/>
              <w:ind w:firstLine="709"/>
              <w:jc w:val="both"/>
              <w:rPr/>
            </w:pPr>
            <w:r>
              <w:rPr>
                <w:i/>
                <w:szCs w:val="28"/>
              </w:rPr>
              <w:t>Направления стратегического разви</w:t>
              <w:softHyphen/>
              <w:t>тия, позволяющие максимально использовать сильные стороны для реализации возможно</w:t>
              <w:softHyphen/>
              <w:t xml:space="preserve">стей </w:t>
            </w:r>
          </w:p>
          <w:p>
            <w:pPr>
              <w:pStyle w:val="TextBody"/>
              <w:widowControl w:val="false"/>
              <w:ind w:firstLine="709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60" w:hanging="360"/>
              <w:rPr/>
            </w:pPr>
            <w:r>
              <w:rPr>
                <w:sz w:val="24"/>
                <w:szCs w:val="28"/>
              </w:rPr>
              <w:t>Совершенствование содержания профессио</w:t>
              <w:softHyphen/>
              <w:t>нального образования и организации образо</w:t>
              <w:softHyphen/>
              <w:t xml:space="preserve">вательного процесса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60" w:hanging="360"/>
              <w:jc w:val="both"/>
              <w:rPr/>
            </w:pPr>
            <w:r>
              <w:rPr>
                <w:sz w:val="24"/>
                <w:szCs w:val="28"/>
              </w:rPr>
              <w:t>Развитие воспитательного пространства и социально- психологической поддержки участников образовательного процесс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>
                <w:i/>
                <w:szCs w:val="28"/>
              </w:rPr>
              <w:t>Квадрант</w:t>
            </w:r>
            <w:r>
              <w:rPr>
                <w:szCs w:val="28"/>
              </w:rPr>
              <w:t xml:space="preserve"> 2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4"/>
                <w:szCs w:val="28"/>
              </w:rPr>
              <w:t>Направления стратегического развития, позволяющие нейтра</w:t>
              <w:softHyphen/>
              <w:t xml:space="preserve">лизовать угрозы внешней среды за счет  сильных сторон 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/>
            </w:pPr>
            <w:r>
              <w:rPr>
                <w:sz w:val="24"/>
                <w:szCs w:val="28"/>
              </w:rPr>
              <w:t>Развитие системы менедж</w:t>
              <w:softHyphen/>
              <w:t>мента  качества образования, совершенствование струк</w:t>
              <w:softHyphen/>
              <w:t>туры, методов управления об</w:t>
              <w:softHyphen/>
              <w:t>разовательной деятельностью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tabs>
                <w:tab w:val="clear" w:pos="720"/>
                <w:tab w:val="left" w:pos="360" w:leader="none"/>
              </w:tabs>
              <w:rPr>
                <w:szCs w:val="28"/>
              </w:rPr>
            </w:pPr>
            <w:r>
              <w:rPr>
                <w:szCs w:val="28"/>
              </w:rPr>
              <w:t>Слабые стороны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31" w:leader="none"/>
                <w:tab w:val="left" w:pos="380" w:leader="none"/>
              </w:tabs>
              <w:rPr/>
            </w:pPr>
            <w:r>
              <w:rPr>
                <w:sz w:val="24"/>
                <w:szCs w:val="28"/>
              </w:rPr>
              <w:t>Содержание обучения не в полной мере соответствует потребностям развития экономики республики Марий Эл, что снижает конкурентоспособность выпускнико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31" w:leader="none"/>
                <w:tab w:val="left" w:pos="380" w:leader="none"/>
              </w:tabs>
              <w:rPr/>
            </w:pPr>
            <w:r>
              <w:rPr>
                <w:sz w:val="24"/>
                <w:szCs w:val="28"/>
              </w:rPr>
              <w:t xml:space="preserve">Слабое развитие внебюджетной деятельности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31" w:leader="none"/>
                <w:tab w:val="left" w:pos="380" w:leader="none"/>
              </w:tabs>
              <w:rPr/>
            </w:pPr>
            <w:r>
              <w:rPr>
                <w:sz w:val="24"/>
                <w:szCs w:val="28"/>
              </w:rPr>
              <w:t>Изношенная материально- техниче</w:t>
              <w:softHyphen/>
              <w:t>ская база и недостаточ</w:t>
              <w:softHyphen/>
              <w:t>ный библиотечный фонд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31" w:leader="none"/>
                <w:tab w:val="left" w:pos="3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сутствие софинансирования со стороны социальных партнеров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31" w:leader="none"/>
                <w:tab w:val="left" w:pos="380" w:leader="none"/>
              </w:tabs>
              <w:rPr/>
            </w:pPr>
            <w:r>
              <w:rPr>
                <w:sz w:val="24"/>
                <w:szCs w:val="28"/>
              </w:rPr>
              <w:t>Снижение мотивации у обучающихся к обучению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31" w:leader="none"/>
                <w:tab w:val="left" w:pos="3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зконкурсный набор в техникум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31" w:leader="none"/>
                <w:tab w:val="left" w:pos="380" w:leader="none"/>
              </w:tabs>
              <w:rPr/>
            </w:pPr>
            <w:r>
              <w:rPr>
                <w:sz w:val="24"/>
                <w:szCs w:val="28"/>
              </w:rPr>
              <w:t xml:space="preserve">Недостаточное развитие научно-исследовательской деятельности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31" w:leader="none"/>
                <w:tab w:val="left" w:pos="380" w:leader="none"/>
              </w:tabs>
              <w:rPr/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Недостаточно развитое учениче</w:t>
              <w:softHyphen/>
              <w:t xml:space="preserve">ское соуправление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сутствие попечительского со</w:t>
              <w:softHyphen/>
              <w:t>вета и спонсоров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>
                <w:i/>
                <w:szCs w:val="28"/>
              </w:rPr>
              <w:t>Квадрант</w:t>
            </w:r>
            <w:r>
              <w:rPr>
                <w:szCs w:val="28"/>
              </w:rPr>
              <w:t xml:space="preserve"> 3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24"/>
              <w:widowControl w:val="false"/>
              <w:ind w:firstLine="709"/>
              <w:jc w:val="both"/>
              <w:rPr/>
            </w:pPr>
            <w:r>
              <w:rPr>
                <w:b/>
                <w:i/>
                <w:szCs w:val="28"/>
              </w:rPr>
              <w:t>Направления стратегического разви</w:t>
              <w:softHyphen/>
              <w:t xml:space="preserve">тия, позволяющие смягчить слабые стороны за счет благоприятных возможностей </w:t>
            </w:r>
          </w:p>
          <w:p>
            <w:pPr>
              <w:pStyle w:val="24"/>
              <w:widowControl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120" w:after="0"/>
              <w:rPr/>
            </w:pPr>
            <w:r>
              <w:rPr>
                <w:sz w:val="24"/>
                <w:szCs w:val="28"/>
              </w:rPr>
              <w:t>Развитие социального партнерства и марке</w:t>
              <w:softHyphen/>
              <w:t>тингов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>
                <w:sz w:val="24"/>
                <w:szCs w:val="28"/>
              </w:rPr>
              <w:t>Развитие научно-исследовательской деятель</w:t>
              <w:softHyphen/>
              <w:t>ности  участников образовательного про</w:t>
              <w:softHyphen/>
              <w:t>цесса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>
                <w:sz w:val="24"/>
                <w:szCs w:val="28"/>
              </w:rPr>
              <w:t>Кадровое обеспечение, повышение квалифи</w:t>
              <w:softHyphen/>
              <w:t>кации и социально- экономическая под</w:t>
              <w:softHyphen/>
              <w:t>держка педагого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>
                <w:i/>
                <w:szCs w:val="28"/>
              </w:rPr>
              <w:t>Квадрант</w:t>
            </w:r>
            <w:r>
              <w:rPr>
                <w:szCs w:val="28"/>
              </w:rPr>
              <w:t xml:space="preserve"> 4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  <w:sz w:val="24"/>
                <w:szCs w:val="28"/>
              </w:rPr>
              <w:t>Направления стратегического развития, позволяющие как смягчить угрозы со стороны внешней среды, так и ликвиди</w:t>
              <w:softHyphen/>
              <w:t>ровать слабые стороны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4"/>
                <w:szCs w:val="28"/>
              </w:rPr>
            </w:pPr>
            <w:r>
              <w:rPr>
                <w:b/>
                <w:i/>
                <w:iCs/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sz w:val="24"/>
                <w:szCs w:val="28"/>
              </w:rPr>
              <w:t>Формирование и развитие вне</w:t>
              <w:softHyphen/>
              <w:t>бюджетной сферы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sz w:val="24"/>
                <w:szCs w:val="28"/>
              </w:rPr>
              <w:t>Развитие материально-техниче</w:t>
              <w:softHyphen/>
              <w:t>ской базы методиче</w:t>
              <w:softHyphen/>
              <w:t>ского и информационного обеспечения образовательного процес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Цели  и задачи Программы развития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Миссия аграрно-строительного техникума - обеспечение республики квалифицированными рабочими кадрами, готовыми к постоянному профессиональному совершенствованию, способными легко адаптироваться в быстро меняющихся социально- экономических условиях.</w:t>
      </w:r>
    </w:p>
    <w:p>
      <w:pPr>
        <w:pStyle w:val="Style15"/>
        <w:tabs>
          <w:tab w:val="clear" w:pos="720"/>
          <w:tab w:val="left" w:pos="1080" w:leader="none"/>
        </w:tabs>
        <w:spacing w:lineRule="auto" w:line="240"/>
        <w:ind w:firstLine="720"/>
        <w:rPr/>
      </w:pPr>
      <w:r>
        <w:rPr>
          <w:b/>
          <w:szCs w:val="28"/>
        </w:rPr>
        <w:tab/>
      </w:r>
      <w:r>
        <w:rPr>
          <w:szCs w:val="28"/>
        </w:rPr>
        <w:t>Реализация миссии предполагает изменения характеристик образовательной среды с учетом сохранения преемственности между предполагаемыми изменениями и сегодняшним  состоянием техникум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ограмма развития государственного образовательного учреждения среднего про</w:t>
        <w:softHyphen/>
        <w:t>фессионального образования Республики Марий Эл  «Аграрно – строительный техникум» на период   2010-2010 гг является основной перспективой развития техникума в целом и его структурных подразделений в частност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- создание правовых, экономических, организационных и методических условий и механизмов для обеспечения функционирования и устойчивого развития тех</w:t>
        <w:softHyphen/>
        <w:t>никума в интересах потребителей образовательных услуг, социальных партнеров, работодателей и республики с учетом перспектив ее соци</w:t>
        <w:softHyphen/>
        <w:t>ально-экономического развития.</w:t>
        <w:tab/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иведение содержания образования, технологий обучения и методов оценки качества образова</w:t>
        <w:softHyphen/>
        <w:t>ния в соответствие с требованиями потребителей образовательных услуг, социаль</w:t>
        <w:softHyphen/>
        <w:t>ных партнеров, работодателей, учредител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 Обеспечение условий повышения квалификации, научно-исследовательской и экспери</w:t>
        <w:softHyphen/>
        <w:t>ментальной деятельности педагогов и обучающихся техникума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одернизация структуры подготовки в соответствии с потребностями рынка труда и спросом на образовательные услуги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4. Развитие воспитательного пространства и социально- психологической поддержки участ</w:t>
        <w:softHyphen/>
        <w:t>ников образовательного процесс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5. Развитие системы менеджмента качества образован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6. Развитие и совершенствование инфраструктуры материальной базы, повышение эффек</w:t>
        <w:softHyphen/>
        <w:t>тивности использования имеющихся ресурсо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7. Формирование и развитие внебюджетной сфер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8. Развитие социального партнерства и маркетинговой деятельности.</w:t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тратегические направления Программы</w:t>
      </w:r>
    </w:p>
    <w:p>
      <w:pPr>
        <w:pStyle w:val="Normal"/>
        <w:widowControl w:val="false"/>
        <w:ind w:firstLine="426"/>
        <w:rPr/>
      </w:pPr>
      <w:r>
        <w:rPr>
          <w:sz w:val="28"/>
          <w:szCs w:val="28"/>
        </w:rPr>
        <w:t>Реализация программы развития требует решения ряда задач по основным направлениям деятельности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1.  Совершенствование структуры содержания и технологии реализации основных и допол</w:t>
        <w:softHyphen/>
        <w:t>нительных образовательных программ.</w:t>
      </w:r>
    </w:p>
    <w:p>
      <w:pPr>
        <w:pStyle w:val="Normal"/>
        <w:rPr/>
      </w:pPr>
      <w:r>
        <w:rPr>
          <w:sz w:val="28"/>
          <w:szCs w:val="28"/>
        </w:rPr>
        <w:t>2. Кадровое обеспечение, повышение квалификации и социально- экономическая поддержка педагогов.</w:t>
      </w:r>
    </w:p>
    <w:p>
      <w:pPr>
        <w:pStyle w:val="Normal"/>
        <w:rPr/>
      </w:pPr>
      <w:r>
        <w:rPr>
          <w:sz w:val="28"/>
          <w:szCs w:val="28"/>
        </w:rPr>
        <w:t>3. Развитие научно-исследовательской деятельности  участников образовательного процесса.</w:t>
      </w:r>
    </w:p>
    <w:p>
      <w:pPr>
        <w:pStyle w:val="Normal"/>
        <w:rPr/>
      </w:pPr>
      <w:r>
        <w:rPr>
          <w:sz w:val="28"/>
          <w:szCs w:val="28"/>
        </w:rPr>
        <w:t>4. Развитие воспитательного пространства и социально- психологической поддержки участ</w:t>
        <w:softHyphen/>
        <w:t>ников образовательного процесса.</w:t>
      </w:r>
    </w:p>
    <w:p>
      <w:pPr>
        <w:pStyle w:val="Normal"/>
        <w:rPr/>
      </w:pPr>
      <w:r>
        <w:rPr>
          <w:sz w:val="28"/>
          <w:szCs w:val="28"/>
        </w:rPr>
        <w:t>5. Развитие материально-технической базы методического и информационного обеспечения образовательного процесса.</w:t>
      </w:r>
    </w:p>
    <w:p>
      <w:pPr>
        <w:pStyle w:val="Normal"/>
        <w:rPr/>
      </w:pPr>
      <w:r>
        <w:rPr>
          <w:sz w:val="28"/>
          <w:szCs w:val="28"/>
        </w:rPr>
        <w:t xml:space="preserve">6.  Развитие системы менеджмента  качества образования, совершенствование структуры, методов управления образовательной деятельностью. </w:t>
      </w:r>
    </w:p>
    <w:p>
      <w:pPr>
        <w:pStyle w:val="Normal"/>
        <w:rPr/>
      </w:pPr>
      <w:r>
        <w:rPr>
          <w:sz w:val="28"/>
          <w:szCs w:val="28"/>
        </w:rPr>
        <w:t>7. Развитие социального партнерства и маркетинговой деятельности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8. Формирование и развитие внебюджетной сферы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роки и этапы реализации Программы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ланируется в три этапа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/>
      </w:pPr>
      <w:r>
        <w:rPr>
          <w:sz w:val="28"/>
          <w:szCs w:val="28"/>
        </w:rPr>
        <w:tab/>
        <w:t xml:space="preserve"> 1 этап- проектно-диагностический: октябрь 2009 – март 2010 гг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585" w:leader="none"/>
        </w:tabs>
        <w:ind w:left="585" w:hanging="360"/>
        <w:rPr>
          <w:sz w:val="28"/>
          <w:szCs w:val="28"/>
        </w:rPr>
      </w:pPr>
      <w:r>
        <w:rPr>
          <w:sz w:val="28"/>
          <w:szCs w:val="28"/>
        </w:rPr>
        <w:t>Аналитико- диагностическая деятельность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585" w:leader="none"/>
        </w:tabs>
        <w:ind w:left="585" w:hanging="360"/>
        <w:rPr>
          <w:sz w:val="28"/>
          <w:szCs w:val="28"/>
        </w:rPr>
      </w:pPr>
      <w:r>
        <w:rPr>
          <w:sz w:val="28"/>
          <w:szCs w:val="28"/>
        </w:rPr>
        <w:t>Определение стратегии и тактики деятельности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2 этап- основной этап (практический): апрель 2010 – август 2012 гг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585" w:leader="none"/>
        </w:tabs>
        <w:ind w:left="585" w:hanging="360"/>
        <w:rPr/>
      </w:pPr>
      <w:r>
        <w:rPr>
          <w:sz w:val="28"/>
          <w:szCs w:val="28"/>
        </w:rPr>
        <w:t>Создание инфраструктуры и ее методическое обеспечение по реализа</w:t>
        <w:softHyphen/>
        <w:t>ции программных мероприятий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585" w:leader="none"/>
        </w:tabs>
        <w:ind w:left="585" w:hanging="360"/>
        <w:rPr>
          <w:sz w:val="28"/>
          <w:szCs w:val="28"/>
        </w:rPr>
      </w:pPr>
      <w:r>
        <w:rPr>
          <w:sz w:val="28"/>
          <w:szCs w:val="28"/>
        </w:rPr>
        <w:t>Реализация программы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3 этап- обобщающий: сентябрь – декабрь 2012 год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585" w:leader="none"/>
        </w:tabs>
        <w:ind w:left="585" w:hanging="360"/>
        <w:rPr>
          <w:sz w:val="28"/>
          <w:szCs w:val="28"/>
        </w:rPr>
      </w:pPr>
      <w:r>
        <w:rPr>
          <w:sz w:val="28"/>
          <w:szCs w:val="28"/>
        </w:rPr>
        <w:t>Обработка данных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585" w:leader="none"/>
        </w:tabs>
        <w:ind w:left="585" w:hanging="360"/>
        <w:rPr/>
      </w:pPr>
      <w:r>
        <w:rPr>
          <w:sz w:val="28"/>
          <w:szCs w:val="28"/>
        </w:rPr>
        <w:t>Соотношение результатов реализации программы с поставленными целями и задачами</w:t>
      </w:r>
    </w:p>
    <w:p>
      <w:pPr>
        <w:pStyle w:val="Normal"/>
        <w:widowControl w:val="false"/>
        <w:numPr>
          <w:ilvl w:val="0"/>
          <w:numId w:val="19"/>
        </w:numPr>
        <w:ind w:left="585" w:hanging="360"/>
        <w:rPr>
          <w:i/>
          <w:i/>
          <w:sz w:val="28"/>
          <w:szCs w:val="28"/>
        </w:rPr>
      </w:pPr>
      <w:r>
        <w:rPr>
          <w:sz w:val="28"/>
          <w:szCs w:val="28"/>
        </w:rPr>
        <w:t>Определение перспектив и путей дальнейшего развития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Ожидаемые результаты реализации Программы</w:t>
      </w:r>
    </w:p>
    <w:p>
      <w:pPr>
        <w:pStyle w:val="Normal"/>
        <w:widowControl w:val="false"/>
        <w:tabs>
          <w:tab w:val="clear" w:pos="720"/>
          <w:tab w:val="left" w:pos="233" w:leader="none"/>
        </w:tabs>
        <w:spacing w:before="120" w:after="0"/>
        <w:rPr/>
      </w:pPr>
      <w:r>
        <w:rPr>
          <w:sz w:val="28"/>
          <w:szCs w:val="28"/>
        </w:rPr>
        <w:t>-Удовлетворение текущих и перспективных потребностей района, республики, работодателей и заказчиков образовательных услуг в подготовке высококвалифицированных кадров;</w:t>
      </w:r>
    </w:p>
    <w:p>
      <w:pPr>
        <w:pStyle w:val="Normal"/>
        <w:widowControl w:val="false"/>
        <w:tabs>
          <w:tab w:val="clear" w:pos="720"/>
          <w:tab w:val="left" w:pos="233" w:leader="none"/>
        </w:tabs>
        <w:rPr/>
      </w:pPr>
      <w:r>
        <w:rPr>
          <w:sz w:val="28"/>
          <w:szCs w:val="28"/>
        </w:rPr>
        <w:t>-Удовлетворение потребностей населения в качественных профессио</w:t>
        <w:softHyphen/>
        <w:t>нальных образовательных услугах;</w:t>
      </w:r>
    </w:p>
    <w:p>
      <w:pPr>
        <w:pStyle w:val="Normal"/>
        <w:widowControl w:val="false"/>
        <w:tabs>
          <w:tab w:val="clear" w:pos="720"/>
          <w:tab w:val="left" w:pos="233" w:leader="none"/>
        </w:tabs>
        <w:rPr>
          <w:sz w:val="28"/>
          <w:szCs w:val="28"/>
        </w:rPr>
      </w:pPr>
      <w:r>
        <w:rPr>
          <w:sz w:val="28"/>
          <w:szCs w:val="28"/>
        </w:rPr>
        <w:t>-Повышение престижа техникума, позиционирование его в республике как основного поставщика кадров для сельскохозяйственной отрасли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-Укрепление связи техникума с работодателями; повышение эффективности сотрудничества субъектов социального партнерства;</w:t>
      </w:r>
    </w:p>
    <w:p>
      <w:pPr>
        <w:pStyle w:val="Normal"/>
        <w:widowControl w:val="false"/>
        <w:tabs>
          <w:tab w:val="clear" w:pos="720"/>
          <w:tab w:val="left" w:pos="233" w:leader="none"/>
        </w:tabs>
        <w:rPr/>
      </w:pPr>
      <w:r>
        <w:rPr>
          <w:sz w:val="28"/>
          <w:szCs w:val="28"/>
        </w:rPr>
        <w:t>-Создание условий для развития конкурентоспособного специалиста, успешной его социально-профессиональной адаптации и карьерного роста;</w:t>
      </w:r>
    </w:p>
    <w:p>
      <w:pPr>
        <w:pStyle w:val="Normal"/>
        <w:widowControl w:val="false"/>
        <w:tabs>
          <w:tab w:val="clear" w:pos="720"/>
          <w:tab w:val="left" w:pos="233" w:leader="none"/>
        </w:tabs>
        <w:rPr/>
      </w:pPr>
      <w:r>
        <w:rPr>
          <w:sz w:val="28"/>
          <w:szCs w:val="28"/>
        </w:rPr>
        <w:t>-Использование воспитательного потенциала техникума в гражданском и профессиональном самоопределении творческой личности</w:t>
      </w:r>
    </w:p>
    <w:p>
      <w:pPr>
        <w:pStyle w:val="Normal"/>
        <w:widowControl w:val="false"/>
        <w:tabs>
          <w:tab w:val="clear" w:pos="720"/>
          <w:tab w:val="left" w:pos="233" w:leader="none"/>
        </w:tabs>
        <w:rPr/>
      </w:pPr>
      <w:r>
        <w:rPr>
          <w:sz w:val="28"/>
          <w:szCs w:val="28"/>
        </w:rPr>
        <w:t>-Обновление содержания профессионального образования в соответствии с ФГОС, требованиями работодателей, современным уровнем развития техноло</w:t>
        <w:softHyphen/>
        <w:t>гии и производства;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Совершенствование механизмов мониторинга качества профессионального обра</w:t>
        <w:softHyphen/>
        <w:t>зования.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Расширение возможностей многоканального финансирования техникума для обеспечения образовательного процесса, экономической и социальной поддержки обучающихся и работников, развития материально -технической базы</w:t>
      </w:r>
    </w:p>
    <w:p>
      <w:pPr>
        <w:pStyle w:val="Normal"/>
        <w:widowControl w:val="false"/>
        <w:ind w:firstLine="851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widowControl w:val="false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Ресурсное обеспечение Программы</w:t>
      </w:r>
    </w:p>
    <w:p>
      <w:pPr>
        <w:pStyle w:val="Normal"/>
        <w:widowControl w:val="false"/>
        <w:tabs>
          <w:tab w:val="clear" w:pos="720"/>
          <w:tab w:val="left" w:pos="23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Финансирование Программы осуществляется за счет средств республиканского бюджета, внебюджетных фондов и средств работодателей. Выполнение Программы обеспечивается устойчивым квалифицированным и мобильным кадровым потенциалом, разработанной нормативно-правовой базой.</w:t>
      </w:r>
    </w:p>
    <w:p>
      <w:pPr>
        <w:pStyle w:val="Normal"/>
        <w:widowControl w:val="false"/>
        <w:tabs>
          <w:tab w:val="clear" w:pos="720"/>
          <w:tab w:val="left" w:pos="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Механизм реализации Программы и контроль </w:t>
      </w:r>
    </w:p>
    <w:p>
      <w:pPr>
        <w:pStyle w:val="Normal"/>
        <w:widowControl w:val="false"/>
        <w:ind w:firstLine="851"/>
        <w:jc w:val="center"/>
        <w:rPr/>
      </w:pPr>
      <w:r>
        <w:rPr>
          <w:b/>
          <w:sz w:val="28"/>
          <w:szCs w:val="28"/>
        </w:rPr>
        <w:t>за ее исполнение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исполнителями, указанными в плане основных мероприятий по направления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 Программой осуществляет директор техникума, координирует работу по ее выполнению Координационный совет Программы, внешний контроль предполагается осуществлять  Попечительским советом. </w:t>
      </w:r>
    </w:p>
    <w:p>
      <w:pPr>
        <w:pStyle w:val="Normal"/>
        <w:widowControl w:val="false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9950" cy="6514465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651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  <w:t>Мониторинг выполнения Программы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0"/>
        <w:gridCol w:w="2784"/>
        <w:gridCol w:w="1944"/>
        <w:gridCol w:w="2124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ункты реализации Программы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тоды исследовани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результат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ответствие организации и содержания образовательного процесса государственному и социальному заказу в области профессионального образования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бота с документами, анализ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ая справк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ответствие мероприятий техникума концепции развития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й контроль, анализ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ая справк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итогам проведения мероприятий,</w:t>
              <w:br/>
              <w:t>Раз в полгода общий анализ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ализация Программы по направлениям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тивный контроль, анализ, анкетирова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окам исполнения</w:t>
              <w:br/>
              <w:t xml:space="preserve">Ежего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авнительный анализ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равка, таблиц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ниторинг эффективности реализации Программы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Цель мониторинга</w:t>
      </w:r>
      <w:r>
        <w:rPr>
          <w:sz w:val="28"/>
          <w:szCs w:val="28"/>
        </w:rPr>
        <w:t>: повышение эффективности управления реализацией Программы развития.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0"/>
        </w:numPr>
        <w:ind w:left="334" w:right="57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 накопление информации; </w:t>
      </w:r>
    </w:p>
    <w:p>
      <w:pPr>
        <w:pStyle w:val="Normal"/>
        <w:numPr>
          <w:ilvl w:val="0"/>
          <w:numId w:val="10"/>
        </w:numPr>
        <w:ind w:left="334" w:right="57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анных; </w:t>
      </w:r>
    </w:p>
    <w:p>
      <w:pPr>
        <w:pStyle w:val="Normal"/>
        <w:numPr>
          <w:ilvl w:val="0"/>
          <w:numId w:val="10"/>
        </w:numPr>
        <w:ind w:left="334" w:right="57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ация информации; </w:t>
      </w:r>
    </w:p>
    <w:p>
      <w:pPr>
        <w:pStyle w:val="Normal"/>
        <w:numPr>
          <w:ilvl w:val="0"/>
          <w:numId w:val="10"/>
        </w:numPr>
        <w:ind w:left="334" w:right="57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есение показателей с ожидаемым результатом; </w:t>
      </w:r>
    </w:p>
    <w:p>
      <w:pPr>
        <w:pStyle w:val="Normal"/>
        <w:numPr>
          <w:ilvl w:val="0"/>
          <w:numId w:val="10"/>
        </w:numPr>
        <w:ind w:left="334" w:right="57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я деятельности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равления мониторинга:</w:t>
      </w:r>
    </w:p>
    <w:p>
      <w:pPr>
        <w:pStyle w:val="Normal"/>
        <w:numPr>
          <w:ilvl w:val="0"/>
          <w:numId w:val="10"/>
        </w:numPr>
        <w:ind w:left="334" w:right="57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качества процессов развития </w:t>
      </w:r>
    </w:p>
    <w:p>
      <w:pPr>
        <w:pStyle w:val="Normal"/>
        <w:numPr>
          <w:ilvl w:val="0"/>
          <w:numId w:val="10"/>
        </w:numPr>
        <w:ind w:left="334" w:right="574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выполнения Программы</w:t>
      </w:r>
    </w:p>
    <w:p>
      <w:pPr>
        <w:pStyle w:val="Normal"/>
        <w:widowControl w:val="false"/>
        <w:shd w:fill="FFFFFF" w:val="clear"/>
        <w:rPr>
          <w:vanish/>
          <w:spacing w:val="20"/>
          <w:sz w:val="28"/>
          <w:szCs w:val="28"/>
        </w:rPr>
      </w:pPr>
      <w:r>
        <w:rPr>
          <w:vanish/>
          <w:spacing w:val="20"/>
          <w:sz w:val="28"/>
          <w:szCs w:val="28"/>
        </w:rPr>
      </w:r>
      <w:bookmarkStart w:id="8" w:name="_PictureBullets"/>
      <w:bookmarkStart w:id="9" w:name="_PictureBullets"/>
      <w:bookmarkEnd w:id="9"/>
    </w:p>
    <w:sectPr>
      <w:footerReference w:type="default" r:id="rId14"/>
      <w:type w:val="nextPage"/>
      <w:pgSz w:w="11906" w:h="16838"/>
      <w:pgMar w:left="567" w:right="567" w:gutter="0" w:header="0" w:top="567" w:footer="28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25"/>
        </w:tabs>
        <w:ind w:left="425" w:hanging="284"/>
      </w:pPr>
      <w:rPr>
        <w:rFonts w:ascii="Symbol" w:hAnsi="Symbol" w:cs="Symbol" w:hint="default"/>
        <w:sz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both"/>
      <w:outlineLvl w:val="5"/>
    </w:pPr>
    <w:rPr>
      <w:color w:val="000000"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hanging="5"/>
      <w:jc w:val="center"/>
      <w:outlineLvl w:val="6"/>
    </w:pPr>
    <w:rPr>
      <w:color w:val="000000"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Подзаголовок Знак"/>
    <w:basedOn w:val="Style5"/>
    <w:qFormat/>
    <w:rPr>
      <w:sz w:val="28"/>
      <w:szCs w:val="24"/>
    </w:rPr>
  </w:style>
  <w:style w:type="character" w:styleId="1">
    <w:name w:val="Заголовок 1 Знак"/>
    <w:basedOn w:val="Style5"/>
    <w:qFormat/>
    <w:rPr>
      <w:kern w:val="2"/>
      <w:sz w:val="24"/>
      <w:shd w:fill="FFFFFF" w:val="clear"/>
    </w:rPr>
  </w:style>
  <w:style w:type="character" w:styleId="2">
    <w:name w:val="Заголовок 2 Знак"/>
    <w:basedOn w:val="Style5"/>
    <w:qFormat/>
    <w:rPr>
      <w:kern w:val="2"/>
      <w:sz w:val="24"/>
      <w:shd w:fill="FFFFFF" w:val="clear"/>
    </w:rPr>
  </w:style>
  <w:style w:type="character" w:styleId="3">
    <w:name w:val="Заголовок 3 Знак"/>
    <w:basedOn w:val="Style5"/>
    <w:qFormat/>
    <w:rPr>
      <w:b/>
      <w:kern w:val="2"/>
      <w:sz w:val="24"/>
      <w:shd w:fill="FFFFFF" w:val="clear"/>
    </w:rPr>
  </w:style>
  <w:style w:type="character" w:styleId="4">
    <w:name w:val="Заголовок 4 Знак"/>
    <w:basedOn w:val="Style5"/>
    <w:qFormat/>
    <w:rPr>
      <w:color w:val="000000"/>
      <w:kern w:val="2"/>
      <w:sz w:val="24"/>
      <w:shd w:fill="FFFFFF" w:val="clear"/>
    </w:rPr>
  </w:style>
  <w:style w:type="character" w:styleId="Style7">
    <w:name w:val="Название Знак"/>
    <w:basedOn w:val="Style5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>
      <w:color w:val="000000"/>
      <w:kern w:val="2"/>
      <w:sz w:val="24"/>
      <w:shd w:fill="FFFFFF" w:val="clear"/>
    </w:rPr>
  </w:style>
  <w:style w:type="character" w:styleId="21">
    <w:name w:val="Основной текст с отступом 2 Знак"/>
    <w:basedOn w:val="Style5"/>
    <w:qFormat/>
    <w:rPr>
      <w:kern w:val="2"/>
      <w:sz w:val="24"/>
      <w:shd w:fill="FFFFFF" w:val="clear"/>
    </w:rPr>
  </w:style>
  <w:style w:type="character" w:styleId="31">
    <w:name w:val="Основной текст с отступом 3 Знак"/>
    <w:basedOn w:val="Style5"/>
    <w:qFormat/>
    <w:rPr>
      <w:kern w:val="2"/>
      <w:sz w:val="24"/>
      <w:shd w:fill="FFFFFF" w:val="clear"/>
    </w:rPr>
  </w:style>
  <w:style w:type="character" w:styleId="Style11">
    <w:name w:val="Основной текст Знак"/>
    <w:basedOn w:val="Style5"/>
    <w:qFormat/>
    <w:rPr>
      <w:b/>
      <w:color w:val="000000"/>
      <w:kern w:val="2"/>
      <w:sz w:val="24"/>
      <w:shd w:fill="FFFFFF" w:val="clear"/>
    </w:rPr>
  </w:style>
  <w:style w:type="character" w:styleId="22">
    <w:name w:val="Основной текст 2 Знак"/>
    <w:basedOn w:val="Style5"/>
    <w:qFormat/>
    <w:rPr>
      <w:color w:val="000000"/>
      <w:kern w:val="2"/>
      <w:sz w:val="24"/>
      <w:shd w:fill="FFFFFF" w:val="clear"/>
    </w:rPr>
  </w:style>
  <w:style w:type="character" w:styleId="Style12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5">
    <w:name w:val="Заголовок 5 Знак"/>
    <w:basedOn w:val="Style5"/>
    <w:qFormat/>
    <w:rPr>
      <w:b/>
      <w:color w:val="000000"/>
      <w:kern w:val="2"/>
      <w:sz w:val="24"/>
      <w:shd w:fill="FFFFFF" w:val="clear"/>
    </w:rPr>
  </w:style>
  <w:style w:type="character" w:styleId="6">
    <w:name w:val="Заголовок 6 Знак"/>
    <w:basedOn w:val="Style5"/>
    <w:qFormat/>
    <w:rPr>
      <w:color w:val="000000"/>
      <w:kern w:val="2"/>
      <w:sz w:val="24"/>
      <w:shd w:fill="FFFFFF" w:val="clear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color w:val="000000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color w:val="000000"/>
      <w:kern w:val="2"/>
      <w:sz w:val="24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648"/>
      <w:jc w:val="both"/>
    </w:pPr>
    <w:rPr>
      <w:kern w:val="2"/>
      <w:sz w:val="24"/>
    </w:rPr>
  </w:style>
  <w:style w:type="paragraph" w:styleId="32">
    <w:name w:val="Основной текст с отступом 3"/>
    <w:basedOn w:val="Normal"/>
    <w:qFormat/>
    <w:pPr>
      <w:shd w:fill="FFFFFF" w:val="clear"/>
      <w:tabs>
        <w:tab w:val="clear" w:pos="720"/>
        <w:tab w:val="left" w:pos="533" w:leader="none"/>
      </w:tabs>
      <w:ind w:left="567" w:hanging="567"/>
    </w:pPr>
    <w:rPr>
      <w:kern w:val="2"/>
      <w:sz w:val="24"/>
    </w:rPr>
  </w:style>
  <w:style w:type="paragraph" w:styleId="24">
    <w:name w:val="Основной текст 2"/>
    <w:basedOn w:val="Normal"/>
    <w:qFormat/>
    <w:pPr>
      <w:shd w:fill="FFFFFF" w:val="clear"/>
    </w:pPr>
    <w:rPr>
      <w:color w:val="000000"/>
      <w:kern w:val="2"/>
      <w:sz w:val="24"/>
    </w:rPr>
  </w:style>
  <w:style w:type="paragraph" w:styleId="33">
    <w:name w:val="Основной текст 3"/>
    <w:basedOn w:val="Normal"/>
    <w:qFormat/>
    <w:pPr>
      <w:shd w:fill="FFFFFF" w:val="clear"/>
      <w:tabs>
        <w:tab w:val="clear" w:pos="720"/>
        <w:tab w:val="left" w:pos="408" w:leader="none"/>
      </w:tabs>
      <w:jc w:val="both"/>
    </w:pPr>
    <w:rPr>
      <w:color w:val="000000"/>
      <w:kern w:val="2"/>
      <w:sz w:val="24"/>
    </w:rPr>
  </w:style>
  <w:style w:type="paragraph" w:styleId="Style13">
    <w:name w:val="Цитата"/>
    <w:basedOn w:val="Normal"/>
    <w:qFormat/>
    <w:pPr>
      <w:shd w:fill="FFFFFF" w:val="clear"/>
      <w:ind w:left="-40" w:right="-40" w:firstLine="40"/>
      <w:jc w:val="center"/>
    </w:pPr>
    <w:rPr>
      <w:color w:val="000000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tabs>
        <w:tab w:val="clear" w:pos="720"/>
        <w:tab w:val="left" w:pos="1134" w:leader="none"/>
      </w:tabs>
      <w:spacing w:lineRule="auto" w:line="360"/>
      <w:ind w:firstLine="720"/>
      <w:jc w:val="both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ИР_абзац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center"/>
    </w:pPr>
    <w:rPr>
      <w:sz w:val="22"/>
      <w:szCs w:val="22"/>
    </w:rPr>
  </w:style>
  <w:style w:type="paragraph" w:styleId="Style20">
    <w:name w:val="Текст выноски"/>
    <w:basedOn w:val="Normal"/>
    <w:qFormat/>
    <w:pPr>
      <w:jc w:val="center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6.png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21:00Z</dcterms:created>
  <dc:creator>Гак</dc:creator>
  <dc:description/>
  <cp:keywords/>
  <dc:language>en-US</dc:language>
  <cp:lastModifiedBy>User</cp:lastModifiedBy>
  <cp:lastPrinted>2010-03-01T18:34:00Z</cp:lastPrinted>
  <dcterms:modified xsi:type="dcterms:W3CDTF">2012-03-19T11:21:00Z</dcterms:modified>
  <cp:revision>2</cp:revision>
  <dc:subject/>
  <dc:title>СОДЕРЖАНИЕ</dc:title>
</cp:coreProperties>
</file>