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firstLine="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shd w:fill="FFFFFF" w:val="clear"/>
        <w:spacing w:before="0" w:after="0"/>
        <w:ind w:left="6521" w:firstLine="6"/>
        <w:rPr>
          <w:color w:val="666666"/>
          <w:sz w:val="28"/>
          <w:szCs w:val="28"/>
        </w:rPr>
      </w:pPr>
      <w:r>
        <w:rPr>
          <w:rFonts w:eastAsia="Calibri"/>
          <w:lang w:eastAsia="en-US"/>
        </w:rPr>
        <w:t>к приказу от 19.01.2018 г. № 7 О/Д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нфликте интересов работника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го бюджетного профессионального образовательного учреждения Республики Марий Эл «Торгово-технологический колледж»</w:t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стоящее Положение о конфликте интересов работника  государственного бюджетного </w:t>
      </w:r>
      <w:r>
        <w:rPr>
          <w:rStyle w:val="StrongEmphasis"/>
          <w:b w:val="false"/>
          <w:sz w:val="28"/>
          <w:szCs w:val="28"/>
        </w:rPr>
        <w:t>профессионального образовательного учреждения Республики Марий Эл «Торгово-технологический колледж»</w:t>
      </w:r>
      <w:r>
        <w:rPr>
          <w:sz w:val="28"/>
          <w:szCs w:val="28"/>
        </w:rPr>
        <w:t xml:space="preserve"> (далее - Колледж) разработано на основе Федерального закона от 29.12.2012г. № 273 - ФЗ «Об образовании в Российской Федерации» (глава 1 статья 2 п.33, глава 5 статьи 47, 48)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Положение разработано с целью оптимизации взаимодействия работников Колледжа  с другими участниками образовательных отношений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онфликт интересов работника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контрагента, обучающегося, родителей (законных представителей) несовершеннолетних обучающихся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возникает как ситуация, которая сложилась при определенных обстоятельствах для конкретного работника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кретными ситуациями конфликта интересов, в которых работник может оказаться в процессе выполнения своих функциональных обязанностей, наиболее вероятными являются следующие: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работник получает материальные и нематериальные блага для себя или третьих лиц, не установленные трудовым договором;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работник занижает  оценку студенту  и получает при этом материальную выгоду;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работник участвует в жюри конкурсных мероприятий с участием курируемых студентов;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работник получает небезвыгодные предложения от родителей (законных представителей) студентов, которых он обучает или у которых является куратором;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работник небескорыстно использует возможности родителей студентов;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работник нарушает Устав, установленные в Колледже правила, действующее законодательство и т.д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Для предотвращения конфликта интересов работникам Колледжа необходимо следовать Кодексу этики и служебного (антикоррупционного) поведения работников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5. Работник Колледжа, в отношении которого возник спор о конфликте интересов, вправе обратиться в рабочую группу по противодействию коррупции с письменным заявлением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По результатам рассмотрения заявления работника рабочая группа делает вывод о наличии или отсутствии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5:00Z</dcterms:created>
  <dc:creator>service</dc:creator>
  <dc:description/>
  <cp:keywords/>
  <dc:language>en-US</dc:language>
  <cp:lastModifiedBy>ТТК</cp:lastModifiedBy>
  <cp:lastPrinted>2018-12-21T15:04:00Z</cp:lastPrinted>
  <dcterms:modified xsi:type="dcterms:W3CDTF">2018-12-21T12:31:00Z</dcterms:modified>
  <cp:revision>3</cp:revision>
  <dc:subject/>
  <dc:title/>
</cp:coreProperties>
</file>