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83590</wp:posOffset>
            </wp:positionV>
            <wp:extent cx="564578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Государственное бюджетное профессиональное </w:t>
        <w:br/>
        <w:t>образовательное учреждение Республики Марий Э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РГОВО-ТЕХНОЛОГИЧЕСКИЙ КОЛЛЕДЖ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А СОДЕЙСТВИЯ ТРУДОУСТРОЙСТВУ ВЫПУСКНИКОВ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                                  Т.А.Венедиктов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Йошкар-Ол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а содействия трудоустройству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eastAsia="ru-RU"/>
        </w:rPr>
        <w:t>1. Использование веб-сайта центра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целях информационного обеспечения деятельности ССТВ на официальном сайте Торгово-технологического колледжа, создан раздел «Трудоустройство», http://edu.mari.ru/prof/ttk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24007, Республика Марий Эл, г.Йошкар-Ола, ул.Строителей, 62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 8 (8362) 73-15-63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а: gou-ttk@yandex.ru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айт: edu.mari.ru/prof/ttk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айт ССТВ включает следующие разделы: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>Положение о Службе содействия трудоустройству выпускников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  <w:sz w:val="32"/>
        </w:rPr>
      </w:pPr>
      <w:r>
        <w:rPr>
          <w:rFonts w:eastAsia="Calibri"/>
        </w:rPr>
        <w:t xml:space="preserve">Студентам и выпускникам - представлен перечнем услуг ССТВ, порфолио студентов колледжа, презентация «Собеседование от А до Я» (как успешно пройти собеседование), рекомендации по составлению резюме («Резюме – первый шаг к успеху»). Анкета выпускника, </w:t>
      </w:r>
      <w:r>
        <w:rPr>
          <w:szCs w:val="20"/>
        </w:rPr>
        <w:t>которая проводится с целью выявления проблем с трудоустройством выпускников после окончания Колледжа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Работодателю – приглашение к сотрудничеству, обратившись к которому  можно получить информацию об услугах, предлагаемых  Колледжем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Calibri"/>
        </w:rPr>
        <w:t xml:space="preserve">Анкета работодателя, проводится с целью выявления требований, предъявляемых работодателями к молодым специалистам, а также для  исследования имиджа выпускника колледжа на рынке труда. Результаты  опроса помогают определить  взаимовыгодные  пути сотрудничества Колледжа и предприятий по вопросам сопровождения карьеры студентов и трудоустройства выпускников ТТК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Calibri"/>
        </w:rPr>
        <w:t>Также работодатели могут получить информацию о периодах практики студентов, с указанием профессий и специальностей, номера группы и курса обучения; о количестве выпускников текущего года с указанием профессий и специальносте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>Вакансии – информация для студентов и выпускников. Список вакансий регулярно обновляется. За 2016-2017 учебный год было размещено более 100 вакансий.</w:t>
      </w:r>
      <w:r>
        <w:rPr/>
        <w:t xml:space="preserve"> Для поиска вакансий выпускники колледжа могут также воспользоваться базами вакансий на других сайтах указанных в разделе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</w:rPr>
      </w:pPr>
      <w:r>
        <w:rPr/>
        <w:t>Отчеты ССТВ – основной показатель деятельности образовательной организации, представленный отчетом о деятельности ССТВ за последние четыре года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В структуре сайта в правой стороне расположены гиперссылки – «Предприятия - партнеры»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Calibri"/>
        </w:rPr>
        <w:t>Данный перечень содержит сведения о ведущих предприятиях – социальных партерах Колледжа в Республике Марий Эл (далее - РМЭ), характере их производства, необходимом кадровом ресурсе (с возможностью перехода на их сайты).  Данная информация ориентирована на студентов, преподавателей, ССТВ Колледжа, родителей студентов и всех заинтересованных лиц и является механизмом их взаимодействия. Сведения информационного банка дают возможность, выпускникам Колледжа ознакомится с характером деятельности предприятия; быстро связаться с необходимыми отделами; ознакомится с вакансиями и др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Cs w:val="18"/>
        </w:rPr>
      </w:pPr>
      <w:r>
        <w:rPr>
          <w:szCs w:val="18"/>
        </w:rPr>
        <w:t>Студенты имеют возможность разместить собственное резюме на сайте колледж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задачи ССТВ:  информирование студентов о вакансиях, стажировках и ситуации на рынке труда;  советы по поиску работы и трудоустройству, помощь в составлении резюме и подготовке к собеседованию; рекламирование качества образования потенциальным работодателям с целью увеличения вакансий; налаживание связей с компаниями-работодателями и знакомство студентов с ними в рамках различных мероприятий; формирование информационных и материально-технических ресурсов для улучшения качества оказываемых услуг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ичие сообщества центра в социальных сетя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ru-RU"/>
        </w:rPr>
        <w:t>Информация о вакансиях для студентов размещается в официальной группе Торгово-технологического колледжа «Вконтакте», так как это наиболее посещаемая социальная сеть студентами Колледжа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уппе представлены примеры оформления портфолио выпускников, рекомендации по прохождению собеседований.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Индивидуальная работа с абитуриентами, студентами и выпускниками по вопросам эффективного поведения на рынке труд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  <w:lang w:eastAsia="ru-RU"/>
        </w:rPr>
        <w:t xml:space="preserve">Регулярно в колледже ведется консультационная работа со студентами по вопросам самопрезентации и информирования о состоянии рынка труда. Используются как индивидуальные, так и групповые формы работы со студентами выпускных групп. 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16-2017 учебном году индивидуальные консультационные услуги получили 52 студента-выпускника колледжа 3 курса. Выпуск студентов состоялся в январе 2017г по профессиям 19.01.04 Пекарь,  38.01.02 Продавец, контролер – кассир,   19.01.17 Повар, Кондитер 19.02.10 Технология продукции общественного питания, 38.02.04 Коммерция. В июне консультации получили 33 студента - выпускника 4 курса по специальностям 43.02.10 Туризм, 38.02.05 Товароведение и экспертиза качества продовольственных товаров, 43.02.01 Организация обслуживания в общественном питании, 43.02.11 Гостиничный сервис. Информация о количестве выпускников размещена в разделе «Работодателям», </w:t>
      </w:r>
      <w:hyperlink r:id="rId3">
        <w:r>
          <w:rPr>
            <w:rStyle w:val="InternetLink"/>
            <w:sz w:val="24"/>
            <w:szCs w:val="24"/>
            <w:lang w:eastAsia="ru-RU"/>
          </w:rPr>
          <w:t>http://edu.mari.ru/prof/ttk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целью мониторинга, анализа и прогнозирования трудоустройства выпускников, организовано анкетирование. В анкетировании приняло участие 155 человек: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анкетирования следующие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  <w:lang w:eastAsia="ru-RU"/>
        </w:rPr>
        <w:t>- 12 % выпускников после выпуска попадают под призыв в РА;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21% выпускников планируют продолжить обучение в ВПО;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2% планируют поменять место жительства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  <w:lang w:eastAsia="ru-RU"/>
        </w:rPr>
        <w:t>- 12% уже работают по выбранной профессии (специальности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  <w:lang w:eastAsia="ru-RU"/>
        </w:rPr>
        <w:t>- 23% уже нашли работу по выбранной профессии (специальности);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20% не определились с выбором места работы.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индивидуальных консультаций студенты получают информацию об имеющихся вакансиях, о состоянии рынка труда в регионе, где планируют трудоустроиться. В ходе групповых консультаций студенты учатся составлять резюме и портфолио достижений с учетом современных требований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мере поступления заявок о вакансиях от работодателей сотрудникам ССТВ (зав. факультетами) со студентами проводят индивидуальные беседы с учетом направления деятельности предприятия, индивидуальных особенностей студента, конкретных запросов работодателей на выпускников по итогам прохождения студентами преддипломных практик, результатов ГИА.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аботка методических материалов по вопросам содействия трудоустройству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  <w:szCs w:val="24"/>
        </w:rPr>
        <w:t>Маркетологом ССТВ (Раздел «О службе»</w:t>
      </w:r>
      <w:r>
        <w:rPr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sz w:val="24"/>
            <w:szCs w:val="24"/>
            <w:lang w:eastAsia="ru-RU"/>
          </w:rPr>
          <w:t>http://edu.mari.ru/prof/ttk</w:t>
        </w:r>
      </w:hyperlink>
      <w:r>
        <w:rPr>
          <w:sz w:val="24"/>
          <w:szCs w:val="24"/>
          <w:lang w:eastAsia="ru-RU"/>
        </w:rPr>
        <w:t>.</w:t>
      </w:r>
      <w:r>
        <w:rPr>
          <w:sz w:val="24"/>
        </w:rPr>
        <w:t>)</w:t>
      </w:r>
      <w:r>
        <w:rPr>
          <w:sz w:val="24"/>
          <w:szCs w:val="24"/>
        </w:rPr>
        <w:t xml:space="preserve"> разработана анкета проведения мониторинга и выявления проблем с трудоустройством выпускников после окончания колледжа для работодателей и студентов по специальностям Туризм и Гостиничное дело. </w:t>
      </w:r>
      <w:r>
        <w:rPr>
          <w:sz w:val="24"/>
        </w:rPr>
        <w:t>(объем 2 п.л.). Информация по результатам мониторинга была представлена 31.05.2017г., в ходе работы Круглого стола с представителями Министерства образования РМЭ, Комитета РМЭ по туризму, руководителями туристических агентств и сотрудниками колледжа (Раздел «Отчеты ССТВ»</w:t>
      </w:r>
      <w:r>
        <w:rPr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sz w:val="24"/>
            <w:szCs w:val="24"/>
            <w:lang w:eastAsia="ru-RU"/>
          </w:rPr>
          <w:t>http://edu.mari.ru/prof/ttk</w:t>
        </w:r>
      </w:hyperlink>
      <w:r>
        <w:rPr>
          <w:sz w:val="24"/>
          <w:szCs w:val="24"/>
          <w:lang w:eastAsia="ru-RU"/>
        </w:rPr>
        <w:t>.</w:t>
      </w:r>
      <w:r>
        <w:rPr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Маркетинговые исследования выявили пробелы в знаниях студентов в географии, иностранном языке, недостаточность коммутативных навыков, в связи с чем в учебный план  по специальности Туризм введена дисциплина общепрофессионального цикла «Культура речи и профессиональное общение» – 56 часов, увеличено количество часов на изучение дисциплины «География туризма» до 84 часов, «Иностранного языка» - 56 час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Оформлены и размещены на сайте, (как образец), портфолио студентов по разным специальностям. (Раздел «Студентам»</w:t>
      </w:r>
      <w:r>
        <w:rPr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sz w:val="24"/>
            <w:szCs w:val="24"/>
            <w:lang w:eastAsia="ru-RU"/>
          </w:rPr>
          <w:t>http://edu.mari.ru/prof/ttk</w:t>
        </w:r>
      </w:hyperlink>
      <w:r>
        <w:rPr>
          <w:sz w:val="24"/>
          <w:szCs w:val="24"/>
          <w:lang w:eastAsia="ru-RU"/>
        </w:rPr>
        <w:t>.</w:t>
      </w:r>
      <w:r>
        <w:rPr>
          <w:sz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Ежегодно раздаточный материал обновляется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убликация по вопросам содействия трудоустройству выпускников и деятельности центра: в печатных, телевизионных и электронных СМИ (включая сайт КЦСТ) и на радио (в том числе ресурсах ОО); в сборниках докладов, материалов конференций, семинаров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Отчет о самообследовании за 2016-2017 учебный год. Раздел «Востребованность выпускников». Представлена информация о деятельности ССТВ: проводимых совместных мероприятиях с работодателями; трудоустройство выпускников 2016-2017 года выпуска. Информация на официальном сайте Колледжа </w:t>
      </w:r>
      <w:hyperlink r:id="rId7">
        <w:r>
          <w:rPr>
            <w:rStyle w:val="InternetLink"/>
            <w:sz w:val="24"/>
            <w:szCs w:val="24"/>
          </w:rPr>
          <w:t>http://edu.mari.ru/prof/ttk</w:t>
        </w:r>
      </w:hyperlink>
      <w:r>
        <w:rPr>
          <w:sz w:val="24"/>
          <w:szCs w:val="24"/>
        </w:rPr>
        <w:t xml:space="preserve"> (Раздел Документы). 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lang w:eastAsia="zh-CN"/>
        </w:rPr>
      </w:pPr>
      <w:r>
        <w:rPr>
          <w:sz w:val="24"/>
          <w:szCs w:val="24"/>
        </w:rPr>
        <w:t>Информационные материалы о вакансиях, мастер-классах, стажировках и др. на страницах газеты «Наш колледж», раздел «Новости»</w:t>
      </w:r>
      <w:r>
        <w:rPr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sz w:val="24"/>
            <w:szCs w:val="24"/>
            <w:lang w:eastAsia="ru-RU"/>
          </w:rPr>
          <w:t>http://edu.mari.ru/prof/ttk</w:t>
        </w:r>
      </w:hyperlink>
      <w:r>
        <w:rPr>
          <w:sz w:val="24"/>
        </w:rPr>
        <w:t>).</w:t>
      </w:r>
      <w:r>
        <w:rPr>
          <w:kern w:val="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4"/>
          <w:lang w:eastAsia="zh-CN"/>
        </w:rPr>
        <w:t>Освещение СМИ: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 xml:space="preserve">- Подписан указ о присвоение почетного звания «Заслуженный работник образования Республики Марий Эл», </w:t>
      </w:r>
      <w:hyperlink r:id="rId9">
        <w:r>
          <w:rPr>
            <w:rStyle w:val="InternetLink"/>
            <w:kern w:val="2"/>
            <w:sz w:val="24"/>
            <w:lang w:eastAsia="zh-CN"/>
          </w:rPr>
          <w:t>http://voljsk.bezformata.ru/word/torgovo-tehnologicheskij-kolledzh/1151191/</w:t>
        </w:r>
      </w:hyperlink>
      <w:r>
        <w:rPr>
          <w:kern w:val="2"/>
          <w:sz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4"/>
          <w:lang w:eastAsia="zh-CN"/>
        </w:rPr>
        <w:t>- Итоги XXX республиканской ярмарки товаров и изделий, изготовленных обучающимися и работниками образовательных организаций Республики Марий Эл, 30.04.2017г.,</w:t>
      </w:r>
      <w:hyperlink r:id="rId10">
        <w:r>
          <w:rPr>
            <w:rStyle w:val="InternetLink"/>
            <w:kern w:val="2"/>
            <w:sz w:val="24"/>
            <w:lang w:eastAsia="zh-CN"/>
          </w:rPr>
          <w:t>http://yoshkarola.bezformata.ru/listnews/organizatcij-respubliki-marij/47392599/</w:t>
        </w:r>
      </w:hyperlink>
      <w:r>
        <w:rPr>
          <w:kern w:val="2"/>
          <w:sz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4"/>
          <w:lang w:eastAsia="zh-CN"/>
        </w:rPr>
        <w:t xml:space="preserve">- IV Региональный чемпионат «Молодые профессионалы»,3.03.2017г.  </w:t>
      </w:r>
      <w:hyperlink r:id="rId11">
        <w:r>
          <w:rPr>
            <w:rStyle w:val="InternetLink"/>
            <w:kern w:val="2"/>
            <w:sz w:val="24"/>
            <w:lang w:eastAsia="zh-CN"/>
          </w:rPr>
          <w:t>http://yoshkarola.bezformata.ru/listnews/chempionat-molodie-professionali/44828097/</w:t>
        </w:r>
      </w:hyperlink>
      <w:r>
        <w:rPr>
          <w:kern w:val="2"/>
          <w:sz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4"/>
          <w:lang w:eastAsia="zh-CN"/>
        </w:rPr>
        <w:t xml:space="preserve">25 февраля 2017г., во Дворце молодежи Республики Марий Эл состоялись республиканские мероприятия: Единый день профессиональной ориентации «Мир профессий» и финал регионального этапа Программы «Арт-Профи Форум». </w:t>
      </w:r>
      <w:hyperlink r:id="rId12">
        <w:r>
          <w:rPr>
            <w:rStyle w:val="InternetLink"/>
            <w:kern w:val="2"/>
            <w:sz w:val="24"/>
            <w:lang w:eastAsia="zh-CN"/>
          </w:rPr>
          <w:t>http://yoshkarola.bezformata.ru/listnews/mir-professij/44341502/</w:t>
        </w:r>
      </w:hyperlink>
      <w:r>
        <w:rPr>
          <w:kern w:val="2"/>
          <w:sz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4"/>
          <w:lang w:eastAsia="zh-CN"/>
        </w:rPr>
        <w:t>Данная информация о проводимых мероприятиях профориентационной направленности, конкурсах профессионального мастерства освещается в программах Вести Марий Эл,  Регион 12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ирование студентов и выпускников о мероприятиях по направлениям деятельности центра, проводимых в регион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  <w:lang w:eastAsia="ru-RU"/>
        </w:rPr>
        <w:t>В течение 2016-2017 учебного года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Март, 2017г. Ярмарка вакансий рабочих мест для выпускников профессиональных образовательных организаций и неработающей молодежи, организованная ГКУ Республики Марий Эл «ЦЗН города Йошкар-Олы» совместно с ГБУ Республики Марий Эл «Дворец молодежи». Она включала собеседование работодателей со студентами выпускных курсов и выпускниками профессиональных образовательных организаций и образовательных организаций высшего образования, неработающей молодежью. Было представлено более 35 вакансий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ами колледжа были организованы мастер-классы: «Магия платка и шарфа», «Техника работы с карамелью», оформлены выставки кондитерских изделий. Участники: работодатели – 23 организации, выпускники Торгово-технологического колледжа - 80 чел.</w:t>
      </w:r>
      <w:r>
        <w:rPr/>
        <w:t xml:space="preserve"> </w:t>
      </w:r>
      <w:hyperlink r:id="rId13">
        <w:r>
          <w:rPr>
            <w:rStyle w:val="InternetLink"/>
            <w:sz w:val="24"/>
            <w:szCs w:val="24"/>
            <w:lang w:eastAsia="ru-RU"/>
          </w:rPr>
          <w:t>http://yoshkarola.bezformata.ru/listnews/yarmarku-vakansij-vo-dvoretc-molodezhi/47319772/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 xml:space="preserve">24-25.06.2017г. День молодежи. В программе мероприятия 24.05.2017г. Ярмарка вакансий для молодежи. </w:t>
      </w:r>
      <w:r>
        <w:rPr>
          <w:sz w:val="24"/>
        </w:rPr>
        <w:t xml:space="preserve">Организатор – администрация города. </w:t>
      </w:r>
      <w:r>
        <w:rPr>
          <w:sz w:val="24"/>
          <w:szCs w:val="24"/>
          <w:lang w:eastAsia="ru-RU"/>
        </w:rPr>
        <w:t>Участники: 75 студент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hyperlink r:id="rId14">
        <w:r>
          <w:rPr>
            <w:rStyle w:val="InternetLink"/>
            <w:sz w:val="24"/>
            <w:szCs w:val="24"/>
            <w:lang w:eastAsia="ru-RU"/>
          </w:rPr>
          <w:t>http://mrl.mk.ru/articles/2016/06/16/2425-iyunya-yoshkarola-otprazdnuet-den-molodezhi.html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т, 2017г. День открытых дверей в МарГУ. Цель: продолжить обучение в ВПО. Участники : 50 студентов коллед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11.2016г. Встреча студентов выпускных групп с представителями Казанского инновационного университета Факультета сервиса, туризма и технологии продуктов общественного питания.  Цель: продолжить обучение в ВПО. Участники : 45 студентов коллед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на курсах организованных ГБОУ ДПО РМЭ «РМЦ РК» для ОУ с 29.03.2017г.-18.05.2017г. по теме: «Социальное партнерство и адаптация выпускников на рынке труда». Участники: маркетолог С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kern w:val="2"/>
          <w:sz w:val="24"/>
          <w:lang w:eastAsia="zh-CN"/>
        </w:rPr>
        <w:t>30.04.2017г. XXX республиканская ярмарка товаров и изделий, изготовленных обучающимися и работниками образовательных организаций Республики Марий Эл. Участники: студенты колледжа: 65 человек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центром мероприятий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  <w:lang w:eastAsia="ru-RU"/>
        </w:rPr>
        <w:t>Для создания условий карьерного становления студентов, повышения уровня информированности студентов-выпускников ССТВ  ведется консультационная работа в рамках следующи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Во все основные профессиональные образовательные программы колледжа за счет вариатива включена дисциплина «Адаптация выпускника на рынке труда» в объеме 32-36 часов. Данный курс направлен на формирование компетенций эффективного поведения выпускника на рынке труда: подготовка портфолио, составление личного резюме, профессиограммы, тренинг профессионального интервьюирования, самопрезентация, решение проблем адаптации через применение кейс-метода. Студенты выполняют конкретные задания по составлению резюме. Лекции проводятся в виде семинаров для отработки навыков эффективной само презентации. За 2016-2017 учебный год данные лекции посетили 177 выпуск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Выполнение внеаудиторной самостоятельной работы «Карьера в ресторанном бизнесе» позволяет студентам на конкретном примере выстроить личный карьерный пл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В образовательном процессе реализуется дисциплина «Основы предпринимательской деятельности». Студенты учатся составлению бизнес-планов, оформлению и регистрации своего дела, правильному ведению бухгалтерского учета, работе с налоговыми декларациями, разрабатывают бизнес-идеи. (Участники - выпускные группы Колледжа по специальностям Коммерция, Технология продукции общественного питания, Туризм, Гостиничный серви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консультаций по вопросам трудоустройства и карьерного продвижения проводятся на классных часах (по плану работы колледжа); на внеклассных мероприятиях в рамках предметных недель ЦМК по факультетам. (Участники за 2016-2017 учебный год около  95 студентов выпускных групп и представители 5 предприятий г. Йошкар-Олы:</w:t>
      </w:r>
      <w:r>
        <w:rPr/>
        <w:t xml:space="preserve"> </w:t>
      </w:r>
      <w:r>
        <w:rPr>
          <w:sz w:val="24"/>
          <w:szCs w:val="24"/>
          <w:lang w:eastAsia="ru-RU"/>
        </w:rPr>
        <w:t>Ресторан «Людовико Моро» (Повар, кондитер, Технология продукции общественного питания), ООО «ТД «Лента» (Коммерция, Продавец, контролер-кассир), ООО «Медведевский хлеб» (Пекарь), управление Роспотребнадзора по Республике Марий Эл (Товароведение и экспертиза качества потребительских товаров), ООО «Нельсон» (Туризм, Гостиничный сервис). ССТВ организует встречи, проводит анкетирование работодателей и выпускников, составляет банк данных о ваканс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ам представляются различные раздаточные материалы – информационные листы – буклет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i/>
          <w:sz w:val="24"/>
          <w:szCs w:val="24"/>
          <w:lang w:eastAsia="ru-RU"/>
        </w:rPr>
        <w:t>С участием ССТВ проведены следующие мероприятия (информация обо всех мероприятиях представлена в раздел «Новости»,</w:t>
      </w:r>
      <w:r>
        <w:rPr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sz w:val="24"/>
            <w:szCs w:val="24"/>
            <w:lang w:eastAsia="ru-RU"/>
          </w:rPr>
          <w:t>http://edu.mari.ru/prof/ttk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5.10.2016г. Родительские собрания по факультетам с приглашение директора РЦ «Мюллер Холл». (Участники: более 200 студентов и родителей). Выступление представителей ССТВ с целью повышение уровня информированности: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социальных партнерах колледжа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совместной деятельности с базовыми предприятиями и организациями по подготовке специалистов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 вакансиях, предлагаемых работодателями по профессиям и специальност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Информация о рабочих местах, вакансиях, стажировках размещается на стендах факультетов и сайте Колледж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11.2016г. Республиканский конкурс «Лучшая презентация профессии/специальности». В рамках профориентационной работы по профессии Повар. Участники: школьники – 30 человек, студенты и сотрудники  колледжа – 18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тябрь, 2016г. Экскурсия и встреча с сотрудниками Управления Роспотребнадзора по Республике Марий Эл (далее - РМЭ) для студентов 1 курса специальности Товароведение и экспертиза качества потребительских товаров – 25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11.2016г. Открытый урок на базе ресторана «Камелот» по теме «Контроль на ПОП». Участники: директор, зав. производством р-на «Камелот»,  выпускники группы Т32у – 25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10.2016г. Открытое мероприятие «Посвящение в профессию» с участием работодателей РЦ «Мюллер Холл», студентов 1 курса – 100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12.2016г. В отчетном году процедуру сертификации прошли 10% выпускников колледжа по профессии Повар, 100% из них получили Сертификаты независимой оценки качества профессиональной подготовки, заверенные торговой палатой Республики Марий Эл и работодателями. Мониторинг трудоустройства выпускников показал, что работодатели признали квалифицированный уровень выпускников колледжа, установленный в результате сертификации. Участники: студенты: 16 человек, работодатели – 8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 xml:space="preserve">06-10.02.2017г. Региональный чемпионат WorldSkills Russia Республики Марий Эл – 2017» по компетенциям Поварское дело, Ресторанный сервис. Участники: Дружкова Е.В., ресторан «Людовико Моро», Пирогов В.В. шеф-повар кафе «Шик и блеск», Маликова Р.Р. ресторан «Камелот», студенты и выпускники – 100 че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19.05.2017г. V Национальный чемпионат «Молодые профессионалы» (WorldSkills Russia) 2017, Компетенция Ресторанный сервис. Участники: 2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16.03.2017г. IX студенческая конференция «Ступень в будущее». Совместная творческая работа руководителей, студентов-разработчиков и работодателей в качестве консультантов исследовательских и информационных проектов и оказания помощи в организации съемки видео сюжетов на своих предприятиях. Участники: студенты и руководители 23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23.03.2017г. XXIV республиканский фестиваль студенческого творчества «Фестос - 2017». Участники: студенты и руководители 10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18.06.2017г. Республиканский конкурс «Лучший по профессии». Подготовка конкурсанта, составление портфолио. Участники: руководители центра, студенты – 7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>Апрель, 2017г. Внеклассное мероприятие «Кухня европейских стран» с участием директора ресторана «Людовико Моро» и группы студентов – 20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05.2017г. Круглый стол на тему «Подготовка специалиста для сферы туризма и гостеприимства по ТОП-50, ТОП-РЕГИОН».</w:t>
      </w:r>
      <w:r>
        <w:rPr/>
        <w:t xml:space="preserve"> </w:t>
      </w:r>
      <w:r>
        <w:rPr>
          <w:sz w:val="24"/>
          <w:szCs w:val="24"/>
          <w:lang w:eastAsia="ru-RU"/>
        </w:rPr>
        <w:t>На встрече с преподавателями,  мастерами  и студентами колледжа присутствовали: Председатель комитета по туризму Республики Марий Эл Зверева С.В., начальник отдела профобразования  Министра образования и науки Республики Марий Эл Яруткина Ф. С., заместитель декана факультета Социальных технологий ФГПОУ ПГТУ Белова Ю. Ю., директор ООО «Нельсон» Данилова М. Е., руководитель Туристско-информационного центра, секретарь правления ассоциации развития туризма Республики Марий Эл, Иванова М. В., директор туристического агентства «CLUB TRAVEL» Бутовецкий Р. Д.. В своих выступлениях присутствующие затронули вопросы: каким должен быть квалифицированный специалист сферы услуг туризма и гостеприимства, какие недостающие компетенции формировать у студентов, какие формы сотрудничества между колледжем и работодателями можно использовать. Гости обменялись мнениями по интересующим всех вопросам, высказали свою точку зрения, посмотрели мастер-класс по приготовлению кофе-фламбе, который подготовили и провели Дорофеева Елена Анатольевна, эксперт по компетенции «Ресторанный сервис» и Мосунова Татьяна, студентка гр. О41, Призер отборочного чемпионата «Молодые профессионалы – 2017» в Республике Саха (Якутия), участник V Национального чемпионата «Молодые профессионалы - 2017» г. Краснодар. Было принято решение о разработке плана развития колледжа совместно с социальными партнерами отрасли туризма и гостиничного сервиса. Рассмотрен вопрос о вхождении в ассоциацию развития туризма Республики Марий Эл. Участники: 25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5.03.2017г. </w:t>
      </w:r>
      <w:r>
        <w:rPr>
          <w:sz w:val="24"/>
          <w:szCs w:val="24"/>
        </w:rPr>
        <w:t>Информационный час: «Потребительские права в цифровую эпоху». Посвященный Всемирному дню прав потребителей, с участием заместителя начальника отдела защиты прав потребителей управления Роспотребнадзора  РМЭ – Филоновой Л. В. Участники: студенты 1 курса 100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7.03.2017г. Республиканский круглый стол преподавателей и мастеров п/о профессий торговли и бытового обслуживания «Применение современных образовательных технологий в формировании общих и профессиональных  компетенций студентов по специальности 38.02.05 Товароведение и экспертиза качества потребительских товаров и профессии 38.01.02 Продавец, контроллер-кассир на занятиях  учебной практики, во внеурочных и профориентационных  мероприятиях». Участники: преподаватели и студенты – 65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  <w:lang w:eastAsia="ru-RU"/>
        </w:rPr>
        <w:t xml:space="preserve">Согласно плану профориентационной работы, на базе Колледжа проведены  Дни открытых дверей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18.11. 2016г, 11.12.2016г, 17.03.2017г, 21.04.2017г). В течение года более 380 школьников из г. Йошкар-Олы и районов РМЭ приняли участие в различных мероприятиях: экскурсии в учебные лаборатории и кабинеты колледжа, мастер – классы, презентации профессий и специальностей, встречи с успешными выпускниками, посещение музея Колледжа, выступление агитбригады, профориетационное тестир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года проведено 26 спецкурсов, в которых приняло участие 360 человек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8</w:t>
      </w:r>
      <w:r>
        <w:rPr>
          <w:b/>
          <w:sz w:val="24"/>
          <w:szCs w:val="24"/>
        </w:rPr>
        <w:t>. Организация временной занятости студентов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Cs w:val="18"/>
        </w:rPr>
        <w:t>За отчетный период ССТВ в рамках временного трудоустройства была проведена работа по следующим направлениям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Cs w:val="18"/>
        </w:rPr>
      </w:pPr>
      <w:r>
        <w:rPr>
          <w:szCs w:val="18"/>
        </w:rPr>
        <w:t>Временное трудоустройство несовершеннолетних граждан в возрасте от 14 до 18 лет в свободное от учебы время осуществляется на основании договора о совместной деятельности между Государственным казенным учреждением РМЭ  «Центр занятости населения города Йошкар-Ола» (далее - ЦЗН) и ГБПОУ Республики Марий Эл «ТТК». Организована работа студенческого трудового отряда для проведения ремонтных работ в колледже и в общежитии –  15 чел.</w:t>
      </w:r>
      <w:r>
        <w:rPr/>
        <w:t xml:space="preserve"> Ежемесячно колледж выплачивает заработную плату в размере 1250 рублей на 1 обучающегося, а также ЦЗН оказывает данной категории материальную поддержку в размере 850 рублей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18"/>
        </w:rPr>
      </w:pPr>
      <w:r>
        <w:rPr>
          <w:szCs w:val="18"/>
        </w:rPr>
        <w:t xml:space="preserve">Организована работа студенческого трудового отряда «Гермес» для работы в летний трудовой семестр. </w:t>
      </w:r>
      <w:r>
        <w:rPr>
          <w:szCs w:val="28"/>
        </w:rPr>
        <w:t>40 студентов направлены на работу в ДОЛ «Орленок» (июнь-август), 25 студентов «Приморская турбаза» (июнь-сентябрь) Краснодарского края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18"/>
        </w:rPr>
      </w:pPr>
      <w:r>
        <w:rPr>
          <w:szCs w:val="18"/>
        </w:rPr>
        <w:t xml:space="preserve">Организована работа студенческого трудового отряда «Алые зори» для работы в летний трудовой семестр. </w:t>
      </w:r>
      <w:r>
        <w:rPr>
          <w:szCs w:val="28"/>
        </w:rPr>
        <w:t xml:space="preserve">25 студентов направлены на работу в ДОЛ Республики Марий Эл (июнь). Средняя з/плата 10 тыс. руб.  </w:t>
      </w:r>
      <w:r>
        <w:rPr>
          <w:color w:val="FF0000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Cs w:val="18"/>
        </w:rPr>
      </w:pPr>
      <w:r>
        <w:rPr>
          <w:szCs w:val="18"/>
        </w:rPr>
        <w:t>Организована работа волонтерского отряда для оказания помощи престарелым, инвалидам; благоустройства территории Колледжа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Cs w:val="18"/>
        </w:rPr>
        <w:t>В Колледже разработана система социальной  поддержки  обучающихся, оказавшихся в трудной жизненной ситуации. Предоставляется возможность обучения по индивидуальному учебному плану, совмещения обучения и трудоустройства. Оказано содействие в трудоустройстве студентов очной формы обучения и оформление возможности свободного посещения занятий при трудоустройстве – 22 чел.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Участие центра в совместных мероприятиях с работодателями, органами государственной власти, общественными организациями, другими центрами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  <w:lang w:eastAsia="ru-RU"/>
        </w:rPr>
        <w:t>Опыт организации социального партнерства в ГБПОУ Республики Марий Эл «ТТК» включает все направления деятельности, которые возможны во взаимодействии социальных парт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В 2016-2017 учебном году представители предприятий приняли участие в защите письменных экзаменационных и квалификационных работ, дипломных проектов в качестве председателей ГЭК. (Выпуск: 10 групп по 9 профессиям и специальност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В 2016-2017 учебном году обеспеченность местами производственных практик составляет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ССТВ сотрудничает с работодателями, ежегодно спектр социальных партнеров расширяется. В 2016-2017 учебном году заключены договоры с тремя новыми предприятиями и организ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течение учебного года осуществляется ежеквартальное взаимодействие со специалистами ЦЗН по основным направлениям совместной деятельности путем прямых переговоров и перепис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Заключаются ежемесячные договоры на трудоустройство несовершеннолетних студентов, предоставление в ЦЗН табелей и актов продела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мере необходимости производ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sz w:val="24"/>
          <w:szCs w:val="24"/>
          <w:lang w:eastAsia="ru-RU"/>
        </w:rPr>
        <w:t>обмен статистическими данными с ЦЗН г. Йошкар-Олы по трудоустройству выпуск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мен информацией со всеми центрами занятости РМЭ по трудоустройству выпускников, поиску контактных данных по выпускникам, оказанию содействия в поисках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уются встречи с представителями ЦЗН г.Йошкар-Олы для ознакомления с вакансиями, стажировками и рекомендациями в поиске рабо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проведения мониторинга готовности к трудоустройству или дальнейшему обучению выпускников до их выхода на рынок труда, ГКУ РМЭ «Центр занятости населения г. Йошкар-Ола» совместно с колледжем работает в направлении следующих видов сотрудничества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нформирование о положении на рынке труда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офориентационные услуги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прос будущих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ы Колледжа посетили все Ярмарки вакансий, проведенные ЦЗН за 2016-2017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подготовки специалистов в колледже отвечает запросам социальных партнеров, обеспечивает востребованность выпускников на рынке труда, способствует их карьерному росту и подтверждается положительными отзывами руководителей практики от предприятий и организаций. Ни один выпускник колледжа не стоит на учете в ЦЗ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удоустройство выпускник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три го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2435" cy="2508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00" t="3044" r="2340" b="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0888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ивая прогноз трудоустройства выпускников в январе, их собственные ожидания от рынка труда в июне и реальное трудоустройство, можно сделать выводы об успешности подготовки выпускников различных специальностей к будущей работе, об эффективности мероприятий по содействию трудоустройству выпускников различных специальностей и профессий и всего Колледжа в цело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17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prof/ttk" TargetMode="External"/><Relationship Id="rId4" Type="http://schemas.openxmlformats.org/officeDocument/2006/relationships/hyperlink" Target="http://edu.mari.ru/prof/ttk" TargetMode="External"/><Relationship Id="rId5" Type="http://schemas.openxmlformats.org/officeDocument/2006/relationships/hyperlink" Target="http://edu.mari.ru/prof/ttk" TargetMode="External"/><Relationship Id="rId6" Type="http://schemas.openxmlformats.org/officeDocument/2006/relationships/hyperlink" Target="http://edu.mari.ru/prof/ttk" TargetMode="External"/><Relationship Id="rId7" Type="http://schemas.openxmlformats.org/officeDocument/2006/relationships/hyperlink" Target="http://edu.mari.ru/prof/ttk" TargetMode="External"/><Relationship Id="rId8" Type="http://schemas.openxmlformats.org/officeDocument/2006/relationships/hyperlink" Target="http://edu.mari.ru/prof/ttk" TargetMode="External"/><Relationship Id="rId9" Type="http://schemas.openxmlformats.org/officeDocument/2006/relationships/hyperlink" Target="http://voljsk.bezformata.ru/word/torgovo-tehnologicheskij-kolledzh/1151191/" TargetMode="External"/><Relationship Id="rId10" Type="http://schemas.openxmlformats.org/officeDocument/2006/relationships/hyperlink" Target="http://yoshkarola.bezformata.ru/listnews/organizatcij-respubliki-marij/47392599/" TargetMode="External"/><Relationship Id="rId11" Type="http://schemas.openxmlformats.org/officeDocument/2006/relationships/hyperlink" Target="http://yoshkarola.bezformata.ru/listnews/chempionat-molodie-professionali/44828097/" TargetMode="External"/><Relationship Id="rId12" Type="http://schemas.openxmlformats.org/officeDocument/2006/relationships/hyperlink" Target="http://yoshkarola.bezformata.ru/listnews/mir-professij/44341502/" TargetMode="External"/><Relationship Id="rId13" Type="http://schemas.openxmlformats.org/officeDocument/2006/relationships/hyperlink" Target="http://yoshkarola.bezformata.ru/listnews/yarmarku-vakansij-vo-dvoretc-molodezhi/47319772/" TargetMode="External"/><Relationship Id="rId14" Type="http://schemas.openxmlformats.org/officeDocument/2006/relationships/hyperlink" Target="http://mrl.mk.ru/articles/2016/06/16/2425-iyunya-yoshkarola-otprazdnuet-den-molodezhi.html" TargetMode="External"/><Relationship Id="rId15" Type="http://schemas.openxmlformats.org/officeDocument/2006/relationships/hyperlink" Target="http://edu.mari.ru/prof/ttk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0:00Z</dcterms:created>
  <dc:creator>p_otdel</dc:creator>
  <dc:description/>
  <cp:keywords/>
  <dc:language>en-US</dc:language>
  <cp:lastModifiedBy>Админ</cp:lastModifiedBy>
  <cp:lastPrinted>2017-10-30T11:23:00Z</cp:lastPrinted>
  <dcterms:modified xsi:type="dcterms:W3CDTF">2017-11-08T12:06:00Z</dcterms:modified>
  <cp:revision>14</cp:revision>
  <dc:subject/>
  <dc:title>Государственное бюджетное образовательное</dc:title>
</cp:coreProperties>
</file>