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ТЕХНОЛОГИЯ ЭФФЕКТИВНОГО СОБЕСЕДОВАНИЯ</w:t>
      </w:r>
    </w:p>
    <w:p>
      <w:pPr>
        <w:pStyle w:val="Normal"/>
        <w:jc w:val="both"/>
        <w:rPr/>
      </w:pPr>
      <w:r>
        <w:rPr>
          <w:b/>
        </w:rPr>
        <w:t>Первый этап - "Установление контакта"</w:t>
      </w:r>
    </w:p>
    <w:p>
      <w:pPr>
        <w:pStyle w:val="Normal"/>
        <w:jc w:val="both"/>
        <w:rPr>
          <w:b/>
          <w:b/>
        </w:rPr>
      </w:pPr>
      <w:r>
        <w:rPr>
          <w:b/>
        </w:rPr>
      </w:r>
    </w:p>
    <w:p>
      <w:pPr>
        <w:pStyle w:val="Normal"/>
        <w:jc w:val="both"/>
        <w:rPr>
          <w:b/>
          <w:b/>
        </w:rPr>
      </w:pPr>
      <w:r>
        <w:rPr>
          <w:b/>
        </w:rPr>
      </w:r>
    </w:p>
    <w:p>
      <w:pPr>
        <w:pStyle w:val="Normal"/>
        <w:ind w:firstLine="360"/>
        <w:jc w:val="both"/>
        <w:rPr/>
      </w:pPr>
      <w:r>
        <w:rPr/>
        <w:t xml:space="preserve">Удивительно, насколько мы недооцениваем силу первого впечатления, а ведь те несколько секунд, когда вы входите в кабинет работодателя, могут стать решающими, предрекая успех или провал всего дела. И это касается не только работодателя, который изучает вас, но и вашего собственного впечатления о нем. Поэтому столь важны и предварительные настрой, и подготовка, которая дает вам уверенность, и тренировки с друзьями. Каково же главное впечатление, которое желательно произвести в первые несколько секунд? По нашему мнению, энергичность, динамизм и деловой настрой — вот те составляющие, без которых невозможно создать атмосферу, наиболее благоприятствующую положительному исходу дела. </w:t>
      </w:r>
    </w:p>
    <w:p>
      <w:pPr>
        <w:pStyle w:val="Normal"/>
        <w:ind w:firstLine="360"/>
        <w:jc w:val="both"/>
        <w:rPr/>
      </w:pPr>
      <w:r>
        <w:rPr/>
      </w:r>
    </w:p>
    <w:p>
      <w:pPr>
        <w:pStyle w:val="Normal"/>
        <w:ind w:firstLine="360"/>
        <w:jc w:val="both"/>
        <w:rPr/>
      </w:pPr>
      <w:r>
        <w:rPr/>
        <w:t xml:space="preserve">Однако демонстрация этих замечательных качеств сама по себе вовсе не является залогом успешного общения. На самом деле, главной задачей этапа "установление контакта" является удостовериться, что ваш партнер готов к общению и что он также желает общаться. Ведь редко случается, чтобы работодатель сидел и ждал вас. Скорее всего, у него есть свои заботы и дела, которые важны для него. И как иначе вызвать желание общаться, если не говорить о проблемах, которые его занимают? Поэтому всегда важно предварительно придумать, чем вы привлечете внимание вашего потенциального работодателя. Торговцами придумано много конкретных способов вхождения в контакт, начиная от самых простых (основанных на предварительном знании о том, что может привлечь покупателя) до шокирующих. Но общая логика всех этих способов практически одинакова и сводится к формуле: "Не начинай с того, чего хочешь ты. Начни с того, что нужно другому человеку". Например, если вы начнете (разумеется, после вежливого приветствия) с фразы: "Я пришел к вам, потому что я хочу у вас работать", это будет неправильно. То же самое можно сказать иначе: "Я пришел к вам, потому что узнал, что вам нужны специалисты такого-то профиля, и я считаю, что смогу быть полезным вашей фирме". Это будет более верно. Конечно, это не единственная из возможных фраз, но она точно отражает смысл правильного установления контакта. Ведь после нее можно посмотреть, как ваш партнер по общению реагирует, переключился ли он на вас, готов ли к продолжению разговора. Следует сказать, что обычно этот этап скоротечен и включает приветствие плюс одну-две фразы. Но скоротечность не означает его малой важности, а скорее говорит о том, как важно нам подготовиться к этому этапу. </w:t>
      </w:r>
    </w:p>
    <w:p>
      <w:pPr>
        <w:pStyle w:val="Normal"/>
        <w:ind w:firstLine="360"/>
        <w:jc w:val="both"/>
        <w:rPr/>
      </w:pPr>
      <w:r>
        <w:rPr/>
      </w:r>
    </w:p>
    <w:p>
      <w:pPr>
        <w:pStyle w:val="Normal"/>
        <w:ind w:firstLine="360"/>
        <w:jc w:val="both"/>
        <w:rPr/>
      </w:pPr>
      <w:r>
        <w:rPr/>
        <w:t>Настрой человека на общение с вами, его внутреннее состояние можно узнать, наблюдая за внешними признаками его поведения. Это так называемая "визуальная психодиагностика". Элементы такой диагностики, которые, несомненно, будут вам полезны как при собеседовании, так и в других случаях. Кстати, эта таблица получила достаточное распространение в среде менеджеров по персоналу. Поэтому вы можете использовать таблицу "ВИЗУАЛЬНОЙ ПСИХОДИАГНОСТИКИ</w:t>
      </w:r>
      <w:r>
        <w:rPr>
          <w:color w:val="0000FF"/>
        </w:rPr>
        <w:t>" //www.rgkiu.ru/trud/treining2.html</w:t>
      </w:r>
      <w:r>
        <w:rPr/>
        <w:t xml:space="preserve"> для собственной подготовки; ответа на вопрос "Как я себя веду на собеседовании?"</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У СПО РМЭ «Торгово-технологический колледж»</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5:00Z</dcterms:created>
  <dc:creator>Admin</dc:creator>
  <dc:description/>
  <cp:keywords/>
  <dc:language>en-US</dc:language>
  <cp:lastModifiedBy>Админ</cp:lastModifiedBy>
  <dcterms:modified xsi:type="dcterms:W3CDTF">2010-10-08T10:59:00Z</dcterms:modified>
  <cp:revision>2</cp:revision>
  <dc:subject/>
  <dc:title>ТЕХНОЛОГИЯ ЭФФЕКТИВНОГО СОБЕСЕДОВАНИЯ</dc:title>
</cp:coreProperties>
</file>