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t xml:space="preserve">ПСИХОЛОГИЧЕСКОЕ ТЕСТИРОВАНИЕ </w:t>
      </w:r>
    </w:p>
    <w:p>
      <w:pPr>
        <w:pStyle w:val="Normal"/>
        <w:ind w:firstLine="360"/>
        <w:jc w:val="both"/>
        <w:rPr/>
      </w:pPr>
      <w:r>
        <w:rPr/>
      </w:r>
    </w:p>
    <w:p>
      <w:pPr>
        <w:pStyle w:val="Normal"/>
        <w:ind w:firstLine="360"/>
        <w:jc w:val="both"/>
        <w:rPr/>
      </w:pPr>
      <w:r>
        <w:rPr/>
        <w:t xml:space="preserve">  </w:t>
      </w:r>
      <w:r>
        <w:rPr/>
        <w:t xml:space="preserve">В последнее время некоторые работодатели при приеме на работу все чаще пользуются психологическими тестами для оценки способностей своих будущих работников. Может случиться и так, что тебя, читатель, попросят заполнить какие-либо тесты. Разумеется, дело это для большинства из вас непривычное и волнение перед тестированием вполне естественно. Каждый в той или иной мере беспокоится по поводу результатов тестирования и его последствий. Как правильно вести себя, если вам предложили пройти такое тестирование? </w:t>
      </w:r>
    </w:p>
    <w:p>
      <w:pPr>
        <w:pStyle w:val="Normal"/>
        <w:ind w:firstLine="360"/>
        <w:jc w:val="both"/>
        <w:rPr/>
      </w:pPr>
      <w:r>
        <w:rPr/>
      </w:r>
    </w:p>
    <w:p>
      <w:pPr>
        <w:pStyle w:val="Normal"/>
        <w:ind w:firstLine="360"/>
        <w:jc w:val="both"/>
        <w:rPr/>
      </w:pPr>
      <w:r>
        <w:rPr/>
        <w:t xml:space="preserve">Работодатель хочет убедиться, что ваши качества соответствуют требованиям занимаемой должности. Он хочет удовлетворить свою потребность в безопасности. Дайте ему такую возможность. Спорить по поводу необходимости тестирования — значит заранее потерять возможность занять нужное для вас рабочее место. Поэтому лучшим вариантом вашего поведения в таком случае может быть согласие пройти тестирование и демонстрация готовности сделать это ради интересов дела. </w:t>
      </w:r>
    </w:p>
    <w:p>
      <w:pPr>
        <w:pStyle w:val="Normal"/>
        <w:ind w:firstLine="360"/>
        <w:jc w:val="both"/>
        <w:rPr/>
      </w:pPr>
      <w:r>
        <w:rPr/>
      </w:r>
    </w:p>
    <w:p>
      <w:pPr>
        <w:pStyle w:val="Normal"/>
        <w:ind w:firstLine="360"/>
        <w:jc w:val="both"/>
        <w:rPr/>
      </w:pPr>
      <w:r>
        <w:rPr/>
        <w:t xml:space="preserve">Однако вам следовало бы оговорить два следующих условия. Во-первых, психологические тесты являются инструментом профессиональной деятельности психологов. Только квалифицированный психолог может использовать тесты для оценки других людей и брать на себя ответственность за правильность их использования и точность получаемых результатов. Вы имеете право убедиться, что проводить тестирование будет квалифицированный профессиональный психолог, имеющий диплом государственного образца о высшем психологическом образовании. Никакие свидетельства об окончании каких бы то ни было курсов не дают человеку право проводить тестирование профессиональных способностей. Лучше всего, если, кроме диплома, он будет иметь аттестат профконсультанта и лицензию на право тестирования и профессионального консультирования. Если работодатель отказывается показать вам документы, свидетельствующие о праве проводить психологическое тестирование, и настаивает на тестировании, лучше не иметь с ним дела. Это говорит о его безответственности, ненадежности и недостаточной состоятельности его фирмы. </w:t>
      </w:r>
    </w:p>
    <w:p>
      <w:pPr>
        <w:pStyle w:val="Normal"/>
        <w:ind w:firstLine="360"/>
        <w:jc w:val="both"/>
        <w:rPr/>
      </w:pPr>
      <w:r>
        <w:rPr/>
      </w:r>
    </w:p>
    <w:p>
      <w:pPr>
        <w:pStyle w:val="Normal"/>
        <w:ind w:firstLine="360"/>
        <w:jc w:val="both"/>
        <w:rPr/>
      </w:pPr>
      <w:r>
        <w:rPr/>
        <w:t xml:space="preserve">Во-вторых, соглашаясь на тестирование, вы имеете право узнать о результатах этого тестирования. Причем результаты тестирования не сводятся к оценке вашей пригодности или непригодности по отношению к предлагаемой должности. Вам должны объяснить, почему именно вы соответствуете или не соответствуете должности. Особенно если эти результаты служат основанием для отказа в приеме на работу. Попытка человека, проводящего тестирование, скрыть результат вашего испытания свидетельствует об отсутствии у него профессионализма и психологической квалификации. Если вам отказали в беседе или не сообщили результатов вашего тестирования, вы можете не жалеть об этом. Все равно они, скорее всего, не соответствуют действительности. Ни один грамотный психолог не составит своего мнения о вас только на основании результатов тестов без беседы с вами. Помните, что только в несолидной фирме вам могут предложить тестирование, которое проводит неизвестно кто и результаты которого вам никто не сообщает. </w:t>
      </w:r>
    </w:p>
    <w:p>
      <w:pPr>
        <w:pStyle w:val="Normal"/>
        <w:ind w:firstLine="360"/>
        <w:jc w:val="both"/>
        <w:rPr/>
      </w:pPr>
      <w:r>
        <w:rPr/>
      </w:r>
    </w:p>
    <w:p>
      <w:pPr>
        <w:pStyle w:val="Normal"/>
        <w:ind w:firstLine="360"/>
        <w:jc w:val="both"/>
        <w:rPr/>
      </w:pPr>
      <w:r>
        <w:rPr/>
        <w:t xml:space="preserve">Итак, вам предстоит тестирование. К чему вам стоит быть готовым? Да и можно ли подготовиться к тестированию? Ведь это не экзамен. И какие вопросы вам будут задавать, неизвестно. И, тем не менее, приготовиться к тестированию вполне возможно, более того, необходимо. </w:t>
      </w:r>
    </w:p>
    <w:p>
      <w:pPr>
        <w:pStyle w:val="Normal"/>
        <w:ind w:firstLine="360"/>
        <w:jc w:val="both"/>
        <w:rPr/>
      </w:pPr>
      <w:r>
        <w:rPr/>
      </w:r>
    </w:p>
    <w:p>
      <w:pPr>
        <w:pStyle w:val="Normal"/>
        <w:ind w:firstLine="360"/>
        <w:jc w:val="both"/>
        <w:rPr/>
      </w:pPr>
      <w:r>
        <w:rPr/>
        <w:t xml:space="preserve">Прежде всего, следует получить представление о том, что такое психологические тесты. Тем из вас, кто ни разу не проходил настоящего психологического тестирования, может показаться, что тест — это какая-то головоломка. Решил — все в порядке, не решил — все пропало. Однако это совершенно не так. </w:t>
      </w:r>
    </w:p>
    <w:p>
      <w:pPr>
        <w:pStyle w:val="Normal"/>
        <w:ind w:firstLine="360"/>
        <w:jc w:val="both"/>
        <w:rPr/>
      </w:pPr>
      <w:r>
        <w:rPr/>
      </w:r>
    </w:p>
    <w:p>
      <w:pPr>
        <w:pStyle w:val="Normal"/>
        <w:ind w:firstLine="360"/>
        <w:jc w:val="both"/>
        <w:rPr/>
      </w:pPr>
      <w:r>
        <w:rPr/>
        <w:t xml:space="preserve">Для психологического профессионального отбора на различные должности используются в основном два типа психологических тестов: так называемые личностные опросники и интеллектуальные тесты. В России в настоящее время применяется несколько десятков тех и других тестов. Поэтому угадать, что вам предложит психолог, практически невозможно. Однако все они более или менее похожи друг на друга. </w:t>
      </w:r>
    </w:p>
    <w:p>
      <w:pPr>
        <w:pStyle w:val="Normal"/>
        <w:ind w:firstLine="360"/>
        <w:jc w:val="both"/>
        <w:rPr/>
      </w:pPr>
      <w:r>
        <w:rPr/>
      </w:r>
    </w:p>
    <w:p>
      <w:pPr>
        <w:pStyle w:val="Normal"/>
        <w:ind w:firstLine="360"/>
        <w:jc w:val="both"/>
        <w:rPr/>
      </w:pPr>
      <w:r>
        <w:rPr/>
        <w:t xml:space="preserve">Личностные опросники представляют собой брошюры, состоящие из нескольких десятков или сотен вопросов. По каждому вопросу вам предлагается выбрать один из двух или нескольких вариантов ответов и отметить его в отдельном листе для ответов. Личностные опросники предназначены для определения различных черт вашего характера и типа вашей личности, ваших интересов, склонностей, способностей к общению и управлению своим состоянием. Время для заполнения личностного вопросника обычно не ограничивается. В процессе тестирования вы можете возвращаться к предыдущим вопросам, проверять и исправлять ответы. </w:t>
      </w:r>
    </w:p>
    <w:p>
      <w:pPr>
        <w:pStyle w:val="Normal"/>
        <w:ind w:firstLine="360"/>
        <w:jc w:val="both"/>
        <w:rPr/>
      </w:pPr>
      <w:r>
        <w:rPr/>
      </w:r>
    </w:p>
    <w:p>
      <w:pPr>
        <w:pStyle w:val="Normal"/>
        <w:ind w:firstLine="360"/>
        <w:jc w:val="both"/>
        <w:rPr/>
      </w:pPr>
      <w:r>
        <w:rPr/>
        <w:t xml:space="preserve">Можно ли обманывать при ответах на личностные опросники, давать неправдивые ответы или скрывать какую-либо информацию? Искушенный человек в некоторых случаях, заполняя личностный опросник, может ввести в заблуждение недостаточно опытного специалиста. Однако хотелось бы, чтобы вы знали, что большинство профессиональных личностных опросников отличаются от популярных анкет, которые сотнями публикуются в различных книгах и журналах, тем, что они защищены от искажений со стороны неискреннего человека. Они предоставляют специалисту по крайней мере несколько способов проверить правдивость ваших ответов. Разработаны специальные шкалы лжи и достоверности, в которые включены пункты, с которыми можно согласиться только по ошибке. Вопросов в личностном опроснике много, и они позволяют проверять ответы друг друга. Поэтому, чтобы ваши результаты не были забракованы, вам стоит внимательно читать вопросы и выбирать наиболее подходящие с вашей точки зрения варианты ответов. Но при этом помните, что никто не будет читать каждый ваш ответ на каждый вопрос. При обработке психологи только подсчитывают количество тех или иных ответов. И, поскольку вопросов много, случайные ошибки при ответах на отдельные из них не играют никакой роли. </w:t>
      </w:r>
    </w:p>
    <w:p>
      <w:pPr>
        <w:pStyle w:val="Normal"/>
        <w:ind w:firstLine="360"/>
        <w:jc w:val="both"/>
        <w:rPr/>
      </w:pPr>
      <w:r>
        <w:rPr/>
      </w:r>
    </w:p>
    <w:p>
      <w:pPr>
        <w:pStyle w:val="Normal"/>
        <w:ind w:firstLine="360"/>
        <w:jc w:val="both"/>
        <w:rPr/>
      </w:pPr>
      <w:r>
        <w:rPr/>
        <w:t xml:space="preserve">Интеллектуальные тесты предназначены для оценки ваших способностей к обучению и познавательной деятельности и представляют собой брошюры, состоящие из нескольких десятков задач. Некоторые из этих задач требуют логических рассуждений, некоторые — вычислений, некоторые — пространственного воображения, некоторые — внимания и запоминания. В каждой задаче, как правило, приводится несколько вариантов ответов, один из которых является правильным. Вам необходимо найти этот вариант и отметить его номер в специальном листе для ответов. </w:t>
      </w:r>
    </w:p>
    <w:p>
      <w:pPr>
        <w:pStyle w:val="Normal"/>
        <w:ind w:firstLine="360"/>
        <w:jc w:val="both"/>
        <w:rPr/>
      </w:pPr>
      <w:r>
        <w:rPr/>
      </w:r>
    </w:p>
    <w:p>
      <w:pPr>
        <w:pStyle w:val="Normal"/>
        <w:ind w:firstLine="360"/>
        <w:jc w:val="both"/>
        <w:rPr/>
      </w:pPr>
      <w:r>
        <w:rPr/>
        <w:t xml:space="preserve">В большинстве случаев время для решения всех задач ограничено и составляет несколько минут или десятков минут. За это время вам необходимо решить как можно больше задач. </w:t>
      </w:r>
    </w:p>
    <w:p>
      <w:pPr>
        <w:pStyle w:val="Normal"/>
        <w:ind w:firstLine="360"/>
        <w:jc w:val="both"/>
        <w:rPr/>
      </w:pPr>
      <w:r>
        <w:rPr/>
      </w:r>
    </w:p>
    <w:p>
      <w:pPr>
        <w:pStyle w:val="Normal"/>
        <w:ind w:firstLine="360"/>
        <w:jc w:val="both"/>
        <w:rPr/>
      </w:pPr>
      <w:r>
        <w:rPr/>
        <w:t xml:space="preserve">Однако вам, скорее всего, не удастся решить все предложенные задачи. Ибо время подобрано таким образом, что в течение этого времени никто не сможет решить все задачи правильно. Поэтому, если какая-то задача у вас не будет получаться сразу, не следует задерживаться на ней слишком долго, лучше переходить к следующим задачам. Если останется время, можно будет вернуться к нерешенным задачам, а также проверить или исправить уже решенные. Эта стратегия позволит вам набрать наибольшее число баллов. Главное — помнить, что вашей целью является решение не всех задач, а только наибольшего их числа. </w:t>
      </w:r>
    </w:p>
    <w:p>
      <w:pPr>
        <w:pStyle w:val="Normal"/>
        <w:ind w:firstLine="360"/>
        <w:jc w:val="both"/>
        <w:rPr/>
      </w:pPr>
      <w:r>
        <w:rPr/>
      </w:r>
    </w:p>
    <w:p>
      <w:pPr>
        <w:pStyle w:val="Normal"/>
        <w:ind w:firstLine="360"/>
        <w:jc w:val="both"/>
        <w:rPr/>
      </w:pPr>
      <w:r>
        <w:rPr/>
        <w:t xml:space="preserve">Обычно психологическое тестирование включает несколько разных тестов и может продолжаться до трех-четырех часов времени. Перед каждым тестом вам будет дана подробная инструкция, как выполнять задания, и будет дано несколько образцов для пробного решения. Далее вам необходимо будет внимательно работать в течение некоторого времени. Психолог, который будет проводить тестирование, должен позаботиться о том, чтобы вам было удобно работать, чтобы ничего не мешало. Однако для того, чтобы получить наилучшие результаты, необходимо прийти на тестирование по возможности бодрым и отдохнувшим. </w:t>
      </w:r>
    </w:p>
    <w:p>
      <w:pPr>
        <w:pStyle w:val="Normal"/>
        <w:ind w:firstLine="360"/>
        <w:jc w:val="both"/>
        <w:rPr/>
      </w:pPr>
      <w:r>
        <w:rPr/>
      </w:r>
    </w:p>
    <w:p>
      <w:pPr>
        <w:pStyle w:val="Normal"/>
        <w:ind w:firstLine="360"/>
        <w:jc w:val="both"/>
        <w:rPr/>
      </w:pPr>
      <w:r>
        <w:rPr/>
        <w:t>Если вам предложат тестирование на компьютере, то инструкции и задания будут предъявляться вам на экране, а выбор ответа вы будете осуществлять перемещением специальной светящейся полоски с помощью клавиш со стрелками. Иногда вам придется выбирать ответ нажатием на какую-либо цифровую клавишу. Выбранный ответ вы будете подтверждать нажатием на клавишу "Enter" (ввод). Кроме того, с помощью нажатия какой-то определенной клавиши вы сможете возвращаться к предыдущим заданиям, чтобы проверить или исправить уже введенные ответы. Вы можете не бояться по ошибке нажать не на ту клавишу. Все клавиши кроме разрешенных обычно просто заблокированы. Даже если вы никогда до этого не садились за компьютер, помните, что современные компьютерные программы очень дружественны и не требуют времени на освоение. Компьютер только предъявляет вам задания, следит за временем, записывает ответы и подсчитывает результаты.</w:t>
      </w:r>
    </w:p>
    <w:p>
      <w:pPr>
        <w:pStyle w:val="Normal"/>
        <w:ind w:firstLine="360"/>
        <w:jc w:val="both"/>
        <w:rPr/>
      </w:pPr>
      <w:r>
        <w:rPr/>
      </w:r>
    </w:p>
    <w:p>
      <w:pPr>
        <w:pStyle w:val="Normal"/>
        <w:ind w:firstLine="360"/>
        <w:jc w:val="both"/>
        <w:rPr/>
      </w:pPr>
      <w:r>
        <w:rPr/>
        <w:t>"Брэнд по имени "ВЫ"". Социально-психологический практикум по поиску работы для молодежи (из материалов Федеральной службы по труду и занятости)</w:t>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ГОУ СПО РМЭ «Торгово-технологический колледж»</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5:46:00Z</dcterms:created>
  <dc:creator>Admin</dc:creator>
  <dc:description/>
  <cp:keywords/>
  <dc:language>en-US</dc:language>
  <cp:lastModifiedBy>Админ</cp:lastModifiedBy>
  <dcterms:modified xsi:type="dcterms:W3CDTF">2010-10-08T10:58:00Z</dcterms:modified>
  <cp:revision>3</cp:revision>
  <dc:subject/>
  <dc:title>ПСИХОЛОГИЧЕСКОЕ ТЕСТИРОВАНИЕ </dc:title>
</cp:coreProperties>
</file>