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/>
        <w:t xml:space="preserve">ПОДГОТОВКА К СОБЕСЕДОВАНИЮ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b/>
          <w:u w:val="single"/>
        </w:rPr>
        <w:t xml:space="preserve">Собеседование </w:t>
      </w:r>
      <w:r>
        <w:rPr/>
        <w:t xml:space="preserve">— наилучший способ продемонстрировать работодателю свои лучшие качества, склонить его в свою пользу. Но почему же тогда так много людей не могут эффективно использовать эти возможности и действительно боятся собеседований? Наш ответ таков. Неправильно ведут себя на собеседовании, потому что плохо к нему подготовились. А ведь один из величайших джазовых музыкантов XX века Луи Армстронг говорил: "Самая лучшая импровизация та, которая подготовлена заранее". Наш опыт общения с представителями кадровых служб многих предприятий показывает, что даже если человек подходит по формальным признакам (образование, опыт работы), ему могут легко отказать, если он просто не понравился, чем-то раздражал, производил неприятное впечатление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Ниже мы приводим ряд кратких описаний поведения кандидата на вакансию. Попробуйте поставить себя на место работодателя и, заглянув внутрь себя, заметить, какие чувства вызывает у вас это поведение другого человека. Итак, кандидат на вакансию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аздывает на собеседова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был некоторые докумен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ытается говорить сам, не слушает собеседни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ет неопрятно или слишком броск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двигает стул, который поставлен для нег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ытается закурить, жует резинк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бывает поздороваться, спросить разрешения, поблагодарить, попрощать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чего не знает о фирме, куда он пришел устраивать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демонстрирует заинтересованности, равнодушен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четко формулирует, чего он хочет или ожидает о рабо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ямлит, уходит от ответов на вопрос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казывает о том, что ему надо, а не то, что он мож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едет себя как всезнайк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ишком сосредоточен на деньгах, а не на содержании рабо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вит много условий (например, отказывается от сверхурочной работы, командировок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зрительно отзывается о своих предыдущих работодателях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Ну и каковы ваши ощущения? Обратите внимание, в этом описании поведения кандидата на вакансию нет ни слова о том, каков он как профессионал. Но мнение об этом человеке, согласитесь, уже вполне сложилось. Поэтому, чтобы вы не совершали таких ошибок на собеседовании, подготовимся к нему заранее. Поверьте, это не только возможно, но и крайне необходимо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ервым шагом в подготовке к собеседованию является "сбор информации". Постарайтесь заранее как можно больше узнать о фирме или учреждении, в которое вы планируете наниматься. Если есть возможность, не привлекая к себе внимания, посетить организацию, то это нужно обязательно сделать. Взгляните своими глазами, как выглядит офис организации, как одеты сотрудники, как они выглядят. Постарайтесь почувствовать дух этой организации. Ведь может случиться и так, что она вам совсем не подходит. Желательно также подробнее узнать о характере предстоящей работы, а также общих плюсах и минусах работы в этой организации. Конкретные вопросы о режиме работы, зарплате и прочих вещах вы сможете задать на собеседовании, но если вы сможете поговорить с сотрудниками, которые выполняют функции, аналогичные той работе, на которую претендуете вы, то, скорее всего, вы узнаете много того, что поможет подготовиться к собеседованию. Как мы уже говорили, важнейшим компонентом подготовки к собеседованию является подготовка документов. Мы надеемся, что важность этого компонента подготовки вы оценили и потому мы больше не останавливаемся на нем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Теперь необходимо определить линию вашего поведения в процессе собеседования. Этой линии стоит придерживаться, если вы рассчитываете на позитивный результат. Помните, что ваше поведение на собеседовании, все ваши вопросы и ответы должны быть сконцентрированы на самой работе, на ваших возможностях и способностях справиться с ней. В центре вашего разговора с работодателями должна быть фирма и то, что вы можете для нее сделать, а не то, что эта фирма будет делать для вас. Поэтому так важна предварительная подготовка, заключающаяся в сборе информации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Любой претендент на рабочее место представляет определенный риск для работодателя. Ошибка при найме на работу — это немалые расходы, связанные со снижением производительности, затратами на обучение или поиск замены. Чтобы уменьшить риск, работодатель в ходе собеседования всегда ищет людей с высокой мотивацией к труду, понимающих, что значит их деятельность, и желающих работать именно здесь. Продемонстрировать, что вы человек, заинтересованный работать в этой фирме, исключительно важно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>Кроме того, весьма важно показать, что вы понимаете характер предстоящей работы, что сможете с ней справиться и что вы понимаете ту ответственность, которая ляжет на вас как на сотрудника. Также важно показать, что ваши личные качества — способность к обучению, энергия и энтузиазм, сообразительность и т. п. — помогут вам наилучшим образом освоить специфику работы на данном рабочем месте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ГОУ СПО РМЭ «Торгово-технологический колледж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5:42:00Z</dcterms:created>
  <dc:creator>Admin</dc:creator>
  <dc:description/>
  <cp:keywords/>
  <dc:language>en-US</dc:language>
  <cp:lastModifiedBy>Админ</cp:lastModifiedBy>
  <dcterms:modified xsi:type="dcterms:W3CDTF">2010-10-08T10:57:00Z</dcterms:modified>
  <cp:revision>2</cp:revision>
  <dc:subject/>
  <dc:title>ПОДГОТОВКА К СОБЕСЕДОВАНИЮ </dc:title>
</cp:coreProperties>
</file>