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НАПИСАНИЕ АВТОБИОГРАФИ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кажите мне того, кто не может описать свою жизнь на двух страницах, и я покажу вам легкомысленного или самовлюбленного человек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жеймс Кеннеди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сновная цель автобиографии - это продать продукт (тоесть, ищущего работу), рекламируя положительные качества, которые могут склонить потенциального работодателя к "покупке товара", то есть, к приглашению вас на собеседовани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втобиография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маркетинговый документ (самореклама ищущего работу)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едставляет важную информацию об ищущем работу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полняется в соответствии со структурной формой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безупречно выполнена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легка для понимании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носится к делу и интересна для работодателя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может быть использована много раз для обращений за работо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чего нужны автобиограф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ля обращения за работой / на всякий случай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ля информации при составлении заявлений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ля справки во время звонка работодателю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амятка при подготовке к собеседованию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писок достижений, с помощью которого человек чувствует себя уверенне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ый список автобиограф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пункты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обязательно писать заглавие "Автобиография" сверху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ействуйте избирательно, подчеркивайте только положительные моменты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ключайте только ту информацию, которую можете полностью подтвердить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ишите кратко (максимум 2 страницы стандартного формата)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хорошо оформите и сделайте легким для прочтения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равьте все орфографические и грамматические ошибки, опечатки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збегайте сокращений и жаргона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верьте автобиографию до того, как ее использова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ефо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едставьте положительный "образ" письменную картину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ишите кратко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елайте упор на уместных достижениях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делите важные "переносимые" квалификацию навыки, знания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елайте упор на относящемся к делу опыте Перечень работ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ачните перечисление с вашей последней работы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ключите общественную работу, работу на полставки и частное предпринимательство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кажите занимаемую должность, предприятие и время, которое вы там проработали (в годах)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числите главные обязанности и ключевые навыки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ишите кратко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чет за все годы (избегайте пробелов в перечне работ)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елайте упор на самом относящемся к делу опыте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перечень работ длинный, в начале изложите в краткой форме опыт работы первых лет (с 1978 по 85 перечень работы включает...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е и обучение </w:t>
      </w:r>
    </w:p>
    <w:p>
      <w:pPr>
        <w:pStyle w:val="Normal"/>
        <w:jc w:val="both"/>
        <w:rPr/>
      </w:pPr>
      <w:r>
        <w:rPr/>
        <w:t xml:space="preserve">Образование и обучение предоставьте приоритет квалификации, имеющей самое непосредственное отношение к работе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числяйте только успехи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апишите подробнее об учебных курсах, имеющих отношение к работе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означьте даты и местоположение законченных курсов/полученных удостовер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 себе/интересы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ключите групповые занятия (например, спортивные жры) и индивидуальные занятия в свободное время (например, садоводство)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ата рождения {необязательно}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емейное положение (необязательно)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одительские права (необязательно)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доровье (необязательно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ошибки в автобиография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охая презентация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екст напечатан слишком убористо и тесно, фотокопия и бумага низкого качества, не разделена в легкое для чтении параграф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рганизованность и плохая последовательность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етали а перечне работы организованы, бессистемно, с пропусками во времени, информация плохо расположе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ишком длинная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ключает не относящиеся к делу детали или слишком многа деталей Обобщенность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Характеристика, которая может принадлежать кому угодно и ничем не выделяет именно этого челове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нужный блеск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оправданное использование цветной бумаги и слишком затейливая форма </w:t>
      </w:r>
    </w:p>
    <w:p>
      <w:pPr>
        <w:pStyle w:val="Normal"/>
        <w:jc w:val="both"/>
        <w:rPr/>
      </w:pPr>
      <w:r>
        <w:rPr/>
        <w:t xml:space="preserve">Включает информацию, которая может </w:t>
      </w:r>
      <w:r>
        <w:rPr>
          <w:i/>
        </w:rPr>
        <w:t>не понравиться работодателю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озраст, здоровье, зарплата, время пребывания без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ние жаргона, сокращений, сложных предложений и сл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еются ошибки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 автобиографии не были исправлены грамматические и орфографические ошибки, опечат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правление одной автобиографии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 сопровождается письмом с заявлением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ОУ СПО РМЭ «Торгово-технологический колледж»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41:00Z</dcterms:created>
  <dc:creator>Admin</dc:creator>
  <dc:description/>
  <cp:keywords/>
  <dc:language>en-US</dc:language>
  <cp:lastModifiedBy>Админ</cp:lastModifiedBy>
  <dcterms:modified xsi:type="dcterms:W3CDTF">2010-10-08T10:57:00Z</dcterms:modified>
  <cp:revision>2</cp:revision>
  <dc:subject/>
  <dc:title>НАПИСАНИЕ АВТОБИОГРАФИИ </dc:title>
</cp:coreProperties>
</file>