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Республики Марий Эл </w:t>
      </w:r>
    </w:p>
    <w:p>
      <w:pPr>
        <w:pStyle w:val="Normal"/>
        <w:jc w:val="center"/>
        <w:rPr/>
      </w:pPr>
      <w:r>
        <w:rPr/>
        <w:t>«Торгово-технологический колледж»</w:t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АЮ</w:t>
      </w:r>
    </w:p>
    <w:p>
      <w:pPr>
        <w:pStyle w:val="Heading5"/>
        <w:spacing w:before="0" w:after="0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ind w:left="4320" w:hanging="0"/>
        <w:jc w:val="both"/>
        <w:rPr>
          <w:vertAlign w:val="superscript"/>
        </w:rPr>
      </w:pPr>
      <w:r>
        <w:rPr/>
        <w:t xml:space="preserve">_______________ </w:t>
      </w:r>
      <w:r>
        <w:rPr>
          <w:vertAlign w:val="superscript"/>
        </w:rPr>
        <w:t xml:space="preserve"> </w:t>
      </w:r>
      <w:r>
        <w:rPr/>
        <w:t>Т.А. Венедиктова</w:t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vertAlign w:val="superscript"/>
        </w:rPr>
        <w:t xml:space="preserve">        </w:t>
      </w:r>
      <w:r>
        <w:rPr>
          <w:rFonts w:eastAsia="Times New Roman"/>
          <w:i/>
          <w:iCs/>
          <w:vertAlign w:val="superscript"/>
        </w:rPr>
        <w:t xml:space="preserve">                               </w:t>
      </w:r>
    </w:p>
    <w:p>
      <w:pPr>
        <w:pStyle w:val="Normal"/>
        <w:ind w:left="4320" w:hanging="0"/>
        <w:jc w:val="both"/>
        <w:rPr/>
      </w:pPr>
      <w:r>
        <w:rPr/>
        <w:t>«____»____________  201   г.</w:t>
      </w:r>
    </w:p>
    <w:p>
      <w:pPr>
        <w:pStyle w:val="Heading4"/>
        <w:spacing w:before="0" w:after="0"/>
        <w:ind w:left="43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4320" w:hanging="0"/>
        <w:jc w:val="both"/>
        <w:rPr>
          <w:rFonts w:eastAsia="HiddenHorzOCR;Arial Unicode MS"/>
        </w:rPr>
      </w:pPr>
      <w:r>
        <w:rPr>
          <w:bCs/>
        </w:rPr>
        <w:t>М.П.</w:t>
      </w:r>
    </w:p>
    <w:p>
      <w:pPr>
        <w:pStyle w:val="Normal"/>
        <w:autoSpaceDE w:val="false"/>
        <w:ind w:left="432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ОБ УЧЕБНОМ ЦЕНТРЕ ПРИКЛАДНЫХ КВАЛИФИКАЦИЙ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  <w:t xml:space="preserve">(многофункциональном центре прикладных квалификаций) 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  <w:t>Йошкар-Ола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2014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  <w:color w:val="000000"/>
        </w:rPr>
        <w:t xml:space="preserve">1.1. </w:t>
      </w:r>
      <w:r>
        <w:rPr/>
        <w:t>Настоящее Положение разработано в соответствии с Федеральным законом от 29.12.2012 г. № 273-ФЗ «Об образовании в Российской Федерации»,приказом Министерства образования и науки Российской Федерации от 14.06.13г. №464 «Порядок организации и осуществления образовательной деятельности по образовательным программам среднего профессионального образования»,положением Правительства Российской Федерации от 15.08.2013г. №706 «Об утверждении правил оказания платных образовательных услуг» и</w:t>
      </w:r>
      <w:r>
        <w:rPr>
          <w:rFonts w:eastAsia="HiddenHorzOCR;Arial Unicode MS"/>
          <w:color w:val="000000"/>
        </w:rPr>
        <w:t xml:space="preserve"> регулирует деятельность структурного подразделения государственного бюджетного образовательного учреждения среднего профессионального образования Республики Марий Эл «Торгово-технологический колледж» – Учебного центра прикладных </w:t>
      </w:r>
      <w:r>
        <w:rPr>
          <w:rFonts w:eastAsia="HiddenHorzOCR;Arial Unicode MS"/>
        </w:rPr>
        <w:t xml:space="preserve">квалификаций (многофункционального центра прикладных квалификаций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2. Учебный  центр прикладных квалификаций  (многофункциональный) (далее Центр) - организация, осуществляющая образовательную деятельность по реализации образовательных программ профессионального обучения и дополнительных профессиональных программ, разработанных на основе профессиональных стандартов (квалификационных требований). Приоритетом деятельности Центра является подготовка кадров для работы на высокопроизводительных рабочих местах, в отраслях, обеспечивающих модернизацию и технологическое развитие экономики  РМЭ. Квалификация, получаемая выпускниками таких программ, соответствует 3-6 уровню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3. Все образовательные программы, реализуемые Центром,  проходят профессионально-общественную аккредитацию 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4. Центр обеспечивает открытость и доступность информации о своей деятельности посредством ее размещения в информационно - телекоммуникационных сетях, в том числе на официальном сайте в сети «Интернет». Перечень данных, размещаемых в открытом доступе, и требования к их обновлению соответствуют требованиям статьи 29 Федерального закона Российской Федерации от 29· декабря 2012 г. № 273-ФЗ «Об образовании в Российской Федерации». При размещении данных о трудоустройстве указывается также закрепляемость выпускников, приводятся результаты опросов работодателей об удовлетворенности качеством подготовки, а также иная информация в форматах, рекомендованных Минобрнауки России, Минобрнауки РМЭ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1.5. Получение и подтверждение статуса Центра связано с успешной реализацией им основных задач, предусмотренных п. 2.1.1. настоящего Положения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auto" w:line="240"/>
        <w:ind w:right="106" w:firstLine="720"/>
        <w:rPr/>
      </w:pPr>
      <w:r>
        <w:rPr>
          <w:rFonts w:eastAsia="HiddenHorzOCR;Arial Unicode MS" w:cs="Times New Roman" w:ascii="Times New Roman" w:hAnsi="Times New Roman"/>
        </w:rPr>
        <w:t>1.6.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В своей работе Центр руководствуется действующим законодательством, нормативными документами Министерства образования и науки Российской Федерации и Министерства образования и науки РМЭ, Уставом и локальными актами ГБОУ СПО РМЭ «Торгово-технологический колледж» (далее – Колледж), настоящим Положением.</w:t>
      </w:r>
    </w:p>
    <w:p>
      <w:pPr>
        <w:pStyle w:val="Style41"/>
        <w:widowControl/>
        <w:tabs>
          <w:tab w:val="clear" w:pos="708"/>
          <w:tab w:val="left" w:pos="1205" w:leader="none"/>
        </w:tabs>
        <w:spacing w:lineRule="exact" w:line="230"/>
        <w:ind w:right="106" w:hanging="0"/>
        <w:rPr>
          <w:rStyle w:val="FontStyle1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iddenHorzOCR;Arial Unicode MS"/>
          <w:b/>
          <w:bCs/>
          <w:lang w:val="en-US"/>
        </w:rPr>
        <w:t>II</w:t>
      </w:r>
      <w:r>
        <w:rPr>
          <w:rFonts w:eastAsia="HiddenHorzOCR;Arial Unicode MS"/>
          <w:b/>
          <w:bCs/>
        </w:rPr>
        <w:t xml:space="preserve">. </w:t>
      </w:r>
      <w:r>
        <w:rPr>
          <w:rFonts w:eastAsia="HiddenHorzOCR;Arial Unicode MS"/>
          <w:b/>
        </w:rPr>
        <w:t>Задачи и виды деятельности Центра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1. Основными задачами Центра являются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2.1.1. Реализация качественного профессионального обучения и расширение возможностей для обучения различным возрастным группам населения. 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1.2. Подготовка высококвалифицированных рабочих кадров по профессия,  обеспечивающим модернизацию и технологическое развитие экономики региона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2.1.3. Разработка, апробация и экспертиза с привлечением профильных организаций и объединений работодателей образовательных программ, направленных на освоение и (или) совершенствование профессиональной квалификации, включая оценочные, методические и учебные материалы</w:t>
      </w:r>
      <w:r>
        <w:rPr>
          <w:rFonts w:eastAsia="HiddenHorzOCR;Arial Unicode MS"/>
          <w:color w:val="FF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2.1.3. Подготовка кадров с базовым уровнем квалификации, по массовым профессиям и специальностям, востребованным на региональном рынке труда республики, в том числе по запросам центров и служб занятости, населения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обеспечение практикоориентированной подготовки обучающихся по основным профессиональным образовательным программам путем реализации  программ профессиональных модулей, проведение  на базе Центра производственной практики и др.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предоставление профориентационных услуг общеобразовательным организациям и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 xml:space="preserve">- развитие профессиональной составляющей образование студентов на основе широкого внедрения современных технологий и оборудования в образовательный процесс;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создание и совершенствование организационно-экономического механизма системы профессионального образования;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апробация новых технологий формирования профессиональных компетенц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повышение квалификации и (или) организация стажировок на рабочем месте педагогических кадров, отвечающих за освоение обучающимися дисциплин (модулей) профессионального цикла основной профессиональной образовательной программы, дополнительной профессиональной программы или программы профессионального обучения (по профилю Центра)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содействие работодателям и их объединениям в проведении процедур оценки и сертификации квалификации, в том числе подтверждение квалификации, приобретенной без прохождения формального обучения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 снижение риска невостребованности рабочих кадров из-за профессиональной некомпетентност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2.2. Для решения поставленных задач Центр осуществляет следующие виды деятельности: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-  образовательная деятельность по реализации программ профессионального обучения и дополнительных профессиональных программ, в том числе программ профессиональных модулей, иных практикоориентированных модулей, которые могут быть использованы в составе основных программ среднего профессионального образова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маркетинговая деятельность: мониторинг потребностей территориальных и отраслевых рынков труда в подготовке, переподготовке и повышении квалификации по профессиям рабочих (должностям служащих), мониторинг трудоустройства и закрепляемости выпускников, удовлетворенность  работодателей качеством их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учебно-методическая деятельность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- оказание услуг в области профессиональной ориентации и сопровождения профессионального самоопределения.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  <w:lang w:val="en-US"/>
        </w:rPr>
        <w:t>III</w:t>
      </w:r>
      <w:r>
        <w:rPr>
          <w:rFonts w:eastAsia="HiddenHorzOCR;Arial Unicode MS"/>
          <w:b/>
          <w:bCs/>
        </w:rPr>
        <w:t xml:space="preserve">. </w:t>
      </w:r>
      <w:r>
        <w:rPr>
          <w:rFonts w:eastAsia="HiddenHorzOCR;Arial Unicode MS"/>
          <w:b/>
        </w:rPr>
        <w:t xml:space="preserve"> Управление Центром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HiddenHorzOCR;Arial Unicode MS"/>
        </w:rPr>
        <w:t>Структура, компетенция, порядок формирования и срок полномочий органов управления Центром (структурное подразделение колледжа), порядок принятия им решений и выступления от имени Центра устанавливаются учредительными документами Центра с учетом его организационно-правовой формы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IV. Обучающиеся, преподаватели и работники Центра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4.1. Прием на обучение в Центр осуществляется на базе среднего общего образования на основании заявлений обучающихся или договоров на обучение, заключенных с юридическими и (или) физ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4.2. Права и обязанности обучающихся Центра определяются законодательством РФ, РМЭ уставными документами и иными локальными нормативными актами Центра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4.3. Обучающиеся Центр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выбирать образовательную программу из числа реализуемых в Центре, участвовать в определении содержания части образовательной программы в целом, формируемой участниками образовательных отно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лучать при выборе образовательной программы и формировании содержания части, образовательной программы в целом, формируемой участниками образовательных отношений, консультации по вопросам востребованности квалификаций различного уровня и направленности на рынке труда, условий труда, содержания и условий реализации Центром образовательных программ и т.п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пользоваться библиотечно-информационными ресурсами Центра в порядке, определяемом Положением Цен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лучать дополнительные (в том числе платные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обжаловать приказы и распоряжения администрации Центр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4.4. Обучающиеся Центра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выполнять требования уставных документов и иных локальных нормативных актов Цен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-  выполнять в установленные сроки и в полном объеме задания, предусмотренные образовательной программ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>- по направлению Центра проходить процедуры независимой оценки и сертификации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4.5. Иные права и обязанности обучающихся могут быть дополнительно установлены и отражены в договорах об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 xml:space="preserve">4.6. Результаты освоения образовательных профессиональных программ оцениваются в ходе текущего контроля и итоговой аттестации. В качестве итоговой аттестации выпускников    засчитывается результат независимой оценки и сертификации квалификации. В исключительных случаях допустимо проведение итоговой аттестации Центром, для чего должна быть создана комиссия, в которой не менее </w:t>
      </w:r>
      <w:r>
        <w:rPr>
          <w:rFonts w:eastAsia="HiddenHorzOCR;Arial Unicode MS"/>
          <w:iCs/>
        </w:rPr>
        <w:t xml:space="preserve">2/3 </w:t>
      </w:r>
      <w:r>
        <w:rPr>
          <w:rFonts w:eastAsia="HiddenHorzOCR;Arial Unicode MS"/>
        </w:rPr>
        <w:t>составляют представители заказчика образовательной услуги и (или) организаций, заинтересованных в подготовке соответствующих кадров, а при необходимости - представители Ростехнадзора, Гостехнадзора и др. Составы комиссий утверждаются руководителем Центра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4.7. Обучающимся, успешно завершившим курс обучения, выдаются документы о квалификации, форма которых самостоятельно устанавливается Центром. Если обучающиеся прошли процедуру независимой оценки и сертификации квалификаций и успешно прошли испытания, им выдается сертификат установлен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4.8. К педагогической деятельности в Центре допускаются лица, имеющие высшее профессиональное образование или среднее профессиональное образование и квалификацию, соответствующую профилю преподаваемого предмета, курса, дисциплины (модуля) или иной части образовательной программы. Образовательный ценз указанных лиц подтверждается документами о соответствующем уровне образования и о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еподаватели и мастера производственного обучения Центра должны не реже одного раза в три года проходить краткосрочные курсы повышения квалификации и не реже одного раза в три года стажировки по профилю деятельности в организациях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К реализации образовательных программ Центра могут быть привлечены специалисты и руководители организаций (предприятий, объединений), представители органов исполнительной власти и др. категории квалифицированных работников в порядке, установленном законодательством РФ, РМЭ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  <w:bCs/>
        </w:rPr>
        <w:t xml:space="preserve">V. </w:t>
      </w:r>
      <w:r>
        <w:rPr>
          <w:rFonts w:eastAsia="HiddenHorzOCR;Arial Unicode MS"/>
          <w:b/>
        </w:rPr>
        <w:t>Финансовая и хозяйственная деятельность Центра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</w:rPr>
      </w:pPr>
      <w:r>
        <w:rPr>
          <w:rFonts w:eastAsia="HiddenHorzOCR;Arial Unicode MS"/>
        </w:rPr>
        <w:t>Вопросы собственности или оперативного управления имуществом, источников формирования имущества, имущественной ответственности Центра, совершения крупных сделок, конфликта интересов при совершении Центром тех или иных действий, в том числе сделок, устанавливаются учредительными документами Центра с учетом его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lang w:val="en-US"/>
        </w:rPr>
      </w:pPr>
      <w:r>
        <w:rPr>
          <w:rFonts w:eastAsia="HiddenHorzOCR;Arial Unicode MS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lang w:val="en-US"/>
        </w:rPr>
      </w:pPr>
      <w:r>
        <w:rPr>
          <w:rFonts w:eastAsia="HiddenHorzOCR;Arial Unicode MS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VI. Оценка эффективности деятельности Центр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1. Основные критерии и показатели эффективности деятельности Центра связаны с обязательствами, взятыми перед заказчиками образовательных и иных услуг Центр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2. В качестве ведущих показателей эффективности деятельности Центра выде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количественные показатели трудоустройства выпускников на рабочие места, требующие высокого для данной профессии уровня квалификации, средний размер их заработной платы в сравнении с региональным (отраслевы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доля выпускников, успешно прошедших процедуру независимой оценки и сертификации квалифик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 доля программ, имеющих профессионально-общественную аккредит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- показатели эффективности использования имеющихся и привлечения дополнительных ресурсов (материально-технического и кадрового обеспечения), в том числе объем дохода от внебюджетной деятельности, средний размер заработной платы сотрудников, интенсивность использования дорогостоящего технологического оборудования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3. В зависимости от задач, решаемых Центром, могут использоваться и иные показатели эффективности его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6.4. При оценке деятельности Центра могут использоваться результаты независимых опросов работодателей региона (отрасли).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VII.Прекращение деятельности Центра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auto" w:line="240" w:before="235" w:after="0"/>
        <w:ind w:hanging="0"/>
        <w:jc w:val="left"/>
        <w:rPr/>
      </w:pPr>
      <w:r>
        <w:rPr>
          <w:rFonts w:eastAsia="HiddenHorzOCR;Arial Unicode MS" w:cs="Times New Roman" w:ascii="Times New Roman" w:hAnsi="Times New Roman"/>
        </w:rPr>
        <w:t>7.1.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Центр прекращает свою деятельность в следующих случаях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firstLine="538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изменение Устава колледжа, если его новая редакция препятствует выполнению задач, стоящих перед Центром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54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ликвидация колледжа.</w:t>
      </w:r>
    </w:p>
    <w:p>
      <w:pPr>
        <w:pStyle w:val="Style51"/>
        <w:widowControl/>
        <w:spacing w:lineRule="exact" w:line="240"/>
        <w:ind w:left="2467" w:hanging="0"/>
        <w:rPr>
          <w:rStyle w:val="FontStyle14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before="5" w:after="0"/>
        <w:ind w:left="24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HiddenHorzOCR;Arial Unicode MS" w:cs="Times New Roman" w:ascii="Times New Roman" w:hAnsi="Times New Roman"/>
          <w:b/>
        </w:rPr>
        <w:t>VIII</w:t>
      </w:r>
      <w:r>
        <w:rPr>
          <w:rStyle w:val="FontStyle15"/>
          <w:rFonts w:cs="Times New Roman" w:ascii="Times New Roman" w:hAnsi="Times New Roman"/>
          <w:sz w:val="24"/>
          <w:szCs w:val="24"/>
          <w:lang w:eastAsia="ru-RU"/>
        </w:rPr>
        <w:t>. Внесение изменений (дополнений) в Положение</w:t>
      </w:r>
    </w:p>
    <w:p>
      <w:pPr>
        <w:pStyle w:val="Style71"/>
        <w:widowControl/>
        <w:spacing w:lineRule="exact" w:line="235" w:before="230" w:after="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>8.1. Изменения и дополнения к настоящему Положению вносятся на основании приказа директора колледжа.</w:t>
      </w:r>
    </w:p>
    <w:sectPr>
      <w:type w:val="nextPage"/>
      <w:pgSz w:w="11906" w:h="16838"/>
      <w:pgMar w:left="1704" w:right="75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center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center"/>
      <w:outlineLvl w:val="4"/>
    </w:pPr>
    <w:rPr>
      <w:rFonts w:ascii="Cambria" w:hAnsi="Cambria" w:eastAsia="Calibri" w:cs="Cambria"/>
      <w:color w:val="243F60"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WW8NumSt10z0">
    <w:name w:val="WW8NumSt10z0"/>
    <w:qFormat/>
    <w:rPr>
      <w:rFonts w:ascii="Trebuchet MS" w:hAnsi="Trebuchet MS" w:cs="Trebuchet MS"/>
    </w:rPr>
  </w:style>
  <w:style w:type="character" w:styleId="WW8NumSt11z0">
    <w:name w:val="WW8NumSt11z0"/>
    <w:qFormat/>
    <w:rPr>
      <w:rFonts w:ascii="Trebuchet MS" w:hAnsi="Trebuchet MS" w:cs="Trebuchet MS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3z0">
    <w:name w:val="WW8NumSt23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Trebuchet MS" w:hAnsi="Trebuchet MS" w:cs="Trebuchet MS"/>
    </w:rPr>
  </w:style>
  <w:style w:type="character" w:styleId="WW8NumSt26z0">
    <w:name w:val="WW8NumSt26z0"/>
    <w:qFormat/>
    <w:rPr>
      <w:rFonts w:ascii="Trebuchet MS" w:hAnsi="Trebuchet MS" w:cs="Trebuchet MS"/>
    </w:rPr>
  </w:style>
  <w:style w:type="character" w:styleId="WW8NumSt27z0">
    <w:name w:val="WW8NumSt27z0"/>
    <w:qFormat/>
    <w:rPr>
      <w:rFonts w:ascii="Trebuchet MS" w:hAnsi="Trebuchet MS" w:cs="Trebuchet M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rebuchet MS" w:hAnsi="Trebuchet MS" w:cs="Trebuchet MS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rebuchet MS" w:hAnsi="Trebuchet MS" w:cs="Trebuchet MS"/>
      <w:sz w:val="18"/>
      <w:szCs w:val="18"/>
    </w:rPr>
  </w:style>
  <w:style w:type="character" w:styleId="FontStyle15">
    <w:name w:val="Font Style15"/>
    <w:basedOn w:val="Style12"/>
    <w:qFormat/>
    <w:rPr>
      <w:rFonts w:ascii="Trebuchet MS" w:hAnsi="Trebuchet MS" w:cs="Trebuchet MS"/>
      <w:b/>
      <w:bCs/>
      <w:sz w:val="18"/>
      <w:szCs w:val="18"/>
    </w:rPr>
  </w:style>
  <w:style w:type="character" w:styleId="4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41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734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219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9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ind w:firstLine="634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5:00Z</dcterms:created>
  <dc:creator>ТТК</dc:creator>
  <dc:description/>
  <cp:keywords/>
  <dc:language>en-US</dc:language>
  <cp:lastModifiedBy>Poligraf</cp:lastModifiedBy>
  <cp:lastPrinted>2014-03-03T09:11:00Z</cp:lastPrinted>
  <dcterms:modified xsi:type="dcterms:W3CDTF">2014-03-24T06:10:00Z</dcterms:modified>
  <cp:revision>37</cp:revision>
  <dc:subject/>
  <dc:title/>
</cp:coreProperties>
</file>