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2854325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ГБПОУ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ий Эл «ТТК»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Т.А.Венедикт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7" w:leader="underscor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» _____________2015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18.2pt;mso-wrap-distance-left:9.05pt;mso-wrap-distance-right:9.05pt;mso-wrap-distance-top:0pt;mso-wrap-distance-bottom:0pt;margin-top:1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ГБПОУ Республи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рий Эл «ТТК»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 Т.А.Венедикт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7" w:leader="underscor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__» _____________2015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>ПЛАН  РАБОТЫ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Многофункционального центра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адных квалификаций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БПОУ Республики Марий Эл «ТТК»</w:t>
        <w:br/>
        <w:t>на 2015-2016 учебный год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Йошкар-Ол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Методическая тем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вышение качества образовательных результатов при реализации ФГО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здание условий подготовки конкурентоспособных специалистов для предприятий и организаций Республики Марий Эл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ое повышение качества образовательных услуг, предлагаемых ГБПОУ Республики Марий Эл «ТТК» через освоение новых специальностей и профессий, подготовку, переподготовку и повышение квалифик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снование темы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Реализация в учебном процессе новых образовательных стандартов профессионального образования создает необходимость большой организационной, творческой, поисковой работы коллектива сотрудников с привлечением не только преподавателей, мастеров производственного обучения, методистов, работников, обслуживающих учебный процесс подразделений, но и выпускников, работодателей, студен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учебно-методического обеспечения стратегии развития образовательного пространства колледжа в условиях реализации Указа Президента Российской Федерации от 07 мая 2012 года № 599 «О мерах по реализации государственной политики в области образования и науки» в первую очередь предполагает анализ требований к построению и реализации основных</w:t>
        <w:tab/>
        <w:t>профессиональных образовательных</w:t>
        <w:tab/>
        <w:t>программ, сформулированных в ФГОС, позволяет выделить первоочередные задачи по формированию новых учебных планов, их методическому, дидактическому, педагогическому и организационному сопровождени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Основой новых образовательных профессиональных программ выступает компетенция. Компетентностный подход к построению новых учебных планов предполагает глубокие системные преобразования во всех составляющих профессионального образования, содержание, преподавание, организацию учебного процесса, формы контроля, учебно-методическое обеспечение, консультировани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Социально-экономическое развитие Республики Марий Эл, переход экономики от сырьевой модели к инновационной невозможны без становления конкурентоспособной отечественной промышленности, инфраструктурных отраслей, социальной сфер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Должны получить более активное распространение новые технологии</w:t>
        <w:br/>
        <w:t>образования (включая непрерывное), связанные с адаптацией человеческого фактора к новым технологиям. В сочетании с глобализацией рынка высокообразованной рабочей силы данная тенденция будет способствовать повышению технологических барьеров между развитыми странами и странами среднего уровня развития. Стратегией развития Республики Марий Эл были учтены основные направления развития российской экономики в условиях глобализ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Интенсификация развития экономики диктует необходимость изменений кадровой политики во всех сферах деятельности. Изменения в технологии обуславливает постоянный рост профессионально-квалификационных и других требований со стороны работодател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Структурная перестройка экономики, рост инвестиций и повышение потребительского спроса обусловили повышение спроса на трудовые ресурс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Для решения этих задач требуется значительная трансформация существующего подхода к подготовке кадрового потенциала для различных секторов экономики и развитию трудовых ресурсов Республики Марий Э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Именно поэтому создание системы профессионального образования, ориентированного и быстро реагирующего на запросы динамичного рынка труда, конкретные запросы работодателей, является одной из приоритетных задач для ГБПОУ Республики Марий Эл «ТТК»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4871"/>
        <w:gridCol w:w="1796"/>
        <w:gridCol w:w="2243"/>
      </w:tblGrid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Организационно-метод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Корректировка учебных планов и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Кузнецо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Формирование учебных груп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Иванова</w:t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Изучение и анализ спроса на образовательные услуг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Иванова</w:t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рганизация мониторинга оказания образователь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Иванова</w:t>
            </w:r>
          </w:p>
        </w:tc>
      </w:tr>
      <w:tr>
        <w:trPr>
          <w:trHeight w:val="2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МЦПК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тоги деятельности за 2014-2015 уч.г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Ивано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</w:tc>
      </w:tr>
      <w:tr>
        <w:trPr>
          <w:trHeight w:val="2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отдел ГБОУ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ДПО Республики Марий Эл «Научно-методический центр профессионального образования» для прохождения общественной аккредитации основных программ профессионального обучения и УМК по профессиям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2 Пекарь,12901 Кондит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Кузнецо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лый стол» с работодателями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6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Ивано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Кузнецова</w:t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2. Учебно-методическ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 зан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</w:t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МК по всем профессиям и специальност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Кузнецова</w:t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качества подгото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еспечение кадровых, учебно-методических и технологических условий для формирования высокого уровня профессиональной подгото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Стажировка мастеров, преподавателей профессионального цик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мастеров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работке новых мастер-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Кузнецо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о-методической литера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Кузнецо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звитие связей с другими образовательными учрежд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однопрофильными учреждениями о  сетевом взаимодействии по реализации программ профессионального обучения основных профессиональных программ и дополнительных профессиональн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u w:val="double"/>
              </w:rPr>
            </w:pPr>
            <w:r>
              <w:rPr>
                <w:rFonts w:cs="Times New Roman" w:ascii="Times New Roman" w:hAnsi="Times New Roman"/>
              </w:rPr>
              <w:t>Т.А. Венедиктова</w:t>
            </w:r>
          </w:p>
        </w:tc>
      </w:tr>
      <w:tr>
        <w:trPr>
          <w:trHeight w:val="4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Заключение договоров с общеобразовательными школами об организации профессиональной подготовки школь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учающих семинаров и других форм повышения квалификации для работников ОУ по профилю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Ивано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астер-классов для студентов ОУ, школь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Иванова</w:t>
            </w:r>
          </w:p>
        </w:tc>
      </w:tr>
      <w:tr>
        <w:trPr>
          <w:trHeight w:val="6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Распространение материалов о деятельности учебного цент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редствах массовой информации и сайте колледжа о деятельности учебного цент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Ивано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Кузнецова</w:t>
            </w:r>
          </w:p>
        </w:tc>
      </w:tr>
      <w:tr>
        <w:trPr>
          <w:trHeight w:val="6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ивлечению взрослого населения к получению профе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Ивано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Кузнецова</w:t>
            </w:r>
          </w:p>
        </w:tc>
      </w:tr>
      <w:tr>
        <w:trPr>
          <w:trHeight w:val="6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рганизация презентаций учебного центра в рамках проведения региональных семина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Ивано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Кузнецова</w:t>
            </w:r>
          </w:p>
        </w:tc>
      </w:tr>
      <w:tr>
        <w:trPr>
          <w:trHeight w:val="6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6. Финансово-хозяйстве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Выполнение плана набора на бюджетной основ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Иванова</w:t>
            </w:r>
          </w:p>
        </w:tc>
      </w:tr>
      <w:tr>
        <w:trPr>
          <w:trHeight w:val="6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набора на платной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снов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Иванова</w:t>
            </w:r>
          </w:p>
        </w:tc>
      </w:tr>
      <w:tr>
        <w:trPr>
          <w:trHeight w:val="6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риобретение оборудования, инвентаря, инструментов для парикмахерской-мастерской, учебных кулинарного и кондитерского цех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Лежнин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Ивано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арикмахерской-мастерск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     2016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Па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0:00Z</dcterms:created>
  <dc:creator>Admin</dc:creator>
  <dc:description/>
  <cp:keywords/>
  <dc:language>en-US</dc:language>
  <cp:lastModifiedBy>34а</cp:lastModifiedBy>
  <cp:lastPrinted>2015-09-11T13:47:00Z</cp:lastPrinted>
  <dcterms:modified xsi:type="dcterms:W3CDTF">2015-09-11T10:47:00Z</dcterms:modified>
  <cp:revision>21</cp:revision>
  <dc:subject/>
  <dc:title/>
</cp:coreProperties>
</file>