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655</wp:posOffset>
                </wp:positionH>
                <wp:positionV relativeFrom="paragraph">
                  <wp:posOffset>13970</wp:posOffset>
                </wp:positionV>
                <wp:extent cx="257937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аю</w:t>
                              <w:br/>
                              <w:t xml:space="preserve">Директор </w:t>
                              <w:br/>
                              <w:t>____________ Т.А.Венедикт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7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___» _______ 2017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18.2pt;mso-wrap-distance-left:9.05pt;mso-wrap-distance-right:9.05pt;mso-wrap-distance-top:0pt;mso-wrap-distance-bottom:0pt;margin-top:1.1pt;mso-position-vertical-relative:text;margin-left:2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тверждаю</w:t>
                        <w:br/>
                        <w:t xml:space="preserve">Директор </w:t>
                        <w:br/>
                        <w:t>____________ Т.А.Венедикт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7" w:leader="underscor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___» _______ 2017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лан работы</w:t>
        <w:br/>
        <w:t>Многофункционального центра прикладных квалификаций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БПОУ Республики Марий Эл «ТТК»</w:t>
        <w:br/>
        <w:t>на 2017-2018 уч.  год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</w:rPr>
        <w:t xml:space="preserve">Йошкар-Ола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ом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ЦПК является реализация образовательных программ(программы профессионального обучения и дополнительные общеразвивающие программы), разработка учебно-методического обеспечения указанных программ, организация профориентационн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Целью деятельности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ЦПК является</w:t>
        <w:tab/>
        <w:t>создание условий подготовки, переподготовки и повышения квалификации  работников с учетом актуальных и перспективных потребностей отраслей общественного питания, торговли и гостеприимства для предприятий и организаций Республики Марий Э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ами МЦПК являются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>Подготовка квалифицированных кадров, обеспечивающих технологическое развитие отраслей общественного питания, торговли и гостеприимства Республики Марий Э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дготовка по профессиям ТОП-50 и ТОП-РЕГИОН востребованным на региональном рынке труда, оперативное реагирование на текущие запросы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2"/>
        <w:widowControl/>
        <w:spacing w:lineRule="auto" w:line="240"/>
        <w:rPr/>
      </w:pPr>
      <w:r>
        <w:rPr>
          <w:rStyle w:val="FontStyle53"/>
          <w:sz w:val="28"/>
          <w:szCs w:val="28"/>
          <w:lang w:eastAsia="ru-RU"/>
        </w:rPr>
        <w:t>-Актуализация содержания учебных планов и образовательных программ в соответ</w:t>
        <w:softHyphen/>
        <w:t xml:space="preserve">ствие с </w:t>
      </w:r>
      <w:r>
        <w:rPr>
          <w:sz w:val="28"/>
          <w:szCs w:val="28"/>
        </w:rPr>
        <w:t xml:space="preserve">ФГОС, профессиональных стандартов, международных стандартов </w:t>
      </w:r>
      <w:r>
        <w:rPr>
          <w:sz w:val="28"/>
          <w:szCs w:val="28"/>
          <w:lang w:val="en-US"/>
        </w:rPr>
        <w:t>WorldSkills</w:t>
      </w:r>
      <w:r>
        <w:rPr>
          <w:rStyle w:val="FontStyle53"/>
          <w:sz w:val="28"/>
          <w:szCs w:val="28"/>
          <w:lang w:eastAsia="ru-RU"/>
        </w:rPr>
        <w:t>, требованиями работодателей, условиями рынка труда</w:t>
      </w:r>
    </w:p>
    <w:p>
      <w:pPr>
        <w:pStyle w:val="Style32"/>
        <w:widowControl/>
        <w:spacing w:lineRule="auto" w:line="360"/>
        <w:ind w:firstLine="5"/>
        <w:jc w:val="both"/>
        <w:rPr>
          <w:rStyle w:val="FontStyle53"/>
          <w:sz w:val="28"/>
          <w:szCs w:val="28"/>
          <w:lang w:eastAsia="ru-RU"/>
        </w:rPr>
      </w:pPr>
      <w:r>
        <w:rPr>
          <w:rStyle w:val="FontStyle53"/>
          <w:sz w:val="28"/>
          <w:szCs w:val="28"/>
          <w:lang w:eastAsia="ru-RU"/>
        </w:rPr>
        <w:t>- Развитие договорных отношений с предприятиями (организациями) по вопросам организации практико-ориентированного образовательного процесса;</w:t>
      </w:r>
    </w:p>
    <w:p>
      <w:pPr>
        <w:pStyle w:val="Style32"/>
        <w:widowControl/>
        <w:spacing w:lineRule="auto" w:line="360"/>
        <w:ind w:firstLine="5"/>
        <w:jc w:val="both"/>
        <w:rPr/>
      </w:pPr>
      <w:r>
        <w:rPr>
          <w:rStyle w:val="FontStyle53"/>
          <w:sz w:val="28"/>
          <w:szCs w:val="28"/>
          <w:lang w:eastAsia="ru-RU"/>
        </w:rPr>
        <w:t xml:space="preserve">-Развитие сетевых форматов реализации образовательных программ с использованием ресурсов и кадрового потенциала; </w:t>
      </w:r>
    </w:p>
    <w:p>
      <w:pPr>
        <w:pStyle w:val="Style32"/>
        <w:widowControl/>
        <w:spacing w:lineRule="auto" w:line="360"/>
        <w:ind w:firstLine="5"/>
        <w:jc w:val="both"/>
        <w:rPr>
          <w:sz w:val="28"/>
          <w:szCs w:val="28"/>
          <w:lang w:eastAsia="ru-RU"/>
        </w:rPr>
      </w:pPr>
      <w:r>
        <w:rPr>
          <w:rStyle w:val="FontStyle53"/>
          <w:sz w:val="28"/>
          <w:szCs w:val="28"/>
          <w:lang w:eastAsia="ru-RU"/>
        </w:rPr>
        <w:t>-Реализация основных образовательных программ с элементами дуального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едоставление профориентационных и консультационных услуг общеобразовательным организациям и насе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ониторинг потребностей рынка труда в подготовке, переподготовке и повышении квалификаций по профессиям рабочих (должностям служащих), мониторинг трудоустройства выпускников, удовлетворенности работодателей качеством подготовки выпускнико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"/>
        <w:gridCol w:w="3661"/>
        <w:gridCol w:w="2077"/>
        <w:gridCol w:w="2627"/>
      </w:tblGrid>
      <w:tr>
        <w:trPr>
          <w:trHeight w:val="4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Организационно-</w:t>
              <w:br/>
              <w:t>методическая рабо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рректировка учебных планов</w:t>
              <w:br/>
              <w:t>и програ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А.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.В.Лежн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учебных</w:t>
              <w:br/>
              <w:t>груп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.В.Лежн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и анализ спроса на</w:t>
              <w:br/>
              <w:t>образовательные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.В.Лежн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мониторинга</w:t>
              <w:br/>
              <w:t>оказания образовательных</w:t>
              <w:br/>
              <w:t>усл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кварта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.В.Лежн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зентация МЦПК «Итоги деятельности за 2016-2017г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2017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В.Лежнина</w:t>
            </w:r>
          </w:p>
        </w:tc>
      </w:tr>
      <w:tr>
        <w:trPr>
          <w:trHeight w:val="2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Учебно-методическая</w:t>
              <w:br/>
              <w:t>деятель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учебных зан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и</w:t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УМК по всем профессиям и специальностя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А.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контроля качества подготов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кварта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В.Лежнина</w:t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программ дистанционного обучения по профессии  16675 Пова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( повышение квалификаци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-Октябрь 2017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.В.Лежн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.А.Кузнецова    Преподаватели            </w:t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Обеспечение кадровых,учебно-методических и технологических условий для формирования высокого уровня профессиональной подготов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жировка мастеров, преподава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онального цик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В.Лежнина</w:t>
            </w:r>
          </w:p>
        </w:tc>
      </w:tr>
      <w:tr>
        <w:trPr>
          <w:trHeight w:val="6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работы масте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разработке новых мастер-клас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А.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.В.Лежн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учебно-методической литерату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А.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.В.Лежн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Развитие связей с другими образовательными учреждения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лючение договоров с однопрофильными учреждениями о  сетевом взаимодействии по реализации программ профессионального обучения основных профессиональных программ и дополнительных профессиональных програм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2017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А.</w:t>
            </w:r>
            <w:r>
              <w:rPr>
                <w:rFonts w:cs="Times New Roman" w:ascii="Times New Roman" w:hAnsi="Times New Roman"/>
                <w:sz w:val="28"/>
                <w:u w:val="double"/>
              </w:rPr>
              <w:t>Венедиктова</w:t>
            </w:r>
            <w:r>
              <w:rPr>
                <w:rFonts w:cs="Times New Roman" w:ascii="Times New Roman" w:hAnsi="Times New Roman"/>
                <w:sz w:val="28"/>
              </w:rPr>
              <w:t xml:space="preserve"> Л.В.Лежн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double"/>
              </w:rPr>
            </w:pPr>
            <w:r>
              <w:rPr>
                <w:rFonts w:cs="Times New Roman" w:ascii="Times New Roman" w:hAnsi="Times New Roman"/>
                <w:sz w:val="28"/>
                <w:u w:val="double"/>
              </w:rPr>
            </w:r>
          </w:p>
        </w:tc>
      </w:tr>
      <w:tr>
        <w:trPr>
          <w:trHeight w:val="4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ение договоров с общеобразовательными учреждениями  об организации профессиональной подготовки старшеклассников по профессии 16472 Пекарь, 12901Кондите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нтябрь 2017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А.</w:t>
            </w:r>
            <w:r>
              <w:rPr>
                <w:rFonts w:cs="Times New Roman" w:ascii="Times New Roman" w:hAnsi="Times New Roman"/>
                <w:sz w:val="28"/>
                <w:u w:val="double"/>
              </w:rPr>
              <w:t>Венедиктова</w:t>
            </w:r>
            <w:r>
              <w:rPr>
                <w:rFonts w:cs="Times New Roman" w:ascii="Times New Roman" w:hAnsi="Times New Roman"/>
                <w:sz w:val="28"/>
              </w:rPr>
              <w:t xml:space="preserve"> Л.В.Лежн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обучающих семинаров и других форм повышения квалификации для работников ОУ по профилю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.В.Лежн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-классов для студ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У, школьни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.В.Лежн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.Распространение материалов о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ого цент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информации в средствах массовой информации и сайте колледжа о деятельности учебного цент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.В.Лежнина                </w:t>
            </w:r>
          </w:p>
        </w:tc>
      </w:tr>
      <w:tr>
        <w:trPr>
          <w:trHeight w:val="6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работы по привлечению взрослого населения к получению професс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.В.Лежн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.А.Кузнецова                </w:t>
            </w:r>
          </w:p>
        </w:tc>
      </w:tr>
      <w:tr>
        <w:trPr>
          <w:trHeight w:val="6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презентаций учебного центра в рамках проведения региональных семинар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В.Лежни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</w:t>
            </w:r>
          </w:p>
        </w:tc>
      </w:tr>
      <w:tr>
        <w:trPr>
          <w:trHeight w:val="6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Финансово-хозяйственная деятель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плана набора на бюджетной основ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В.Леж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плана набора на платной основ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.В.Лежн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оборудования, инвентаря, инструментов д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арикмахерской-мастерской, учебных кулинарного и кондитерского цех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.В.Лежн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А.Заха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монт парикмахерской-мастерск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И.Па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autoSpaceDE w:val="false"/>
      <w:spacing w:lineRule="exact" w:line="322"/>
    </w:pPr>
    <w:rPr>
      <w:rFonts w:ascii="Times New Roman" w:hAnsi="Times New Roman" w:eastAsia="Batang;바탕" w:cs="Times New Roman"/>
      <w:color w:val="000000"/>
      <w:lang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0:00Z</dcterms:created>
  <dc:creator>Admin</dc:creator>
  <dc:description/>
  <cp:keywords/>
  <dc:language>en-US</dc:language>
  <cp:lastModifiedBy>2 kab</cp:lastModifiedBy>
  <cp:lastPrinted>2014-08-05T10:46:00Z</cp:lastPrinted>
  <dcterms:modified xsi:type="dcterms:W3CDTF">2017-11-27T07:22:00Z</dcterms:modified>
  <cp:revision>27</cp:revision>
  <dc:subject/>
  <dc:title/>
</cp:coreProperties>
</file>