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УТВЕРЖДА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>Директор ГБПОУ Республики</w:t>
      </w:r>
      <w:r>
        <w:rPr>
          <w:rFonts w:cs="Times New Roman" w:ascii="Times New Roman" w:hAnsi="Times New Roman"/>
          <w:sz w:val="28"/>
        </w:rPr>
        <w:br/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Марий Эл «ТТК»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Т.А.Венедиктова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.09.2016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 РАБОТЫ</w:t>
        <w:br/>
        <w:t>Многофункционального центра прикладных квалификаций</w:t>
      </w:r>
    </w:p>
    <w:p>
      <w:pPr>
        <w:pStyle w:val="Normal"/>
        <w:spacing w:lineRule="auto" w:line="36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БПОУ Республики Марий Эл «ТТК»</w:t>
        <w:br/>
        <w:t>на 2016-2017 уч.год</w:t>
      </w:r>
    </w:p>
    <w:p>
      <w:pPr>
        <w:pStyle w:val="Normal"/>
        <w:widowControl/>
        <w:spacing w:lineRule="auto" w:line="276"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pacing w:lineRule="auto" w:line="276" w:before="0" w:after="2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spacing w:lineRule="auto" w:line="276" w:before="0" w:after="2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spacing w:lineRule="auto" w:line="276" w:before="0" w:after="2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spacing w:lineRule="auto" w:line="276" w:before="0" w:after="2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spacing w:lineRule="auto" w:line="276" w:before="0" w:after="2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spacing w:lineRule="auto" w:line="276" w:before="0" w:after="2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spacing w:lineRule="auto" w:line="276" w:before="0" w:after="2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spacing w:lineRule="auto" w:line="276" w:before="0" w:after="2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spacing w:lineRule="auto" w:line="276" w:before="0" w:after="2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spacing w:lineRule="auto" w:line="276" w:before="0" w:after="2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spacing w:lineRule="auto" w:line="276" w:before="0" w:after="2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spacing w:lineRule="auto" w:line="276" w:before="0" w:after="2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spacing w:lineRule="auto" w:line="276" w:before="0" w:after="2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spacing w:lineRule="auto" w:line="276"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Йошкар-Ол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 xml:space="preserve">Методическая тема: </w:t>
      </w:r>
      <w:r>
        <w:rPr>
          <w:rFonts w:cs="Times New Roman" w:ascii="Times New Roman" w:hAnsi="Times New Roman"/>
        </w:rPr>
        <w:t>Разработка учебных планов, программ с учетом требований новых профессиональных стандартов, утвержденных Министерством труда и социальной защиты Российской Федерации, для повышения качества образовательных услу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Цель:</w:t>
      </w:r>
      <w:r>
        <w:rPr>
          <w:rFonts w:cs="Times New Roman" w:ascii="Times New Roman" w:hAnsi="Times New Roman"/>
        </w:rPr>
        <w:tab/>
        <w:t xml:space="preserve">Создание условий для профессиональной подготовки конкурентоспособных работников для отраслей торговли, общественного питания и сферы услуг. 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еализация программ профессионального обучения, дополнительных образовательных услуг (спецкурсы, мастер-классы, семинары и др.)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истемное повышение качества образовательных услуг, предлагаемых МЦПК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Обоснование темы:</w:t>
      </w:r>
    </w:p>
    <w:p>
      <w:pPr>
        <w:pStyle w:val="S16"/>
        <w:shd w:fill="FFFFFF" w:val="clear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Введение с 1 июля 2016 года профессиональных стандартов (ФЗ от 02 мая 2015 года № 122-ФЗ «О внесении изменений в ТК РФ и ст.11 и 73 ФЗ «Об образовании в РФ», закрепляющие обязательность применения профессиональных стандартов) </w:t>
      </w:r>
      <w:r>
        <w:rPr>
          <w:rFonts w:cs="Times New Roman" w:ascii="Times New Roman" w:hAnsi="Times New Roman"/>
        </w:rPr>
        <w:t>требует большой организационной, творческой, поисковой работы коллектива с привлечением не только преподавателей, мастеров производственного обучения, методистов, работников, обслуживающих учебный процесс, но и работодателей, студентов и выпускников.</w:t>
      </w:r>
      <w:r>
        <w:rPr>
          <w:rFonts w:cs="Times New Roman" w:ascii="Times New Roman" w:hAnsi="Times New Roman"/>
          <w:shd w:fill="FFFFFF" w:val="clear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Разработка учебно-методического обеспечения профессионального обучения в первую очередь предполагает анализ требований к построению и реализации </w:t>
        <w:tab/>
        <w:t xml:space="preserve">программ, что позволяет выделить первоочередные задачи по формированию новых учебных планов. Основой новых профессиональных программ являются компетенции и трудовые функции, </w:t>
      </w:r>
      <w:r>
        <w:rPr>
          <w:rFonts w:cs="Times New Roman" w:ascii="Times New Roman" w:hAnsi="Times New Roman"/>
          <w:color w:val="000000"/>
        </w:rPr>
        <w:t>входящие</w:t>
      </w:r>
      <w:r>
        <w:rPr>
          <w:rFonts w:cs="Times New Roman" w:ascii="Times New Roman" w:hAnsi="Times New Roman"/>
        </w:rPr>
        <w:t xml:space="preserve"> в профессиональные стандарты. Построение новых учебных планов предполагает системные преобразования во всех составляющих профессионального обучения: содержание, преподавание, организацию учебного процесса, формы контроля, учебно-методическое обеспечение, консультировани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Именно поэтому разработка и введение в профессиональное обучение гибких краткосрочных программ, быстро реагирующих на запросы динамичного рынка труда и конкретные запросы работодателей, является одной из приоритетных задач МЦПК колледж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1"/>
        <w:gridCol w:w="4492"/>
        <w:gridCol w:w="2148"/>
        <w:gridCol w:w="2274"/>
      </w:tblGrid>
      <w:tr>
        <w:trPr>
          <w:trHeight w:val="43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полнен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тветственные</w:t>
            </w:r>
          </w:p>
        </w:tc>
      </w:tr>
      <w:tr>
        <w:trPr>
          <w:trHeight w:val="413" w:hRule="atLeast"/>
        </w:trPr>
        <w:tc>
          <w:tcPr>
            <w:tcW w:w="96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рганизационно-методическая работа</w:t>
            </w:r>
          </w:p>
        </w:tc>
      </w:tr>
      <w:tr>
        <w:trPr>
          <w:trHeight w:val="65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зработка и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рректировка учебных планов и программ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года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А.Кузнецова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.В.Лежнина </w:t>
            </w:r>
          </w:p>
        </w:tc>
      </w:tr>
      <w:tr>
        <w:trPr>
          <w:trHeight w:val="41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7" w:hanging="0"/>
              <w:rPr/>
            </w:pPr>
            <w:r>
              <w:rPr>
                <w:rFonts w:cs="Times New Roman" w:ascii="Times New Roman" w:hAnsi="Times New Roman"/>
              </w:rPr>
              <w:t>Комплектование учебных групп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.В.Лежнина </w:t>
            </w:r>
          </w:p>
        </w:tc>
      </w:tr>
      <w:tr>
        <w:trPr>
          <w:trHeight w:val="41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учение и анализ спроса на</w:t>
              <w:br/>
              <w:t>образовательные услуг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7" w:hanging="0"/>
              <w:rPr/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.В.Лежнина </w:t>
            </w:r>
          </w:p>
        </w:tc>
      </w:tr>
      <w:tr>
        <w:trPr>
          <w:trHeight w:val="21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«Итоги деятельности МЦПК за 2015-2016 уч.год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16г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В.Лежнина</w:t>
            </w:r>
          </w:p>
        </w:tc>
      </w:tr>
      <w:tr>
        <w:trPr>
          <w:trHeight w:val="21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7" w:hanging="0"/>
              <w:rPr/>
            </w:pPr>
            <w:r>
              <w:rPr>
                <w:rFonts w:cs="Times New Roman" w:ascii="Times New Roman" w:hAnsi="Times New Roman"/>
              </w:rPr>
              <w:t>Представление в отдел ГБОУ ДПО Республики Марий Эл «Научно-методический центр профессионального образования» для прохождения общественной аккредитации основных программ профессионального обучения и УМК по профессиям: 16675 Повар, 12901 Кондитер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2017г.</w:t>
            </w:r>
          </w:p>
          <w:p>
            <w:pPr>
              <w:pStyle w:val="Normal"/>
              <w:spacing w:before="280" w:after="28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280" w:after="28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7" w:hanging="0"/>
              <w:rPr/>
            </w:pPr>
            <w:r>
              <w:rPr>
                <w:rFonts w:cs="Times New Roman" w:ascii="Times New Roman" w:hAnsi="Times New Roman"/>
              </w:rPr>
              <w:t>Н.А.Кузнецова Л.В.Лежнина</w:t>
            </w:r>
          </w:p>
          <w:p>
            <w:pPr>
              <w:pStyle w:val="Normal"/>
              <w:spacing w:before="280" w:after="28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3" w:hRule="atLeast"/>
        </w:trPr>
        <w:tc>
          <w:tcPr>
            <w:tcW w:w="96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 Учебно-методическая деятельность</w:t>
            </w:r>
          </w:p>
        </w:tc>
      </w:tr>
      <w:tr>
        <w:trPr>
          <w:trHeight w:val="41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учебного процесс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.В.Лежнина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и</w:t>
            </w:r>
          </w:p>
        </w:tc>
      </w:tr>
      <w:tr>
        <w:trPr>
          <w:trHeight w:val="41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</w:rPr>
              <w:t xml:space="preserve">Подготовка УМК по профессиям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и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А.Кузнецова</w:t>
            </w:r>
          </w:p>
        </w:tc>
      </w:tr>
      <w:tr>
        <w:trPr>
          <w:trHeight w:val="41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</w:rPr>
              <w:t>Осуществление контроля качества подготовк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кварта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В.Лежнина</w:t>
            </w:r>
          </w:p>
        </w:tc>
      </w:tr>
      <w:tr>
        <w:trPr>
          <w:trHeight w:val="41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</w:rPr>
              <w:t>Разработка программ дистанционного обучения по профессии  16675 Повар (профессиональная подготовка, переподготовка, повышение квалификации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 - октябрь 2016г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.В.Лежнина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.А.Кузнецова    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</w:rPr>
              <w:t xml:space="preserve">Преподаватели            </w:t>
            </w:r>
          </w:p>
        </w:tc>
      </w:tr>
      <w:tr>
        <w:trPr>
          <w:trHeight w:val="413" w:hRule="atLeast"/>
        </w:trPr>
        <w:tc>
          <w:tcPr>
            <w:tcW w:w="96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. Обеспечение кадровых, учебно-методических и технологических условий для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ормирования высокого уровня профессиональной подготовки</w:t>
            </w:r>
          </w:p>
        </w:tc>
      </w:tr>
      <w:tr>
        <w:trPr>
          <w:trHeight w:val="41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</w:rPr>
              <w:t>Стажировка мастеров и преподавателей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го цикл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В.Лежнина</w:t>
            </w:r>
          </w:p>
        </w:tc>
      </w:tr>
      <w:tr>
        <w:trPr>
          <w:trHeight w:val="62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мастеров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зработке новых мастер-классов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А.Кузнецова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.В.Лежнина </w:t>
            </w:r>
          </w:p>
        </w:tc>
      </w:tr>
      <w:tr>
        <w:trPr>
          <w:trHeight w:val="62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</w:rPr>
              <w:t>Приобретение учебно-методической литератур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А.Кузнецова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.В.Лежнина </w:t>
            </w:r>
          </w:p>
        </w:tc>
      </w:tr>
      <w:tr>
        <w:trPr>
          <w:trHeight w:val="447" w:hRule="atLeast"/>
        </w:trPr>
        <w:tc>
          <w:tcPr>
            <w:tcW w:w="96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. Развитие связей с другими образовательными учреждениями</w:t>
            </w:r>
          </w:p>
        </w:tc>
      </w:tr>
      <w:tr>
        <w:trPr>
          <w:trHeight w:val="41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</w:rPr>
              <w:t xml:space="preserve">Заключение договоров с однопрофильными учреждениями о  сетевом взаимодействии по реализации программ профессионального обучения основных профессиональных программ и дополнительных профессиональных программ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16г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</w:rPr>
              <w:t xml:space="preserve">Т.А.Венедиктова Л.В.Лежнина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u w:val="double"/>
              </w:rPr>
            </w:pPr>
            <w:r>
              <w:rPr>
                <w:rFonts w:cs="Times New Roman" w:ascii="Times New Roman" w:hAnsi="Times New Roman"/>
                <w:u w:val="double"/>
              </w:rPr>
            </w:r>
          </w:p>
        </w:tc>
      </w:tr>
      <w:tr>
        <w:trPr>
          <w:trHeight w:val="41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ие договоров с общеобразовательными школами  об организации профессиональной подготовки школьников 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</w:rPr>
              <w:t>по профессиям 16472 Пекарь, 12901 Кондитер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16г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</w:rPr>
              <w:t xml:space="preserve">Т.А.Венедиктова Л.В.Лежнина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обучающих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</w:rPr>
              <w:t xml:space="preserve">семинаров и других форм повышения квалификации для работников профильных ОУ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.В.Лежнина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ов для студентов ОУ, школьников, взрослых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.В.Лежнина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9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Распространение материалов о деятельности учебного центра</w:t>
            </w:r>
          </w:p>
        </w:tc>
      </w:tr>
      <w:tr>
        <w:trPr>
          <w:trHeight w:val="63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</w:rPr>
              <w:t>Размещение информации в средствах массовой информации и сайте колледжа о деятельности учебного центр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.В.Лежнина                </w:t>
            </w:r>
          </w:p>
        </w:tc>
      </w:tr>
      <w:tr>
        <w:trPr>
          <w:trHeight w:val="63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</w:rPr>
              <w:t>Организация работы по привлечению взрослого населения к получению професси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.В.Лежнина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.А.Кузнецова                </w:t>
            </w:r>
          </w:p>
        </w:tc>
      </w:tr>
      <w:tr>
        <w:trPr>
          <w:trHeight w:val="63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</w:rPr>
              <w:t>Организация презентаций учебного центра в рамках проведения региональных семинаров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В.Лежнина</w:t>
            </w:r>
          </w:p>
          <w:p>
            <w:pPr>
              <w:pStyle w:val="Normal"/>
              <w:ind w:left="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2"/>
        <w:gridCol w:w="4493"/>
        <w:gridCol w:w="2146"/>
        <w:gridCol w:w="2274"/>
      </w:tblGrid>
      <w:tr>
        <w:trPr>
          <w:trHeight w:val="301" w:hRule="atLeast"/>
        </w:trPr>
        <w:tc>
          <w:tcPr>
            <w:tcW w:w="9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. Финансово-хозяйственная деятельность</w:t>
            </w:r>
          </w:p>
        </w:tc>
      </w:tr>
      <w:tr>
        <w:trPr>
          <w:trHeight w:val="63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</w:rPr>
              <w:t>Выполнение плана набора на бюджетной основ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В.Лежнина</w:t>
            </w:r>
          </w:p>
          <w:p>
            <w:pPr>
              <w:pStyle w:val="Normal"/>
              <w:ind w:lef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плана набора на платной 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</w:rPr>
              <w:t>основ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.В.Лежнина </w:t>
            </w:r>
          </w:p>
          <w:p>
            <w:pPr>
              <w:pStyle w:val="Normal"/>
              <w:ind w:lef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оборудования, инвентаря, инструментов для учебной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</w:rPr>
              <w:t>парикмахерской, учебных кулинарного и кондитерского цехов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  <w:p>
            <w:pPr>
              <w:pStyle w:val="Normal"/>
              <w:ind w:lef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.В.Лежнина </w:t>
            </w:r>
          </w:p>
          <w:p>
            <w:pPr>
              <w:pStyle w:val="Normal"/>
              <w:ind w:lef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А.Захарова</w:t>
            </w:r>
          </w:p>
          <w:p>
            <w:pPr>
              <w:pStyle w:val="Normal"/>
              <w:ind w:lef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емонт учебной парикмахерско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И.Панов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лану работы МЦПК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ализ деятельно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ЦПК за 2015-2016 учебный го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rFonts w:cs="Times New Roman" w:ascii="Times New Roman" w:hAnsi="Times New Roman"/>
        </w:rPr>
        <w:t xml:space="preserve">Многофункциональный центр прикладных квалификаций осуществляет образовательную деятельность по реализации программ профессионального обучения (профессиональная подготовка, переподготовка, повышение квалификации - 31 программа), разработанных с учетом требований Профессиональных стандартов, и реализует дополнительные образовательные услуги (спецкурсы, мастер-классы, тренинги и т.п. - 29 программ)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>Приоритетом деятельности МЦПК является подготовка кадров для отраслей торговли, массового питания и сферы обслуживания Республики Марий Эл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>Профессиональное обучение осуществляется по профессиям: повар, кондитер, официант, бармен, буфетчик, пекарь, продавец продовольственных товаров, продавец непродовольственных товаров, парикмахер, секретарь руководител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>Наиболее востребованы у безработных граждан краткосрочные программы профессионального обучения по профессиям: повар, кондитер, парикмахер, продавец продовольственных товаров. Для безработных граждан актуальны короткие и динамичные программы, учитывающие требования работодателей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>В 2015-2016 уч.году реализовано 15 программ профессионального обучения и 11 программ дополнительных образовательных услуг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>Слушатели, завершившие профессиональное обучение, могут продолжить образование в колледже на дневном или заочном отделениях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 xml:space="preserve">В результате деятельности МЦПК за 2015-2016 уч.год </w:t>
      </w:r>
      <w:r>
        <w:rPr>
          <w:rFonts w:cs="Times New Roman" w:ascii="Times New Roman" w:hAnsi="Times New Roman"/>
          <w:b/>
        </w:rPr>
        <w:t xml:space="preserve">всего </w:t>
      </w:r>
      <w:r>
        <w:rPr>
          <w:rFonts w:cs="Times New Roman" w:ascii="Times New Roman" w:hAnsi="Times New Roman"/>
        </w:rPr>
        <w:t xml:space="preserve">обучено </w:t>
      </w:r>
      <w:r>
        <w:rPr>
          <w:rFonts w:cs="Times New Roman" w:ascii="Times New Roman" w:hAnsi="Times New Roman"/>
          <w:b/>
        </w:rPr>
        <w:t>832</w:t>
      </w:r>
      <w:r>
        <w:rPr>
          <w:rFonts w:cs="Times New Roman" w:ascii="Times New Roman" w:hAnsi="Times New Roman"/>
        </w:rPr>
        <w:t xml:space="preserve"> человек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Из числа взрослого населения – </w:t>
      </w:r>
      <w:r>
        <w:rPr>
          <w:rFonts w:cs="Times New Roman" w:ascii="Times New Roman" w:hAnsi="Times New Roman"/>
          <w:b/>
        </w:rPr>
        <w:t>272</w:t>
      </w:r>
      <w:r>
        <w:rPr>
          <w:rFonts w:cs="Times New Roman" w:ascii="Times New Roman" w:hAnsi="Times New Roman"/>
        </w:rPr>
        <w:t xml:space="preserve"> чел, в том числе по договорам с центрами занятости населения – 62 чел.; по договорам с работодателями/предприятиям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бучен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79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человек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>- организации социального обслуживания (реабилитационные центры, детские дома, психоневрологические интернаты)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 xml:space="preserve">- АО «Марийский машиностроительный завод»;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 xml:space="preserve">- ГБПОУ РМЭ «Йошкар-Олинский медколледж»;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 xml:space="preserve">- МБДОУ г.Йошкар-Олы;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>- центры занятости населения РМЭ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 xml:space="preserve">- ООО Хлебокомбинат Моркинского райпо»;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- ФСИН ФКПОУ № 11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С 2011 по 2016 год более двухсот обучающихся общеобразовательных школ (МАОУ «СОШ № 30 г.Йошкар-Олы», МБОУ «Медведевская СОШ  № 3», МБОУ «СОШ № 9  г.Йошкар-Олы», МБОУ  «СОШ № 10» г.Йошкар-Олы, МОУ «СОШ № 23 г.Йошкар-Олы», МБОУ «Гимназия № 4 им. А.С. Пушкина г.Йошкар-Олы», ГАОУ Республики Марий Эл «Лицей Бауманский», ГБОУ Республики Марий Эл «Лицей имени М.В.Ломоносова», МБОУ "СОШ № 3 г.Йошкар-Олы", </w:t>
      </w:r>
      <w:r>
        <w:rPr>
          <w:rFonts w:cs="Times New Roman" w:ascii="Times New Roman" w:hAnsi="Times New Roman"/>
          <w:sz w:val="22"/>
          <w:szCs w:val="22"/>
        </w:rPr>
        <w:t xml:space="preserve">МОУ "СОШ № 20 города Йошкар-Олы", МОУ "Лицей № 11 им. Т.И.Александровой г.Йошкар-Олы.) </w:t>
      </w:r>
      <w:r>
        <w:rPr>
          <w:rFonts w:cs="Times New Roman" w:ascii="Times New Roman" w:hAnsi="Times New Roman"/>
        </w:rPr>
        <w:t xml:space="preserve">освоили (параллельно со школьной программой) программы профподготовки по  профессиям: официант, пекарь, кондитер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 xml:space="preserve">За 2015-2016 уч.год профессиональную подготовку прошли </w:t>
      </w:r>
      <w:r>
        <w:rPr>
          <w:rFonts w:cs="Times New Roman" w:ascii="Times New Roman" w:hAnsi="Times New Roman"/>
          <w:b/>
        </w:rPr>
        <w:t>49</w:t>
      </w:r>
      <w:r>
        <w:rPr>
          <w:rFonts w:cs="Times New Roman" w:ascii="Times New Roman" w:hAnsi="Times New Roman"/>
        </w:rPr>
        <w:t xml:space="preserve"> учащиеся старших классов общеобразовательных учреждений: Из них 18 %  продолжают обучение в колледже по основным программам СПО. Допрофессиональная подготовка дает обучающимся возможность самоопределения в дальнейшем выборе професс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В 2015-2016 уч.году </w:t>
      </w:r>
      <w:r>
        <w:rPr>
          <w:rFonts w:cs="Times New Roman" w:ascii="Times New Roman" w:hAnsi="Times New Roman"/>
          <w:b/>
        </w:rPr>
        <w:t>333</w:t>
      </w:r>
      <w:r>
        <w:rPr>
          <w:rFonts w:cs="Times New Roman" w:ascii="Times New Roman" w:hAnsi="Times New Roman"/>
        </w:rPr>
        <w:t xml:space="preserve"> человека (школьники, студенты и взрослые) получили дополнительные образовательные услуги через мастер-классы («Приготовление суши и роллов», «Технология приготовления пиццы», «Мастерство в работе с шоколадом», «Дизайн подарочной упаковки» , «Новые направления в приготовлении, оформлении и подаче блюд», «Оформление торов и пирожных" и др.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Дополнительные образовательные услуги по программам профессиональной подготовки  (смежная профессия) предоставляются студентам очного и заочного отделений колледжа. За 2015-2016 уч.год </w:t>
      </w:r>
      <w:r>
        <w:rPr>
          <w:rFonts w:cs="Times New Roman" w:ascii="Times New Roman" w:hAnsi="Times New Roman"/>
          <w:b/>
        </w:rPr>
        <w:t xml:space="preserve">178 </w:t>
      </w:r>
      <w:r>
        <w:rPr>
          <w:rFonts w:cs="Times New Roman" w:ascii="Times New Roman" w:hAnsi="Times New Roman"/>
        </w:rPr>
        <w:t>чел. получили дополнительную профессию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 формате сетевого взаимодействия с профильными региональными ПОО (ГПОУ «Сыктывкарский торгово-технологический техникум»</w: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</w:rPr>
        <w:t xml:space="preserve"> ГАОУ СПО «Колледж сервиса г.Оренбурга Оренбургской области», ГБПОУ Республики Марий Эл «СПК», ГАПОУ Чувашской Республики «Чебоксарский техникум технологии питания и коммерции», ГАПОУ Чувашской Республики «Чебоксарский экономико-технологический колледж») реализованы 3 программы  дополнительного профессионального образования (ДПО)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«Лучшие рецепты приготовления, оформления и декорирования блюд»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«Мастерство в работе с шоколадом»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«Мастерство в работе с карамелью»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Совместно с предприятиями Союза потребительских обществ Республики Марий Эл, ООО «Фирма «Сувенир» разработаны 3 программы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ДПО (повышение квалификации по профессии кондитер – 42 чел.)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«Новые технологии приготовления пресного слоеного теста и изделий из него»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«Технология приготовления наливных пирогов»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- «Ассорти из пирожных, авторский декор»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 xml:space="preserve">Анализ проведенного анкетирования по завершению процесса обучения свидетельствует о положительных оценках и отзывах потребителей образовательных услуг. Слушатели отмечают современность и актуальность учебного материала, высокий профессионализм преподавателей и мастеров производственного обучении, доброжелательность, индивидуальный подход к обучающимся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6">
    <w:name w:val="s_16"/>
    <w:basedOn w:val="Normal"/>
    <w:qFormat/>
    <w:pPr>
      <w:widowControl/>
      <w:spacing w:before="280" w:after="280"/>
    </w:pPr>
    <w:rPr>
      <w:rFonts w:ascii="Calibri" w:hAnsi="Calibri" w:eastAsia="Times New Roman" w:cs="Calibri"/>
      <w:color w:val="000000"/>
      <w:lang w:bidi="ar-SA"/>
    </w:rPr>
  </w:style>
  <w:style w:type="paragraph" w:styleId="Style15">
    <w:name w:val="Знак"/>
    <w:basedOn w:val="Normal"/>
    <w:qFormat/>
    <w:pPr>
      <w:widowControl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9:00:00Z</dcterms:created>
  <dc:creator>Admin</dc:creator>
  <dc:description/>
  <cp:keywords/>
  <dc:language>en-US</dc:language>
  <cp:lastModifiedBy>34а</cp:lastModifiedBy>
  <cp:lastPrinted>2014-08-05T10:46:00Z</cp:lastPrinted>
  <dcterms:modified xsi:type="dcterms:W3CDTF">2016-11-03T08:54:00Z</dcterms:modified>
  <cp:revision>40</cp:revision>
  <dc:subject/>
  <dc:title/>
</cp:coreProperties>
</file>