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об организации профессиональной подготовки школьников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г. Йошкар-Ола</w:t>
        <w:tab/>
        <w:tab/>
        <w:tab/>
        <w:tab/>
        <w:tab/>
        <w:tab/>
        <w:tab/>
        <w:tab/>
        <w:t>«___» __________2012г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осударственное бюджетное образовательное учреждение среднего профессионального образования Республики Марий Эл «Торгово-технологический колледж», именуемое в дальнейшем Учреждение, в лице Венедиктовой Татьяны Аркадьевны, действующей на основании Устава, с одной стороны, и Муниципальное образовательное учреждение «Средняя общеобразовательная школа № », именуемое в дальнейшем Школа, в лице Директора _____________________________________________, действующего на основании ______________, и  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  <w:vertAlign w:val="superscript"/>
        </w:rPr>
        <w:t>(Фамилия, имя, отчество совершеннолетнего, заключающего договор от своего имени или Ф.И.О. родителя (законного представителя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несовершеннолетне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___ в дальнейшем Законный Представитель, с другой стороны, действующий в интересах 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___ в дальнейшем Учащийся, вместе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метом настоящего договора является сотрудничество между Учреждением, Школой и Законным представителем, в области организации профессиональной подготовки Учащегося по программам профессиональной подготовки на базе Учреждения/Школы – по договор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ороны принимают на себя обязательства по осуществлению мероприятий, направленных на проведение профессиональной ориентации Учащегося и приобретение обучающимся навыков, необходимых для выполнения определенной работы, группы рабо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тельства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Обязательства Учрежд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. Совместно со Школой организовывать профессиональную подготовку Учащегося по профессии ________________________________ на базе Учреждения/Школы во внеучебное врем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 Проводить рекламную и профориентационную работу среди учащихся школы, направленную на привлечение молодежи к обучению для получения профессиональной квалифик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3. Оказывать Школе информационно-техническую поддержку профессиональной ориентации и учебного процес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4. Оказывать содействие в организации культурно-оздоровительных, научно-познавательных мероприятий, направленных на привитие любви к профессии, получение профессионально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5. Осуществлять контроль за успеваемостью учащегося, обучающегося по программе профессиональной подгото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6. Организовывать экскурсии для учащихся Школы в Учреждение и на профильные предприят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7. Организовать проведение всех видов практик в соответствии с учебными планами профессиональной подгото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8. По результатам профессионального обучения и квалификационного экзамена выдать обучающимся документ о квалификации установленного образ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Обязательства Школ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. Содействовать направлению учащихся Школы, ориентированных на получение профессии, на обучение по программе профессиональной подготовки во внеучебное врем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2. Проводить профориентационную работу с учащимися с учетом профиля Учреждения по подготовке специалистов с начальным и средним профессиональным образова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 По запросам Учреждения и Законного представителя представлять информацию об успеваемости и посещаемости учащих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Обязательства Законного представителя: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 Законный представитель обязан нести ответственность за обеспечение Учащегося необходимыми средствами для успешной профессиональной подготовки в рамках настояще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Договаривающиеся Стороны несут ответственность за неисполнение или ненадлежащее исполнение взятых на себя обязательств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менение и расторжение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Все изменения и дополнения к настоящему договору оформляются дополнительным соглашением Сторон, которое является неотъемлемой частью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Договор может быть расторгнут досрочно по письменному соглашению Сторон. Предложение о досрочном расторжении настоящего договора должно быть рассмотрено другими Сторонами в течение 15 дн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азрешение споров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В случае возникновения споров по вопросам, предусмотренным настоящим договором или в связи с ним, Стороны примут все меры к их разрешению путем перегов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возможности разрешения указанных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положения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составлен в трех экземплярах, из которых один находится в Учреждении, другой – в Школе, третий – у Законного представител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Договор вступает в силу с момента его подписания Сторонам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3. Договор заключается сроком на 1 (один) год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4. Стороны в срок не позднее 2 месяцев до окончания срока договора извещают друг друга о его продлении или расторжении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Юридические адреса и реквизиты Сторон 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КПП </w:t>
      </w:r>
      <w:r>
        <w:rPr>
          <w:sz w:val="20"/>
          <w:szCs w:val="20"/>
        </w:rPr>
        <w:t>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декс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дрес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</w:t>
      </w:r>
      <w:r>
        <w:rPr>
          <w:sz w:val="20"/>
          <w:szCs w:val="20"/>
          <w:u w:val="single"/>
        </w:rPr>
        <w:t>/                        /</w:t>
      </w:r>
    </w:p>
    <w:p>
      <w:pPr>
        <w:pStyle w:val="Normal"/>
        <w:ind w:right="-357" w:hanging="0"/>
        <w:jc w:val="both"/>
        <w:rPr/>
      </w:pPr>
      <w:r>
        <w:rPr>
          <w:sz w:val="20"/>
          <w:szCs w:val="20"/>
        </w:rPr>
        <w:t>М.П.</w:t>
        <w:tab/>
      </w:r>
      <w:r>
        <w:rPr>
          <w:sz w:val="20"/>
          <w:szCs w:val="20"/>
          <w:vertAlign w:val="superscript"/>
        </w:rPr>
        <w:t>подпись</w:t>
        <w:tab/>
        <w:t>расшифровка подпис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БОУ СПО РМЭ «ТТК»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215108817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ПП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215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и фактически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4007, Республика Марий Э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Йошкар-Ол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Строителей, 62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/</w:t>
      </w:r>
      <w:r>
        <w:rPr>
          <w:sz w:val="20"/>
          <w:szCs w:val="20"/>
          <w:u w:val="single"/>
        </w:rPr>
        <w:t>Т.А. Венедиктова</w:t>
      </w:r>
      <w:r>
        <w:rPr>
          <w:b/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М.П.</w:t>
        <w:tab/>
      </w:r>
      <w:r>
        <w:rPr>
          <w:sz w:val="20"/>
          <w:szCs w:val="20"/>
          <w:vertAlign w:val="superscript"/>
        </w:rPr>
        <w:t>подпись</w:t>
        <w:tab/>
        <w:t>расшифровка подпис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нный представител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амилия, Им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От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 /</w:t>
      </w:r>
      <w:r>
        <w:rPr>
          <w:sz w:val="20"/>
          <w:szCs w:val="20"/>
          <w:u w:val="single"/>
        </w:rPr>
        <w:t xml:space="preserve">                         </w:t>
      </w:r>
      <w:r>
        <w:rPr>
          <w:b/>
          <w:sz w:val="20"/>
          <w:szCs w:val="20"/>
        </w:rPr>
        <w:t>/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</w:t>
        <w:tab/>
        <w:tab/>
        <w:t>Расшифровка подписи</w:t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cols w:num="3" w:equalWidth="false" w:sep="false">
            <w:col w:w="3066" w:space="708"/>
            <w:col w:w="2892" w:space="708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об организации профессиональной подготовки школьнико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. Йошкар-Ола</w:t>
        <w:tab/>
        <w:tab/>
        <w:tab/>
        <w:tab/>
        <w:tab/>
        <w:tab/>
        <w:tab/>
        <w:tab/>
        <w:t>«___» __________2011г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осударственное бюджетное образовательное учреждение среднего профессионального образования Республики Марий Эл «Торгово-технологический колледж», именуемое в дальнейшем Учреждение, в лице Венедиктовой Татьяны Аркадьевны, действующей на основании Устава, с одной стороны, и Муниципальное образовательное учреждение «Средняя общеобразовательная школа №20», именуемое в дальнейшем Школа, в лице Директора _____________________________________________, действующего на основании ______________, и  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  <w:vertAlign w:val="superscript"/>
        </w:rPr>
        <w:t>(Фамилия, имя, отчество совершеннолетнего, заключающего договор от своего имени или Ф.И.О. родителя (законного представителя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несовершеннолетне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___ в дальнейшем Законный Представитель, с другой стороны, действующий в интересах 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___ в дальнейшем Учащийся, вместе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метом настоящего договора является сотрудничество между Учреждением, Школой и Законным представителем, в области организации профессиональной подготовки Учащегося по программам профессиональной подготовки на базе Учреждения/Школы – по договор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ороны принимают на себя обязательства по осуществлению мероприятий, направленных на проведение профессиональной ориентации Учащегося и приобретение обучающимся навыков, необходимых для выполнения определенной работы, группы рабо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тельства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Обязательства Учрежд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. Совместно со Школой организовывать профессиональную подготовку Учащегося по профессии ________________________________ на базе Учреждения/Школы во внеучебное врем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 Проводить рекламную и профориентационную работу среди учащихся школы, направленную на привлечение молодежи к обучению для получения профессиональной квалифик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3. Оказывать Школе информационно-техническую поддержку профессиональной ориентации и учебного процес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4. Оказывать содействие в организации культурно-оздоровительных, научно-познавательных мероприятий, направленных на привитие любви к профессии, получение профессионально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5. Осуществлять контроль за успеваемостью учащегося, обучающегося по программе профессиональной подгото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6. Организовывать экскурсии для учащихся Школы в Учреждение и на профильные предприят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7. Организовать проведение всех видов практик в соответствии с учебными планами профессиональной подгото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8. По результатам профессионального обучения и квалификационного экзамена выдать обучающимся документ о квалификации установленного образ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Обязательства Школ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. Содействовать направлению учащихся Школы, ориентированных на получение профессии, на обучение по программе профессиональной подготовки во внеучебное врем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2. Проводить профориентационную работу с учащимися с учетом профиля Учреждения по подготовке специалистов с начальным и средним профессиональным образова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 По запросам Учреждения и Законного представителя представлять информацию об успеваемости и посещаемости учащих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Обязательства Законного представителя: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 Законный представитель обязан нести ответственность за обеспечение Учащегося необходимыми средствами для успешной профессиональной подготовки в рамках настояще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Договаривающиеся Стороны несут ответственность за неисполнение или ненадлежащее исполнение взятых на себя обязательств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менение и расторжение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Все изменения и дополнения к настоящему договору оформляются дополнительным соглашением Сторон, которое является неотъемлемой частью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Договор может быть расторгнут досрочно по письменному соглашению Сторон. Предложение о досрочном расторжении настоящего договора должно быть рассмотрено другими Сторонами в течение 15 дн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азрешение споров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В случае возникновения споров по вопросам, предусмотренным настоящим договором или в связи с ним, Стороны примут все меры к их разрешению путем переговор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возможности разрешения указанных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положения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составлен в трех экземплярах, из которых один находится в Учреждении, другой – в Школе, третий – у Законного представител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2. Договор вступает в силу с момента его подписания Сторонам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3. Договор заключается сроком на 1 (один) год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4. Стороны в срок не позднее 2 месяцев до окончания срока договора извещают друг друга о его продлении или расторжении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Юридические адреса и реквизиты Сторон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КПП </w:t>
      </w:r>
      <w:r>
        <w:rPr>
          <w:sz w:val="20"/>
          <w:szCs w:val="20"/>
        </w:rPr>
        <w:t>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декс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дрес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</w:t>
      </w:r>
      <w:r>
        <w:rPr>
          <w:sz w:val="20"/>
          <w:szCs w:val="20"/>
          <w:u w:val="single"/>
        </w:rPr>
        <w:t>/                        /</w:t>
      </w:r>
    </w:p>
    <w:p>
      <w:pPr>
        <w:pStyle w:val="Normal"/>
        <w:ind w:right="-357" w:hanging="0"/>
        <w:jc w:val="both"/>
        <w:rPr/>
      </w:pPr>
      <w:r>
        <w:rPr>
          <w:sz w:val="20"/>
          <w:szCs w:val="20"/>
        </w:rPr>
        <w:t>М.П.</w:t>
        <w:tab/>
      </w:r>
      <w:r>
        <w:rPr>
          <w:sz w:val="20"/>
          <w:szCs w:val="20"/>
          <w:vertAlign w:val="superscript"/>
        </w:rPr>
        <w:t>подпись</w:t>
        <w:tab/>
        <w:t>расшифровка подпис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БОУ СПО РМЭ «ТТК»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215108817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ПП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215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и фактически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4007, Республика Марий Э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Йошкар-Ол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Строителей, 62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/</w:t>
      </w:r>
      <w:r>
        <w:rPr>
          <w:sz w:val="20"/>
          <w:szCs w:val="20"/>
          <w:u w:val="single"/>
        </w:rPr>
        <w:t>Т.А. Венедиктова</w:t>
      </w:r>
      <w:r>
        <w:rPr>
          <w:b/>
          <w:sz w:val="20"/>
          <w:szCs w:val="20"/>
        </w:rPr>
        <w:t>/</w:t>
      </w:r>
    </w:p>
    <w:p>
      <w:pPr>
        <w:pStyle w:val="Normal"/>
        <w:rPr/>
      </w:pPr>
      <w:r>
        <w:rPr>
          <w:sz w:val="20"/>
          <w:szCs w:val="20"/>
        </w:rPr>
        <w:t>М.П.</w:t>
        <w:tab/>
      </w:r>
      <w:r>
        <w:rPr>
          <w:sz w:val="20"/>
          <w:szCs w:val="20"/>
          <w:vertAlign w:val="superscript"/>
        </w:rPr>
        <w:t>подпись</w:t>
        <w:tab/>
        <w:t>расшифровка подпис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нный представител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амилия, Им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От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 /</w:t>
      </w:r>
      <w:r>
        <w:rPr>
          <w:sz w:val="20"/>
          <w:szCs w:val="20"/>
          <w:u w:val="single"/>
        </w:rPr>
        <w:t xml:space="preserve">                         </w:t>
      </w:r>
      <w:r>
        <w:rPr>
          <w:b/>
          <w:sz w:val="20"/>
          <w:szCs w:val="20"/>
        </w:rPr>
        <w:t>/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</w:t>
        <w:tab/>
        <w:tab/>
        <w:t>Расшифровка подписи</w:t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cols w:num="3" w:equalWidth="false" w:sep="false">
            <w:col w:w="3066" w:space="708"/>
            <w:col w:w="2892" w:space="708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01:00Z</dcterms:created>
  <dc:creator>Бухгалтер</dc:creator>
  <dc:description/>
  <cp:keywords/>
  <dc:language>en-US</dc:language>
  <cp:lastModifiedBy>Я</cp:lastModifiedBy>
  <cp:lastPrinted>2012-10-15T09:09:00Z</cp:lastPrinted>
  <dcterms:modified xsi:type="dcterms:W3CDTF">2012-10-15T05:49:00Z</dcterms:modified>
  <cp:revision>3</cp:revision>
  <dc:subject/>
  <dc:title>Договор</dc:title>
</cp:coreProperties>
</file>