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 О Г О В О Р   № 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 образовании на обучение по основным программам профессиональн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учения и дополнительным образовательным услуга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Йошкар-Ола                                                                                                                       «____»____________________20____г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Государственное бюджетное профессиональное образовательное учреждение Республики Марий Эл </w:t>
      </w:r>
      <w:r>
        <w:rPr>
          <w:b/>
          <w:sz w:val="18"/>
          <w:szCs w:val="18"/>
        </w:rPr>
        <w:t xml:space="preserve">«Торгово-технологический колледж» </w:t>
      </w:r>
      <w:r>
        <w:rPr>
          <w:sz w:val="18"/>
          <w:szCs w:val="18"/>
        </w:rPr>
        <w:t xml:space="preserve">на основании лицензии 12Л01 0000643, выданной Министерством образования и науки Республики Марий Эл 11 декабря 2015г., и свидетельства о государственной аккредитации 12А01 № 0000392, выданного Министерством образования и науки Республики Марий Эл  25 марта 2016г., в лице </w:t>
      </w:r>
      <w:r>
        <w:rPr>
          <w:b/>
          <w:sz w:val="18"/>
          <w:szCs w:val="18"/>
        </w:rPr>
        <w:t>директора Венедиктовой Татьяны Аркадьевны</w:t>
      </w:r>
      <w:r>
        <w:rPr>
          <w:sz w:val="18"/>
          <w:szCs w:val="18"/>
        </w:rPr>
        <w:t xml:space="preserve">, действующего на основании Устава, (далее – </w:t>
      </w:r>
      <w:r>
        <w:rPr>
          <w:b/>
          <w:sz w:val="18"/>
          <w:szCs w:val="18"/>
        </w:rPr>
        <w:t>Колледж, Исполнитель</w:t>
      </w:r>
      <w:r>
        <w:rPr>
          <w:sz w:val="18"/>
          <w:szCs w:val="18"/>
        </w:rPr>
        <w:t xml:space="preserve">), с одной стороны,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совершеннолетнего, заключающего договор от своего имен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ли Ф.И.О. родителя (законного представителя) несовершеннолетнего, или наименование организации, предприятия с указанием Ф.И.О. должностного лица, действующего от имени юридического лиц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кументов, регламентирующих его деятель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алее –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) и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 Ф.И.О. несовершеннолетнего, Ф.И.О. направленного на обучение предприятием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далее – </w:t>
      </w:r>
      <w:r>
        <w:rPr>
          <w:b/>
          <w:sz w:val="18"/>
          <w:szCs w:val="18"/>
        </w:rPr>
        <w:t>Потребитель, Обучающийся</w:t>
      </w:r>
      <w:r>
        <w:rPr>
          <w:sz w:val="18"/>
          <w:szCs w:val="18"/>
        </w:rPr>
        <w:t>)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Колледж обязуется предоставить образовательную услугу, а Заказчик обязуется оплатить  образовательную услугу по предоставлению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виды образовательных услуг, форму реализации, уровень и/или направленность образовательной программ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рок обучения в соответствии с рабочим планом (индивидуальным графиком) составляет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ле прохождения Потребителем полного курса обучения и успешной итоговой аттестации ему выдается _____________________________________________________________________________________________ образ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 указать документ о квалификации или документ об обучении)</w:t>
      </w:r>
    </w:p>
    <w:p>
      <w:pPr>
        <w:pStyle w:val="Normal"/>
        <w:jc w:val="both"/>
        <w:rPr/>
      </w:pPr>
      <w:r>
        <w:rPr>
          <w:sz w:val="18"/>
          <w:szCs w:val="18"/>
        </w:rPr>
        <w:t>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Колледжа, Заказчика, Потребителя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1. Колледж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 предусмотренных Уставом Колледжа, а также в соответствии с локальными нормативными актами Колледж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2. Заказчик вправе требовать от Колледжа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 Заказчик вправе получать информацию об успеваемости, поведении, отношении Потребителя к учебе в целом и по отдельным предметам учебного плана.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4. Потреб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обращаться к работникам колледжа по вопросам, касающимся процесса обучения в образовательном учреждении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- пользоваться имуществом колледжа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льзоваться дополнительными образовательными услугами, предоставляемыми Колледжем и не входящими в учебную программу, на основании отдельно заключенного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. Обязанности Колледж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1. Зачислить Потребителя, выполнившего установленные Уставом и иными локальными нормативными актами условия приема, в Государственное образовательное учреждение среднего профессионального образования Республики Марий Эл в качестве слушател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учебным графиком и расписанием занятий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4. Восполнять материал занятий пройденных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3.5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оссийской Федерации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. Обязанности Заказчик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2. Извещать колледж об уважительных причинах отсутствия Потребителя на занят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3. Проявлять уважение к инженерно-педагогическому, административно-хозяйственному, учебно-вспомогательному и иному персоналу колледж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4. Возмещать ущерб, причиненный Потребителем имуществу колледжа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4.5. Обеспечить посещение Потребителем занятий согласно учебному распис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. Обязанности Потребителя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1. Посещать занятия, указанные в учебном расписа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2. Выполнять задания по подготовке к занятиям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3. Соблюдать требования Устава Колледжа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инженерно-педагогическому и иному персоналу колледжа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5.4. Бережно относиться к имуществу колледж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плата услу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6.1. Заказчик оплачивает услуги, предусмотренные настоящим договором, _______________________________ _____________________________в сумме _____________________________________________________________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указать период оплаты)                                    (полная стоимость образовательных услуг за весь перио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.2. Оплата производится не позднее ________________________ за наличный расчет в равных месячных долях, в безналичном порядке на счет колледжа в банке (нужное подчеркнуть) в соответствии со сметой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Оплата услуг удостоверяется колледжем путем предоставления Заказчику квитанции, подтверждающей оплату Заказчик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. Основания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7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7.3. Заказчик вправе отказаться от исполнения договора при условии оплаты колледжу фактически понесенных им расходов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Потребитель вправе в любое время расторгнуть настоящий договор только с письменного согласия Заказчика при условии оплаты Заказчиком колледжу фактически понесенных им расхо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7.4. Колледж вправе отказаться от исполнения обязательств по договору лишь при условии возмещения Заказчику убытков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 Ответственность за неисполнение или ненадлежаще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и правовыми ак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Срок действия договора и друг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стоящий договор вступает в силу со дня его заключения сторонами и действует до «_____»___________________20 ____г. полного исполнения сторонами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оговор составлен в трех экземплярах, имеющих равную юридическую сил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Колледж</w:t>
      </w:r>
    </w:p>
    <w:p>
      <w:pPr>
        <w:pStyle w:val="Normal"/>
        <w:rPr/>
      </w:pPr>
      <w:r>
        <w:rPr>
          <w:sz w:val="20"/>
          <w:szCs w:val="20"/>
        </w:rPr>
        <w:t xml:space="preserve">Государственное бюджетное профессиональ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е учреждение Республики Марий Э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Торгово-технологический колледж»  </w:t>
      </w:r>
    </w:p>
    <w:p>
      <w:pPr>
        <w:pStyle w:val="Normal"/>
        <w:rPr/>
      </w:pPr>
      <w:r>
        <w:rPr>
          <w:sz w:val="20"/>
          <w:szCs w:val="20"/>
        </w:rPr>
        <w:t>424007, РМЭ, г.Йошкар-О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троителей, 62, тел.73-15-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1215108817, УФК по РМЭ л/сч. 200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572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 121501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886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ч.  40601810800001000001 </w:t>
      </w:r>
    </w:p>
    <w:p>
      <w:pPr>
        <w:pStyle w:val="Normal"/>
        <w:rPr/>
      </w:pPr>
      <w:r>
        <w:rPr>
          <w:sz w:val="20"/>
          <w:szCs w:val="20"/>
        </w:rPr>
        <w:t xml:space="preserve">в Отделении-НБ Республ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ий Э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61215016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Т.А.Венедик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отреб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, адрес места жительства, телефон, паспортные данны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418" w:right="851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7:00Z</dcterms:created>
  <dc:creator>1</dc:creator>
  <dc:description/>
  <cp:keywords/>
  <dc:language>en-US</dc:language>
  <cp:lastModifiedBy>34а</cp:lastModifiedBy>
  <cp:lastPrinted>2016-02-05T14:37:00Z</cp:lastPrinted>
  <dcterms:modified xsi:type="dcterms:W3CDTF">2016-04-26T07:22:00Z</dcterms:modified>
  <cp:revision>62</cp:revision>
  <dc:subject/>
  <dc:title/>
</cp:coreProperties>
</file>