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О Г О В О Р   № 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на обучение по дополнительному образованию детей и взрослых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полнительные общеразвивающие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Йошкар-Ола                                                                                                                                          «___»</w:t>
      </w:r>
      <w:r>
        <w:rPr>
          <w:i/>
          <w:sz w:val="18"/>
          <w:szCs w:val="18"/>
        </w:rPr>
        <w:t>____________</w:t>
      </w:r>
      <w:r>
        <w:rPr>
          <w:b/>
          <w:i/>
          <w:sz w:val="18"/>
          <w:szCs w:val="18"/>
        </w:rPr>
        <w:t xml:space="preserve"> 2022 года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Государственное бюджетное профессиональное образовательное учреждение Республики Марий Эл </w:t>
      </w:r>
      <w:r>
        <w:rPr>
          <w:b/>
          <w:sz w:val="18"/>
          <w:szCs w:val="18"/>
        </w:rPr>
        <w:t xml:space="preserve">«Торгово-технологический колледж» </w:t>
      </w:r>
      <w:r>
        <w:rPr>
          <w:sz w:val="18"/>
          <w:szCs w:val="18"/>
        </w:rPr>
        <w:t xml:space="preserve">на основании лицензии №622, выданной Министерством образования и науки Республики Марий Эл 31 января 2022 г, и свидетельства о государственной аккредитации 12А01 № 0000392, выданного Министерством образования и науки Республики Марий Эл  25 марта 2016г., в лице </w:t>
      </w:r>
      <w:r>
        <w:rPr>
          <w:b/>
          <w:sz w:val="18"/>
          <w:szCs w:val="18"/>
        </w:rPr>
        <w:t>директора Венедиктовой     Татьяны Аркадьевны</w:t>
      </w:r>
      <w:r>
        <w:rPr>
          <w:sz w:val="18"/>
          <w:szCs w:val="18"/>
        </w:rPr>
        <w:t xml:space="preserve">, действующего на основании Устава, (далее – </w:t>
      </w:r>
      <w:r>
        <w:rPr>
          <w:b/>
          <w:sz w:val="18"/>
          <w:szCs w:val="18"/>
        </w:rPr>
        <w:t>Колледж, Исполнитель</w:t>
      </w:r>
      <w:r>
        <w:rPr>
          <w:sz w:val="18"/>
          <w:szCs w:val="18"/>
        </w:rPr>
        <w:t>),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, заключающего договор от своего имен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.И.О. родителя (законного представителя) несовершеннолетнего,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лее –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алее – </w:t>
      </w:r>
      <w:r>
        <w:rPr>
          <w:b/>
          <w:sz w:val="18"/>
          <w:szCs w:val="18"/>
        </w:rPr>
        <w:t>Потребитель, Обучающийся</w:t>
      </w:r>
      <w:r>
        <w:rPr>
          <w:sz w:val="18"/>
          <w:szCs w:val="18"/>
        </w:rPr>
        <w:t>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18"/>
          <w:szCs w:val="18"/>
        </w:rPr>
        <w:t xml:space="preserve">Колледж обязуется предоставить образовательную дополнительную общеразвивающую программу, а Заказчик обязуется оплатить образовательную услугу по предоставлению </w:t>
      </w:r>
      <w:r>
        <w:rPr>
          <w:b/>
          <w:i/>
          <w:sz w:val="18"/>
          <w:szCs w:val="18"/>
        </w:rPr>
        <w:t>обучения по программе мастер-класса «Приготовление пиццы»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чебная нагрузка в соответствии с дополнительной общеразвивающей программой (индивидуальным планом) составляет </w:t>
      </w:r>
      <w:r>
        <w:rPr>
          <w:i/>
          <w:sz w:val="18"/>
          <w:szCs w:val="18"/>
          <w:u w:val="single"/>
        </w:rPr>
        <w:t>6 академических часов</w:t>
      </w:r>
      <w:r>
        <w:rPr>
          <w:sz w:val="18"/>
          <w:szCs w:val="18"/>
        </w:rPr>
        <w:t>. Освоение обучающимся дополнительной общеразвивающей программы не сопровождается промежуточной и итоговой аттестац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сле прохождения обучения Потребителю выдается </w:t>
      </w:r>
      <w:r>
        <w:rPr>
          <w:i/>
          <w:sz w:val="18"/>
          <w:szCs w:val="18"/>
          <w:u w:val="single"/>
        </w:rPr>
        <w:t>сертификат установленного</w:t>
      </w:r>
      <w:r>
        <w:rPr>
          <w:sz w:val="18"/>
          <w:szCs w:val="18"/>
        </w:rPr>
        <w:t xml:space="preserve"> образ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Колледжа, Заказчика, Потреб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1. Колледж вправе самостоятельно осуществлять образовательный процесс, выбирать формы, порядок и периодичность предоставления дополнительной общеразвивающей программы Потребителю, применять к нему меры поощрения и налагать взыскания в пределах, предусмотренных Уставом Колледжа, а также в соответствии с локальными нормативными актами Колледжа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2. Заказчик вправе требовать от Колледжа предоставления информации по вопросам организации и обеспечения надлежащего исполнения дополнительной общеразвивающей программы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 Заказчик вправе получать информацию о форме, порядке и периодичности предоставления дополнительной общеразвивающей программы Потребителю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4. Потреб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ращаться к работникам колледжа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получать полную и достоверную информацию о форме, порядке и периодичности предоставления дополнительной общеразвивающе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льзоваться имуществом колледжа, необходимым для осуществления образовательного процесса, во время занятий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Обязанности Колледж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 Организовать и обеспечить надлежащее дополнительной общеразвивающей программы, предусмотренных в разделе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2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3. Довести до Заказчика информацию, содержащую сведения о предоставлении платных дополнительных общеразвивающих программ в порядке и объеме, которые предусмотрены Законом РФ «О защите прав потребителей» и Федеральным законом «Об образовании в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1. Своевременно внести плату за предоставляемые дополнительные общеразвивающие программы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 Извещать колледж об уважительных причинах отсутствия Потребител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 Проявлять уважение к инженерно-педагог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 Возмещать ущерб, причиненный Потребителем имуществу колледж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5. Обеспечить посещение Потребителем занят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 Посещать занятия, предусмотренные дополнительными общеразвивающими програм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2. Выполнять задания по подготовке к занятия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инженерно-педагогическому и иному персоналу колледжа и другим обучающимся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 Бережно относиться к имуществу колледж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 Заказчик оплачивает, предусмотренные настоящим договором и предоставляемые _______ 2022</w:t>
      </w:r>
      <w:r>
        <w:rPr>
          <w:i/>
          <w:sz w:val="18"/>
          <w:szCs w:val="18"/>
          <w:u w:val="single"/>
        </w:rPr>
        <w:t xml:space="preserve"> года</w:t>
      </w:r>
      <w:r>
        <w:rPr>
          <w:sz w:val="18"/>
          <w:szCs w:val="18"/>
        </w:rPr>
        <w:t>. Образование по дополнительным общеразвивающим программам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ая стоимость обучения по настоящему договору составляет </w:t>
      </w:r>
      <w:r>
        <w:rPr>
          <w:i/>
          <w:sz w:val="18"/>
          <w:szCs w:val="18"/>
        </w:rPr>
        <w:t>_______________________________________</w:t>
      </w:r>
      <w:r>
        <w:rPr>
          <w:sz w:val="18"/>
          <w:szCs w:val="18"/>
        </w:rPr>
        <w:t xml:space="preserve">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6.2. Заказчик по своему согласию производит оплату не позднее </w:t>
      </w:r>
      <w:r>
        <w:rPr>
          <w:i/>
          <w:sz w:val="18"/>
          <w:szCs w:val="18"/>
        </w:rPr>
        <w:t>_______________</w:t>
      </w:r>
      <w:r>
        <w:rPr>
          <w:b/>
          <w:i/>
          <w:sz w:val="18"/>
          <w:szCs w:val="18"/>
        </w:rPr>
        <w:t xml:space="preserve"> 2022 </w:t>
      </w:r>
      <w:r>
        <w:rPr>
          <w:i/>
          <w:sz w:val="18"/>
          <w:szCs w:val="18"/>
        </w:rPr>
        <w:t xml:space="preserve">года </w:t>
      </w:r>
      <w:r>
        <w:rPr>
          <w:sz w:val="18"/>
          <w:szCs w:val="18"/>
          <w:u w:val="single"/>
        </w:rPr>
        <w:t>за наличный расчет</w:t>
      </w:r>
      <w:r>
        <w:rPr>
          <w:sz w:val="18"/>
          <w:szCs w:val="18"/>
        </w:rPr>
        <w:t>, в безналичном порядке /на счет колледжа в банке (нужное подчеркнуть) в соответствии со сметой (калькуляцией)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Оплата за обучения по дополнительным общеразвивающим программам, за наличный расчет удостоверяется колледжем путем предоставления Заказчику квитанции, подтверждающей оплату Заказч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3. Заказчик вправе отказаться от исполнения договора при условии оплаты колледжу фактически понесенных им расход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Потребитель вправе в любое время расторгнуть настоящий договор только с письменного согласия Заказчика при условии оплаты Заказчиком колледжу фактически понесенных им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4. Колледж вправе отказаться от исполнения обязательств по договору лишь при условии возмещения Заказчику убытков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ий договор вступает в силу со дня его заключения сторонами и действует до «_____» ___________________20 ____г. полного исполнения сторонами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говор составлен в трех экземплярах, имеющих равную юридическую силу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д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Государственное бюджетное профессиональное </w:t>
      </w:r>
    </w:p>
    <w:p>
      <w:pPr>
        <w:pStyle w:val="Normal"/>
        <w:rPr/>
      </w:pPr>
      <w:r>
        <w:rPr>
          <w:sz w:val="18"/>
          <w:szCs w:val="18"/>
        </w:rPr>
        <w:t xml:space="preserve">образовательное учреждение Республики Марий Э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Торгово-технологический колледж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007, г. Йошкар-О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Строителей, 62, тел.73-15-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Н 12151088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ПП 12150100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: ОТДЕЛЕНИЕ-Н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СПУБЛИКА МАРИЙ Э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А РОССИИ//УФ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спублике Марий Эл г.Йошкар-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ый казначейский сч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028105453700000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0322464388000000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/сч 20086U57231 в Министерство финансов Республики Марий Э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1886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 1061215016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ПО 931618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Т.А.Венедик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если обучающийся (Потребитель)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является Заказчиком, указанное поле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не заполняется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______________________________________Дата рождения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rPr/>
      </w:pPr>
      <w:r>
        <w:rPr>
          <w:sz w:val="20"/>
          <w:szCs w:val="20"/>
        </w:rPr>
        <w:t>Адрес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  <w:br/>
        <w:t>Паспорт: серия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______________________</w:t>
      </w:r>
    </w:p>
    <w:p>
      <w:pPr>
        <w:pStyle w:val="Normal"/>
        <w:rPr/>
      </w:pPr>
      <w:r>
        <w:rPr>
          <w:sz w:val="20"/>
          <w:szCs w:val="20"/>
        </w:rPr>
        <w:t>Кем выдан__________________</w:t>
        <w:br/>
        <w:t>______________________________________________________</w:t>
        <w:br/>
        <w:t>дата выдачи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(подпись)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______________________________________Дата рождения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rPr/>
      </w:pPr>
      <w:r>
        <w:rPr>
          <w:sz w:val="20"/>
          <w:szCs w:val="20"/>
        </w:rPr>
        <w:t>Адрес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  <w:br/>
        <w:t>Паспорт: серия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______________________</w:t>
      </w:r>
    </w:p>
    <w:p>
      <w:pPr>
        <w:pStyle w:val="Normal"/>
        <w:rPr/>
      </w:pPr>
      <w:r>
        <w:rPr>
          <w:sz w:val="20"/>
          <w:szCs w:val="20"/>
        </w:rPr>
        <w:t>Кем выдан__________________</w:t>
        <w:br/>
        <w:t>_________________________________________________________________________________</w:t>
        <w:br/>
        <w:t>дата выдачи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7:00Z</dcterms:created>
  <dc:creator>1</dc:creator>
  <dc:description/>
  <cp:keywords/>
  <dc:language>en-US</dc:language>
  <cp:lastModifiedBy>ТТК</cp:lastModifiedBy>
  <cp:lastPrinted>2022-05-26T14:58:00Z</cp:lastPrinted>
  <dcterms:modified xsi:type="dcterms:W3CDTF">2022-05-26T12:14:00Z</dcterms:modified>
  <cp:revision>8</cp:revision>
  <dc:subject/>
  <dc:title>Д О Г О В О Р   № ______</dc:title>
</cp:coreProperties>
</file>