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РГОВО-ТЕХНОЛОГИЧЕСКИЙ КОЛЛЕДЖ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widowControl w:val="false"/>
        <w:ind w:hanging="0"/>
        <w:rPr/>
      </w:pPr>
      <w:r>
        <w:rPr/>
        <w:t>для оценки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01</w:t>
      </w:r>
      <w:r>
        <w:rPr/>
        <w:t xml:space="preserve">   </w:t>
      </w:r>
      <w:r>
        <w:rPr>
          <w:b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widowControl w:val="false"/>
        <w:ind w:hanging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rPr/>
      </w:pPr>
      <w:r>
        <w:rPr/>
        <w:t xml:space="preserve">основной профессиональной образовательной программы </w:t>
        <w:br/>
        <w:t xml:space="preserve">по  специальности СПО </w:t>
      </w:r>
    </w:p>
    <w:p>
      <w:pPr>
        <w:pStyle w:val="Normal"/>
        <w:jc w:val="both"/>
        <w:rPr/>
      </w:pPr>
      <w:r>
        <w:rPr>
          <w:b/>
          <w:bCs/>
          <w:spacing w:val="-1"/>
          <w:szCs w:val="28"/>
        </w:rPr>
        <w:t>260807</w:t>
      </w:r>
      <w:r>
        <w:rPr>
          <w:szCs w:val="28"/>
        </w:rPr>
        <w:t xml:space="preserve">   Технология продукции общественного питания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/>
        <w:t>по программе базовой подготов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 xml:space="preserve">Квалификация (и): </w:t>
            </w:r>
            <w:r>
              <w:rPr>
                <w:spacing w:val="-2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Форма обучения:  очна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 xml:space="preserve">Нормативный срок освоения ОПОП: </w:t>
            </w:r>
            <w:r>
              <w:rPr>
                <w:u w:val="single"/>
              </w:rPr>
              <w:t>2</w:t>
            </w:r>
            <w:r>
              <w:rPr/>
              <w:t xml:space="preserve"> года </w:t>
            </w:r>
            <w:r>
              <w:rPr>
                <w:u w:val="single"/>
              </w:rPr>
              <w:t>10</w:t>
            </w:r>
            <w:r>
              <w:rPr/>
              <w:t>мес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на базе</w:t>
            </w:r>
            <w:r>
              <w:rPr>
                <w:i/>
                <w:szCs w:val="28"/>
              </w:rPr>
              <w:t xml:space="preserve"> </w:t>
            </w:r>
            <w:r>
              <w:rPr>
                <w:iCs/>
                <w:szCs w:val="28"/>
              </w:rPr>
              <w:t>среднего (полного) общего</w:t>
            </w:r>
            <w:r>
              <w:rPr>
                <w:szCs w:val="28"/>
              </w:rPr>
              <w:t xml:space="preserve"> образован</w:t>
            </w:r>
            <w:r>
              <w:rPr/>
              <w:t>и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 xml:space="preserve">         </w:t>
            </w:r>
          </w:p>
        </w:tc>
      </w:tr>
    </w:tbl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jc w:val="both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  <w:t xml:space="preserve">Йошкар –Ола </w:t>
      </w:r>
    </w:p>
    <w:p>
      <w:pPr>
        <w:pStyle w:val="Normal"/>
        <w:widowControl w:val="false"/>
        <w:spacing w:before="0" w:after="240"/>
        <w:ind w:hanging="0"/>
        <w:rPr/>
      </w:pPr>
      <w:r>
        <w:rPr/>
        <w:t>2013</w:t>
      </w:r>
      <w:r>
        <w:br w:type="page"/>
      </w:r>
    </w:p>
    <w:p>
      <w:pPr>
        <w:pStyle w:val="Normal"/>
        <w:widowControl w:val="false"/>
        <w:spacing w:before="0" w:after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Разработчики: </w:t>
      </w:r>
      <w:r>
        <w:rPr>
          <w:szCs w:val="28"/>
        </w:rPr>
        <w:t xml:space="preserve">Егошина О.В., преподаватель спецдисциплин </w:t>
      </w:r>
      <w:r>
        <w:rPr>
          <w:b/>
          <w:bCs/>
        </w:rPr>
        <w:t xml:space="preserve"> </w:t>
      </w:r>
      <w:r>
        <w:rPr>
          <w:szCs w:val="28"/>
        </w:rPr>
        <w:t>ГБОУ СПО РМЭ «Т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bCs/>
          <w:sz w:val="24"/>
          <w:szCs w:val="24"/>
        </w:rPr>
        <w:t xml:space="preserve">Шелудяков О.Е.000 </w:t>
      </w:r>
      <w:r>
        <w:rPr>
          <w:sz w:val="24"/>
          <w:szCs w:val="24"/>
        </w:rPr>
        <w:t>«РИО» кафе «Серебряная подкова»</w:t>
      </w:r>
    </w:p>
    <w:p>
      <w:pPr>
        <w:pStyle w:val="Normal"/>
        <w:widowControl w:val="false"/>
        <w:ind w:hanging="0"/>
        <w:jc w:val="left"/>
        <w:rPr/>
      </w:pPr>
      <w:r>
        <w:rPr/>
        <w:t>____________________ ___________________ 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Рассмотрено: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На заседании ЦМК кулинарного профиля СПО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отокол №__1__ от «13___»__09 20</w:t>
      </w:r>
      <w:r>
        <w:rPr>
          <w:u w:val="single"/>
        </w:rPr>
        <w:t>12</w:t>
      </w:r>
      <w:r>
        <w:rPr/>
        <w:t>г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едседатель__________/Л.В.Кузьмина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Директор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/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«______»___________20___г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_TOC_250007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>I. Паспорт комплекта оценочных средств (КОС)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</w:rPr>
        <w:t>1.1 Облас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u w:val="single"/>
        </w:rPr>
      </w:pPr>
      <w:r>
        <w:rPr>
          <w:rFonts w:eastAsia="Times New Roman"/>
          <w:spacing w:val="-1"/>
          <w:szCs w:val="28"/>
        </w:rPr>
        <w:t>Комплект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ценочных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редств</w:t>
      </w:r>
      <w:r>
        <w:rPr>
          <w:rFonts w:eastAsia="Times New Roman"/>
          <w:spacing w:val="5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предназначен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для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контроля и оценки результатов</w:t>
      </w:r>
      <w:r>
        <w:rPr>
          <w:rFonts w:eastAsia="Times New Roman"/>
          <w:spacing w:val="30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своения</w:t>
      </w:r>
      <w:r>
        <w:rPr>
          <w:rFonts w:eastAsia="Times New Roman"/>
          <w:spacing w:val="30"/>
          <w:szCs w:val="28"/>
        </w:rPr>
        <w:t xml:space="preserve"> </w:t>
      </w:r>
      <w:r>
        <w:rPr/>
        <w:t xml:space="preserve">ПМ 01 </w:t>
      </w:r>
      <w:r>
        <w:rPr>
          <w:bCs/>
          <w:szCs w:val="28"/>
        </w:rPr>
        <w:t>Организация процесса приготовления и</w:t>
      </w:r>
      <w:r>
        <w:rPr>
          <w:b/>
          <w:szCs w:val="28"/>
          <w:u w:val="single"/>
        </w:rPr>
        <w:t xml:space="preserve"> </w:t>
      </w:r>
      <w:r>
        <w:rPr>
          <w:bCs/>
          <w:szCs w:val="28"/>
        </w:rPr>
        <w:t>приготовление полуфабрикатов для сложной кулинарной продукции</w:t>
      </w:r>
    </w:p>
    <w:p>
      <w:pPr>
        <w:pStyle w:val="Normal"/>
        <w:widowControl w:val="false"/>
        <w:ind w:hanging="0"/>
        <w:jc w:val="both"/>
        <w:rPr>
          <w:b/>
          <w:b/>
          <w:i/>
          <w:i/>
          <w:szCs w:val="28"/>
          <w:u w:val="single"/>
          <w:vertAlign w:val="superscript"/>
        </w:rPr>
      </w:pPr>
      <w:r>
        <w:rPr>
          <w:b/>
          <w:i/>
          <w:szCs w:val="28"/>
          <w:u w:val="single"/>
          <w:vertAlign w:val="superscript"/>
        </w:rPr>
      </w:r>
    </w:p>
    <w:p>
      <w:pPr>
        <w:pStyle w:val="Normal"/>
        <w:widowControl w:val="false"/>
        <w:spacing w:lineRule="exact" w:line="322" w:before="1" w:after="0"/>
        <w:ind w:hanging="0"/>
        <w:jc w:val="both"/>
        <w:rPr/>
      </w:pPr>
      <w:r>
        <w:rPr>
          <w:rFonts w:eastAsia="Times New Roman"/>
          <w:spacing w:val="-1"/>
          <w:szCs w:val="28"/>
        </w:rPr>
        <w:t>основной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она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бразовате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граммы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(далее</w:t>
      </w:r>
      <w:r>
        <w:rPr>
          <w:rFonts w:eastAsia="Times New Roman"/>
          <w:spacing w:val="10"/>
          <w:szCs w:val="28"/>
        </w:rPr>
        <w:t xml:space="preserve"> -</w:t>
      </w:r>
      <w:r>
        <w:rPr>
          <w:rFonts w:eastAsia="Times New Roman"/>
          <w:spacing w:val="-2"/>
          <w:szCs w:val="28"/>
        </w:rPr>
        <w:t>ОПОП)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35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ециаль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О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b/>
          <w:bCs/>
          <w:spacing w:val="-1"/>
          <w:szCs w:val="28"/>
        </w:rPr>
        <w:t>260807</w:t>
      </w:r>
      <w:r>
        <w:rPr>
          <w:szCs w:val="28"/>
        </w:rPr>
        <w:t xml:space="preserve">   Технология продукции общественного пит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lineRule="exact" w:line="321"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овла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вид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профессиона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(ВПД)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Normal"/>
        <w:widowControl w:val="false"/>
        <w:tabs>
          <w:tab w:val="clear" w:pos="708"/>
          <w:tab w:val="left" w:pos="8581" w:leader="none"/>
        </w:tabs>
        <w:spacing w:lineRule="auto" w:line="237"/>
        <w:ind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  <w:t xml:space="preserve">КОС разработан в соответствии с: </w:t>
      </w:r>
      <w:r>
        <w:rPr/>
        <w:t xml:space="preserve">ФГОС СПО по </w:t>
      </w:r>
      <w:r>
        <w:rPr>
          <w:rFonts w:eastAsia="Times New Roman"/>
          <w:spacing w:val="-1"/>
          <w:szCs w:val="28"/>
        </w:rPr>
        <w:t>специаль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О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bCs/>
          <w:spacing w:val="-1"/>
          <w:szCs w:val="28"/>
        </w:rPr>
        <w:t>260807</w:t>
      </w:r>
      <w:r>
        <w:rPr>
          <w:szCs w:val="28"/>
        </w:rPr>
        <w:t xml:space="preserve">   Технология продукции общественного питания; </w:t>
      </w:r>
      <w:r>
        <w:rPr/>
        <w:t xml:space="preserve">с учебным планом ОПОП </w:t>
      </w:r>
      <w:r>
        <w:rPr>
          <w:rFonts w:eastAsia="Times New Roman"/>
          <w:spacing w:val="-1"/>
          <w:szCs w:val="28"/>
        </w:rPr>
        <w:t>специаль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О</w:t>
      </w:r>
      <w:r>
        <w:rPr>
          <w:rFonts w:eastAsia="Times New Roman"/>
          <w:szCs w:val="28"/>
        </w:rPr>
        <w:t xml:space="preserve">  </w:t>
      </w:r>
      <w:r>
        <w:rPr>
          <w:b/>
          <w:bCs/>
          <w:spacing w:val="-1"/>
          <w:szCs w:val="28"/>
        </w:rPr>
        <w:t>260807</w:t>
      </w:r>
      <w:r>
        <w:rPr>
          <w:szCs w:val="28"/>
        </w:rPr>
        <w:t xml:space="preserve">   Технология продукции общественного питания</w:t>
      </w:r>
      <w:r>
        <w:rPr/>
        <w:t>, Положением о ФОС ГБОУ СПО РМЭ «ТТК», рабочей программой ПМ01</w:t>
      </w:r>
      <w:r>
        <w:rPr>
          <w:bCs/>
          <w:szCs w:val="28"/>
        </w:rPr>
        <w:t xml:space="preserve"> Организация процесса приготовления и</w:t>
      </w:r>
      <w:r>
        <w:rPr>
          <w:b/>
          <w:szCs w:val="28"/>
          <w:u w:val="single"/>
        </w:rPr>
        <w:t xml:space="preserve"> </w:t>
      </w:r>
      <w:r>
        <w:rPr>
          <w:bCs/>
          <w:szCs w:val="28"/>
        </w:rPr>
        <w:t>приготовление полуфабрикатов для сложной кулинарной продук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1"/>
          <w:szCs w:val="24"/>
        </w:rPr>
        <w:t>1.2 Формы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контроля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и</w:t>
      </w:r>
      <w:r>
        <w:rPr>
          <w:rFonts w:eastAsia="Times New Roman"/>
          <w:b/>
          <w:bCs/>
          <w:spacing w:val="-10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оценивания</w:t>
      </w:r>
      <w:r>
        <w:rPr>
          <w:rFonts w:eastAsia="Times New Roman"/>
          <w:b/>
          <w:bCs/>
          <w:spacing w:val="-14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элементов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профессионального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модуля</w:t>
      </w:r>
    </w:p>
    <w:p>
      <w:pPr>
        <w:pStyle w:val="TextBody"/>
        <w:spacing w:lineRule="exact" w:line="269"/>
        <w:ind w:left="0" w:right="197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455"/>
        <w:gridCol w:w="2836"/>
      </w:tblGrid>
      <w:tr>
        <w:trPr>
          <w:trHeight w:val="10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Элементы модул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профессиональный моду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Формы </w:t>
              <w:br/>
              <w:t>текущего (рубежного)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33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3</w:t>
            </w:r>
          </w:p>
        </w:tc>
      </w:tr>
      <w:tr>
        <w:trPr>
          <w:trHeight w:val="801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Технология приготовления полуфабрикатов для сложной кулинарной продукции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уфабрикатов для сложной кулинарно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</w:tr>
      <w:tr>
        <w:trPr>
          <w:trHeight w:val="824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П 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>ПП 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>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М01</w:t>
            </w:r>
            <w:r>
              <w:rPr>
                <w:bCs/>
                <w:sz w:val="24"/>
                <w:szCs w:val="24"/>
                <w:lang w:val="ru-RU"/>
              </w:rPr>
              <w:t xml:space="preserve"> Организация процесса приготовления и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иготовление полуфабрикатов для сложной кулинарной продук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1" w:righ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/>
          <w:i/>
          <w:spacing w:val="-4"/>
          <w:sz w:val="24"/>
          <w:szCs w:val="24"/>
        </w:rPr>
        <w:t>Формы текущего (рубежного) контроля (</w:t>
      </w:r>
      <w:r>
        <w:rPr>
          <w:rFonts w:eastAsia="Times New Roman"/>
          <w:i/>
          <w:spacing w:val="-4"/>
          <w:sz w:val="24"/>
          <w:szCs w:val="24"/>
          <w:lang w:eastAsia="ru-RU"/>
        </w:rPr>
        <w:t>устный опрос, письменная работа (самостоятельная, контрольная), защита курсовой работы (проекта), защита творческой работы, собеседование, тестирование (письменное или компьютерное), контроль самостоятельной работы (в письменной или устной форме), наблюдение и др.</w:t>
      </w:r>
    </w:p>
    <w:p>
      <w:pPr>
        <w:pStyle w:val="TextBody"/>
        <w:spacing w:lineRule="exact" w:line="269"/>
        <w:ind w:left="0" w:right="197" w:firstLine="708"/>
        <w:jc w:val="both"/>
        <w:rPr/>
      </w:pPr>
      <w:r>
        <w:rPr>
          <w:i/>
          <w:lang w:val="ru-RU"/>
        </w:rPr>
        <w:t>Обязательная форма аттестации по итогам освоения программы профессионального модуля экзамен (квалификационный) Формы промежуточной аттестации указываются в соответствии с учебным планом образовательного учреждения (зачет, дифзачет или экзамен). Если по отдельным элементам ПМ промежуточная аттестация не предусмотрена, в соответствующей строке делается запись «не предусмотрена».</w:t>
      </w:r>
      <w:r>
        <w:rPr>
          <w:b/>
          <w:bCs/>
          <w:spacing w:val="-1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left"/>
        <w:rPr>
          <w:rFonts w:eastAsia="Times New Roman"/>
          <w:b/>
          <w:b/>
          <w:bCs/>
          <w:spacing w:val="-1"/>
          <w:szCs w:val="28"/>
          <w:lang w:val="ru-RU"/>
        </w:rPr>
      </w:pPr>
      <w:r>
        <w:rPr>
          <w:rFonts w:eastAsia="Times New Roman"/>
          <w:b/>
          <w:bCs/>
          <w:spacing w:val="-1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3 Результаты освоения профессионального модуля, подлежащие проверк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1.3.1 Профессиональные и общие компетенции</w:t>
      </w:r>
    </w:p>
    <w:p>
      <w:pPr>
        <w:pStyle w:val="Normal"/>
        <w:widowControl w:val="false"/>
        <w:spacing w:lineRule="exact" w:line="220" w:before="14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52"/>
        <w:gridCol w:w="262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компетен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ценк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ульт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1.1Организовывать подготовку мяса и приготовление полуфабрикатов для сложной кулинарной прод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28"/>
              </w:rPr>
              <w:t xml:space="preserve">1.Организация рабочего места для приготовления п/ф из мяса соответствует СаНПин и НТД, технике безопасности и технологии приготовления в </w:t>
            </w:r>
            <w:r>
              <w:rPr>
                <w:bCs/>
                <w:color w:val="FF6600"/>
                <w:szCs w:val="28"/>
              </w:rPr>
              <w:t>соответствии с техническим заданием</w:t>
            </w:r>
          </w:p>
          <w:p>
            <w:pPr>
              <w:pStyle w:val="Normal"/>
              <w:jc w:val="both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0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pacing w:val="-11"/>
                <w:szCs w:val="28"/>
              </w:rPr>
              <w:t xml:space="preserve">Процесс  приготовления  п/ф из мяса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. Согласно технического задания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8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Соответствие полуфабрикатов из мяса согласно ГОСТа….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и технологической кар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ПЗ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блюдение за выполнением действий бланк наблюдений, оценка или зач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рактической работы на ПЗ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УП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З, УП защита и оценк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К.1.2.Организовывать подготовку рыбы и приготовление полуфабрикатов для сложной кулинарной прод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28"/>
              </w:rPr>
              <w:t>1.Организация рабочего места для приготовления п/ф из рыбы соответствует СаНПин и НТД, технике безопасности и технологии приготов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0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pacing w:val="-11"/>
                <w:szCs w:val="28"/>
              </w:rPr>
              <w:t xml:space="preserve">Процесс  приготовления  п/ф из рыбы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.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pacing w:val="-18"/>
                <w:szCs w:val="28"/>
              </w:rPr>
              <w:t xml:space="preserve">Соответствие полуфабрикатов из рыбы требованиям качества 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ПЗ, УП</w:t>
            </w:r>
            <w:r>
              <w:rPr>
                <w:bCs/>
                <w:i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защита ПЗ, наблюдение за выполнением действий и операц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рактической работы на ПЗ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УП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ПЗ, УП защита и оценк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1.3.Организовывать подготовку домашней птицы и приготовление полуфабрикатов для сложной кулинарной прод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Организация рабочего места для приготовления п/ф из домашней птицы соответствует СаНПин и НТД, технике безопасности и технологии приготовления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pacing w:val="-11"/>
                <w:szCs w:val="28"/>
              </w:rPr>
              <w:t xml:space="preserve">Процесс  приготовления  п/ф из </w:t>
            </w:r>
            <w:r>
              <w:rPr>
                <w:bCs/>
                <w:szCs w:val="28"/>
              </w:rPr>
              <w:t>домашней птицы</w:t>
            </w:r>
            <w:r>
              <w:rPr>
                <w:spacing w:val="-11"/>
                <w:szCs w:val="28"/>
              </w:rPr>
              <w:t xml:space="preserve">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.</w:t>
            </w:r>
          </w:p>
          <w:p>
            <w:pPr>
              <w:pStyle w:val="Normal"/>
              <w:shd w:fill="FFFFFF" w:val="clear"/>
              <w:spacing w:lineRule="exact" w:line="274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pacing w:val="-18"/>
                <w:szCs w:val="28"/>
              </w:rPr>
              <w:t xml:space="preserve">Соответствие полуфабрикатов из </w:t>
            </w:r>
            <w:r>
              <w:rPr>
                <w:bCs/>
                <w:szCs w:val="28"/>
              </w:rPr>
              <w:t>домашней птицы</w:t>
            </w:r>
            <w:r>
              <w:rPr>
                <w:spacing w:val="-18"/>
                <w:szCs w:val="28"/>
              </w:rPr>
              <w:t xml:space="preserve"> требованиям качества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ПЗ, УП</w:t>
            </w:r>
            <w:r>
              <w:rPr>
                <w:bCs/>
                <w:i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защита ПЗ, наблюдение за выполнением действий и операц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рактической работы на ПЗ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УП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ПЗ, УП защита и оценк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spacing w:val="-1"/>
                <w:szCs w:val="28"/>
              </w:rPr>
              <w:t xml:space="preserve">ОК1Понимать сущность и социальную значимость своей будущей </w:t>
            </w:r>
            <w:r>
              <w:rPr>
                <w:szCs w:val="28"/>
              </w:rPr>
              <w:t>профессии, проявлять к ней устойчивый интере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монстрирует понимание значимости процесса приготовления полуфабрикатов из мяса, рыбы, домашней птицы для различных категорий потребителей реги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spacing w:val="-1"/>
                <w:szCs w:val="28"/>
              </w:rPr>
              <w:t xml:space="preserve">ОК2Организовывать собственную деятельность, выбирать типовые </w:t>
            </w:r>
            <w:r>
              <w:rPr>
                <w:szCs w:val="28"/>
              </w:rPr>
              <w:t>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ет выбор методов и способов решения профессиональных задач в области организации и контроля при  приготовлении полуфабрикатов из мяса, рыбы, домашней птиц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щита курсовых проектов (работ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3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монстрирует умение нести ответственность за принимаемые решения в стандартных и нестандартных ситуац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. Решение ситуационных задач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4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являет, анализирует, систематизирует и эффективно применяет необходимую информацию для выполнения профессиональных зада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лад, выступление, реферат, ВСР№ 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5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меняет ИКТ, умеет работать с профессиональными программами и сайт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вать презентации, программы, сайт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6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 работу бригады, распределяет виды работ, проводит анализ, самоанализ, изучает потребительский спрос на продукцию общественного пит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, отчет, анализ анке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7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нимает участие в деловой  игре, моделирующей производственные ситу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. Решение производственных ситуац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яет задания по ВСР, обучается по программам спецкурсов, способствующих повышению квалифик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. Рефераты, доклады, сообщени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9Ориентироваться в условиях частой смены технологий в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ет фирменные блюда с использованием новых технологий, нетрадиционных видов сыр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езентация фирменных блю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spacing w:val="-2"/>
                <w:szCs w:val="28"/>
              </w:rPr>
              <w:t xml:space="preserve">ОК10Исполнять воинскую обязанность, в том числе с применением </w:t>
            </w:r>
            <w:r>
              <w:rPr>
                <w:szCs w:val="28"/>
              </w:rPr>
              <w:t>полученных профессиональных знаний (для юнош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9" w:after="0"/>
        <w:jc w:val="both"/>
        <w:rPr/>
      </w:pPr>
      <w:r>
        <w:rPr>
          <w:rFonts w:eastAsia="Times New Roman"/>
          <w:i/>
          <w:spacing w:val="-1"/>
          <w:sz w:val="24"/>
          <w:szCs w:val="24"/>
        </w:rPr>
        <w:t>Профессиональные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общие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компетенци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указываются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соответстви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с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азделом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2</w:t>
      </w:r>
      <w:r>
        <w:rPr>
          <w:rFonts w:eastAsia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абочей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программы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рофессионального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модуля.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оказател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оценк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езультата, формы и методы контроля и оценк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ереносятся из раздела</w:t>
      </w:r>
      <w:r>
        <w:rPr>
          <w:rFonts w:eastAsia="Times New Roman"/>
          <w:i/>
          <w:sz w:val="24"/>
          <w:szCs w:val="24"/>
        </w:rPr>
        <w:t xml:space="preserve"> 5 рабочей программы </w:t>
      </w:r>
      <w:r>
        <w:rPr>
          <w:rFonts w:eastAsia="Times New Roman"/>
          <w:i/>
          <w:spacing w:val="-1"/>
          <w:sz w:val="24"/>
          <w:szCs w:val="24"/>
        </w:rPr>
        <w:t>профессионального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модуля.</w:t>
      </w:r>
      <w:r>
        <w:rPr>
          <w:rFonts w:eastAsia="Times New Roman"/>
          <w:i/>
          <w:spacing w:val="8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i/>
          <w:i/>
          <w:spacing w:val="-1"/>
          <w:sz w:val="24"/>
          <w:szCs w:val="28"/>
        </w:rPr>
      </w:pPr>
      <w:r>
        <w:rPr>
          <w:rFonts w:eastAsia="Times New Roman"/>
          <w:bCs/>
          <w:i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/>
      </w:pPr>
      <w:r>
        <w:rPr>
          <w:rFonts w:eastAsia="Times New Roman"/>
          <w:bCs/>
          <w:spacing w:val="-1"/>
          <w:szCs w:val="28"/>
        </w:rPr>
        <w:t>1.3.2 В результате изучения профессионального модуля обучающийся должен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  <w:u w:val="single"/>
        </w:rPr>
      </w:pPr>
      <w:r>
        <w:rPr>
          <w:rFonts w:eastAsia="Times New Roman"/>
          <w:b/>
          <w:bCs/>
          <w:spacing w:val="-1"/>
          <w:szCs w:val="28"/>
          <w:u w:val="single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 xml:space="preserve">ПО1.  </w:t>
      </w:r>
      <w:r>
        <w:rPr>
          <w:szCs w:val="28"/>
        </w:rPr>
        <w:t xml:space="preserve"> Разработки ассортимента п/ф из мяса, рыбы и птицы для сложных блюд; расчета массы мяса, рыбы и птицы для изготовления п/ф; 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О 2. </w:t>
      </w:r>
      <w:r>
        <w:rPr>
          <w:szCs w:val="28"/>
        </w:rPr>
        <w:t>Организации технологического процесса подготовки мяса, рыбы и птицы для сложных блюд</w:t>
      </w:r>
      <w:r>
        <w:rPr/>
        <w:t xml:space="preserve"> 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О 3. </w:t>
      </w:r>
      <w:r>
        <w:rPr>
          <w:szCs w:val="28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ПО4. Контроля качества и безопасности и безопасности, подготовленного мяса, рыбы и домашней птицы</w:t>
      </w:r>
    </w:p>
    <w:p>
      <w:pPr>
        <w:pStyle w:val="Normal"/>
        <w:widowControl w:val="false"/>
        <w:ind w:hanging="0"/>
        <w:jc w:val="left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У1. </w:t>
      </w:r>
      <w:r>
        <w:rPr>
          <w:szCs w:val="28"/>
        </w:rPr>
        <w:t>органолептически оценивать качество продуктов и готовых п/ф из мяса, рыбы и домашней птицы;</w:t>
      </w:r>
    </w:p>
    <w:p>
      <w:pPr>
        <w:pStyle w:val="Normal"/>
        <w:widowControl w:val="false"/>
        <w:ind w:hanging="0"/>
        <w:jc w:val="left"/>
        <w:rPr/>
      </w:pPr>
      <w:r>
        <w:rPr/>
        <w:t>У 2.</w:t>
      </w:r>
      <w:r>
        <w:rPr>
          <w:szCs w:val="28"/>
        </w:rPr>
        <w:t xml:space="preserve"> принимать решения по организации процессов подготовки и приготовления п/ф из мяса, рыбы и птицы для сложных блюд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/>
        <w:t>У 3.</w:t>
      </w:r>
      <w:r>
        <w:rPr>
          <w:szCs w:val="28"/>
        </w:rPr>
        <w:t xml:space="preserve"> проводить расчеты по формулам;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У4. выбирать и безопасно пользоваться производственным инвентарем и технологическим оборудованием при приготовлении п/ф для сложных </w:t>
      </w:r>
    </w:p>
    <w:p>
      <w:pPr>
        <w:pStyle w:val="Normal"/>
        <w:widowControl w:val="false"/>
        <w:ind w:hanging="0"/>
        <w:jc w:val="both"/>
        <w:rPr>
          <w:szCs w:val="28"/>
        </w:rPr>
      </w:pPr>
      <w:r>
        <w:rPr>
          <w:szCs w:val="28"/>
        </w:rPr>
        <w:t>блюд.</w:t>
      </w:r>
    </w:p>
    <w:p>
      <w:pPr>
        <w:pStyle w:val="Normal"/>
        <w:widowControl w:val="false"/>
        <w:ind w:hanging="0"/>
        <w:jc w:val="both"/>
        <w:rPr/>
      </w:pPr>
      <w:r>
        <w:rPr>
          <w:szCs w:val="28"/>
        </w:rPr>
        <w:t>У5 выбирать различные способы и приемы подготовки мяса, рыбы и птицы для сложных блюд;</w:t>
      </w:r>
    </w:p>
    <w:p>
      <w:pPr>
        <w:pStyle w:val="Normal"/>
        <w:widowControl w:val="false"/>
        <w:ind w:hanging="0"/>
        <w:jc w:val="both"/>
        <w:rPr/>
      </w:pPr>
      <w:r>
        <w:rPr>
          <w:szCs w:val="28"/>
        </w:rPr>
        <w:t>У6. обеспечивать безопасность при охлаждении, замораживании, размораживании и хранении мяса, рыбы, птицы, утиной и гусиной печен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/>
      </w:pPr>
      <w:r>
        <w:rPr>
          <w:b/>
          <w:u w:val="single"/>
        </w:rPr>
        <w:t>знать: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З1.  </w:t>
      </w:r>
      <w:r>
        <w:rPr>
          <w:szCs w:val="28"/>
        </w:rPr>
        <w:t>ассортимент п/ф из мяса, рыбы, домашней птицы, утиной и гусиной печени для сложных блюд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З 2. </w:t>
      </w:r>
      <w:r>
        <w:rPr>
          <w:szCs w:val="28"/>
        </w:rPr>
        <w:t>правила оформления заказа на продукты со склада и приема продуктов со склада и от поставщиков, и методы определения их качества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З 3. </w:t>
      </w:r>
      <w:r>
        <w:rPr>
          <w:szCs w:val="28"/>
        </w:rPr>
        <w:t>виды рыб и требования их к качеству для приготовления сложных блюд</w:t>
      </w:r>
    </w:p>
    <w:p>
      <w:pPr>
        <w:pStyle w:val="Normal"/>
        <w:widowControl w:val="false"/>
        <w:ind w:hanging="0"/>
        <w:jc w:val="left"/>
        <w:rPr/>
      </w:pPr>
      <w:r>
        <w:rPr/>
        <w:t>З4.</w:t>
      </w:r>
      <w:r>
        <w:rPr>
          <w:szCs w:val="28"/>
        </w:rPr>
        <w:t xml:space="preserve"> основные характеристики и пищевую ценность  тушек ягнят, молочных поросят и поросячьей головы, утиной и гусиной печени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5. требования к качеству тушек ягнят, молочных поросят и поросячьей головы, обработанной домашней птицы, утиной и гусиной печени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6. требования к безопасности хранения тушек ягнят, молочных поросят и поросячьей головы, утиной и гусиной печени в охлажденном и мороженом виде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7. способы расчета количества необходимых дополнительных ингредиентов в зависимости от массы мяса, рыбы и домашней птицы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8. основные критерии оценки качества, подготовленных п/ф из мяса, рыбы,  домашней птицы и печени</w:t>
      </w:r>
    </w:p>
    <w:p>
      <w:pPr>
        <w:pStyle w:val="Normal"/>
        <w:widowControl w:val="false"/>
        <w:ind w:hanging="0"/>
        <w:jc w:val="left"/>
        <w:rPr/>
      </w:pPr>
      <w:r>
        <w:rPr/>
        <w:t>З9.</w:t>
      </w:r>
      <w:r>
        <w:rPr>
          <w:szCs w:val="28"/>
        </w:rPr>
        <w:t xml:space="preserve"> методы обработки и подготовки мяса, рыбы и  домашней птицы для приготовления сложных блюд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10. виды технологического оборудования и производственного инвентаря и его безопасное использование при подготовке мяса, рыбы и  домашней птицы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11. технологию приготовления начинок для фарширования мяса, рыбы и домашней птицы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12. варианты подбора пряностей и приправ при приготовлении п/ф из мяса, рыбы,  домашней птицы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13. способы минимизации отходов при подготовке  мяса, рыбы и  домашней птицы для приготовления сложных блюд;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З14. актуальные направления в приготовлении п/ф из мяса;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З15. правила охлаждения и замораживания подготовленных п/ф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16. требования к безопасности хранения подготовленного  мяса в охлажденном и замороженном виде;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spacing w:val="-1"/>
          <w:szCs w:val="28"/>
        </w:rPr>
        <w:t xml:space="preserve">1.4  </w:t>
      </w:r>
      <w:r>
        <w:rPr>
          <w:b/>
          <w:spacing w:val="-1"/>
        </w:rPr>
        <w:t>Организац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оценки освоен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программы </w:t>
      </w:r>
      <w:r>
        <w:rPr>
          <w:b/>
        </w:rPr>
        <w:t>ПМ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Проводится текущий контроль при изучении </w:t>
      </w:r>
      <w:r>
        <w:rPr>
          <w:szCs w:val="28"/>
        </w:rPr>
        <w:t xml:space="preserve">Разделов: 1ПМ 0 1. </w:t>
      </w:r>
      <w:r>
        <w:rPr>
          <w:iCs/>
          <w:szCs w:val="28"/>
        </w:rPr>
        <w:t xml:space="preserve">Организация  подготовки рыбы и нерыбного водного сырья и приготовления полуфабрикатов для сложной кулинарной продукции и </w:t>
      </w:r>
      <w:r>
        <w:rPr>
          <w:szCs w:val="28"/>
        </w:rPr>
        <w:t>2ПМ 01. Организовывать подготовку мяса и сельскохозяйственной (домашней) птицы приготовление полуфабрикатов для сложной кулинарной продукции. Промежуточный контроль при изучении МДК</w:t>
      </w:r>
      <w:r>
        <w:rPr>
          <w:b/>
          <w:bCs/>
          <w:sz w:val="20"/>
          <w:szCs w:val="20"/>
        </w:rPr>
        <w:t xml:space="preserve"> </w:t>
      </w:r>
      <w:r>
        <w:rPr>
          <w:szCs w:val="28"/>
        </w:rPr>
        <w:t>1.Технология приготовления полуфабрикатов для сложной кулинарной продукции в виде дифференцированного зачета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54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widowControl w:val="false"/>
        <w:spacing w:before="54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Описывается организация текущего, рубежного, промежуточного и итогового контроля при изучении ПМ, в т.ч. МДК и практики: формы и условия проведения контроля, объекты оценки, условия допуска и успешной аттестации. Описание  балльно - рейтинговой системы оценивания (в случае ее применения). И др.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24"/>
          <w:szCs w:val="28"/>
        </w:rPr>
      </w:pPr>
      <w:r>
        <w:rPr>
          <w:rFonts w:eastAsia="Times New Roman"/>
          <w:b/>
          <w:bCs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5 Материально-техническое обеспечение контрольно-оценочных процедур</w:t>
      </w:r>
    </w:p>
    <w:p>
      <w:pPr>
        <w:pStyle w:val="Normal"/>
        <w:jc w:val="both"/>
        <w:rPr/>
      </w:pPr>
      <w:r>
        <w:rPr>
          <w:bCs/>
          <w:i/>
          <w:sz w:val="24"/>
        </w:rPr>
        <w:t>При описании материально-технического обеспечения контроля и оценки результатов освоения ПМ можно соотнести его с формами контроля, т.е. представить по группам: для текущего (рубежного) контроля, промежуточной аттестации, экзамена (квалификационного)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риводится перечень средств, используемых при проведении контрольно-оценочных мероприятий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Требования к процедуре оценивания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445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right="-108" w:firstLine="709"/>
              <w:rPr>
                <w:iCs/>
                <w:sz w:val="32"/>
              </w:rPr>
            </w:pPr>
            <w:r>
              <w:rPr/>
              <w:t>Помещение (место проведения)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учебный кулинарный цех</w:t>
            </w:r>
            <w:r>
              <w:rPr>
                <w:i/>
                <w:iCs/>
                <w:sz w:val="32"/>
              </w:rPr>
              <w:t xml:space="preserve">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 xml:space="preserve">Оборудование:   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 xml:space="preserve">стол производственный, весы, шкаф холодильный, мясорубка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Инструменты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разделочные доски «СК», ножи «СК», лопатки, лотки, молоток для отбивания мяса</w:t>
            </w:r>
            <w:r>
              <w:rPr>
                <w:i/>
                <w:iCs/>
                <w:szCs w:val="28"/>
              </w:rPr>
              <w:t xml:space="preserve"> птицы, пищевая пленка, бумажное полотенце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Сырье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курица, масло сливочное, специи, хлеб пшеничный, белая панировка, яйца, зелень, лимонная кислота, паштет печеночный, свинина, чернослив, соус молочный с грибами, молоко, маргарин, ореховый фарш, хлеб, омлет, яблоки</w:t>
            </w:r>
            <w:r>
              <w:rPr>
                <w:i/>
                <w:iCs/>
                <w:sz w:val="32"/>
              </w:rPr>
              <w:t xml:space="preserve">, </w:t>
            </w:r>
            <w:r>
              <w:rPr>
                <w:i/>
                <w:iCs/>
                <w:szCs w:val="28"/>
              </w:rPr>
              <w:t>мука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 xml:space="preserve">Доступ к дополнительным </w:t>
            </w:r>
          </w:p>
          <w:p>
            <w:pPr>
              <w:pStyle w:val="Normal"/>
              <w:rPr/>
            </w:pPr>
            <w:r>
              <w:rPr/>
              <w:t>инструкциям и справочным материал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обучающиеся снабжаются </w:t>
            </w:r>
            <w:r>
              <w:rPr/>
              <w:t xml:space="preserve">Сборником рецептур блюд и кулинарных изделий для ПОП 1996 г 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ГОСТ Р50763 -2007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Норма времени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3 часа (135 мин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вариантов: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Деление на подгруппы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/>
              <w:t xml:space="preserve">2 подгруппы </w:t>
            </w:r>
          </w:p>
        </w:tc>
      </w:tr>
    </w:tbl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32"/>
          <w:szCs w:val="28"/>
        </w:rPr>
      </w:pPr>
      <w:r>
        <w:rPr>
          <w:rFonts w:eastAsia="Times New Roman"/>
          <w:b/>
          <w:bCs/>
          <w:spacing w:val="-1"/>
          <w:sz w:val="32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II. Комплект материалов для оценки освоения междисциплинарных курсов</w:t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ДК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Технология приготовления полуфабрикатов для сложной кулинарной проду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Контрольная работа по теме «Разделка мяса, приготовление сложных полуфабрикатов из него»</w:t>
      </w:r>
    </w:p>
    <w:p>
      <w:pPr>
        <w:pStyle w:val="Normal"/>
        <w:rPr>
          <w:szCs w:val="28"/>
        </w:rPr>
      </w:pPr>
      <w:r>
        <w:rPr>
          <w:b/>
          <w:szCs w:val="28"/>
        </w:rPr>
        <w:t>В – I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еречислите продукты, входящие в состав котлетной массы из мяса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а) мясо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б) яйцо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в) вода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г) репчатый лук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д) пшеничный хлеб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е) перец</w:t>
      </w:r>
    </w:p>
    <w:p>
      <w:pPr>
        <w:pStyle w:val="Normal"/>
        <w:ind w:left="360" w:firstLine="709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ж) соль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ыберите вид тепловой обработки для каждого  полуфабриката</w:t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31"/>
      </w:tblGrid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) бифштекс рублены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) фрикадельк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) тефтел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) люля-кебаб</w:t>
            </w:r>
          </w:p>
        </w:tc>
        <w:tc>
          <w:tcPr>
            <w:tcW w:w="4931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Жарка основным способом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ушение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Жарка над раскаленными углями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арка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пускание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>3. Какой формой нарезается  полуфабрикат гуля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4. Выберите вид панировки для шницеля: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а) мука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б) сухари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в) белая панировка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г) двойная панировк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Как классифицируются мясные полуфабрикаты в зависимости от               размера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Допишите недостающий продукт в составе котлетной массы для приготовления тефтелей мясных: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котлетное мясо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отварной рис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соль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перец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вода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мука пшеничная</w:t>
      </w:r>
    </w:p>
    <w:p>
      <w:pPr>
        <w:pStyle w:val="Normal"/>
        <w:ind w:left="1080" w:firstLine="709"/>
        <w:jc w:val="both"/>
        <w:rPr>
          <w:szCs w:val="28"/>
        </w:rPr>
      </w:pPr>
      <w:r>
        <w:rPr>
          <w:szCs w:val="28"/>
        </w:rPr>
        <w:t>жир животный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Дайте название п/ф из птицы:</w:t>
      </w:r>
    </w:p>
    <w:p>
      <w:pPr>
        <w:pStyle w:val="Heading"/>
        <w:jc w:val="left"/>
        <w:rPr>
          <w:szCs w:val="28"/>
        </w:rPr>
      </w:pPr>
      <w:r>
        <w:rPr>
          <w:i/>
          <w:iCs/>
          <w:szCs w:val="28"/>
        </w:rPr>
        <w:t>Фаршированный сливочным маслом полуфабрикат, дважды запанированный в двойной панировке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Дайте определение термину «панирование»</w:t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. С какой целью жидкость для добавления в котлетную массу следует   использовать холодной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</w:t>
      </w:r>
      <w:r>
        <w:rPr/>
        <w:t>Рассчитайте массу нетто и количество отходов при обработке 80 кг. баранины 1 категории упитанности т.6 стр.405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Контрольная работа по теме «Разделка мяса, приготовление сложных полуфабрикатов из него»</w:t>
      </w:r>
    </w:p>
    <w:p>
      <w:pPr>
        <w:pStyle w:val="Normal"/>
        <w:rPr>
          <w:szCs w:val="28"/>
        </w:rPr>
      </w:pPr>
      <w:r>
        <w:rPr>
          <w:b/>
          <w:szCs w:val="28"/>
        </w:rPr>
        <w:t>В – I</w:t>
      </w:r>
      <w:r>
        <w:rPr>
          <w:b/>
          <w:szCs w:val="28"/>
          <w:lang w:val="en-US"/>
        </w:rPr>
        <w:t>I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. Выберите форму шницеля рубленого из котлетной массы: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а) овально-приплюснутая с одним заостренным концом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б) форма шариков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в) овально-приплюснутая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г) округло-приплюснут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. Выберите часть туши, из которой можно приготовить ростбиф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а) вырезка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б) толстый край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в) боковая часть задней ног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верхняя часть задней ног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Выберите из перечисленных полуфабрикатов, предназначенный для запекания.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а) котлеты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б) тефтели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в) рулет</w:t>
      </w:r>
    </w:p>
    <w:p>
      <w:pPr>
        <w:pStyle w:val="Heading"/>
        <w:ind w:left="900" w:hanging="0"/>
        <w:jc w:val="both"/>
        <w:rPr>
          <w:szCs w:val="28"/>
        </w:rPr>
      </w:pPr>
      <w:r>
        <w:rPr>
          <w:szCs w:val="28"/>
        </w:rPr>
        <w:t>г) зраз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4. Напишите название крупно-кускового полуфабриката из говядины для жарки 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зовите панированный полуфабрикат из говядины, жареный порционным куском</w:t>
      </w:r>
    </w:p>
    <w:p>
      <w:pPr>
        <w:pStyle w:val="Normal"/>
        <w:jc w:val="both"/>
        <w:rPr/>
      </w:pPr>
      <w:r>
        <w:rPr/>
        <w:t>6. Найдите соответствие:</w:t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89"/>
      </w:tblGrid>
      <w:tr>
        <w:trPr/>
        <w:tc>
          <w:tcPr>
            <w:tcW w:w="3168" w:type="dxa"/>
            <w:tcBorders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u w:val="single"/>
              </w:rPr>
              <w:t>Полуфабрикат</w:t>
            </w:r>
          </w:p>
        </w:tc>
        <w:tc>
          <w:tcPr>
            <w:tcW w:w="5189" w:type="dxa"/>
            <w:tcBorders/>
          </w:tcPr>
          <w:p>
            <w:pPr>
              <w:pStyle w:val="Heading2"/>
              <w:spacing w:before="240" w:after="60"/>
              <w:jc w:val="left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</w:t>
            </w:r>
          </w:p>
          <w:p>
            <w:pPr>
              <w:pStyle w:val="Heading2"/>
              <w:spacing w:before="240" w:after="60"/>
              <w:ind w:left="927" w:hanging="927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u w:val="single"/>
              </w:rPr>
              <w:t>Часть туш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скало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з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треко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фштекс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свиная коре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боковой, наружный куски тазобедренной части говяди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вырезка говяди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толстый, тонкий кра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) грудинка 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пределите название п/ф для жарки из говядины порционным куском</w:t>
      </w:r>
    </w:p>
    <w:p>
      <w:pPr>
        <w:pStyle w:val="22"/>
        <w:rPr/>
      </w:pPr>
      <w:r>
        <w:rPr>
          <w:szCs w:val="28"/>
        </w:rPr>
        <w:t>П/ф овально-продолговатой формы, нарезанный из толстого или тонкого краев, толщиной 2 см.,  слегка отбивают</w:t>
      </w:r>
    </w:p>
    <w:p>
      <w:pPr>
        <w:pStyle w:val="22"/>
        <w:ind w:left="0" w:firstLine="709"/>
        <w:rPr>
          <w:i/>
          <w:i/>
          <w:szCs w:val="28"/>
        </w:rPr>
      </w:pPr>
      <w:r>
        <w:rPr>
          <w:i/>
          <w:szCs w:val="28"/>
        </w:rPr>
        <w:t>8. Перечислите процессы механической кулинарной обработки мороженого мяса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Дайте определение термину «маринование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Рассчитайте массу нетто и количество отходов при обработке 50 кг. говядины 2 категории упитанности т.6 стр.405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Задания для оценки освоения умений и усвоения знаний могут представлять собой перечни вопросов, тестовые задания, задания на сравнение, анализ, ситуационные задания (задачи, кейсы), задания на лабораторную (расчетно-графическую и т.п.) работу, сценарии деловой (ролевой) игры и т.д.. В зависимости от этого изменяется форма их представления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III. Комплект материалов для оценки учебной и производственной практики</w:t>
      </w:r>
    </w:p>
    <w:p>
      <w:pPr>
        <w:pStyle w:val="Normal"/>
        <w:ind w:hanging="0"/>
        <w:jc w:val="left"/>
        <w:rPr/>
      </w:pPr>
      <w:r>
        <w:rPr/>
        <w:t>3.1 Учеб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3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П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О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разделом</w:t>
      </w:r>
      <w:r>
        <w:rPr>
          <w:i/>
          <w:spacing w:val="-1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3</w:t>
      </w:r>
      <w:r>
        <w:rPr>
          <w:i/>
          <w:spacing w:val="-2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ы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</w:r>
    </w:p>
    <w:p>
      <w:pPr>
        <w:pStyle w:val="Normal"/>
        <w:ind w:hanging="0"/>
        <w:jc w:val="left"/>
        <w:rPr/>
      </w:pPr>
      <w:r>
        <w:rPr/>
        <w:t>3.2 Производствен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П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О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разделом</w:t>
      </w:r>
      <w:r>
        <w:rPr>
          <w:i/>
          <w:spacing w:val="-1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3</w:t>
      </w:r>
      <w:r>
        <w:rPr>
          <w:i/>
          <w:spacing w:val="-2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ы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I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  <w:lang w:val="ru-RU"/>
        </w:rPr>
        <w:t>. Комплект материалов для экзамена (квалификационного)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I</w:t>
      </w:r>
      <w:r>
        <w:rPr>
          <w:szCs w:val="28"/>
        </w:rPr>
        <w:t>. ПАСПОР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szCs w:val="28"/>
        </w:rPr>
        <w:t xml:space="preserve">КОС предназначен для контроля и оценки результатов освоения профессионального модуля: </w:t>
      </w:r>
      <w:r>
        <w:rPr>
          <w:b/>
          <w:szCs w:val="28"/>
        </w:rPr>
        <w:t>ПМ.</w:t>
      </w:r>
      <w:r>
        <w:rPr>
          <w:b/>
          <w:caps/>
          <w:szCs w:val="28"/>
        </w:rPr>
        <w:t>01</w:t>
      </w:r>
      <w:r>
        <w:rPr>
          <w:b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ind w:left="3540" w:firstLine="708"/>
        <w:jc w:val="both"/>
        <w:rPr>
          <w:b/>
          <w:b/>
          <w:i/>
          <w:i/>
          <w:caps/>
          <w:szCs w:val="28"/>
          <w:vertAlign w:val="superscript"/>
        </w:rPr>
      </w:pPr>
      <w:r>
        <w:rPr>
          <w:b/>
          <w:i/>
          <w:caps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цениваемые профессиональные компетенции: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1.1Организовывать подготовку мяса и приготовление полуфабрикатов для сложной кулинарной продук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Cs w:val="28"/>
              </w:rPr>
            </w:pPr>
            <w:r>
              <w:rPr>
                <w:bCs/>
                <w:szCs w:val="28"/>
              </w:rPr>
              <w:t xml:space="preserve">1.Организация рабочего места для приготовления п/ф из мяса соответствует </w:t>
            </w:r>
            <w:r>
              <w:rPr>
                <w:szCs w:val="28"/>
              </w:rPr>
              <w:t>СанПиН2.3.2.1324 - 03</w:t>
            </w:r>
            <w:r>
              <w:rPr>
                <w:bCs/>
                <w:szCs w:val="28"/>
              </w:rPr>
              <w:t xml:space="preserve">  и НТД, технике безопасности и технологии приготовления в соответствии с техническим заданием</w:t>
            </w:r>
          </w:p>
          <w:p>
            <w:pPr>
              <w:pStyle w:val="Normal"/>
              <w:shd w:fill="FFFFFF" w:val="clear"/>
              <w:spacing w:lineRule="exact" w:line="317"/>
              <w:ind w:right="34" w:firstLine="709"/>
              <w:jc w:val="both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УП, оценка проду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блюдение за выполнением действ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нк наблюдений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ценк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pacing w:val="-11"/>
                <w:szCs w:val="28"/>
              </w:rPr>
              <w:t xml:space="preserve">Процесс  приготовления  п/ф из мяса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2.3.2.1324 -03, согласно технического зада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ценка практической работы 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П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pacing w:val="-18"/>
                <w:szCs w:val="28"/>
              </w:rPr>
              <w:t xml:space="preserve">Соответствие полуфабрикатов из мяса согласно </w:t>
            </w:r>
            <w:r>
              <w:rPr>
                <w:bCs/>
                <w:szCs w:val="28"/>
              </w:rPr>
              <w:t xml:space="preserve">ГОСТР50763 -2007 </w:t>
            </w:r>
            <w:r>
              <w:rPr>
                <w:spacing w:val="-18"/>
                <w:szCs w:val="28"/>
              </w:rPr>
              <w:t xml:space="preserve"> и технологической карте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 защита и 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.1.2.Организовывать подготовку рыбы и приготовление полуфабрикатов для сложной кулинарной продук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4.Организация рабочего места для приготовления п/ф из рыбы соответствует </w:t>
            </w:r>
            <w:r>
              <w:rPr>
                <w:szCs w:val="28"/>
              </w:rPr>
              <w:t>СанПиН2.3.2.1324 -03</w:t>
            </w:r>
            <w:r>
              <w:rPr>
                <w:bCs/>
                <w:szCs w:val="28"/>
              </w:rPr>
              <w:t xml:space="preserve">  и НТД, технике безопасности и технологии приготов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/>
            </w:pPr>
            <w:r>
              <w:rPr>
                <w:bCs/>
                <w:szCs w:val="28"/>
              </w:rPr>
              <w:t>5 .</w:t>
            </w:r>
            <w:r>
              <w:rPr>
                <w:spacing w:val="-11"/>
                <w:szCs w:val="28"/>
              </w:rPr>
              <w:t xml:space="preserve">Процесс  приготовления  п/ф из рыбы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2.3.2.1324 -03.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spacing w:val="-18"/>
                <w:szCs w:val="28"/>
              </w:rPr>
              <w:t xml:space="preserve">Соответствие полуфабрикатов из рыбы требованиям качества 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ПЗ, УП</w:t>
            </w:r>
            <w:r>
              <w:rPr>
                <w:bCs/>
                <w:i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защита ПЗ, наблюдение за выполнением действий и операц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рактической работы на  УП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П защита и 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1.3.Организовывать подготовку домашней птицы и приготовление полуфабрикатов для сложной кулинарной продук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7.Организация рабочего места для приготовления п/ф из домашней птицы соответствует </w:t>
            </w:r>
            <w:r>
              <w:rPr>
                <w:szCs w:val="28"/>
              </w:rPr>
              <w:t>СанПиН2.3.2.1324 - 03</w:t>
            </w:r>
            <w:r>
              <w:rPr>
                <w:bCs/>
                <w:szCs w:val="28"/>
              </w:rPr>
              <w:t xml:space="preserve">  и НТД, технике безопасности и технологии приготовления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/>
            </w:pPr>
            <w:r>
              <w:rPr>
                <w:bCs/>
                <w:szCs w:val="28"/>
              </w:rPr>
              <w:t xml:space="preserve">8. </w:t>
            </w:r>
            <w:r>
              <w:rPr>
                <w:spacing w:val="-11"/>
                <w:szCs w:val="28"/>
              </w:rPr>
              <w:t xml:space="preserve">Процесс  приготовления  п/ф из </w:t>
            </w:r>
            <w:r>
              <w:rPr>
                <w:bCs/>
                <w:szCs w:val="28"/>
              </w:rPr>
              <w:t>домашней птицы</w:t>
            </w:r>
            <w:r>
              <w:rPr>
                <w:spacing w:val="-11"/>
                <w:szCs w:val="28"/>
              </w:rPr>
              <w:t xml:space="preserve"> для </w:t>
            </w:r>
            <w:r>
              <w:rPr>
                <w:szCs w:val="28"/>
              </w:rPr>
              <w:t>сложной кулинарной продукции осуществляется в соответствии с технологической картой, НТД и СанПиН2.3.2.1324 -03</w:t>
            </w:r>
          </w:p>
          <w:p>
            <w:pPr>
              <w:pStyle w:val="Normal"/>
              <w:shd w:fill="FFFFFF" w:val="clear"/>
              <w:spacing w:lineRule="exact" w:line="274"/>
              <w:ind w:left="68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spacing w:val="-18"/>
                <w:szCs w:val="28"/>
              </w:rPr>
              <w:t xml:space="preserve">Соответствие полуфабрикатов из </w:t>
            </w:r>
            <w:r>
              <w:rPr>
                <w:bCs/>
                <w:szCs w:val="28"/>
              </w:rPr>
              <w:t>домашней птицы</w:t>
            </w:r>
            <w:r>
              <w:rPr>
                <w:spacing w:val="-18"/>
                <w:szCs w:val="28"/>
              </w:rPr>
              <w:t xml:space="preserve"> требованиям качества 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Экзамен (квалификационный)</w:t>
            </w:r>
            <w:r>
              <w:rPr>
                <w:bCs/>
                <w:i/>
                <w:szCs w:val="28"/>
              </w:rPr>
              <w:t>, оценка проду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(оценочный лист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(к), процесс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ение с эталонной технологией (лист наблюдения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рактической работы на УП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УП защита и оценка Сравнение с показателями качества (оценочный лист)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 xml:space="preserve">Объекты и процедура оценивания: 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7.9</w:t>
      </w:r>
      <w:r>
        <w:rPr>
          <w:iCs/>
        </w:rPr>
        <w:t xml:space="preserve">- </w:t>
      </w:r>
      <w:r>
        <w:rPr>
          <w:iCs/>
          <w:spacing w:val="-2"/>
        </w:rPr>
        <w:t>оценка продукта практической деятельности на экзамене (квалификационном)</w:t>
      </w:r>
      <w:r>
        <w:rPr>
          <w:i/>
          <w:iCs/>
          <w:spacing w:val="-2"/>
        </w:rPr>
        <w:t xml:space="preserve"> «квазипрофессиональная деятельность» 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</w:rPr>
        <w:t>8</w:t>
      </w:r>
      <w:r>
        <w:rPr>
          <w:iCs/>
        </w:rPr>
        <w:t xml:space="preserve">- оценка процесса </w:t>
      </w:r>
      <w:r>
        <w:rPr>
          <w:iCs/>
          <w:spacing w:val="-2"/>
        </w:rPr>
        <w:t xml:space="preserve">практической деятельности </w:t>
      </w:r>
      <w:r>
        <w:rPr>
          <w:i/>
          <w:iCs/>
          <w:spacing w:val="-2"/>
        </w:rPr>
        <w:t xml:space="preserve">«квазипрофессиональная деятельность» </w:t>
      </w:r>
      <w:r>
        <w:rPr>
          <w:iCs/>
          <w:spacing w:val="-2"/>
        </w:rPr>
        <w:t>на экзамене (квалификационном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2. – продукт на учебной практике </w:t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3.4   процесс на УП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етоды  и технологии оценивания:</w:t>
      </w:r>
    </w:p>
    <w:p>
      <w:pPr>
        <w:pStyle w:val="Normal"/>
        <w:jc w:val="both"/>
        <w:rPr/>
      </w:pPr>
      <w:r>
        <w:rPr>
          <w:i/>
          <w:iCs/>
        </w:rPr>
        <w:t xml:space="preserve">7.9  </w:t>
      </w:r>
      <w:r>
        <w:rPr>
          <w:iCs/>
        </w:rPr>
        <w:t>-  визуально сопоставление продукта  с показателями описания рабочего места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8 - наблюдение в режиме реального времени, сравнение результатов формализованного наблюдения с эталонной технологие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Форма экзамена (квалификационного):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Комбинированный экзамен фактическое оценивание (ПК 7.8.9) и косвенное оценивание группы ПК 1.2.3.4.5.6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Требования к портфолио </w:t>
      </w:r>
      <w:r>
        <w:rPr>
          <w:b/>
          <w:i/>
          <w:iCs/>
        </w:rPr>
        <w:t>(для комбинированного экзамена)</w:t>
      </w:r>
      <w:r>
        <w:rPr/>
        <w:t xml:space="preserve">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54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став портфолио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1.2.3.4.5.6 состав портфолио (личная информация, ведомость оценки проверяемых ПК)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Требования к процедуре оценивания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445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right="-108" w:firstLine="709"/>
              <w:rPr>
                <w:iCs/>
                <w:sz w:val="32"/>
              </w:rPr>
            </w:pPr>
            <w:r>
              <w:rPr/>
              <w:t>Помещение (место проведения)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учебный кулинарный цех</w:t>
            </w:r>
            <w:r>
              <w:rPr>
                <w:i/>
                <w:iCs/>
                <w:sz w:val="32"/>
              </w:rPr>
              <w:t xml:space="preserve">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 xml:space="preserve">Оборудование:   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 xml:space="preserve">стол производственный, весы, шкаф холодильный, мясорубка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Инструменты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разделочные доски «СК», ножи «СК», лопатки, лотки, молоток для отбивания мяса</w:t>
            </w:r>
            <w:r>
              <w:rPr>
                <w:i/>
                <w:iCs/>
                <w:szCs w:val="28"/>
              </w:rPr>
              <w:t xml:space="preserve"> птицы, пищевая пленка, бумажное полотенце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Сырье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Курица, масло сливочное, специи, хлеб пшеничный, белая панировка, яйца, зелень, лимонная кислота, паштет печеночный, свинина, чернослив, соус молочный с грибами, молоко, маргарин, ореховый фарш, хлеб, омлет, яблоки</w:t>
            </w:r>
            <w:r>
              <w:rPr>
                <w:i/>
                <w:iCs/>
                <w:sz w:val="32"/>
              </w:rPr>
              <w:t xml:space="preserve">, </w:t>
            </w:r>
            <w:r>
              <w:rPr>
                <w:i/>
                <w:iCs/>
                <w:szCs w:val="28"/>
              </w:rPr>
              <w:t>мука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 xml:space="preserve">Доступ к дополнительным </w:t>
            </w:r>
          </w:p>
          <w:p>
            <w:pPr>
              <w:pStyle w:val="Normal"/>
              <w:rPr/>
            </w:pPr>
            <w:r>
              <w:rPr/>
              <w:t>инструкциям и справочным материал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обучающиеся снабжаются </w:t>
            </w:r>
            <w:r>
              <w:rPr/>
              <w:t xml:space="preserve">Сборником рецептур блюд и кулинарных изделий для ПОП 1996 г 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ГОСТ Р50763 -2007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/>
              <w:t>Норма времени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3 часа (135 мин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вариантов: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Деление на подгруппы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/>
              <w:t xml:space="preserve">2 подгруппы </w:t>
            </w:r>
          </w:p>
        </w:tc>
      </w:tr>
    </w:tbl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кадровому обеспечению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Оценщики (эксперты):</w:t>
        <w:tab/>
        <w:tab/>
        <w:t>зав.производством кафе «Капитолина» Наум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стент (организатор)</w:t>
        <w:tab/>
        <w:t xml:space="preserve">мастер п/о Глазунова Т.В, лаборант Панова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НИЯ ДЛЯ ЭКЗАМЕНУЮЩИХСЯ (КОЗ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</w:t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в ресторане «Людовико Моро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>Внимательно прочитайте и выполнит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.453 с.282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 полуфабрикатов, в соответствии с ГОСТом заполните таблицу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>- Оценка качества п/ф «Котлеты по – киевски»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косточка тщательно зачищена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, смоченные яичной массой,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нированы  в  сухарной  муке. Толщина панировки не более 2 м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ая, нежная без сухожили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, на разрезе видно  ма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+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и: </w:t>
      </w:r>
      <w:r>
        <w:rPr/>
        <w:t>Сборник рецептур  блюд и кулинарных изделий для ПОП 1996 г,</w:t>
      </w:r>
      <w:r>
        <w:rPr>
          <w:bCs/>
          <w:szCs w:val="28"/>
        </w:rPr>
        <w:t xml:space="preserve"> </w:t>
      </w:r>
      <w:r>
        <w:rPr>
          <w:bCs/>
        </w:rPr>
        <w:t>выписка из ГОСТ Р50763 -200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ариант №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 в ресторане «12 Апостолов» с последующим трудоустройством, при успешном выполнении следующего зад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.455 с.283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 пан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, смоченные яичной массой,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нированы  в  сухарной  муке. Толщина панировки не более 2 м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  <w:szCs w:val="28"/>
        </w:rPr>
        <w:t xml:space="preserve"> </w:t>
      </w:r>
      <w:r>
        <w:rPr>
          <w:bCs/>
        </w:rPr>
        <w:t>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в ресторане «Фрау Мюллер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</w:t>
      </w:r>
    </w:p>
    <w:p>
      <w:pPr>
        <w:pStyle w:val="Normal"/>
        <w:rPr/>
      </w:pPr>
      <w:r>
        <w:rPr/>
        <w:t>панированные р.454 с.283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 пан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без панировк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,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ресторан «Камелот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птицы по – столичному р.456 с.284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 Птица по – столичному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смочены в яйце, запанированы в белом хлебе, нарезанном солом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одном из ресторане города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из кур фаршированное р.98 с.47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Филе из кур фаршированно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ариант № 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Маск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улет из курицы со свининой и черносливом р.101 с.49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Рулет из курицы со свининой и черносливом»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жей, грудные мышцы овальной формы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Серебряная подков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из птицы р.95 с.45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Филе из птицы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ресторан «Камелот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филе птицы, фаршированное соусом молочным с грибами р.508 с.347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, фаршированное соусом молочным с грибами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смочены в яйце, запанированы в белой панировке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натуральные филе из птицы р. 509 с.349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Таблица 1</w:t>
      </w:r>
      <w:r>
        <w:rPr/>
        <w:t xml:space="preserve"> Оценка качества п/ф « Котлеты натуральные филе из птицы»</w:t>
      </w:r>
    </w:p>
    <w:p>
      <w:pPr>
        <w:pStyle w:val="Normal"/>
        <w:ind w:left="360" w:firstLine="709"/>
        <w:rPr/>
      </w:pPr>
      <w:r>
        <w:rPr/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Маск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филе птицы фаршированные р.510 с.350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из филе птицы фарш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косточка тщательно зачищена, грудные мышцы овальной формы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п/ф запанирован в белой панировке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кур фаршированные  р.517 с.355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из филе птицы фарш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смочен в яйце, запанирован в белых сухаря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зразы из кур  р.521 с.358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Зразы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без паниров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рубленые из кур  р.460 с.286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рубленые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с одним заостренным концом, запанирован в сухаря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биточки рубленые из кур  р.461 с.286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Биточки рубленые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кругло – приплюснутой  формы, без паниров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кур, фаршированное яблоками и черносливом р.447 с.278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Филе кур, фаршированное яблоками и черносливом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завернут в виде конверта, смочен в льезоне, запанирован в мук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ГОСТ Р50763 -2007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ПОСОБ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МЯСО ПТИЦЫ. ПОРЯДОК ОТБОРА ОБРАЗЦОВ ДЛЯ АНАЛИЗА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ОЛЕПТИЧЕСКАЯ ОЦЕНКА. ВЕТЕРИНАРНО-САНИТАРНЫЕ ТРЕБОВАНИЯ ПРИ ПЕРЕРАБОТКЕ. ПОРЯДОК ХРАНЕНИЯ И РЕАЛИЗАЦИИ В ТОРГОВОЙ СЕТИ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порционным  полуфабрикатам из мяса птиц относятся филе курино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осточки или с косточкой, грудные мышцы овальной формы без кож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ированные  полуфабрикаты - кусочки мяса, разрыхленные отбивк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придания им нежности, смоченные яичной массой, которые обваливают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анируют)  в  сухарной  муке.</w:t>
      </w:r>
    </w:p>
    <w:p>
      <w:pPr>
        <w:pStyle w:val="Normal"/>
        <w:jc w:val="both"/>
        <w:rPr/>
      </w:pPr>
      <w:r>
        <w:rPr>
          <w:b/>
          <w:i/>
          <w:szCs w:val="28"/>
        </w:rPr>
        <w:t>Требования к качеству. Сроки хранения натуральных полуфабрикатов из птиц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  должны  быть  свежими,  иметь  специфический  дл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 вида  запах, цвет и консистенцию. </w:t>
      </w:r>
    </w:p>
    <w:p>
      <w:pPr>
        <w:pStyle w:val="Normal"/>
        <w:jc w:val="both"/>
        <w:rPr>
          <w:szCs w:val="28"/>
        </w:rPr>
      </w:pPr>
      <w:r>
        <w:rPr/>
        <w:t xml:space="preserve">Поверхность кусков п\ф должна быть незаветренная, цвет и запах – характерные для доброкачественного мяса птицы. Не должно быть сухожилий, пленок, кусков мякоти с кровоподтеками, косточка зачищена. Подготовленные полуфабрикаты хранят при температуре не выше 6° С: </w:t>
      </w:r>
    </w:p>
    <w:p>
      <w:pPr>
        <w:pStyle w:val="Normal"/>
        <w:jc w:val="both"/>
        <w:rPr/>
      </w:pPr>
      <w:r>
        <w:rPr>
          <w:i/>
          <w:iCs/>
          <w:color w:val="000000"/>
          <w:szCs w:val="28"/>
        </w:rPr>
        <w:t>Биточки -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делия приплюснуто – округлой формы, диаметр 6 см, толщина 2 с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леты</w:t>
      </w:r>
      <w:r>
        <w:rPr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делия овальной формы с одним заостренным концом, длина 11 см., ширина 5 см., толщина 1 – 2 см. Панируют в сухаря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разы – </w:t>
      </w:r>
      <w:r>
        <w:rPr>
          <w:rFonts w:cs="Times New Roman" w:ascii="Times New Roman" w:hAnsi="Times New Roman"/>
          <w:sz w:val="28"/>
          <w:szCs w:val="28"/>
        </w:rPr>
        <w:t>изделие в виде кирпичика с фаршем внутри</w:t>
      </w:r>
    </w:p>
    <w:p>
      <w:pPr>
        <w:pStyle w:val="Normal"/>
        <w:jc w:val="both"/>
        <w:rPr/>
      </w:pPr>
      <w:r>
        <w:rPr>
          <w:b/>
          <w:i/>
          <w:szCs w:val="28"/>
        </w:rPr>
        <w:t>Требования к качеству. Сроки хранения полуфабрикатов из рубленой  мас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фабрикаты из рубленной массы должны иметь правильную форму, поверхность равномерна покрыта панировкой. Не допускается разорванные и ломанные края. Масса на разрезе  - однородная, с запахом, характерным для доброкачественного мяса со специями, не допускается наличие каких – либо признаков порчи. Хранят при температуре 6 - 8 ° С не более 12 часо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 реализацию полуфабрикаты  с  заветренной,  увлажненной  или  липкой поверхностью, несвойственным   цветом  и  запахом,  содержащие  мелко  раздробленные косточки или загрязн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 полуфабрикаты периодически дегустируют, взвешивают (не мене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%  от  партии).  При  получении  неудовлетворительных результатов пр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лептической  оценке  запрещается  их  выпуск  с  предприятия.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   доработку   разрешается   направлять   полуфабрикат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ормированные,  увлажненные,  с  отклонением  от  массы  более 3%, 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м технологических инструк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>. ПАКЕТ ЭКЗАМЕ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  <w:t>IIIа. РЕКОМЕН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Ознакомьтесь с заданиями для экзаменующихся, оцениваемыми профессиональными компетенциями и показателями оценки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2. Изучите инструмент оценивания  профессиональных компетенций</w:t>
      </w:r>
      <w:r>
        <w:rPr>
          <w:i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32"/>
          <w:szCs w:val="28"/>
        </w:rPr>
      </w:pPr>
      <w:r>
        <w:rPr/>
        <w:t>3. Оцените работу обучающихся и заполните экзаменационную ведомость согласно предложенным критериям</w:t>
      </w:r>
    </w:p>
    <w:p>
      <w:pPr>
        <w:pStyle w:val="Normal"/>
        <w:jc w:val="both"/>
        <w:rPr/>
      </w:pPr>
      <w:r>
        <w:rPr/>
        <w:t>4.  [</w:t>
      </w:r>
      <w:r>
        <w:rPr>
          <w:i/>
        </w:rPr>
        <w:t xml:space="preserve">ознакомьтесь с оборудованием для каждого задания, с инструкциями, справочными материалами и т.п. </w:t>
      </w:r>
      <w:r>
        <w:rPr/>
        <w:t>]</w:t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б. КОЗ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ы заданий для экзаменующихся (К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ариант № 1</w:t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в ресторане «Людовико Моро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>Внимательно прочитайте и выполнит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.453 с.282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 полуфабрикатов, в соответствии с ГОСТом заполните таблицу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>- Оценка качества п/ф «Котлеты по – киевски»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косточка тщательно зачищена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, смоченные яичной массой,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нированы  в  сухарной  муке. Толщина панировки не более 2 м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ая, нежная без сухожили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, на разрезе видно  ма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+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и: </w:t>
      </w:r>
      <w:r>
        <w:rPr/>
        <w:t>Сборник рецептур  блюд и кулинарных изделий для ПОП 1996 г,</w:t>
      </w:r>
      <w:r>
        <w:rPr>
          <w:bCs/>
          <w:szCs w:val="28"/>
        </w:rPr>
        <w:t xml:space="preserve"> </w:t>
      </w:r>
      <w:r>
        <w:rPr>
          <w:bCs/>
        </w:rPr>
        <w:t>выписка из ГОСТ Р50763 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 в ресторане «12 Апостолов» с последующим трудоустройством, при успешном выполнении следующего зад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.455 с.283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 пан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, смоченные яичной массой,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нированы  в  сухарной  муке. Толщина панировки не более 2 м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  <w:szCs w:val="28"/>
        </w:rPr>
        <w:t xml:space="preserve"> </w:t>
      </w:r>
      <w:r>
        <w:rPr>
          <w:bCs/>
        </w:rPr>
        <w:t>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возможность прохождения производственной практики в ресторане «Фрау Мюллер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</w:t>
      </w:r>
    </w:p>
    <w:p>
      <w:pPr>
        <w:pStyle w:val="Normal"/>
        <w:rPr/>
      </w:pPr>
      <w:r>
        <w:rPr/>
        <w:t>панированные р.454 с.283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 пан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без панировк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,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ресторан «Камелот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птицы по – столичному р.456 с.284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 Птица по – столичному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смочены в яйце, запанированы в белом хлебе, нарезанном солом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rPr>
          <w:szCs w:val="28"/>
        </w:rPr>
      </w:pPr>
      <w:r>
        <w:rPr>
          <w:szCs w:val="28"/>
        </w:rPr>
        <w:t>Вариант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одном из ресторане города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из кур фаршированное р.98 с.47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Филе из кур фаршированно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Маск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рулет из курицы со свининой и черносливом р.101 с.49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Рулет из курицы со свининой и черносливом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жей, грудные мышцы овальной формы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</w:t>
      </w:r>
    </w:p>
    <w:p>
      <w:pPr>
        <w:pStyle w:val="Normal"/>
        <w:rPr>
          <w:szCs w:val="28"/>
        </w:rPr>
      </w:pPr>
      <w:r>
        <w:rPr>
          <w:szCs w:val="28"/>
        </w:rPr>
        <w:t>Вариант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Серебряная подков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из птицы р.95 с.45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Филе из птицы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ресторан «Камелот»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филе птицы, фаршированное соусом молочным с грибами р.508 с.347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«Котлеты из филе птицы, фаршированное соусом молочным с грибами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смочены в яйце, запанированы в белой панировке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натуральные филе из птицы р. 509 с.349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Таблица 1</w:t>
      </w:r>
      <w:r>
        <w:rPr/>
        <w:t xml:space="preserve"> Оценка качества п/ф « Котлеты натуральные филе из птицы»</w:t>
      </w:r>
    </w:p>
    <w:p>
      <w:pPr>
        <w:pStyle w:val="Normal"/>
        <w:ind w:left="360" w:firstLine="709"/>
        <w:rPr/>
      </w:pPr>
      <w:r>
        <w:rPr/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осточки, грудные мышцы овальной формы без кожи, разрыхленные отбивкой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придания им неж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«Маска»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филе птицы фаршированные р.510 с.350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из филе птицы фарш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фабрикат цилиндрической формы. Филе куриное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косточкой, косточка тщательно зачищена, грудные мышцы овальной формы, разрыхленные отбив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придания им нежности, п/ф запанирован в белой панировке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из кур фаршированные  р.517 с.355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из филе птицы фаршированные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смочен в яйце, запанирован в белых сухаря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, на разрезе виден фарш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зразы из кур  р.521 с.358 Сборник рецептур  блюд и кулинарных изделий для ПОП 1997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Зразы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без паниров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7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котлеты рубленые из кур  р.460 с.286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Котлеты рубленые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вальной формы, с одним заостренным концом, запанирован в сухаря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биточки рубленые из кур  р.461 с.286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Биточки рубленые из кур 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округло – приплюснутой  формы, без паниров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ам предлагается место на производственную практику в  ресторане города  с последующим трудоустройством, при успешном выполнении следующего зада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дачная формулировка: </w:t>
      </w:r>
    </w:p>
    <w:p>
      <w:pPr>
        <w:pStyle w:val="Normal"/>
        <w:rPr/>
      </w:pPr>
      <w:r>
        <w:rPr/>
        <w:t xml:space="preserve">Внимательно прочитайте и выполните задание </w:t>
      </w:r>
    </w:p>
    <w:p>
      <w:pPr>
        <w:pStyle w:val="Normal"/>
        <w:rPr/>
      </w:pPr>
      <w:r>
        <w:rPr/>
        <w:t>1.Организуйте рабочее место по приготовлению полуфабрикатов из курицы филе кур, фаршированное яблоками и черносливом р.447 с.278 Сборник рецептур  блюд и кулинарных изделий для ПОП 1996 г</w:t>
      </w:r>
    </w:p>
    <w:p>
      <w:pPr>
        <w:pStyle w:val="Normal"/>
        <w:rPr/>
      </w:pPr>
      <w:r>
        <w:rPr/>
        <w:t>2. Приготов</w:t>
      </w:r>
      <w:r>
        <w:rPr>
          <w:color w:val="000000"/>
        </w:rPr>
        <w:t xml:space="preserve">ьте </w:t>
      </w:r>
      <w:r>
        <w:rPr/>
        <w:t>полуфабрикаты в количестве 2 шт.</w:t>
      </w:r>
    </w:p>
    <w:p>
      <w:pPr>
        <w:pStyle w:val="Normal"/>
        <w:jc w:val="both"/>
        <w:rPr/>
      </w:pPr>
      <w:r>
        <w:rPr/>
        <w:t>3. Оцени</w:t>
      </w:r>
      <w:r>
        <w:rPr>
          <w:color w:val="000000"/>
        </w:rPr>
        <w:t xml:space="preserve">те </w:t>
      </w:r>
      <w:r>
        <w:rPr/>
        <w:t>качество, заполните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</w:rPr>
        <w:t>Таблица 1</w:t>
      </w:r>
      <w:r>
        <w:rPr/>
        <w:t xml:space="preserve"> Оценка качества п/ф  «Филе кур, фаршированное яблоками и черносливом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0"/>
        <w:gridCol w:w="28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ГОСТ Р50763 -20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 завернут в виде конверта, смочен в льезоне, запанирован в мук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нежная без сухожилий и плено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 постороннего  запаха 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йственного 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точник </w:t>
      </w:r>
      <w:r>
        <w:rPr/>
        <w:t>Сборник рецептур  блюд и кулинарных изделий для ПОП 1996 г</w:t>
      </w:r>
      <w:r>
        <w:rPr>
          <w:bCs/>
        </w:rPr>
        <w:t xml:space="preserve"> выписка из ГОСТ Р50763 -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в. КРИТЕРИИ ОЦЕН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</w:rPr>
        <w:t>Инструмент проверки должен содержать:</w:t>
      </w:r>
    </w:p>
    <w:p>
      <w:pPr>
        <w:pStyle w:val="Normal"/>
        <w:ind w:left="567" w:firstLine="709"/>
        <w:rPr/>
      </w:pPr>
      <w:r>
        <w:rPr/>
        <w:t>- эталон или критерии,</w:t>
      </w:r>
    </w:p>
    <w:p>
      <w:pPr>
        <w:pStyle w:val="Normal"/>
        <w:ind w:left="567" w:firstLine="709"/>
        <w:rPr/>
      </w:pPr>
      <w:r>
        <w:rPr/>
        <w:t>- указания для подсчета баллов или прекращения процедуры оценивания,</w:t>
      </w:r>
    </w:p>
    <w:p>
      <w:pPr>
        <w:pStyle w:val="Normal"/>
        <w:ind w:left="567" w:firstLine="709"/>
        <w:rPr/>
      </w:pPr>
      <w:r>
        <w:rPr/>
        <w:t>- условия положительного заключения по освоению ВП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ценочная ведомость студентов группы Т11с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00"/>
        <w:gridCol w:w="2470"/>
        <w:gridCol w:w="2318"/>
        <w:gridCol w:w="1927"/>
        <w:gridCol w:w="24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туд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Выполнение процесса приготовления  п/ф из </w:t>
            </w:r>
            <w:r>
              <w:rPr>
                <w:bCs/>
              </w:rPr>
              <w:t>домашней птицы</w:t>
            </w:r>
            <w:r>
              <w:rPr>
                <w:spacing w:val="-11"/>
              </w:rPr>
              <w:t xml:space="preserve"> для </w:t>
            </w:r>
            <w:r>
              <w:rPr/>
              <w:t>сложной кулинар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8"/>
              </w:rPr>
              <w:t xml:space="preserve">Оценка соответствия полуфабрикатов из </w:t>
            </w:r>
            <w:r>
              <w:rPr>
                <w:bCs/>
              </w:rPr>
              <w:t>домашней птицы</w:t>
            </w:r>
            <w:r>
              <w:rPr>
                <w:spacing w:val="-18"/>
              </w:rPr>
              <w:t xml:space="preserve"> требованиям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pacing w:val="-18"/>
              </w:rPr>
              <w:t>кач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людение правил техники безопас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 Владими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Виктория Владими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Ольга Владими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втина Алик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Роман Ю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лина Никола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Людмила Васил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лександра Григор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Александ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Александ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аднова Екатерина Евген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лелова Кристина Евген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Марина Олег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на Игор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Александ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рова Юлия Алексе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Екатерина Серге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Васил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Любовь Никола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Кристина Никола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итова Надежда Роман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 Анатолий Александр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скузина Вероника Вячеслав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промежуточной аттестации по профессиональному модулю ПМ 01__</w:t>
      </w:r>
      <w:r>
        <w:rPr>
          <w:b/>
          <w:szCs w:val="28"/>
          <w:u w:val="single"/>
        </w:rPr>
        <w:t xml:space="preserve"> Организация процесса приготовления и приготовление полуфабрикатов для сложной кулинарной проду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специальности </w:t>
      </w:r>
      <w:r>
        <w:rPr>
          <w:b/>
          <w:bCs/>
          <w:spacing w:val="-1"/>
          <w:szCs w:val="28"/>
          <w:u w:val="single"/>
        </w:rPr>
        <w:t>260807</w:t>
      </w:r>
      <w:r>
        <w:rPr>
          <w:szCs w:val="28"/>
          <w:u w:val="single"/>
        </w:rPr>
        <w:t xml:space="preserve">   Технология продукции общественного пит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Инструмент оценки сформированности П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9"/>
        <w:gridCol w:w="2341"/>
        <w:gridCol w:w="1339"/>
        <w:gridCol w:w="1584"/>
        <w:gridCol w:w="1806"/>
      </w:tblGrid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5" w:firstLine="709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5" w:firstLine="709"/>
              <w:rPr/>
            </w:pPr>
            <w:r>
              <w:rPr>
                <w:b/>
              </w:rPr>
              <w:t>Критерии оценки (бал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5" w:firstLine="709"/>
              <w:rPr>
                <w:b/>
                <w:b/>
              </w:rPr>
            </w:pPr>
            <w:r>
              <w:rPr>
                <w:b/>
              </w:rPr>
              <w:t>Шкала оценки</w:t>
            </w:r>
          </w:p>
        </w:tc>
      </w:tr>
      <w:tr>
        <w:trPr>
          <w:trHeight w:val="27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/>
              <w:t>Организация рабочего мес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бочее место для приготовления полуфабрикатов для сложной кулинарной продукции из домашней птицы организовано в соответствии с СанПиН2.3.2.1324 -03</w:t>
            </w:r>
            <w:r>
              <w:rPr>
                <w:bCs/>
                <w:szCs w:val="24"/>
              </w:rPr>
              <w:t xml:space="preserve">  и НТД, техникой безопасности и технологией пригото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1» балл – показатель присутствует частичн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2» балла – показатель присутствует, но имеет незначительные замечани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3» балла – показатель присутствует в полном объ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spacing w:val="-11"/>
                <w:szCs w:val="24"/>
              </w:rPr>
              <w:t xml:space="preserve">Выполнение процесса приготовления  п/ф из </w:t>
            </w:r>
            <w:r>
              <w:rPr>
                <w:bCs/>
                <w:szCs w:val="24"/>
              </w:rPr>
              <w:t>домашней птицы</w:t>
            </w:r>
            <w:r>
              <w:rPr>
                <w:spacing w:val="-11"/>
                <w:szCs w:val="24"/>
              </w:rPr>
              <w:t xml:space="preserve"> для </w:t>
            </w:r>
            <w:r>
              <w:rPr>
                <w:szCs w:val="24"/>
              </w:rPr>
              <w:t xml:space="preserve">сложной кулинарной продук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/>
            </w:pPr>
            <w:r>
              <w:rPr/>
              <w:t>Разделка курицы на филе произведена в соответствии с технологическим процесс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1» балл – показатель присутствует частичн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2» балла – показатель присутствует, но имеет незначительные замечания  </w:t>
            </w:r>
          </w:p>
          <w:p>
            <w:pPr>
              <w:pStyle w:val="Normal"/>
              <w:rPr/>
            </w:pPr>
            <w:r>
              <w:rPr>
                <w:i/>
              </w:rPr>
              <w:t>«3» балла – показатель присутствует в полном объеме</w:t>
            </w:r>
          </w:p>
        </w:tc>
      </w:tr>
      <w:tr>
        <w:trPr>
          <w:trHeight w:val="47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/>
              <w:t>Зачистка филе произведена в соответствии с технологическим процесс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/>
              <w:t>Процесс приготовления полуфабриката осуществлен в соответствии с технологической картой, НТД и СанПиН2.3.2.1324 -03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spacing w:val="-18"/>
                <w:szCs w:val="24"/>
              </w:rPr>
              <w:t xml:space="preserve">Оценка соответствия полуфабрикатов из </w:t>
            </w:r>
            <w:r>
              <w:rPr>
                <w:bCs/>
                <w:szCs w:val="24"/>
              </w:rPr>
              <w:t>домашней птицы</w:t>
            </w:r>
            <w:r>
              <w:rPr>
                <w:spacing w:val="-18"/>
                <w:szCs w:val="24"/>
              </w:rPr>
              <w:t xml:space="preserve"> требования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Cs w:val="24"/>
              </w:rPr>
              <w:t>ка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/>
              <w:t>Приготовление полуфабриката осуществлено в соответствии с технологической картой, НТД и СанПиН2.3.2.1324 -03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0» балл – показатель отсутству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1» балл –   показатель присутствует</w:t>
            </w:r>
          </w:p>
        </w:tc>
      </w:tr>
      <w:tr>
        <w:trPr>
          <w:trHeight w:val="8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/>
              <w:t>Соблюдение правил техники безопас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34" w:firstLine="709"/>
              <w:jc w:val="both"/>
              <w:rPr>
                <w:szCs w:val="28"/>
              </w:rPr>
            </w:pPr>
            <w:r>
              <w:rPr/>
              <w:t>Процесс приготовления полуфабриката осуществлен с правилами техники безопасности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1» балл – показатель присутствует, но имеет незначительные замеч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2» балла – показатель присутствует в полном объеме</w:t>
            </w:r>
          </w:p>
        </w:tc>
      </w:tr>
      <w:tr>
        <w:trPr>
          <w:trHeight w:val="8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овия освоения ВПД:</w:t>
            </w:r>
          </w:p>
          <w:p>
            <w:pPr>
              <w:pStyle w:val="Normal"/>
              <w:rPr/>
            </w:pPr>
            <w:r>
              <w:rPr/>
              <w:t>Минимальное количество баллов 12 баллов; Максимальное количество баллов 15 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оговое значение - (80-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ИНСТРУКЦИ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систенту (организатору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дготовьте к экзамену набор сырья согласно заявки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Приготовьте и проверьте рабочее состояние необходимого оборудования, приспособлений и инструментов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Обеспечьте наличие необходимой справочной литературы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Проведите  инструктаж обучающихся по ТБ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Обеспечьте  необходимую документацию для проведения экзамена (оценочные материалы, протокол</w:t>
      </w:r>
      <w:r>
        <w:rPr/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  <w:r>
        <w:rPr/>
        <w:t>Преподаватель спецдисциплин О.В.Егош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гласовано:</w:t>
      </w:r>
      <w:r>
        <w:rPr/>
        <w:t xml:space="preserve"> работодатель зав.производством кафе «Капитолина» О.В.Наум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ПРИЛОЖЕНИЕ 1 </w:t>
      </w:r>
    </w:p>
    <w:p>
      <w:pPr>
        <w:pStyle w:val="Footnote"/>
        <w:jc w:val="right"/>
        <w:rPr>
          <w:iCs/>
          <w:sz w:val="10"/>
          <w:szCs w:val="24"/>
        </w:rPr>
      </w:pPr>
      <w:r>
        <w:rPr>
          <w:iCs/>
          <w:sz w:val="10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Макеты для оформления некоторых типовых видов заданий для оценки знаний и умений</w:t>
      </w:r>
    </w:p>
    <w:p>
      <w:pPr>
        <w:pStyle w:val="Footnote"/>
        <w:jc w:val="right"/>
        <w:rPr/>
      </w:pPr>
      <w:r>
        <w:rPr/>
        <w:t>Пример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адание № ___: решите задачу с открытым ответом, запишите решение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дание может предусматривать решение одной или нескольких зада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оличество правильно решенных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____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повые формулировк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Используя …, найти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нимая … закон …, получить … Вычисли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Рассчита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 Построить ….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Определить …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др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2</w:t>
      </w:r>
      <w:r>
        <w:br w:type="page"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е №____: ответьте на вопрос (устно /письменно)</w:t>
            </w:r>
          </w:p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дание может предусматривать ответ на один  или несколько вопро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Максимальное время выполнения задания: ___________ мин./час. </w:t>
            </w:r>
            <w:r>
              <w:rPr>
                <w:i/>
                <w:sz w:val="24"/>
              </w:rPr>
              <w:t>(для письмен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Максимальное время подготовки к ответу: ___________ мин./час. </w:t>
            </w:r>
            <w:r>
              <w:rPr>
                <w:i/>
                <w:sz w:val="24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Вопросы определяются случайным образом. Необходимо ответить на ___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и проч.</w:t>
            </w:r>
            <w:r>
              <w:rPr/>
              <w:t>)______________________________________________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47"/>
        <w:gridCol w:w="231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Задание № _____: выполните задание(я) 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представлена общая часть и варианты оформления заданий с выбором ответа (с одним или несколькими правильными ответами), задания на установление соответствия и последовательности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с выбором ответа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ы ответов: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4"/>
                <w:szCs w:val="16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Задания  на установление последовательности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шите ответ в виде последовательности объектов/понят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/понятия:</w:t>
            </w:r>
          </w:p>
          <w:p>
            <w:pPr>
              <w:pStyle w:val="Normal"/>
              <w:rPr/>
            </w:pPr>
            <w:r>
              <w:rPr/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на установление соответствия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тавьте линиями связи между объектами.</w:t>
            </w:r>
          </w:p>
          <w:p>
            <w:pPr>
              <w:pStyle w:val="Footnote"/>
              <w:jc w:val="both"/>
              <w:rPr/>
            </w:pPr>
            <w:r>
              <w:rPr/>
              <w:t>Объекты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дача (вопрос) 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е соответствующие пары объектов и запишите в виде (число-число) </w:t>
            </w:r>
          </w:p>
          <w:p>
            <w:pPr>
              <w:pStyle w:val="Normal"/>
              <w:rPr/>
            </w:pPr>
            <w:r>
              <w:rPr/>
              <w:t>Объекты:</w:t>
            </w:r>
          </w:p>
          <w:p>
            <w:pPr>
              <w:pStyle w:val="Normal"/>
              <w:rPr/>
            </w:pPr>
            <w:r>
              <w:rPr/>
              <w:t xml:space="preserve">1._________ 2.____________ 3.___________ </w:t>
            </w:r>
          </w:p>
          <w:p>
            <w:pPr>
              <w:pStyle w:val="Normal"/>
              <w:rPr/>
            </w:pPr>
            <w:r>
              <w:rPr/>
              <w:t xml:space="preserve">А._________ Б.__________ В.__________ Г.________ 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ценочные средства для проверки </w:t>
        <w:br/>
      </w:r>
      <w:r>
        <w:rPr>
          <w:rFonts w:eastAsia="Times New Roman"/>
          <w:b/>
          <w:bCs/>
          <w:spacing w:val="-1"/>
          <w:szCs w:val="28"/>
        </w:rPr>
        <w:t>общих и (или) профессиональных компетенций</w:t>
        <w:br/>
        <w:t xml:space="preserve">_________   </w:t>
      </w:r>
      <w:r>
        <w:rPr/>
        <w:t>_____________________________________________________</w:t>
      </w:r>
    </w:p>
    <w:p>
      <w:pPr>
        <w:pStyle w:val="Normal"/>
        <w:widowControl w:val="false"/>
        <w:ind w:firstLine="567"/>
        <w:jc w:val="left"/>
        <w:rPr>
          <w:i/>
          <w:i/>
          <w:sz w:val="24"/>
        </w:rPr>
      </w:pPr>
      <w:r>
        <w:rPr>
          <w:i/>
          <w:sz w:val="24"/>
        </w:rPr>
        <w:t xml:space="preserve">код </w:t>
        <w:tab/>
        <w:tab/>
        <w:tab/>
        <w:t>наименование  профессионального модул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Спецификация 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i/>
          <w:spacing w:val="-1"/>
          <w:szCs w:val="28"/>
        </w:rPr>
        <w:t>1. Компетенции, подлежащие проверке:</w:t>
      </w:r>
    </w:p>
    <w:p>
      <w:pPr>
        <w:pStyle w:val="Normal"/>
        <w:jc w:val="left"/>
        <w:rPr/>
      </w:pPr>
      <w:r>
        <w:rPr>
          <w:szCs w:val="24"/>
        </w:rPr>
        <w:t>[</w:t>
      </w:r>
      <w:r>
        <w:rPr>
          <w:i/>
          <w:szCs w:val="24"/>
        </w:rPr>
        <w:t>Список ПК</w:t>
      </w:r>
      <w:r>
        <w:rPr>
          <w:szCs w:val="24"/>
        </w:rPr>
        <w:t>]</w:t>
      </w:r>
    </w:p>
    <w:p>
      <w:pPr>
        <w:pStyle w:val="Normal"/>
        <w:jc w:val="left"/>
        <w:rPr/>
      </w:pPr>
      <w:r>
        <w:rPr>
          <w:szCs w:val="24"/>
        </w:rPr>
        <w:t>[</w:t>
      </w:r>
      <w:r>
        <w:rPr>
          <w:i/>
          <w:szCs w:val="24"/>
        </w:rPr>
        <w:t>Список ОК</w:t>
      </w:r>
      <w:r>
        <w:rPr>
          <w:szCs w:val="24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. Требования к деятельности обучающегося по  ОК,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2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фессиональные 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ие компе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ОК 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 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ОК 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 переносятся из раздела 5 программы П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>3. Формы оценки</w:t>
      </w:r>
      <w:r>
        <w:rPr>
          <w:i/>
          <w:szCs w:val="28"/>
        </w:rPr>
        <w:t xml:space="preserve">: </w:t>
      </w:r>
    </w:p>
    <w:p>
      <w:pPr>
        <w:pStyle w:val="Normal"/>
        <w:ind w:hanging="0"/>
        <w:jc w:val="both"/>
        <w:rPr/>
      </w:pPr>
      <w:r>
        <w:rPr>
          <w:szCs w:val="24"/>
        </w:rPr>
        <w:t>[</w:t>
      </w:r>
      <w:r>
        <w:rPr>
          <w:i/>
          <w:sz w:val="24"/>
          <w:szCs w:val="24"/>
        </w:rPr>
        <w:t>номера показателей, если различные показатели оцениваются в разных формах</w:t>
      </w:r>
      <w:r>
        <w:rPr>
          <w:szCs w:val="24"/>
        </w:rPr>
        <w:t xml:space="preserve">] - оценка продукта (процесса) практической деятельности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наименование продукта (процесса)</w:t>
      </w:r>
      <w:r>
        <w:rPr>
          <w:sz w:val="24"/>
          <w:szCs w:val="24"/>
        </w:rPr>
        <w:t xml:space="preserve">] </w:t>
      </w:r>
      <w:r>
        <w:rPr>
          <w:szCs w:val="24"/>
        </w:rPr>
        <w:t>на рабочем месте (в модельной ситуации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 xml:space="preserve">4. Методы оценки: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номера показателей, если различные показатели оцениваются в разных формах</w:t>
      </w:r>
      <w:r>
        <w:rPr>
          <w:sz w:val="24"/>
          <w:szCs w:val="24"/>
        </w:rPr>
        <w:t xml:space="preserve">] </w:t>
      </w:r>
      <w:r>
        <w:rPr>
          <w:szCs w:val="24"/>
        </w:rPr>
        <w:t>– сопоставление с эталоном \ (экспертная) оценка по критериям \ структурированное (формализованное) наблюдение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Требования к процедуре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1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Помещение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Оборудование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Инструменты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 xml:space="preserve">Расходные </w:t>
              <w:br/>
              <w:t>материалы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количество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ступ к доп. инструкциям и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справочным материалам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 xml:space="preserve">запрещен \ обучающиеся снабжаются </w:t>
            </w:r>
            <w:r>
              <w:rPr>
                <w:i/>
                <w:szCs w:val="24"/>
              </w:rPr>
              <w:t>….</w:t>
            </w:r>
            <w:r>
              <w:rPr>
                <w:i/>
                <w:sz w:val="24"/>
                <w:szCs w:val="24"/>
              </w:rPr>
              <w:t xml:space="preserve"> \ в свободном доступе представлено </w:t>
            </w:r>
            <w:r>
              <w:rPr>
                <w:i/>
                <w:szCs w:val="24"/>
              </w:rPr>
              <w:t>…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Норма времен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если испытание проходит в несколько этапов – указание нормы времени на каждый этап, перерывы между этапами</w:t>
            </w:r>
            <w:r>
              <w:rPr>
                <w:sz w:val="24"/>
                <w:szCs w:val="24"/>
              </w:rPr>
              <w:t>].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6. Требования к кадровому обеспечению оц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 xml:space="preserve">Оценщик (эксперт)* </w:t>
        <w:tab/>
        <w:t xml:space="preserve">     </w:t>
      </w:r>
      <w:r>
        <w:rPr>
          <w:sz w:val="24"/>
          <w:szCs w:val="28"/>
        </w:rPr>
        <w:t>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Ассистент (организатор</w:t>
      </w:r>
      <w:r>
        <w:rPr>
          <w:sz w:val="24"/>
          <w:szCs w:val="28"/>
        </w:rPr>
        <w:t>)   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Собеседник</w:t>
        <w:tab/>
        <w:tab/>
      </w:r>
      <w:r>
        <w:rPr>
          <w:sz w:val="24"/>
          <w:szCs w:val="28"/>
        </w:rPr>
        <w:t xml:space="preserve">     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7. Оценочные материалы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ариант 1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([</w:t>
      </w:r>
      <w:r>
        <w:rPr>
          <w:i/>
          <w:szCs w:val="28"/>
        </w:rPr>
        <w:t>стимул</w:t>
      </w:r>
      <w:r>
        <w:rPr>
          <w:szCs w:val="28"/>
        </w:rPr>
        <w:t xml:space="preserve">]) 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8"/>
          <w:szCs w:val="28"/>
          <w:vertAlign w:val="baseline"/>
        </w:rPr>
        <w:footnoteReference w:customMarkFollows="1" w:id="3"/>
        <w:t>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задачная формулировка]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блан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источни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инструмент проверки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ариант 2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Вариант </w:t>
      </w:r>
      <w:r>
        <w:rPr>
          <w:szCs w:val="28"/>
          <w:u w:val="single"/>
          <w:lang w:val="en-US"/>
        </w:rPr>
        <w:t>n</w:t>
      </w:r>
      <w:r>
        <w:rPr>
          <w:szCs w:val="28"/>
          <w:u w:val="single"/>
        </w:rPr>
        <w:t>.</w:t>
      </w:r>
    </w:p>
    <w:p>
      <w:pPr>
        <w:pStyle w:val="Normal"/>
        <w:ind w:left="56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стимул</w:t>
      </w:r>
      <w:r>
        <w:rPr>
          <w:szCs w:val="28"/>
        </w:rPr>
        <w:t>]) 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задачная формулировка]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блан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источни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инструмент проверки] </w:t>
      </w:r>
    </w:p>
    <w:p>
      <w:pPr>
        <w:pStyle w:val="Normal"/>
        <w:ind w:left="567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мент проверки содержит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лон или критери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я для подсчета баллов или прекращения процедуры оценивания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положительного заключ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и одинаковой задачной формулировке</w:t>
            </w:r>
            <w:r>
              <w:rPr>
                <w:sz w:val="24"/>
                <w:szCs w:val="24"/>
              </w:rPr>
              <w:t xml:space="preserve"> для всех вариантов задачная формулировка дублируется в каждом вариант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и одинаковом инструменте проверке</w:t>
            </w:r>
            <w:r>
              <w:rPr>
                <w:sz w:val="24"/>
                <w:szCs w:val="24"/>
              </w:rPr>
              <w:t xml:space="preserve"> (бланке наблюдения) инструмент проверки помещается после всех вариантов задания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коммуникативном задании, подразумевающем участие собеседника, </w:t>
            </w:r>
            <w:r>
              <w:rPr>
                <w:sz w:val="24"/>
                <w:szCs w:val="24"/>
              </w:rPr>
              <w:t>карта собеседника является частью конкретного задания и включается в конкретный вариант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8"/>
        </w:rPr>
        <w:t>8. Инструкции*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испытуемого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ценщика (эксперта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ассистента (организатора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обеседника.</w:t>
      </w:r>
      <w:r>
        <w:br w:type="page"/>
      </w:r>
    </w:p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 3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Макеты для оформления некоторых типовых видов заданий для оценки общих и профессиональных компетенций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Heading3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1 Практические задания и / или кейс-мето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5"/>
        <w:gridCol w:w="2136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№ 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ариантов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иповое задание:</w:t>
            </w: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ная формулировка задания, на базе которого путем конкретизации разрабатываются варианты задания (см. ниже) путем видоизменения предмета, материалов, технологий и прочих услови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 при необходимости сгруппировав и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1. Место (время) выполнения задания </w:t>
            </w: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в цеху организации (предприятия), мастерской ОУ (ресурсного центра), на полигоне, в учебной фирме и т.п.):_______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Максимальное время выполнения задания: ___________ мин./час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 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Вариант задания № 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Текст задания </w:t>
            </w:r>
            <w:r>
              <w:rPr>
                <w:i/>
                <w:iCs/>
                <w:sz w:val="20"/>
                <w:szCs w:val="20"/>
              </w:rPr>
              <w:t>(если деление на части не предусмотрено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А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Б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 задания № 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 Подготовка и защита портфолио</w:t>
      </w:r>
    </w:p>
    <w:p>
      <w:pPr>
        <w:pStyle w:val="Normal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879"/>
        <w:gridCol w:w="183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ЗАДАНИЕ № _____: Соберите, оформите и представьте  портфоли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Тип портфолио:</w:t>
            </w: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берите из предложенных вариантов: портфолио документов, портфолио работ, рефлексивный портфолио, портфолио смешанного тип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Проверяемые результаты обучения</w:t>
            </w:r>
            <w:r>
              <w:rPr>
                <w:b/>
                <w:bCs/>
              </w:rPr>
              <w:t>: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еречислить коды и наименования ПК и 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ортфолио: _____________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презентации и защите портфолио: 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ценка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презентации и защиты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Подготовка и защита (курсового) проекта (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91"/>
        <w:gridCol w:w="245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№ _____: Подготовьте и представьте  (курсовой) проект (работу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ная тематик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: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ка курсового проекта (работы) должна соответствовать содержанию профессионального модуля и быть согласована с руководителем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роекта (работы): _______________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ащите проекта (работы): ______________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работы (проек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защиты работы (проекта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eastAsia="Times New Roman" w:cs="Times New Roman"/>
          <w:i/>
          <w:i/>
          <w:spacing w:val="77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77"/>
          <w:sz w:val="24"/>
          <w:szCs w:val="24"/>
          <w:lang w:val="ru-RU" w:eastAsia="ru-RU"/>
        </w:rPr>
      </w:r>
      <w:bookmarkStart w:id="1" w:name="_TOC_250007"/>
      <w:bookmarkStart w:id="2" w:name="_TOC_250007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454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екомендуется согласовать комплект оценочных средств с представителями профессионального сообщества (работников и (или) специалистов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99"/>
      <w:sz w:val="13"/>
      <w:szCs w:val="13"/>
      <w:vertAlign w:val="superscript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eastAsia="Times New Roman"/>
      <w:sz w:val="24"/>
      <w:szCs w:val="24"/>
      <w:lang w:val="en-US"/>
    </w:rPr>
  </w:style>
  <w:style w:type="character" w:styleId="1">
    <w:name w:val=" Знак Знак1"/>
    <w:basedOn w:val="Style11"/>
    <w:qFormat/>
    <w:rPr>
      <w:sz w:val="28"/>
      <w:szCs w:val="22"/>
    </w:rPr>
  </w:style>
  <w:style w:type="character" w:styleId="Style12">
    <w:name w:val=" Знак Знак"/>
    <w:basedOn w:val="Style11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</w:pPr>
    <w:rPr>
      <w:rFonts w:eastAsia="Times New Roman"/>
      <w:szCs w:val="24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0:00Z</dcterms:created>
  <dc:creator>user</dc:creator>
  <dc:description/>
  <cp:keywords/>
  <dc:language>en-US</dc:language>
  <cp:lastModifiedBy>Ольга</cp:lastModifiedBy>
  <cp:lastPrinted>2012-12-19T16:52:00Z</cp:lastPrinted>
  <dcterms:modified xsi:type="dcterms:W3CDTF">2013-01-09T17:46:00Z</dcterms:modified>
  <cp:revision>6</cp:revision>
  <dc:subject/>
  <dc:title>________________________________________________________________</dc:title>
</cp:coreProperties>
</file>