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РГОВО-ТЕХНОЛОГИЧЕ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ГБОУ СПО РМЭ «ТТК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 августа 2012 г.</w:t>
        <w:tab/>
        <w:tab/>
        <w:tab/>
        <w:tab/>
        <w:tab/>
        <w:tab/>
        <w:tab/>
        <w:tab/>
        <w:t xml:space="preserve"> №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Йошкар-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приемной комиссии</w:t>
      </w:r>
    </w:p>
    <w:p>
      <w:pPr>
        <w:pStyle w:val="Normal"/>
        <w:rPr/>
      </w:pPr>
      <w:r>
        <w:rPr/>
        <w:t>Председатель приемной комиссии: Наумова Г.В.</w:t>
      </w:r>
    </w:p>
    <w:p>
      <w:pPr>
        <w:pStyle w:val="Normal"/>
        <w:rPr/>
      </w:pPr>
      <w:r>
        <w:rPr/>
        <w:t>Ответственный секретарь: Синяговская И.В.</w:t>
      </w:r>
    </w:p>
    <w:p>
      <w:pPr>
        <w:pStyle w:val="Normal"/>
        <w:rPr/>
      </w:pPr>
      <w:r>
        <w:rPr/>
        <w:t>Члены комиссии: Дорофеева В.П.</w:t>
      </w:r>
    </w:p>
    <w:p>
      <w:pPr>
        <w:pStyle w:val="Normal"/>
        <w:ind w:firstLine="1843"/>
        <w:rPr/>
      </w:pPr>
      <w:r>
        <w:rPr/>
        <w:t>Костарнова А.Н.</w:t>
      </w:r>
    </w:p>
    <w:p>
      <w:pPr>
        <w:pStyle w:val="Normal"/>
        <w:rPr/>
      </w:pPr>
      <w:r>
        <w:rPr/>
        <w:t>Технический секретарь: Галкина В.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конкурсном отборе абитуриентов, поступающих на специа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100114 Организация обслуживания в общественном питании (на базе среднего общего образования, базовая подготовка, срок обучения 3 г.10мес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260807 Технология продукции общественного питания (на базе среднего (полного) общего образования, базовая подготовка, срок обучения 2 г.10 мес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260502 Технология продукции общественного питания (на базе среднего профессионального образования базового уровня, повышенный уровень подготовки специалиста, срок обучения 10 ме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100401 Туризм (на базе среднего (полного) общего образования, углубленная подготовка, срок обучения 2 г.10 ме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100701 Коммерция (на базе среднего (полного) общего образования, базовая подготовка, срок обучения 1 г.10 ме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иняговскую И.В. - ответственного секретаря приемной комиссии, которая ознакомила присутствующих с  результатами вступительных испытаний абитуриентов, поступающих на специальности: 100114 Организация обслуживания в общественном питании, 260807 Технология продукции общественного питания, 260502 Технология продукции общественного питания, 100401 Туризм, 100701 Коммерция</w:t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к зачислению на бюджетные места очной формы обучения</w:t>
      </w:r>
      <w:bookmarkStart w:id="0" w:name="_GoBack"/>
      <w:bookmarkEnd w:id="0"/>
      <w:r>
        <w:rPr/>
        <w:t xml:space="preserve"> по специальностям: 100114 Организация обслуживания в общественном питании, 260807  Технология продукции общественного питания, 260502 Технология продукции общественного питания,100114 Туризм, 100701 Коммерция следующих абитуриентов:</w:t>
      </w:r>
    </w:p>
    <w:p>
      <w:pPr>
        <w:pStyle w:val="ListParagraph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100114 Организация обслуживания в общественном питании (на базе среднего  общего образования) по результатам вступительных испытаний – ГИА (русский язык и математика)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54"/>
        <w:gridCol w:w="1134"/>
        <w:gridCol w:w="1134"/>
        <w:gridCol w:w="851"/>
        <w:gridCol w:w="1025"/>
        <w:gridCol w:w="11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  <w:p>
            <w:pPr>
              <w:pStyle w:val="Normal"/>
              <w:jc w:val="center"/>
              <w:rPr/>
            </w:pPr>
            <w:r>
              <w:rPr/>
              <w:t>атт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йко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Ольга Э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неж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ова Ди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тыпова Адели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Олес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а Эли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Дар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Ю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Жан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Никита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бовь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убе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трилкова Тама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200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100114 Организация обслуживания в общественном питании (на базе среднего общего образования) по результатам  тестирования (русский язык и математик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985"/>
        <w:gridCol w:w="1701"/>
        <w:gridCol w:w="1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лкова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260807 Технология продукции общественного питания (на базе среднего (полного) общего образования) по результатам ЕГЭ (русский язык и математика)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992"/>
        <w:gridCol w:w="851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  <w:p>
            <w:pPr>
              <w:pStyle w:val="Normal"/>
              <w:jc w:val="center"/>
              <w:rPr/>
            </w:pPr>
            <w:r>
              <w:rPr/>
              <w:t>ат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Людмил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бедева Анастасия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кладнова Екате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итова Надежд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плелова Кристина Евген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Али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узина Вероник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менова Мар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атырева Викто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тканова Мария Генн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е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лександр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Крист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евтина Ал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Еле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рова Юлия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Любовь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Роман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807 Технология продукции общественного питания (на базе начального профессионального образования по профилю специальности) по результатам собес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ков Анатолий Александ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0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502 Технология продукции общественного питания (на базе среднего профессионального образования базового уровня) по результатам собес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Антон Андре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  <w:r>
              <w:rPr>
                <w:lang w:val="en-US"/>
              </w:rPr>
              <w:t>а</w:t>
            </w:r>
            <w:r>
              <w:rPr/>
              <w:t xml:space="preserve"> Зинаида Русла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озина Анна Серг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Яна Серге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инник Павел Олег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тарова Татьяна Витал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рова Татьяна Игор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Константин Серге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Динара Ильгиза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401 Туризм (на базе среднего (полного) общего образования) по </w:t>
      </w:r>
      <w:r>
        <w:rPr/>
        <w:t>результатам ЕГЭ (русский язык и математика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945"/>
        <w:gridCol w:w="898"/>
        <w:gridCol w:w="960"/>
        <w:gridCol w:w="1025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левтина Геннад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Виктория Адам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а Юлия Михай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ена Юр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ристолюбова Наталья Вячеслав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учина Ирина Ивано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а Изабелла Владимиро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ельдина Александра Григор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Белла Никола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берова Светлана Владислав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ич Юлия Пав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теренко Анастасия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анова Анастасия Александ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ена Евген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Наталья Евгенье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а Екатерина Викторо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аталья Геннад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Екатерина Евген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аева Ирина Никола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чнова Ольга  Мака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Светлана Георгие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ергина Вероника Юр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928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701 Коммерция (на базе среднего (полного) общего образования) по результатам ЕГЭ (русский язык и математика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992"/>
        <w:gridCol w:w="992"/>
        <w:gridCol w:w="992"/>
        <w:gridCol w:w="70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р.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И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Ан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уич Ди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Анастас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аева Зинаида Эм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кова Ма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ова Анастасия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701 Коммерция (на базе начального профессионального образования по профилю специальности) по результатам собеседования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0"/>
        <w:gridCol w:w="789"/>
        <w:gridCol w:w="2659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Марина Николае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Дарья Владимиро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 Олего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Татьяна Анатолье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льга Валерье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Александра Николаевна 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кая Екатерина Николае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ина Элина Эдуардо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Анастасия Александро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акова Алёна Валентино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Светлана Евгенье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астасия Сергее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кина Екатерина Николае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кина Юлия Николаевн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ием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секретарь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 Нау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Синяговская</w:t>
            </w:r>
          </w:p>
          <w:p>
            <w:pPr>
              <w:pStyle w:val="Normal"/>
              <w:rPr/>
            </w:pPr>
            <w:r>
              <w:rPr/>
              <w:t>В.П. Дорофеева</w:t>
            </w:r>
          </w:p>
          <w:p>
            <w:pPr>
              <w:pStyle w:val="Normal"/>
              <w:rPr/>
            </w:pPr>
            <w:r>
              <w:rPr/>
              <w:t>А.Н. Костарнова</w:t>
            </w:r>
          </w:p>
          <w:p>
            <w:pPr>
              <w:pStyle w:val="Normal"/>
              <w:rPr/>
            </w:pPr>
            <w:r>
              <w:rPr/>
              <w:t>В.К. Галки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РГОВО-ТЕХНОЛОГИЧЕСКИ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ГБОУ СПО РМЭ «ТТК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2 сентября 2012 г.</w:t>
        <w:tab/>
        <w:tab/>
        <w:tab/>
        <w:tab/>
        <w:tab/>
        <w:tab/>
        <w:tab/>
        <w:tab/>
        <w:t xml:space="preserve"> №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Йошкар-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приемной комиссии</w:t>
      </w:r>
    </w:p>
    <w:p>
      <w:pPr>
        <w:pStyle w:val="Normal"/>
        <w:rPr/>
      </w:pPr>
      <w:r>
        <w:rPr/>
        <w:t>Председатель приемной комиссии: Наумова Г.В.</w:t>
      </w:r>
    </w:p>
    <w:p>
      <w:pPr>
        <w:pStyle w:val="Normal"/>
        <w:rPr/>
      </w:pPr>
      <w:r>
        <w:rPr/>
        <w:t>Ответственный секретарь: Синяговская И.В.</w:t>
      </w:r>
    </w:p>
    <w:p>
      <w:pPr>
        <w:pStyle w:val="Normal"/>
        <w:rPr/>
      </w:pPr>
      <w:r>
        <w:rPr/>
        <w:t>Члены комиссии: Дорофеева В.П.</w:t>
      </w:r>
    </w:p>
    <w:p>
      <w:pPr>
        <w:pStyle w:val="Normal"/>
        <w:ind w:firstLine="1843"/>
        <w:rPr/>
      </w:pPr>
      <w:r>
        <w:rPr/>
        <w:t>Костарнова А.Н.</w:t>
      </w:r>
    </w:p>
    <w:p>
      <w:pPr>
        <w:pStyle w:val="Normal"/>
        <w:rPr/>
      </w:pPr>
      <w:r>
        <w:rPr/>
        <w:t>Технический секретарь: Галкина В.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конкурсном отборе абитуриентов, поступающих на специальность 260807 Технология продукции общественного питания (на базе начального профессионального образования с получением среднего (полного) общего образования, базовая подготовка, срок обучения 1 г.10 мес., ускоренные образовательные программ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иняговскую И.В. - ответственного секретаря приемной комиссии, которая ознакомила присутствующих с  результатами вступительных испытаний абитуриентов, поступающих на специальности: 260807 Технология продукции общественного питания РЕШИЛИ:</w:t>
      </w:r>
    </w:p>
    <w:p>
      <w:pPr>
        <w:pStyle w:val="Normal"/>
        <w:ind w:firstLine="709"/>
        <w:jc w:val="both"/>
        <w:rPr/>
      </w:pPr>
      <w:r>
        <w:rPr/>
        <w:t>Рекомендовать к зачислению на бюджетные места очной формы обучения по специальности: 260807 Технология продукции общественного питания (базовая подготовка, срок обучения 1 г. 10 мес., ускоренные образовательные программы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аева Анастасия Геннад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Екатерина Анатольев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Наталья Александ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нежных Алексей Пет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иса Игор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Наиля Рафик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лина Гур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нкина Ольга Никола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Мария Анатол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Светлана Юр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Денис Олег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Наталья Александ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аков Кирилл Валер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адежда Юр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Елена Виталь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това Анастасия  Родио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ишников Михаил Серге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Мария Никола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Алевтина Пет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Татьяна Владими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rPr/>
      </w:pPr>
      <w:r>
        <w:rP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5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ием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секретарь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 Нау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Синяговская</w:t>
            </w:r>
          </w:p>
          <w:p>
            <w:pPr>
              <w:pStyle w:val="Normal"/>
              <w:rPr/>
            </w:pPr>
            <w:r>
              <w:rPr/>
              <w:t>В.П. Дорофеева</w:t>
            </w:r>
          </w:p>
          <w:p>
            <w:pPr>
              <w:pStyle w:val="Normal"/>
              <w:rPr/>
            </w:pPr>
            <w:r>
              <w:rPr/>
              <w:t>А.Н. Костарнова</w:t>
            </w:r>
          </w:p>
          <w:p>
            <w:pPr>
              <w:pStyle w:val="Normal"/>
              <w:rPr/>
            </w:pPr>
            <w:r>
              <w:rPr/>
              <w:t>В.К. Г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/>
      <w:ind w:left="720" w:firstLine="567"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8:00Z</dcterms:created>
  <dc:creator>Учитель</dc:creator>
  <dc:description/>
  <cp:keywords/>
  <dc:language>en-US</dc:language>
  <cp:lastModifiedBy>Админ</cp:lastModifiedBy>
  <cp:lastPrinted>2012-10-08T09:11:00Z</cp:lastPrinted>
  <dcterms:modified xsi:type="dcterms:W3CDTF">2012-10-15T05:50:00Z</dcterms:modified>
  <cp:revision>35</cp:revision>
  <dc:subject/>
  <dc:title>ГОСУДАРСТВЕННОЕ БЮДЖЕТНОЕ ОБРАЗОВАТЕЛЬНОЕ УЧРЕЖДЕНИЕ</dc:title>
</cp:coreProperties>
</file>