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  <w:u w:val="single"/>
        </w:rPr>
        <w:t xml:space="preserve">Памятка первокурснику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3"/>
        <w:shd w:fill="FFFFFF" w:val="clear"/>
        <w:spacing w:lineRule="atLeast" w:line="240" w:before="0" w:after="225"/>
        <w:jc w:val="center"/>
        <w:rPr/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НАЧАЛО СТУДЕНЧЕСКОГО ПУ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ргово-технологический колледж – лидер среднего профессионального образования Республики Марий Эл</w:t>
      </w:r>
    </w:p>
    <w:p>
      <w:pPr>
        <w:pStyle w:val="Style12"/>
        <w:shd w:fill="FFFFFF" w:val="clear"/>
        <w:spacing w:lineRule="atLeast" w:line="300" w:before="75" w:after="75"/>
        <w:ind w:firstLine="225"/>
        <w:rPr/>
      </w:pPr>
      <w:r>
        <w:rPr>
          <w:b/>
          <w:color w:val="000000"/>
          <w:sz w:val="28"/>
          <w:szCs w:val="28"/>
        </w:rPr>
        <w:t>Лицензи</w:t>
      </w:r>
      <w:r>
        <w:rPr>
          <w:color w:val="000000"/>
          <w:sz w:val="28"/>
          <w:szCs w:val="28"/>
        </w:rPr>
        <w:t>я - разрешение</w:t>
      </w:r>
      <w:r>
        <w:rPr>
          <w:rStyle w:val="Spelle"/>
          <w:color w:val="000000"/>
          <w:sz w:val="28"/>
          <w:szCs w:val="28"/>
          <w:shd w:fill="FFFFFF" w:val="clear"/>
        </w:rPr>
        <w:t xml:space="preserve"> на право ведения образовательной деятельности по  профессиям и специальностям 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rStyle w:val="Spelle"/>
          <w:b/>
          <w:color w:val="000000"/>
          <w:sz w:val="28"/>
          <w:szCs w:val="28"/>
          <w:shd w:fill="FFFFFF" w:val="clear"/>
        </w:rPr>
        <w:t xml:space="preserve">Свидетельство об аккредитации </w:t>
      </w:r>
      <w:r>
        <w:rPr>
          <w:rStyle w:val="Spelle"/>
          <w:color w:val="000000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 документ  официального подтверждения соответств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ачества предоставляемых образовательных услуг</w:t>
      </w:r>
    </w:p>
    <w:p>
      <w:pPr>
        <w:pStyle w:val="Style12"/>
        <w:shd w:fill="FFFFFF" w:val="clear"/>
        <w:spacing w:lineRule="atLeast" w:line="300" w:before="75" w:after="75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иректор - Венедиктова Татьяна Аркадьевна</w:t>
      </w:r>
      <w:r>
        <w:rPr>
          <w:color w:val="000000"/>
          <w:sz w:val="28"/>
          <w:szCs w:val="28"/>
        </w:rPr>
        <w:t xml:space="preserve"> - кандидат педагогических наук, заслуженный учитель РФ</w:t>
      </w:r>
    </w:p>
    <w:p>
      <w:pPr>
        <w:pStyle w:val="Style12"/>
        <w:shd w:fill="FFFFFF" w:val="clear"/>
        <w:spacing w:lineRule="atLeast" w:line="300" w:before="75" w:after="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1675</wp:posOffset>
            </wp:positionH>
            <wp:positionV relativeFrom="paragraph">
              <wp:posOffset>4445</wp:posOffset>
            </wp:positionV>
            <wp:extent cx="1101090" cy="169164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 –среднее профессиональное образование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 программы: 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КРС- программы подготовки квалифицированных рабочих, служащих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ССЗ- программы подготовки специалистов среднего звена</w:t>
      </w:r>
    </w:p>
    <w:tbl>
      <w:tblPr>
        <w:tblW w:w="109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7"/>
        <w:gridCol w:w="6615"/>
      </w:tblGrid>
      <w:tr>
        <w:trPr/>
        <w:tc>
          <w:tcPr>
            <w:tcW w:w="4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РАЗОВАТЕЛЬНЫЙ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ТАНДАРТ </w:t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.</w:t>
            </w:r>
          </w:p>
        </w:tc>
      </w:tr>
    </w:tbl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учебного процесса - </w:t>
      </w:r>
      <w:r>
        <w:rPr>
          <w:color w:val="000000"/>
          <w:sz w:val="28"/>
          <w:szCs w:val="28"/>
        </w:rPr>
        <w:t>чередовани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оретических занятий, учебной и производственной практики, промежуточной аттестации, каникул в течение учебного года 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–- два семестра: 1 семестр (сентябрь- декабрь); 2 семестр (январь-июнь)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215265</wp:posOffset>
            </wp:positionV>
            <wp:extent cx="6915150" cy="332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2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ждый семестр заканчивается зачетно-экзаменационной сессией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УП</w:t>
      </w:r>
      <w:r>
        <w:rPr>
          <w:color w:val="000000"/>
          <w:sz w:val="28"/>
          <w:szCs w:val="28"/>
        </w:rPr>
        <w:t xml:space="preserve"> – рабочий учебный план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БНЫЕ ДИСЦИПЛИНЫ: </w:t>
      </w:r>
      <w:r>
        <w:rPr>
          <w:color w:val="000000"/>
          <w:sz w:val="28"/>
          <w:szCs w:val="28"/>
        </w:rPr>
        <w:t>общеобразовательные, общепрофессиональные (9кл)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гуманитарные и социально-экономические (ОГСЭ), общие математические и естественнонаучные (ЕН), общепрофессиональные (ОП) (11кл.)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ОФЕССИОНАЛЬНЫЕ МОДУЛИ </w:t>
      </w:r>
      <w:r>
        <w:rPr>
          <w:color w:val="000000"/>
          <w:sz w:val="28"/>
          <w:szCs w:val="28"/>
        </w:rPr>
        <w:t>(МДК,УП, ПП,ЭК) -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</w:t>
        <w:softHyphen/>
        <w:t>плексное изучение теоретических и практических аспектов вида профессиональной деятельности</w:t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Профессиональный модуль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</w:rPr>
      </w:pPr>
      <w:r>
        <w:rPr>
          <w:color w:val="000000"/>
        </w:rPr>
        <w:t xml:space="preserve">междисциплинарный курс </w:t>
      </w:r>
      <w:r>
        <w:rPr>
          <w:b/>
          <w:color w:val="000000"/>
        </w:rPr>
        <w:t xml:space="preserve">(МДК) </w:t>
      </w:r>
      <w:r>
        <w:rPr>
          <w:color w:val="000000"/>
        </w:rPr>
        <w:t xml:space="preserve">          учебная практика </w:t>
      </w:r>
      <w:r>
        <w:rPr>
          <w:b/>
          <w:color w:val="000000"/>
        </w:rPr>
        <w:t>(УП)</w:t>
      </w:r>
      <w:r>
        <w:rPr>
          <w:color w:val="000000"/>
        </w:rPr>
        <w:t xml:space="preserve">        производственная практика </w:t>
      </w:r>
      <w:r>
        <w:rPr>
          <w:b/>
          <w:color w:val="000000"/>
        </w:rPr>
        <w:t>(ПП)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МДК–</w:t>
      </w:r>
      <w:r>
        <w:rPr>
          <w:color w:val="000000"/>
          <w:sz w:val="28"/>
          <w:szCs w:val="28"/>
        </w:rPr>
        <w:t>междисциплинарный курс, изучение теоретических основ профессиональной деятельности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b/>
          <w:color w:val="000000"/>
          <w:sz w:val="28"/>
          <w:szCs w:val="28"/>
        </w:rPr>
        <w:t>Учебная практика</w:t>
      </w:r>
      <w:r>
        <w:rPr>
          <w:color w:val="000000"/>
          <w:sz w:val="28"/>
          <w:szCs w:val="28"/>
        </w:rPr>
        <w:t xml:space="preserve"> - получение первичных профессиональных навыков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 xml:space="preserve">в условиях </w:t>
      </w:r>
      <w:r>
        <w:rPr>
          <w:color w:val="000000"/>
          <w:sz w:val="28"/>
          <w:szCs w:val="28"/>
          <w:shd w:fill="FFFFFF" w:val="clear"/>
        </w:rPr>
        <w:t>учебных мастерских, лабораторий, баз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изводственная практик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воение обучающимися компетенций в процессе самостоятельного выполнения определенных видов работ в условиях,  максимально приближенных к профессиональной деятельности</w:t>
      </w:r>
    </w:p>
    <w:p>
      <w:pPr>
        <w:pStyle w:val="Style12"/>
        <w:shd w:fill="FFFFFF" w:val="clear"/>
        <w:spacing w:before="225" w:after="225"/>
        <w:rPr>
          <w:rFonts w:ascii="Georgia" w:hAnsi="Georgia" w:cs="Georgi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дипломная </w:t>
      </w:r>
      <w:r>
        <w:rPr>
          <w:color w:val="000000"/>
          <w:sz w:val="28"/>
          <w:szCs w:val="28"/>
        </w:rPr>
        <w:t>практика-</w:t>
      </w:r>
      <w:r>
        <w:rPr>
          <w:rFonts w:cs="Georgia" w:ascii="Georgia" w:hAnsi="Georgia"/>
          <w:color w:val="000000"/>
          <w:sz w:val="28"/>
          <w:szCs w:val="28"/>
        </w:rPr>
        <w:t xml:space="preserve">  применение студентом полученных в колледже знаний, наработка опыта в условиях реального предприятия,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едоставляющего  ему материал для  будущей выпускной квалификационной работы</w:t>
      </w:r>
    </w:p>
    <w:p>
      <w:pPr>
        <w:pStyle w:val="Style12"/>
        <w:shd w:fill="FFFFFF" w:val="clear"/>
        <w:spacing w:before="225" w:after="22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еддипломная практика завершает теоретическую часть обучения и предваряет работу над дипломным проектом, помогает собрать материал для  практической части.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(структура управления)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ректор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меститель директора по учебно-производственной работе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меститель директора по учебно –воспитательной работе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уч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b/>
          <w:color w:val="000000"/>
          <w:sz w:val="32"/>
          <w:szCs w:val="32"/>
        </w:rPr>
        <w:t>Заведующие факультетами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едующий практикой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ОГРАММЫ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85"/>
        <w:gridCol w:w="87"/>
        <w:gridCol w:w="2786"/>
        <w:gridCol w:w="1540"/>
        <w:gridCol w:w="135"/>
        <w:gridCol w:w="2715"/>
      </w:tblGrid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тельные программы</w:t>
            </w:r>
          </w:p>
        </w:tc>
      </w:tr>
      <w:tr>
        <w:trPr>
          <w:trHeight w:val="729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ППКРС - программы подготовки квалифицированных рабочих, служащих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1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ар, кондите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,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.10м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н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.01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аф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зайне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ческий 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. 10м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1. 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кар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арь,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. 10м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ППССЗ -</w:t>
            </w:r>
            <w:r>
              <w:rPr>
                <w:b/>
                <w:color w:val="000000"/>
                <w:sz w:val="28"/>
                <w:szCs w:val="28"/>
              </w:rPr>
              <w:t xml:space="preserve"> программы подготовки специалистов среднего зве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2.1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арское и кондитерское дел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варского и кондитерского де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г.10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нт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02.0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вароведение и экспертиза качества потребительских товар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2F2F2" w:val="clear"/>
              </w:rPr>
              <w:t>Товаровед - экспер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.10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имического анализа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-кассир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:Предприят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.02.04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ер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Cs/>
                <w:color w:val="000000"/>
                <w:sz w:val="28"/>
                <w:szCs w:val="28"/>
                <w:shd w:fill="F2F2F2" w:val="clear"/>
              </w:rPr>
            </w:pPr>
            <w:r>
              <w:rPr>
                <w:bCs/>
                <w:color w:val="000000"/>
                <w:sz w:val="28"/>
                <w:szCs w:val="28"/>
                <w:shd w:fill="F2F2F2" w:val="clear"/>
              </w:rPr>
              <w:t>Менеджер по продажа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10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С:Предприятие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2.0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обслуживания в общественном пита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.10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ме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2.1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стиничное дел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.10м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нт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мен</w:t>
            </w:r>
          </w:p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оведе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2.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туризм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.10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оведение</w:t>
            </w:r>
          </w:p>
        </w:tc>
      </w:tr>
    </w:tbl>
    <w:p>
      <w:pPr>
        <w:pStyle w:val="Style12"/>
        <w:shd w:fill="FFFFFF" w:val="clear"/>
        <w:spacing w:lineRule="atLeast" w:line="30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бразовательной деятельности</w:t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035</wp:posOffset>
            </wp:positionH>
            <wp:positionV relativeFrom="paragraph">
              <wp:posOffset>35560</wp:posOffset>
            </wp:positionV>
            <wp:extent cx="2626360" cy="1965960"/>
            <wp:effectExtent l="0" t="0" r="0" b="0"/>
            <wp:wrapSquare wrapText="bothSides"/>
            <wp:docPr id="3" name="s3WQFRlGyheEDNWoNhdGkL3P0qrozkvsst5BjoajfZYlXKDdmtSKC7JXXOVN6_wVNOS3V477Ypl3e2iXptM1dPKozkkrH-e9YkvHsEML3OK3XAKW2hrey5bQJJGv1lN5kFKd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WQFRlGyheEDNWoNhdGkL3P0qrozkvsst5BjoajfZYlXKDdmtSKC7JXXOVN6_wVNOS3V477Ypl3e2iXptM1dPKozkkrH-e9YkvHsEML3OK3XAKW2hrey5bQJJGv1lN5kFKdB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6" t="4741" r="9891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учение СПО на базе основного общего образования (9кл.) осуществляется с одновременным получением обучающимися среднего общего образования в пределах соответствующей программы СПО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бучающиеся  ППССЗ осваивают профессию рабочего (одну или несколько) в соответствии с   перечнем профессий, должностей служащих, рекомендуемых к освоению в рамках ОПОП СПО в соответствии с ФГОС СПО.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0005</wp:posOffset>
            </wp:positionH>
            <wp:positionV relativeFrom="paragraph">
              <wp:posOffset>123190</wp:posOffset>
            </wp:positionV>
            <wp:extent cx="3079750" cy="3079750"/>
            <wp:effectExtent l="0" t="0" r="0" b="0"/>
            <wp:wrapSquare wrapText="bothSides"/>
            <wp:docPr id="4" name="1521530042354_bulle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21530042354_bullet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Студенческий бил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один из основных документов студента, «паспорт»  студента.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уденческий билет позволяет пользоваться рядом льгот: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езд в общественном транспорте  с 50% скидкой.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идки на посещение выставок, кинотеатров и.т.д.</w:t>
      </w:r>
      <w:r>
        <w:rPr/>
        <w:t xml:space="preserve">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b/>
          <w:color w:val="000000"/>
          <w:sz w:val="28"/>
          <w:szCs w:val="28"/>
          <w:u w:val="single"/>
        </w:rPr>
        <w:t>Зачетная книжка</w:t>
      </w:r>
      <w:r>
        <w:rPr>
          <w:color w:val="000000"/>
          <w:sz w:val="28"/>
          <w:szCs w:val="28"/>
        </w:rPr>
        <w:t>- главный документ успеваемости студента.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 с 1 сентября и заканчивается согласно учебному плану по конкретной профессии и специальности и форме получения образования 30 июня.</w:t>
      </w:r>
    </w:p>
    <w:p>
      <w:pPr>
        <w:pStyle w:val="Style12"/>
        <w:shd w:fill="FFFFFF" w:val="clear"/>
        <w:spacing w:lineRule="atLeast" w:line="30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аникулы</w:t>
      </w:r>
      <w:r>
        <w:rPr>
          <w:color w:val="000000"/>
          <w:sz w:val="28"/>
          <w:szCs w:val="28"/>
        </w:rPr>
        <w:t xml:space="preserve"> - не менее 10 недель в учебном году  и не менее 2 недель в зимний период.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color w:val="000000"/>
          <w:sz w:val="28"/>
          <w:szCs w:val="28"/>
        </w:rPr>
        <w:t>Занятия проводятся парами.- 1ч.30мин.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-10 мин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рабочего дня предусмотрен перерыв продолжительностью 40 минут.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учебных занятий – 8 часов 20 минут,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color w:val="000000"/>
          <w:sz w:val="28"/>
          <w:szCs w:val="28"/>
        </w:rPr>
        <w:t xml:space="preserve">Время окончания занятий – 14 часов 50 минут. </w:t>
      </w:r>
    </w:p>
    <w:p>
      <w:pPr>
        <w:pStyle w:val="Style12"/>
        <w:shd w:fill="FFFFFF" w:val="clear"/>
        <w:spacing w:lineRule="atLeast" w:line="30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rPr/>
      </w:pPr>
      <w:r>
        <w:rPr>
          <w:b/>
          <w:color w:val="000000"/>
          <w:sz w:val="28"/>
          <w:szCs w:val="28"/>
        </w:rPr>
        <w:t>Виды  контроля: текущий, рубежный, промежуточный, итог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ный опро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выполнения письменных домашних зад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щита лабораторных и практических рабо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ные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аудиторной и внеаудиторной самостоятельной рабо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по учебной и производственной практик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самостоятельная работа студентов(ВСР)-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.</w:t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ая аттестация (сессия) </w:t>
      </w:r>
      <w:r>
        <w:rPr>
          <w:color w:val="000000"/>
          <w:sz w:val="28"/>
          <w:szCs w:val="28"/>
        </w:rPr>
        <w:t>- оценка качества освоения ОПОП освоение дисциплин, освоение компетенций  обучающимися</w:t>
      </w:r>
    </w:p>
    <w:p>
      <w:pPr>
        <w:pStyle w:val="Style12"/>
        <w:shd w:fill="FFFFFF" w:val="clear"/>
        <w:spacing w:lineRule="atLeast" w:line="300" w:before="75" w:after="75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– вид промежуточной аттестации, проверка знаний, умений, навыков студентов по дисциплине или разделу (зачтено, не зачтено)</w:t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очной формы обучения допускается к экзаменационной сессии только при соблюдении всех указанных ниже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быть выполнены все виды текущей учебной и самостоятельной работы, предусмотренные учебным план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быть сданы все зач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быть выполнены и сданы отчеты по практи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ой группы должна быть подготовлена и предоставлена  преподавателям  сводную ведомость допуска группы к экзаменационной се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принимает решение о допуске обучающихся  к экзаменационной сесс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факультетом делает отметку о допуске к экзамену в зачетной книжке</w:t>
      </w:r>
    </w:p>
    <w:p>
      <w:pPr>
        <w:pStyle w:val="Normal"/>
        <w:pBdr>
          <w:top w:val="single" w:sz="6" w:space="8" w:color="FFD7CD"/>
          <w:bottom w:val="single" w:sz="6" w:space="8" w:color="FFD7CD"/>
        </w:pBdr>
        <w:shd w:fill="FFF0EB" w:val="clear"/>
        <w:spacing w:lineRule="atLeast" w:line="300" w:before="22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! Студент допускается к сдаче экзамена только после ликвидации всех задолженностей по зачетам текущей аттестации, при наличии зачетной книжки. </w:t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исциплин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одулю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(не более 10)</w:t>
            </w:r>
          </w:p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ый зачет</w:t>
            </w:r>
          </w:p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(не более 8)</w:t>
            </w:r>
          </w:p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экзамен</w:t>
            </w:r>
          </w:p>
          <w:p>
            <w:pPr>
              <w:pStyle w:val="Style12"/>
              <w:shd w:fill="FFFFFF" w:val="clear"/>
              <w:spacing w:lineRule="atLeast" w:line="300" w:before="75" w:after="75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работа</w:t>
            </w:r>
          </w:p>
          <w:p>
            <w:pPr>
              <w:pStyle w:val="Style12"/>
              <w:spacing w:lineRule="atLeast" w:line="30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0" w:before="75" w:after="75"/>
              <w:ind w:first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квалификационный</w:t>
            </w:r>
          </w:p>
          <w:p>
            <w:pPr>
              <w:pStyle w:val="Style12"/>
              <w:shd w:fill="FFFFFF" w:val="clear"/>
              <w:spacing w:lineRule="atLeast" w:line="300" w:before="75" w:after="75"/>
              <w:ind w:firstLine="22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полнение комплексного практического задания </w:t>
            </w:r>
            <w:r>
              <w:rPr>
                <w:color w:val="000000"/>
                <w:sz w:val="28"/>
                <w:szCs w:val="28"/>
              </w:rPr>
              <w:t>для оценки готовности к выполнению вида профессиональной деятельности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экзамену (квалификационному) допускаются обучающиеся успешно освоившие все элементы программы профессионального модуля: междисциплинарные курсы, учебную и/или производственную практику </w:t>
            </w:r>
          </w:p>
        </w:tc>
      </w:tr>
    </w:tbl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color w:val="000000"/>
          <w:sz w:val="32"/>
          <w:szCs w:val="32"/>
        </w:rPr>
        <w:t>В процессе обучения успеваемость обучающихся при промежуточной аттестации определяется на экзаменах оценками: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отлично», «хорошо», «удовлетворительно», «неудовлетворительно». </w:t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сударственная итоговая аттестация (ГИ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ПКР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ПССЗ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Защита письменной экзаменационной работы</w:t>
            </w:r>
          </w:p>
          <w:p>
            <w:pPr>
              <w:pStyle w:val="Style12"/>
              <w:spacing w:lineRule="atLeast" w:line="300" w:before="75" w:after="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Выполнение практическая квалификационная работа</w:t>
            </w:r>
          </w:p>
          <w:p>
            <w:pPr>
              <w:pStyle w:val="Style12"/>
              <w:spacing w:lineRule="atLeast" w:line="300" w:before="75" w:after="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демонстрационный экзаме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75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Выпускная квалификационная работа</w:t>
            </w:r>
          </w:p>
          <w:p>
            <w:pPr>
              <w:pStyle w:val="Style12"/>
              <w:spacing w:lineRule="atLeast" w:line="300"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ипломная работа)</w:t>
            </w:r>
          </w:p>
          <w:p>
            <w:pPr>
              <w:pStyle w:val="Style12"/>
              <w:spacing w:lineRule="atLeast" w:line="300" w:before="75" w:after="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Демонстрационный экзамен</w:t>
            </w:r>
          </w:p>
        </w:tc>
      </w:tr>
    </w:tbl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80360" cy="21634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3709670" cy="33496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00" w:before="75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paragraph">
              <wp:posOffset>3175</wp:posOffset>
            </wp:positionV>
            <wp:extent cx="4105910" cy="27260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икам колледжа, освоившим образовательную программу подготовки квалифицированных рабочих в полном объеме и прошедшим государственную итоговую аттестацию, выдается диплом государственного образца о среднем профессиональном образовании.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у, не завершившему образование по основной образовательной программе, не прошедшему государственной итоговой аттестации или получившему на государственной итоговой аттестации неудовлетворительную оценку, выдается справка установленного образца об обучении в колледже.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 -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а производственного обучения –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87%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едагогов имеют квалификационные катег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8%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- почетные награды и почетные з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5 л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средний возраст педагог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ндидат педагогических наук,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ндидат филологических наук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b/>
          <w:color w:val="000000"/>
          <w:sz w:val="28"/>
          <w:szCs w:val="28"/>
        </w:rPr>
        <w:t>Виды дисциплинарных взысканий: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чание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говор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/>
      </w:pPr>
      <w:r>
        <w:rPr>
          <w:b/>
          <w:color w:val="000000"/>
          <w:sz w:val="28"/>
          <w:szCs w:val="28"/>
        </w:rPr>
        <w:t>Строгий выговор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гий выговор с предупреждением </w:t>
      </w:r>
    </w:p>
    <w:p>
      <w:pPr>
        <w:pStyle w:val="Style12"/>
        <w:shd w:fill="FFFFFF" w:val="clear"/>
        <w:spacing w:lineRule="atLeast" w:line="300" w:before="75" w:after="75"/>
        <w:ind w:firstLine="225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тчисление</w:t>
      </w:r>
    </w:p>
    <w:p>
      <w:pPr>
        <w:pStyle w:val="Normal"/>
        <w:shd w:fill="FFFFFF" w:val="clear"/>
        <w:spacing w:lineRule="atLeast" w:line="300" w:before="7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hint">
    <w:name w:val="box-h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note">
    <w:name w:val="box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warning">
    <w:name w:val="box-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4:00Z</dcterms:created>
  <dc:creator>user</dc:creator>
  <dc:description/>
  <cp:keywords/>
  <dc:language>en-US</dc:language>
  <cp:lastModifiedBy>Галина Наумова</cp:lastModifiedBy>
  <cp:lastPrinted>2014-06-30T13:07:00Z</cp:lastPrinted>
  <dcterms:modified xsi:type="dcterms:W3CDTF">2023-03-15T11:04:00Z</dcterms:modified>
  <cp:revision>195</cp:revision>
  <dc:subject/>
  <dc:title/>
</cp:coreProperties>
</file>